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VK - Vorträge mit anschließender Diskussio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20" w:type="dxa"/>
                      <w:left w:w="20" w:type="dxa"/>
                      <w:bottom w:w="20" w:type="dxa"/>
                      <w:right w:w="20" w:type="dxa"/>
                    </w:tblCellMar>
                  </w:tblPr>
                  <w:tblGrid>
                    <w:gridCol w:w="1862"/>
                    <w:gridCol w:w="6460"/>
                    <w:gridCol w:w="102"/>
                    <w:gridCol w:w="127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551" w:type="dxa"/>
                        <w:gridSpan w:val="4"/>
                        <w:tcBorders/>
                        <w:shd w:fill="E2E2E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Titeländerung:</w:t>
                          <w:br/>
                          <w:t>ÖFFENTLICHER PERSONENNAHVERKEHR &amp; WELTWEIT WACHSENDE STÄDTE -</w:t>
                          <w:br/>
                          <w:t>Lösungsansätze im Spannungsfeld Ökologie, Ökonomie und Mobilität</w:t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  <w:tcMar>
                          <w:top w:w="10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Vortragender:</w:t>
                        </w:r>
                      </w:p>
                    </w:tc>
                    <w:tc>
                      <w:tcPr>
                        <w:tcW w:w="6460" w:type="dxa"/>
                        <w:tcBorders/>
                        <w:tcMar>
                          <w:top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Dr. Georg Pachta-Reyhofen,</w:t>
                          <w:br/>
                          <w:t>Sprecher des Vorstands, MAN SE, München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Datum:</w:t>
                        </w:r>
                      </w:p>
                    </w:tc>
                    <w:tc>
                      <w:tcPr>
                        <w:tcW w:w="6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14.01.2014, 18.15 – 20.00 Uhr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Ort:</w:t>
                        </w:r>
                      </w:p>
                    </w:tc>
                    <w:tc>
                      <w:tcPr>
                        <w:tcW w:w="6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Großer Festsaal im Haus der Industrie</w:t>
                          <w:br/>
                          <w:t>Schwarzenbergplatz 4</w:t>
                          <w:br/>
                          <w:t>1030 Wien</w:t>
                        </w:r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Auskunft:</w:t>
                        </w:r>
                      </w:p>
                    </w:tc>
                    <w:tc>
                      <w:tcPr>
                        <w:tcW w:w="6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t>Österreichischer Verein für Kraftfahrzeugtechnik (ÖVK)</w:t>
                          <w:br/>
                          <w:t>Elisabethstraße 26/24</w:t>
                          <w:br/>
                          <w:t>1010 Wien</w:t>
                          <w:br/>
                          <w:t>Tel.: +43/1/5852741-0</w:t>
                          <w:br/>
                          <w:t>Fax.: +43/1/5852741-99</w:t>
                          <w:br/>
                          <w:t xml:space="preserve">Email: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de-AT"/>
                            </w:rPr>
                            <w:t>info@oevk.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AT"/>
                          </w:rPr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de-AT"/>
                            </w:rPr>
                            <w:t>http://www.oevk.at</w:t>
                          </w:r>
                        </w:hyperlink>
                      </w:p>
                    </w:tc>
                    <w:tc>
                      <w:tcPr>
                        <w:tcW w:w="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A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A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rPr/>
      </w:pPr>
      <w:r>
        <w:rPr>
          <w:rStyle w:val="Schriftstandard12b"/>
        </w:rPr>
        <w:t xml:space="preserve">Dienstag 28.01.14  18.15 – 22 UHR </w:t>
      </w:r>
      <w:r>
        <w:rPr/>
        <w:br/>
        <w:br/>
        <w:t>   Jan Feustel,</w:t>
        <w:br/>
        <w:t>Leiter Entwicklung Fahrzeugelektrik/ -systeme, Mercedes-AMG GmbH, Affalterb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oßer Festsaal im Haus der Industrie</w:t>
        <w:br/>
        <w:t>   Schwarzenbergplatz 4</w:t>
        <w:br/>
        <w:t>   1031 Wie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nstag 14.01.14  18.15 Uhr / Haus der Industrie / Öffentl. Personennahverke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Ueberschriftr">
    <w:name w:val="ueberschrift_r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chriftstandard12b">
    <w:name w:val="schrift_standard12_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6:00Z</dcterms:created>
  <dc:creator>User</dc:creator>
  <dc:description/>
  <dc:language>en-US</dc:language>
  <cp:lastModifiedBy>User</cp:lastModifiedBy>
  <dcterms:modified xsi:type="dcterms:W3CDTF">2014-01-01T10:46:00Z</dcterms:modified>
  <cp:revision>2</cp:revision>
  <dc:subject/>
  <dc:title/>
</cp:coreProperties>
</file>