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terms  2010 quy định các điều khoản về giao nhận hàng hoá, trách nhiệm của các bên: Ai sẽ trả tiền vận tải, ai sẽ đảm trách các chi phí về thủ tục hải quan, bảo hiểm hàng hoá, ai chịu trách nhiệm về những tổn thất và rủi ro của hàng hoá trong quá trình vận chuyển..., thời điểm chuyển giao trách nhiệm về hàng hoá.</w:t>
      </w:r>
    </w:p>
    <w:p>
      <w:pPr>
        <w:pStyle w:val="Normal"/>
        <w:rPr/>
      </w:pPr>
      <w:r>
        <w:rPr/>
      </w:r>
    </w:p>
    <w:p>
      <w:pPr>
        <w:pStyle w:val="Normal"/>
        <w:rPr/>
      </w:pPr>
      <w:r>
        <w:rPr/>
        <w:t>Incoterms 2010 là phiên bản mới nhất của Incoterm, được Phòng Thương mại Quốc tế (ICC) ở Paris, Pháp và có hiệu lực kể từ ngày 1 tháng 1 năm 2011.</w:t>
      </w:r>
    </w:p>
    <w:p>
      <w:pPr>
        <w:pStyle w:val="Normal"/>
        <w:rPr/>
      </w:pPr>
      <w:r>
        <w:rPr/>
      </w:r>
    </w:p>
    <w:p>
      <w:pPr>
        <w:pStyle w:val="Normal"/>
        <w:rPr/>
      </w:pPr>
      <w:r>
        <w:rPr/>
        <w:t>Incoterms 2010 bao gồm 11 điều kiện, là kết quả của việc thay thế bốn điều kiện cũ trong Incoterms 2000 (DAF, DES, DEQ, DDU) bằng hai điều kiện mới là DAT và DAP.</w:t>
      </w:r>
    </w:p>
    <w:p>
      <w:pPr>
        <w:pStyle w:val="Normal"/>
        <w:rPr/>
      </w:pPr>
      <w:r>
        <w:rPr/>
      </w:r>
    </w:p>
    <w:p>
      <w:pPr>
        <w:pStyle w:val="Normal"/>
        <w:rPr/>
      </w:pPr>
      <w:r>
        <w:rPr/>
        <w:t>10 năm đã qua kể từ khi Incoterms 2000 có hiệu lực, môi trường kinh doanh toàn cầu, tập quán thương mại quốc tế, vận tải, công nghệ thông tin, vấn đề an ninh... đã có nhiều thay đổi.</w:t>
      </w:r>
    </w:p>
    <w:p>
      <w:pPr>
        <w:pStyle w:val="Normal"/>
        <w:rPr/>
      </w:pPr>
      <w:r>
        <w:rPr/>
      </w:r>
    </w:p>
    <w:p>
      <w:pPr>
        <w:pStyle w:val="Normal"/>
        <w:rPr/>
      </w:pPr>
      <w:r>
        <w:rPr/>
        <w:t>Phiên bản cũ - Incoterms 2000 bao gồm có 13 điều kiện giao hàng mẫu, chia thành 4 nhóm: C, D, E, F. Trong đó, nhóm E gồm 1 điều kiện (EXW), nhóm F gồm 3 điều kiện (FCA, FAS, FOB), nhóm C gồm 4 điều kiện.</w:t>
      </w:r>
    </w:p>
    <w:p>
      <w:pPr>
        <w:pStyle w:val="Normal"/>
        <w:rPr/>
      </w:pPr>
      <w:r>
        <w:rPr/>
        <w:t>Các điều khoản chủ yếu của Incoterm 2000</w:t>
      </w:r>
    </w:p>
    <w:p>
      <w:pPr>
        <w:pStyle w:val="Normal"/>
        <w:rPr/>
      </w:pPr>
      <w:r>
        <w:rPr/>
      </w:r>
    </w:p>
    <w:p>
      <w:pPr>
        <w:pStyle w:val="Normal"/>
        <w:rPr/>
      </w:pPr>
      <w:r>
        <w:rPr>
          <w:rFonts w:eastAsia="Calibri" w:cs="Calibri"/>
        </w:rPr>
        <w:t xml:space="preserve">    </w:t>
      </w:r>
      <w:r>
        <w:rPr/>
        <w:t>Nhóm E (nơi đi)</w:t>
      </w:r>
    </w:p>
    <w:p>
      <w:pPr>
        <w:pStyle w:val="Normal"/>
        <w:rPr/>
      </w:pPr>
      <w:r>
        <w:rPr>
          <w:rFonts w:eastAsia="Calibri" w:cs="Calibri"/>
        </w:rPr>
        <w:t xml:space="preserve">        </w:t>
      </w:r>
      <w:r>
        <w:rPr/>
        <w:t>EXW (Exwork nơi đi) - Giao tại xưởng</w:t>
      </w:r>
    </w:p>
    <w:p>
      <w:pPr>
        <w:pStyle w:val="Normal"/>
        <w:rPr/>
      </w:pPr>
      <w:r>
        <w:rPr>
          <w:rFonts w:eastAsia="Calibri" w:cs="Calibri"/>
        </w:rPr>
        <w:t xml:space="preserve">    </w:t>
      </w:r>
      <w:r>
        <w:rPr/>
        <w:t>Nhóm F (Phí vận chuyển chưa trả)</w:t>
      </w:r>
    </w:p>
    <w:p>
      <w:pPr>
        <w:pStyle w:val="Normal"/>
        <w:rPr/>
      </w:pPr>
      <w:r>
        <w:rPr>
          <w:rFonts w:eastAsia="Calibri" w:cs="Calibri"/>
        </w:rPr>
        <w:t xml:space="preserve">        </w:t>
      </w:r>
      <w:r>
        <w:rPr/>
        <w:t>FCA (nơi đi) - Giao cho người chuyên chở</w:t>
      </w:r>
    </w:p>
    <w:p>
      <w:pPr>
        <w:pStyle w:val="Normal"/>
        <w:rPr/>
      </w:pPr>
      <w:r>
        <w:rPr>
          <w:rFonts w:eastAsia="Calibri" w:cs="Calibri"/>
        </w:rPr>
        <w:t xml:space="preserve">        </w:t>
      </w:r>
      <w:r>
        <w:rPr/>
        <w:t>FAS (cảng đi) - Giao dọc mạn tàu</w:t>
      </w:r>
    </w:p>
    <w:p>
      <w:pPr>
        <w:pStyle w:val="Normal"/>
        <w:rPr/>
      </w:pPr>
      <w:r>
        <w:rPr>
          <w:rFonts w:eastAsia="Calibri" w:cs="Calibri"/>
        </w:rPr>
        <w:t xml:space="preserve">        </w:t>
      </w:r>
      <w:r>
        <w:rPr/>
        <w:t>FOB (cảng đi) - Giao lên tàu</w:t>
      </w:r>
    </w:p>
    <w:p>
      <w:pPr>
        <w:pStyle w:val="Normal"/>
        <w:rPr/>
      </w:pPr>
      <w:r>
        <w:rPr>
          <w:rFonts w:eastAsia="Calibri" w:cs="Calibri"/>
        </w:rPr>
        <w:t xml:space="preserve">    </w:t>
      </w:r>
      <w:r>
        <w:rPr/>
        <w:t>Nhóm C (Phí vận chuyển đã trả)</w:t>
      </w:r>
    </w:p>
    <w:p>
      <w:pPr>
        <w:pStyle w:val="Normal"/>
        <w:rPr/>
      </w:pPr>
      <w:r>
        <w:rPr>
          <w:rFonts w:eastAsia="Calibri" w:cs="Calibri"/>
        </w:rPr>
        <w:t xml:space="preserve">        </w:t>
      </w:r>
      <w:r>
        <w:rPr/>
        <w:t>CFR (cảng đến) - cước phí</w:t>
      </w:r>
    </w:p>
    <w:p>
      <w:pPr>
        <w:pStyle w:val="Normal"/>
        <w:rPr/>
      </w:pPr>
      <w:r>
        <w:rPr>
          <w:rFonts w:eastAsia="Calibri" w:cs="Calibri"/>
        </w:rPr>
        <w:t xml:space="preserve">        </w:t>
      </w:r>
      <w:r>
        <w:rPr/>
        <w:t>CIF (cảng đến) - Tiền hàng, bảo hiểm và cước phí</w:t>
      </w:r>
    </w:p>
    <w:p>
      <w:pPr>
        <w:pStyle w:val="Normal"/>
        <w:rPr/>
      </w:pPr>
      <w:r>
        <w:rPr>
          <w:rFonts w:eastAsia="Calibri" w:cs="Calibri"/>
        </w:rPr>
        <w:t xml:space="preserve">        </w:t>
      </w:r>
      <w:r>
        <w:rPr/>
        <w:t>CPT (nơi đến) - Cước phí trả tới</w:t>
      </w:r>
    </w:p>
    <w:p>
      <w:pPr>
        <w:pStyle w:val="Normal"/>
        <w:rPr/>
      </w:pPr>
      <w:r>
        <w:rPr>
          <w:rFonts w:eastAsia="Calibri" w:cs="Calibri"/>
        </w:rPr>
        <w:t xml:space="preserve">        </w:t>
      </w:r>
      <w:r>
        <w:rPr/>
        <w:t>CIP (nơi đến) - Cước phí và phí bảo hiểm trả tới</w:t>
      </w:r>
    </w:p>
    <w:p>
      <w:pPr>
        <w:pStyle w:val="Normal"/>
        <w:rPr/>
      </w:pPr>
      <w:r>
        <w:rPr>
          <w:rFonts w:eastAsia="Calibri" w:cs="Calibri"/>
        </w:rPr>
        <w:t xml:space="preserve">    </w:t>
      </w:r>
      <w:r>
        <w:rPr/>
        <w:t>Nhóm D (nơi đến)</w:t>
      </w:r>
    </w:p>
    <w:p>
      <w:pPr>
        <w:pStyle w:val="Normal"/>
        <w:rPr/>
      </w:pPr>
      <w:r>
        <w:rPr>
          <w:rFonts w:eastAsia="Calibri" w:cs="Calibri"/>
        </w:rPr>
        <w:t xml:space="preserve">        </w:t>
      </w:r>
      <w:r>
        <w:rPr/>
        <w:t>DAF (biên giới) - Giao tại biên giới</w:t>
      </w:r>
    </w:p>
    <w:p>
      <w:pPr>
        <w:pStyle w:val="Normal"/>
        <w:rPr/>
      </w:pPr>
      <w:r>
        <w:rPr>
          <w:rFonts w:eastAsia="Calibri" w:cs="Calibri"/>
        </w:rPr>
        <w:t xml:space="preserve">        </w:t>
      </w:r>
      <w:r>
        <w:rPr/>
        <w:t>DES (cảng đến) - Giao tại tàu</w:t>
      </w:r>
    </w:p>
    <w:p>
      <w:pPr>
        <w:pStyle w:val="Normal"/>
        <w:rPr/>
      </w:pPr>
      <w:r>
        <w:rPr>
          <w:rFonts w:eastAsia="Calibri" w:cs="Calibri"/>
        </w:rPr>
        <w:t xml:space="preserve">        </w:t>
      </w:r>
      <w:r>
        <w:rPr/>
        <w:t>DEQ (cảng đến) - Giao tại cầu cảng</w:t>
      </w:r>
    </w:p>
    <w:p>
      <w:pPr>
        <w:pStyle w:val="Normal"/>
        <w:rPr/>
      </w:pPr>
      <w:r>
        <w:rPr>
          <w:rFonts w:eastAsia="Calibri" w:cs="Calibri"/>
        </w:rPr>
        <w:t xml:space="preserve">        </w:t>
      </w:r>
      <w:r>
        <w:rPr/>
        <w:t>DDU (điểm đến) - Giao hàng chưa nộp thuế</w:t>
      </w:r>
    </w:p>
    <w:p>
      <w:pPr>
        <w:pStyle w:val="Normal"/>
        <w:rPr/>
      </w:pPr>
      <w:r>
        <w:rPr>
          <w:rFonts w:eastAsia="Calibri" w:cs="Calibri"/>
        </w:rPr>
        <w:t xml:space="preserve">        </w:t>
      </w:r>
      <w:r>
        <w:rPr/>
        <w:t>DDP (điểm đến) - Giao hàng đã nộp thuế</w:t>
      </w:r>
    </w:p>
    <w:p>
      <w:pPr>
        <w:pStyle w:val="Normal"/>
        <w:rPr/>
      </w:pPr>
      <w:r>
        <w:rPr/>
      </w:r>
    </w:p>
    <w:p>
      <w:pPr>
        <w:pStyle w:val="Normal"/>
        <w:rPr/>
      </w:pPr>
      <w:r>
        <w:rPr/>
        <w:t>Incoterms của Phòng Thương mại Quốc tế (ICC) đã trở thành cẩm nang tra cứu không thể thiếu của các doanh nhân, doanh nghiệp khắp thế giới.</w:t>
      </w:r>
    </w:p>
    <w:p>
      <w:pPr>
        <w:pStyle w:val="Normal"/>
        <w:rPr/>
      </w:pPr>
      <w:r>
        <w:rPr/>
        <w:t>Incoterms 2010</w:t>
      </w:r>
    </w:p>
    <w:p>
      <w:pPr>
        <w:pStyle w:val="Normal"/>
        <w:rPr/>
      </w:pPr>
      <w:r>
        <w:rPr/>
      </w:r>
    </w:p>
    <w:p>
      <w:pPr>
        <w:pStyle w:val="Normal"/>
        <w:rPr/>
      </w:pPr>
      <w:r>
        <w:rPr/>
        <w:t>Incoterms 2010 được ICC xuất bản tháng 9/2010 với 11 quy tắc mới và chính thức có hiệu lực từ ngày 01/01/2011.</w:t>
      </w:r>
    </w:p>
    <w:p>
      <w:pPr>
        <w:pStyle w:val="Normal"/>
        <w:rPr/>
      </w:pPr>
      <w:r>
        <w:rPr/>
      </w:r>
    </w:p>
    <w:p>
      <w:pPr>
        <w:pStyle w:val="Normal"/>
        <w:rPr/>
      </w:pPr>
      <w:r>
        <w:rPr/>
        <w:t>Nền kinh tế toàn cầu đã mở ra cơ hội to lớn chưa từng thấy để doanh nghiệp tiếp cận tới các thị trường khắp nơi trên thế giới. Hàng hoá được bán ra ở nhiều nước hơn, với số lượng ngày càng lớn và chủng loại đa dạng hơn. Khi khối lượng và tính phức tạp của buôn bán quốc tế tăng lên, và nếu hợp đồng mua bán hàng hoá không được soạn thảo một cách kỹ lưỡng thì khả năng dẫn đến sự hiểu nhầm và tranh chấp tốn kém cũng tăng lên.</w:t>
      </w:r>
    </w:p>
    <w:p>
      <w:pPr>
        <w:pStyle w:val="Normal"/>
        <w:rPr/>
      </w:pPr>
      <w:r>
        <w:rPr/>
      </w:r>
    </w:p>
    <w:p>
      <w:pPr>
        <w:pStyle w:val="Normal"/>
        <w:rPr/>
      </w:pPr>
      <w:r>
        <w:rPr/>
        <w:t>Incoterms®, quy tắc chính thức của ICC về việc sử dụng các điều kiện thương mại trong nước và quốc tế, tạo điều kiện cho thương mại quốc tế phát triển. Việc dẫn chiếu Incoterm® 2010 trong hợp đồng mua bán hàng hoá sẽ phân định rõ ràng nghĩa vụ tương ứng của các bên và làm giảm nguy cơ rắc rối về mặt pháp lý.</w:t>
      </w:r>
    </w:p>
    <w:p>
      <w:pPr>
        <w:pStyle w:val="Normal"/>
        <w:rPr/>
      </w:pPr>
      <w:r>
        <w:rPr/>
      </w:r>
    </w:p>
    <w:p>
      <w:pPr>
        <w:pStyle w:val="Normal"/>
        <w:rPr/>
      </w:pPr>
      <w:r>
        <w:rPr/>
        <w:t>Kể từ khi Incoterms® được ICC soạn thảo năm 1936, chuẩn mực về hợp đồng mang tính toàn cầu này thường xuyên được cập nhật để bắt kịp với nhịp độ phát triển của thương mại quốc tế. Incoterms® 2010 có tính đến sự xuất hiện ngày càng nhiều khu vực miễn thủ tục hải quan, việc sử dụng thông tin liên lạc bằng điện tử trong kinh doanh ngày càng tăng, mối quan tâm cao về an ninh trong lưu chuyển hàng hoá và cả những thay đổi về tập quán vận tải. Incoterms® 2010 cập nhật và gom những điều kiện "giao hàng tại nơi đến", giảm số điều kiện thương mại từ 13 xuống 11, trình bày nội dung một cách đơn giản và rõ ràng hơn. Incoterms® 2010 cũng là bản điều kiện thương mại đầu tiên đề cập tới cả người mua và người bán một cách hoàn toàn bình đẳng.</w:t>
      </w:r>
    </w:p>
    <w:p>
      <w:pPr>
        <w:pStyle w:val="Normal"/>
        <w:rPr/>
      </w:pPr>
      <w:r>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SSARY – INCOTERMS® 2010</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reed destination: nơi đến thỏa thuậ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greed place: nơi thỏa thuậ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its own risk and expense: phải tự chịu rủi ro và phí tổ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buyer’s request, risk and expense: khi người mua yêu cầu, chịu chi phí và rủi ro</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buyer’s risk and expense: với rủi ro và chi phí do người mua chịu</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disposal of the buyer: đặt dưới sự định đoạt của người mua</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the contract of sale is concluded: trước khi hợp đồng được ký kết</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all customs formalities for the export of the goods: làm thủ tục hải quan để xuất khẩu hàng hóa</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 the goods for export: làm thủ tục thông quan xuất khẩu</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odities: Hàng nguyên liệu đồng nhấ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ainer terminal: bến container</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t of handling and moving the goods: chi phí xếp dỡ và di chuyển hàng hóa</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points: điểm tới hạn, điểm phân chia trách nhiệm và chi phí giữa hai bê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ivery document: chứng từ giao hàng</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onic records or procedure: Chứng từ hoặc quy trình điện tử</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e account of the seller: do người bán chịu</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lfils its obligation: hoàn thành nghĩa vụ</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note: Hướng dẫn sử dụng</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ort clearance: thủ tục thông quan nhập khẩu</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urred by the seller: mà người bán đã ch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tion that the buyer needs for obtaining insurance: những thông tin mà người mua cần để mua bảo hiểm</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tter stage: thời điểm muộn hơ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ad the goods from any collecting vehicle: bốc hàng lên phương tiện vận tả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 arrangement for the carriage of the goods: tổ chức việc vận chuyển hàng hóa</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ufactured goods: hàng hóa sản xuất công nghiệp</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ch this choice precisely: phù hợp với địa điểm này</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d place of destination: nơi đến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board the vessel: xếp lên tàu</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wise agreed between the parties: trừ khi có thỏa thuận khác giữa hai bê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 which the buyer has no control: qua địa điểm đó người mua không có quyền kiểm soát</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 inspection obligation: nghĩa vụ kiểm tra thực tế</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destination: nơi đế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 within the named place of delivery: địa điểm tại nơi giao hàng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cise point in the place of destination: một điểm cụ thể tại nơi đế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ure goods shipped: mua hàng đã gử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ed that the goods have been clearly identified as the contract goods: với điều kiện là *hàng đã được phân biệt rõ là hàng của hợp đồng/hàng đã được xác định đúng như hàng trong hợp đồng</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y for unloading: sẵn sàng để dỡ khỏi phương tiện vận tả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 biên la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ks of loss of or damage to the goods: rủi ro bị mất mát hoặc hư hỏng của hàng hóa</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fic points/named place of delivery: địa điểm cụ thể tại nơi giao hàng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wage of packaged goods: sắp xếp hàng hóa có bao bì</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ng sales: Bán hàng theo chuỗ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minal handling charges: phí xếp dỡ tại bến bãi (THC)</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minal operator: người điều hành bến bã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d place of destination: nơi đến được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d place: nơi được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d terminal: bến được chỉ định</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rties are well advised to specify as clearly as possible: Các bên nên quy định càng rõ càng tốt</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int of delivery: địa điểm giao hàng</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loaded from the arriving vehicle: đã dỡ khỏi phương tiện vận tải</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 ship is used as a part of the carriage: khi một phần chặng đường được vận chuyển bằng tàu biển</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ther one or more mode of transportation: sử dụng một hay nhiều phương thức vận tải.</w:t>
      </w:r>
    </w:p>
    <w:p>
      <w:pPr>
        <w:pStyle w:val="Normal"/>
        <w:numPr>
          <w:ilvl w:val="0"/>
          <w:numId w:val="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in the named place of delivery destination/ several points: tại nơi giao hàng chỉ định có nhiều địa điểm có thể giao hàng</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incoterms.2010.vietnames.free.download.vietnamese.translation  Page  </w:t>
    </w:r>
    <w:r>
      <w:rPr/>
      <w:fldChar w:fldCharType="begin"/>
    </w:r>
    <w:r>
      <w:rPr/>
      <w:instrText xml:space="preserve"> PAGE \* ARABIC </w:instrText>
    </w:r>
    <w:r>
      <w:rPr/>
      <w:fldChar w:fldCharType="separate"/>
    </w:r>
    <w:r>
      <w:rPr/>
      <w:t>4</w:t>
    </w:r>
    <w:r>
      <w:rPr/>
      <w:fldChar w:fldCharType="end"/>
    </w:r>
    <w:r>
      <w:rPr>
        <w:lang w:val="en-US"/>
      </w:rPr>
      <w:t xml:space="preserve"> of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02:00Z</dcterms:created>
  <dc:creator>admin</dc:creator>
  <dc:description/>
  <dc:language>en-US</dc:language>
  <cp:lastModifiedBy>admin</cp:lastModifiedBy>
  <dcterms:modified xsi:type="dcterms:W3CDTF">2016-01-31T11:02:00Z</dcterms:modified>
  <cp:revision>2</cp:revision>
  <dc:subject/>
  <dc:title/>
</cp:coreProperties>
</file>