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COTERMS 2010, International Commercial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sa är de vanligast förekommande leveransklausulerna inom Europa. De består av fyra huvudgrupper, de så kallade E, F, C och D-termerna (även benämnda villkor eller klausuler). De olika termerna är inte alltid tydliga med hur godset skall förpackas, som regel anges bara att förpackning skall ingå (läs punkt A9). I grupperna E, F, C blir det därför synnerligen viktigt att kontrollera att godset förpackas rätt, eftersom godset sedan ska skeppas vidare.</w:t>
      </w:r>
    </w:p>
    <w:p>
      <w:pPr>
        <w:pStyle w:val="Normal"/>
        <w:spacing w:lineRule="auto" w:line="240" w:before="280" w:after="280"/>
        <w:rPr/>
      </w:pPr>
      <w:r>
        <w:rPr>
          <w:rFonts w:eastAsia="Times New Roman" w:cs="Times New Roman" w:ascii="Times New Roman" w:hAnsi="Times New Roman"/>
          <w:sz w:val="24"/>
          <w:szCs w:val="24"/>
        </w:rPr>
        <w:t xml:space="preserve">Incoterms anger vem som ska utföra av- och pålastningen och det är viktigt att kontrollera att detta överensstämmer med den egna viljan. Särskilt vanligt är det att glömma bort att </w:t>
      </w:r>
      <w:r>
        <w:rPr>
          <w:rFonts w:eastAsia="Times New Roman" w:cs="Times New Roman" w:ascii="Times New Roman" w:hAnsi="Times New Roman"/>
          <w:sz w:val="24"/>
          <w:szCs w:val="24"/>
          <w:u w:val="single"/>
        </w:rPr>
        <w:t>köparen</w:t>
      </w:r>
      <w:r>
        <w:rPr>
          <w:rFonts w:eastAsia="Times New Roman" w:cs="Times New Roman" w:ascii="Times New Roman" w:hAnsi="Times New Roman"/>
          <w:sz w:val="24"/>
          <w:szCs w:val="24"/>
        </w:rPr>
        <w:t xml:space="preserve"> är ansvarig för avlastning i termen DDP, vilket får stor betydelse om det är gods som måste lossas med lyftkran, truck et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 E, Departure, ’Utleveran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 Works, EXW Namngiven pl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na term innebär ett minimum av skyldigheter för säljaren, i princip behöver säljaren bara göra godset tillgängligt på sin lastkaj. EXW är inte lämpligt att använda tillsammans med remburser (L/C) eller dokumentinkasson. EXW används ofta för att ange ett grundpris i ett anbud eller ett avtal, därefter byggs avtalet på med ytterligare leveransklausul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 F, Main carriage unpaid, ’Huvudfrakten obetal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Carrier, FCA namngiven plats</w:t>
      </w:r>
    </w:p>
    <w:p>
      <w:pPr>
        <w:pStyle w:val="Normal"/>
        <w:numPr>
          <w:ilvl w:val="0"/>
          <w:numId w:val="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e Alongside Ship, FAS namngiven skeppningshamn</w:t>
      </w:r>
    </w:p>
    <w:p>
      <w:pPr>
        <w:pStyle w:val="Normal"/>
        <w:numPr>
          <w:ilvl w:val="0"/>
          <w:numId w:val="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e On Board, FOB namngiven skeppningsham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sa termer innebär att godset ska överlämnas till köparens fraktförare, antingen på en plats eller i en hamn nära säljaren. FCA är många gånger att föredra framför EXW, eftersom det förpliktigar säljaren att lyfta upp godset på fraktförarens fordon, annars riskerar köparen att själv få lyfta upp godset på ankommande lastbil. Ett annat argument är att vid köp EXW, och när betalning sker vid EXW, så finns det en risk att köparen förlorar rätten till godset om säljaren gör konkurs, medan skyldigheten att betala fakturan kvarstå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S och FOB är endast för sjöfrakt. Dessa är kanske att föredra när säljaren har ett bättre fraktavtal på landtransporten, medan köparen bedömer att man kan göra sjötransporten billigare eller enklare.</w:t>
      </w:r>
    </w:p>
    <w:p>
      <w:pPr>
        <w:pStyle w:val="Normal"/>
        <w:spacing w:lineRule="auto" w:line="240" w:before="280" w:after="280"/>
        <w:rPr/>
      </w:pPr>
      <w:r>
        <w:rPr>
          <w:rFonts w:eastAsia="Times New Roman" w:cs="Times New Roman" w:ascii="Times New Roman" w:hAnsi="Times New Roman"/>
          <w:sz w:val="24"/>
          <w:szCs w:val="24"/>
          <w:lang w:val="en-US"/>
        </w:rPr>
        <w:t xml:space="preserve">Då godset ska stuffas i container brukar detta anges, samt containerns fyllnadsgrad. </w:t>
      </w:r>
      <w:r>
        <w:rPr>
          <w:rFonts w:eastAsia="Times New Roman" w:cs="Times New Roman" w:ascii="Times New Roman" w:hAnsi="Times New Roman"/>
          <w:sz w:val="24"/>
          <w:szCs w:val="24"/>
        </w:rPr>
        <w:t>F-termerna är inte att rekommendera med remburser (L/C) eller dokumentinkas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t par specialtermer som förekommer är FOBs, FOBt och FOBst, dvs FOB stowed, FOB trimmed och FOB stowed and trimm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Grupp C, Main carriage paid, ’Huvudfrakten betald’</w:t>
      </w:r>
    </w:p>
    <w:p>
      <w:pPr>
        <w:pStyle w:val="Normal"/>
        <w:numPr>
          <w:ilvl w:val="0"/>
          <w:numId w:val="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t and Freight, CFR namngiven destinationshamn</w:t>
      </w:r>
    </w:p>
    <w:p>
      <w:pPr>
        <w:pStyle w:val="Normal"/>
        <w:numPr>
          <w:ilvl w:val="0"/>
          <w:numId w:val="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t, Insurance and Freight, CIF namngiven destinationshamn</w:t>
      </w:r>
    </w:p>
    <w:p>
      <w:pPr>
        <w:pStyle w:val="Normal"/>
        <w:numPr>
          <w:ilvl w:val="0"/>
          <w:numId w:val="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age Paid To, CPT namngiven destinationsort.</w:t>
      </w:r>
    </w:p>
    <w:p>
      <w:pPr>
        <w:pStyle w:val="Normal"/>
        <w:numPr>
          <w:ilvl w:val="0"/>
          <w:numId w:val="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age and Insurance Paid To, CIP namngiven destinations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essa termer har säljaren transporterat godset till en hamn eller plats nära köparen men köparen anser sig kanske kunna sköta införtullning och slutlig transport på ett billigare eller enklare sätt. C-villkoren fungerar utmärkt för remburser (L/C). CIF och CIP är bra vid dokumentinkass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 D, Arrival, ’Ankomst’</w:t>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ivered At Terminal, DAT namngiven destinationshamn</w:t>
      </w:r>
    </w:p>
    <w:p>
      <w:pPr>
        <w:pStyle w:val="Normal"/>
        <w:numPr>
          <w:ilvl w:val="0"/>
          <w:numId w:val="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ivered At Place, DAP namngiven plats</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ivered Duty Paid, DDP, Namngiven destinationsplats</w:t>
      </w:r>
    </w:p>
    <w:p>
      <w:pPr>
        <w:pStyle w:val="Normal"/>
        <w:spacing w:lineRule="auto" w:line="240" w:before="280" w:after="280"/>
        <w:rPr/>
      </w:pPr>
      <w:r>
        <w:rPr>
          <w:rFonts w:eastAsia="Times New Roman" w:cs="Times New Roman" w:ascii="Times New Roman" w:hAnsi="Times New Roman"/>
          <w:sz w:val="24"/>
          <w:szCs w:val="24"/>
          <w:lang w:val="en-US"/>
        </w:rPr>
        <w:t xml:space="preserve">Dessa termer innebär i princip att säljaren arrangerat transport hela vägen fram till köparen. Vissa skillnader förekommer dock med avseende på ansvaret att införtulla godset. Dessa termer är kanske ur ett köparperspektiv de bekvämaste, men risken är att köparen får betala mer än nödvändigt, eftersom säljarens fraktavtal kan vara dåligt, vidare lägger förmodligen säljaren vinst och försäljningspålägg på fraktdelen. Det ska understrykas att DDP inte förpliktigar säljaren att lyfta av godset från ankommande fordon, köparen måste alltså hålla med truck, hjullastare eller kran, såvida inget annat avtalas. </w:t>
      </w:r>
      <w:r>
        <w:rPr>
          <w:rFonts w:eastAsia="Times New Roman" w:cs="Times New Roman" w:ascii="Times New Roman" w:hAnsi="Times New Roman"/>
          <w:sz w:val="24"/>
          <w:szCs w:val="24"/>
        </w:rPr>
        <w:t>D-termerna fungerar utmärkt vid remburs och dokumentinkass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lausulen ”fritt levererat namngiven pl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 svenska klausulen ”fritt levererat namngiven plats”, är hämtad ur Köplagen 7§3st och anses ungefär motsvara en D-term enligt Incoterms. Notera att ’fritt levererat’ inte ger skyldighet att försäkra, men risken vilar på säljaren. Det förekommer vissa variationer såsom ’fritt monterat’, ’fritt avlastat’, ’fritt på lastbil’, ’banfritt’, ’fritt banvagn’, ’fritt järnväg’, dessa torde ha likartad betydelse, men bör användas med försiktighet, eftersom det lätt kan bli tvist om tolkning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ktigt att påpeka med leveransklausulen ’fritt’ är att ur köplagens betydelse anger klausulen inte vilken part som skall lasta på eller av godset. Lagstiftaren har medvetet låtit bli att definiera detta, istället är det upp till sedvänja, branschpraxis eller avtal att bestäm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å engelska brukar ’fritt levererat’ kallas ’free domicile’, ’free delivered’, på tyska ’frei haus’, men kan i andra länder ha annan innebörd än den svenska termen. Används klausulen ’fritt’ i internationella köp torde skyldighet att import- och exportklarera kunna bli oklar, Incoterms är tydligare. Det vill säga ett par goda skäl att alltid använda Incoterms vid internationella köp.</w:t>
      </w:r>
    </w:p>
    <w:p>
      <w:pPr>
        <w:pStyle w:val="Normal"/>
        <w:spacing w:lineRule="auto" w:line="240" w:before="280" w:after="280"/>
        <w:rPr/>
      </w:pPr>
      <w:r>
        <w:rPr>
          <w:rFonts w:eastAsia="Times New Roman" w:cs="Times New Roman" w:ascii="Times New Roman" w:hAnsi="Times New Roman"/>
          <w:sz w:val="24"/>
          <w:szCs w:val="24"/>
        </w:rPr>
        <w:t xml:space="preserve">Incoterms är internationellt erkända regler som beskriver vem som bär ansvaret för varan under transporten och hur länge. Genom att hänvisa till dessa regler kan säljare och köpare undvika onödiga missförstånd. Reglerna har förändrats ett antal gånger under årens lopp för att alltid vara anpassade till utvecklingen av internationell handel. Den nu gällande (från 1 jan 2011) versionen har beteckningen </w:t>
      </w:r>
      <w:r>
        <w:rPr>
          <w:rFonts w:eastAsia="Times New Roman" w:cs="Times New Roman" w:ascii="Times New Roman" w:hAnsi="Times New Roman"/>
          <w:b/>
          <w:bCs/>
          <w:sz w:val="24"/>
          <w:szCs w:val="24"/>
        </w:rPr>
        <w:t>Incoterms 2010</w:t>
      </w:r>
      <w:r>
        <w:rPr>
          <w:rFonts w:eastAsia="Times New Roman" w:cs="Times New Roman" w:ascii="Times New Roman" w:hAnsi="Times New Roman"/>
          <w:sz w:val="24"/>
          <w:szCs w:val="24"/>
        </w:rPr>
        <w:t>. Incoterms är erkända av myndigheter och domstolar  världen över.</w:t>
        <w:br/>
        <w:br/>
        <w:t>Det är mycket viktigt att företagen (parterna) skriver kontrakt om vad som ska gälla under transporten. Leveransvillkoret bestämmer vem som ska betala försäkring av varorna under transporten, när risken för varorna övergår från säljaren till köparen mm.  </w:t>
        <w:br/>
        <w:br/>
        <w:t>Varor transporteras mellan köpare och säljare och det gäller att fastställa vem som står risken för varorna och vem som ska ombesörja och betala för transporten. Detta har betydelse för vilken av parterna som ska lämna uppdraget till en transportör eller en speditör. Vid internationell handel minskar Incoterms risken för missförstånd vilket kan leda till framtida juridiska problem.</w:t>
        <w:br/>
        <w:br/>
        <w:t>För att undvika alla missförstånd rekommenderas att leveransvillkoret anges med 3-ställig kod eller full text på engelska med angivande av ort (och plats) följt av Incoterms 2010.</w:t>
        <w:br/>
        <w:br/>
        <w:t xml:space="preserve">Incoterms anger: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m som ska betala transport, försäkring och andra kostnader.</w:t>
        <w:br/>
        <w:t xml:space="preserv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ån eller till vilken plats transporten ska ske.</w:t>
        <w:b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m lastning och lossning ingår.</w:t>
        <w:br/>
        <w:t xml:space="preserve">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är risken övergår från säljaren till köparen. </w:t>
        <w:br/>
        <w:t> </w:t>
      </w:r>
    </w:p>
    <w:p>
      <w:pPr>
        <w:pStyle w:val="Normal"/>
        <w:spacing w:before="0" w:after="200"/>
        <w:rPr/>
      </w:pPr>
      <w:r>
        <w:rPr>
          <w:rFonts w:eastAsia="Times New Roman" w:cs="Times New Roman" w:ascii="Times New Roman" w:hAnsi="Times New Roman"/>
          <w:sz w:val="24"/>
          <w:szCs w:val="24"/>
        </w:rPr>
        <w:t xml:space="preserve">När det gäller </w:t>
      </w:r>
      <w:r>
        <w:rPr>
          <w:rFonts w:eastAsia="Times New Roman" w:cs="Times New Roman" w:ascii="Times New Roman" w:hAnsi="Times New Roman"/>
          <w:b/>
          <w:bCs/>
          <w:sz w:val="24"/>
          <w:szCs w:val="24"/>
        </w:rPr>
        <w:t>försäkring</w:t>
      </w:r>
      <w:r>
        <w:rPr>
          <w:rFonts w:eastAsia="Times New Roman" w:cs="Times New Roman" w:ascii="Times New Roman" w:hAnsi="Times New Roman"/>
          <w:sz w:val="24"/>
          <w:szCs w:val="24"/>
        </w:rPr>
        <w:t xml:space="preserve"> tar Incoterms endast upp de fall då säljaren måste teckna försäkring för köparens risk. Egna risker har respektive part att avgöra behovet av försäkring. Detta har i det följande angivits med "Ev. försäkring".</w:t>
        <w:br/>
        <w:br/>
        <w:t xml:space="preserve">Termerna är indelade i fyra grupper </w:t>
        <w:br/>
        <w:br/>
      </w:r>
      <w:r>
        <w:rPr>
          <w:rFonts w:eastAsia="Times New Roman" w:cs="Times New Roman" w:ascii="Times New Roman" w:hAnsi="Times New Roman"/>
          <w:b/>
          <w:bCs/>
          <w:sz w:val="24"/>
          <w:szCs w:val="24"/>
        </w:rPr>
        <w:t>E-gruppen</w:t>
      </w:r>
      <w:r>
        <w:rPr>
          <w:rFonts w:eastAsia="Times New Roman" w:cs="Times New Roman" w:ascii="Times New Roman" w:hAnsi="Times New Roman"/>
          <w:sz w:val="24"/>
          <w:szCs w:val="24"/>
        </w:rPr>
        <w:br/>
        <w:t>När köparen eller dennes ombud hämtar varorna hos säljaren. Köparen har här allt ansvar. Säljaren säljer varan till köparen från sina lokaler i det egna landet.</w:t>
        <w:br/>
        <w:br/>
      </w:r>
      <w:r>
        <w:rPr>
          <w:rFonts w:eastAsia="Times New Roman" w:cs="Times New Roman" w:ascii="Times New Roman" w:hAnsi="Times New Roman"/>
          <w:b/>
          <w:bCs/>
          <w:sz w:val="24"/>
          <w:szCs w:val="24"/>
        </w:rPr>
        <w:t>F-gruppen</w:t>
      </w:r>
      <w:r>
        <w:rPr>
          <w:rFonts w:eastAsia="Times New Roman" w:cs="Times New Roman" w:ascii="Times New Roman" w:hAnsi="Times New Roman"/>
          <w:sz w:val="24"/>
          <w:szCs w:val="24"/>
        </w:rPr>
        <w:br/>
        <w:t>Säljaren ska leverera varorna till ett transportmedel som är köparens eller som köparen kontrakterat. Detta kan exempelvis vara ett fartyg i en internationell hamn. När varan är lastad övergår risken till köparen. Köparen ordnar och står för kostnaden för huvudtransporten.</w:t>
        <w:br/>
        <w:br/>
      </w:r>
      <w:r>
        <w:rPr>
          <w:rFonts w:eastAsia="Times New Roman" w:cs="Times New Roman" w:ascii="Times New Roman" w:hAnsi="Times New Roman"/>
          <w:b/>
          <w:bCs/>
          <w:sz w:val="24"/>
          <w:szCs w:val="24"/>
        </w:rPr>
        <w:t>C-gruppen</w:t>
      </w:r>
      <w:r>
        <w:rPr>
          <w:rFonts w:eastAsia="Times New Roman" w:cs="Times New Roman" w:ascii="Times New Roman" w:hAnsi="Times New Roman"/>
          <w:sz w:val="24"/>
          <w:szCs w:val="24"/>
        </w:rPr>
        <w:br/>
        <w:t>Samma som i F-gruppen, men här är det säljaren som ordnar och står för kostnaden för huvudtransporten. Risken övergår dock till köparen i och med att varan lastats på t ex det fartyg som ska transportera den.</w:t>
        <w:br/>
        <w:br/>
      </w:r>
      <w:r>
        <w:rPr>
          <w:rFonts w:eastAsia="Times New Roman" w:cs="Times New Roman" w:ascii="Times New Roman" w:hAnsi="Times New Roman"/>
          <w:b/>
          <w:bCs/>
          <w:sz w:val="24"/>
          <w:szCs w:val="24"/>
        </w:rPr>
        <w:t>D-gruppen</w:t>
      </w:r>
      <w:r>
        <w:rPr>
          <w:rFonts w:eastAsia="Times New Roman" w:cs="Times New Roman" w:ascii="Times New Roman" w:hAnsi="Times New Roman"/>
          <w:sz w:val="24"/>
          <w:szCs w:val="24"/>
        </w:rPr>
        <w:br/>
        <w:t>Här ska säljaren stå för alla kostnader och risker till dess att köparen fått varorna till angiven plats.</w:t>
        <w:br/>
        <w:br/>
        <w:br/>
        <w:t>Leveransklausulernas betydelse enligt Incoterms® 2010</w:t>
        <w:br/>
        <w:br/>
        <w:t>Klausuler oavsett transportsätt</w:t>
        <w:br/>
        <w:br/>
        <w:t>EXW, Ex Works</w:t>
        <w:br/>
        <w:t>(Från fabrik)</w:t>
        <w:br/>
        <w:br/>
        <w:t>Säljaren är endast skyldig att ha varorna förberedda i lämplig förpackning för avhämtning på sitt företag, samt tala om för köparen när och var varorna kan hämtas. Säljaren har inget ansvar för varorna vid lastningen på det transportmedel som köparen bestämt.</w:t>
        <w:br/>
        <w:br/>
        <w:t>Det är köparen som skall ordna tullformaliteter vid såväl export som import samt stå för alla kostnader och risker. EXW är enligt Incoterms det leveransvillkor som ger säljaren det minsta ansvaret. Köparen bör ej använda EXW om han inte har möjlighet att genomföra de formaliteter som krävs för export. EXW kan användas för alla transportsätt.</w:t>
        <w:br/>
        <w:br/>
        <w:t>Köparen står risken för godset under hela transporten</w:t>
        <w:br/>
        <w:br/>
        <w:t>EXW kan användas för alla transportsätt</w:t>
        <w:br/>
        <w:t>Ev. försäkring tecknas av köparen.</w:t>
        <w:br/>
        <w:br/>
        <w:br/>
        <w:t>FCA, Free Carrier</w:t>
        <w:br/>
        <w:t>(Fritt fraktföraren) (Med angiven plats)</w:t>
        <w:br/>
        <w:br/>
        <w:t>Säljaren skyldigheter upphör när varorna är deklarerade för export och har överlämnats till den transportör som köparen kontrakterat. Därefter övergår risken för skador och förlust av varorna på köparen.</w:t>
        <w:br/>
        <w:br/>
        <w:t xml:space="preserve">Säljaren ska överlämna varorna, utfärda faktura, deklarera varorna för export och meddela köparen att varorna är levererade. Köparens uppgift är att ordna transport, tala om för säljaren var varorna ska överlämnas samt utföra tulldeklaration för importen. </w:t>
        <w:br/>
        <w:br/>
        <w:t>FCA kan användas för alla transportsätt</w:t>
        <w:br/>
        <w:t>Ev. försäkring tecknas av köparen.</w:t>
        <w:br/>
        <w:br/>
        <w:br/>
        <w:br/>
        <w:t>CPT, Carriage Paid To</w:t>
        <w:br/>
        <w:t>(Frakt betald till) (Med angiven bestämmelseort) </w:t>
        <w:br/>
        <w:br/>
        <w:t>Det är säljaren som tar hand om exporten och transporten till den plats som avtalats. Säljaren ska tala om för köparen när varorna levererats, skicka ut en faktura och eventuellt andra dokument som avtalats. </w:t>
        <w:br/>
        <w:br/>
        <w:t xml:space="preserve">Det är köparen som handhar importen av varorna. </w:t>
        <w:br/>
        <w:t xml:space="preserve">Risken övergår till köparen då godset lämnats till den förste fraktföraren. </w:t>
        <w:br/>
        <w:br/>
        <w:t>CPT kan användas för alla transportsätt.</w:t>
        <w:br/>
        <w:t>Ev. försäkring tecknas av köparen.</w:t>
        <w:br/>
        <w:br/>
        <w:t>CIP, Carriage and Insurance Paid To</w:t>
        <w:br/>
        <w:t>(Frakt och försäkring betald till) (Med angiven bestämmelseort)</w:t>
        <w:br/>
        <w:br/>
        <w:t>CIP innebär att påartenna har samma skyligheter som vid CPT med tillägget att säljaren ska teckna och betala en varuförsäkring för transporten i köparen namn (med minimalt skydd). Det är säljaren som tar hand om exporten och transporten till den plats som avtalats. Säljaren ska tala om för köparen när varorna levererats, skicka ut en faktura och ev andra dokument som avtalats. </w:t>
        <w:br/>
        <w:br/>
        <w:t>Risken är köparens när den förste fraktföraren har hämtat varorna, vid en i avtalet angiven tidpunkt.</w:t>
        <w:br/>
        <w:br/>
        <w:t>Det är köparen som sköter importen av varorna.</w:t>
        <w:br/>
        <w:br/>
        <w:t>CIP kan användas för alla transportsätt.</w:t>
        <w:br/>
        <w:br/>
        <w:t xml:space="preserve">Försäkring </w:t>
      </w:r>
      <w:r>
        <w:rPr>
          <w:rFonts w:eastAsia="Times New Roman" w:cs="Times New Roman" w:ascii="Times New Roman" w:hAnsi="Times New Roman"/>
          <w:sz w:val="24"/>
          <w:szCs w:val="24"/>
          <w:u w:val="single"/>
        </w:rPr>
        <w:t>skall</w:t>
      </w:r>
      <w:r>
        <w:rPr>
          <w:rFonts w:eastAsia="Times New Roman" w:cs="Times New Roman" w:ascii="Times New Roman" w:hAnsi="Times New Roman"/>
          <w:sz w:val="24"/>
          <w:szCs w:val="24"/>
        </w:rPr>
        <w:t xml:space="preserve"> tecknas av säljaren (för köparens räkning) till angiven destinationsort.</w:t>
        <w:br/>
        <w:br/>
        <w:br/>
      </w:r>
      <w:r>
        <w:rPr>
          <w:rFonts w:eastAsia="Times New Roman" w:cs="Times New Roman" w:ascii="Times New Roman" w:hAnsi="Times New Roman"/>
          <w:sz w:val="24"/>
          <w:szCs w:val="24"/>
          <w:lang w:val="en-US"/>
        </w:rPr>
        <w:t xml:space="preserve">DAP, Delivered At Place </w:t>
        <w:br/>
        <w:t>(Levererat angiven plats)</w:t>
        <w:br/>
        <w:br/>
        <w:t xml:space="preserve">Varorna ska levereras av säljaren till platsen på slutdestinationen. </w:t>
      </w:r>
      <w:r>
        <w:rPr>
          <w:rFonts w:eastAsia="Times New Roman" w:cs="Times New Roman" w:ascii="Times New Roman" w:hAnsi="Times New Roman"/>
          <w:sz w:val="24"/>
          <w:szCs w:val="24"/>
        </w:rPr>
        <w:t>Säljaren står risken och kostnaden för transporten till denna plats. Köparen har att lossa anländande transportmedel. Det är säljarens uppgift att utställa faktura och annan dokumentation om så avtalats, samt underrätta köparen när varorna levererats. Köparen står för importen och betalar dess kostnader. </w:t>
        <w:br/>
        <w:br/>
        <w:t>DAP kan användas för alla former av transporter.</w:t>
        <w:br/>
        <w:t>Säljaren står risken för godset under hela transporten.</w:t>
        <w:br/>
        <w:br/>
        <w:t xml:space="preserve">Ev. försäkring tecknas av säljaren. </w:t>
        <w:br/>
        <w:br/>
      </w:r>
      <w:r>
        <w:rPr>
          <w:rFonts w:eastAsia="Times New Roman" w:cs="Times New Roman" w:ascii="Times New Roman" w:hAnsi="Times New Roman"/>
          <w:sz w:val="24"/>
          <w:szCs w:val="24"/>
          <w:lang w:val="en-US"/>
        </w:rPr>
        <w:t>DAT, Delivered At Terminal</w:t>
        <w:br/>
        <w:t>(Levererat angiven terminal)</w:t>
        <w:br/>
        <w:br/>
        <w:t xml:space="preserve">Varorna ska levereras av säljaren till angiven terminal på slutdestinationen. </w:t>
      </w:r>
      <w:r>
        <w:rPr>
          <w:rFonts w:eastAsia="Times New Roman" w:cs="Times New Roman" w:ascii="Times New Roman" w:hAnsi="Times New Roman"/>
          <w:sz w:val="24"/>
          <w:szCs w:val="24"/>
        </w:rPr>
        <w:t>Säljaren står risken och kostnaden för transporten till denna plats. Säljaren ska också ansvara för lossning av ankommande transportmedel vid terminalen. Det är säljarens uppgift att utställa faktura och annan dokumentation om så avtalats, samt underrätta köparen när varorna levererats. Köparen står för importen och betalar dess kostnader. </w:t>
        <w:br/>
        <w:br/>
        <w:t>DAT kan användas för alla transportsätt.</w:t>
        <w:br/>
        <w:br/>
        <w:t>Säljaren står risken för godset under hela transporten inklusive lossningen vid terminalen.</w:t>
        <w:br/>
        <w:br/>
        <w:t xml:space="preserve">Ev. försäkring tecknas av säljaren. </w:t>
        <w:br/>
        <w:br/>
        <w:br/>
        <w:t>DDP, Delivered Duty Paid</w:t>
        <w:br/>
        <w:t>(Levererat förtullat, med angiven destinationsort i importlandet)</w:t>
        <w:br/>
        <w:br/>
        <w:t>Säljaren ombesörjer och betalar transport till slutdestinationen samt genomför import av varorna. Säljaren står risken för skador och förlust av varorna tills de nått angiven ort. Utfärdande av faktura och annan dokumentation som avtalats är säljarens uppgift. När säljaren meddelat köparen att varorna levererats överförs risken till köparen. </w:t>
        <w:br/>
        <w:br/>
        <w:t>DDP kan användas för alla transportsätt.</w:t>
        <w:br/>
        <w:br/>
        <w:t>Säljaren står risken för godset under hela transporten.</w:t>
        <w:br/>
        <w:br/>
        <w:t>Ev försäkring tecknas av säljaren.</w:t>
        <w:br/>
        <w:br/>
        <w:t>Klausuler för sjötransport</w:t>
        <w:br/>
        <w:br/>
        <w:br/>
        <w:t>FAS, Free Alongside Ship</w:t>
        <w:br/>
        <w:t>(Fritt fartygets sida) (Med angiven inlastningshamn)</w:t>
        <w:br/>
        <w:br/>
        <w:t>FAS ska endast användas för sjötransporter</w:t>
        <w:br/>
        <w:br/>
        <w:t>Säljaren skyldigheter upphör när varorna är placerade vid fartygets sida, på kaj eller pråm, vid den avtalade lastningshamnen. Säljaren ska skriva faktura och tala om för köparen att varorna levererats. Risken för skador och förlust av varorna övergår därefter på köparen.</w:t>
        <w:br/>
        <w:br/>
        <w:t>Efter denna tidpunkt får köparen stå för alla kostnader.</w:t>
        <w:br/>
        <w:br/>
        <w:t xml:space="preserve">Köparen ska skriva kontrakt angående transport, betala transportkostnaden samt utföra tullformaliteter vid import. Säljaren ska utfärda tulldeklarationen för export. </w:t>
        <w:br/>
        <w:br/>
        <w:t>Ev. försäkring tecknas av köparen. </w:t>
        <w:br/>
        <w:br/>
        <w:br/>
        <w:t>FOB, Free On Board</w:t>
        <w:br/>
        <w:t>(Fritt ombord) (Med angiven inlastningshamn)</w:t>
        <w:br/>
        <w:br/>
        <w:t>FOB ska endast användas för sjötransporter.</w:t>
        <w:br/>
        <w:br/>
        <w:t>Säljaren har uppfyllt sina skyldigheter när varorna placerats ombord på fartyget i den inlastningshamn som bestämts. Därefter övergår risken till köparen. Säljaren står för lastningskostnaderna.Vid FOB skall säljaren deklarera varorna för export samt skriva ut faktura. Säljaren ska också meddela köparen när varorna har levererats.</w:t>
        <w:br/>
        <w:br/>
        <w:t>Transporten ordnas av köparen. Köparen måste informera säljaren om transporten för att denne ska kunna organisera lastning av varorna. </w:t>
        <w:br/>
        <w:br/>
        <w:t>Köparen står för kostnaderna efter det att varorna placerats ombord och ombesörjer importen av varorna.</w:t>
        <w:br/>
        <w:br/>
        <w:t>Ev. försäkring tecknas av köparen. </w:t>
        <w:br/>
        <w:br/>
        <w:t>CFR, Cost and Freight</w:t>
        <w:br/>
        <w:t>(Fri kostnad och frakt) (Med angiven destinationshamn)</w:t>
        <w:br/>
        <w:br/>
        <w:t>CFR ska endast användas för sjötransporter.</w:t>
        <w:br/>
        <w:br/>
        <w:t>Export och transport sköts av säljaren som också står för kostnaderna till ankomsthhamnen. Säljaren står för risken vid skador och förlust av varorna tills de placerats ombord på fartyget  i lastningshamnen.</w:t>
        <w:br/>
        <w:br/>
        <w:t>Risken övergår på köparen när varorna lastats i lastningshamnen.</w:t>
        <w:br/>
        <w:t xml:space="preserve">Säljaren ska meddela köparen när varorna lastats samt informera om när transportens beräknas ankomma. </w:t>
        <w:br/>
        <w:br/>
        <w:t>Ev. försäkring tecknas av köparen.</w:t>
        <w:br/>
        <w:br/>
        <w:t>CIF, Cost, Insurance, Freight</w:t>
        <w:br/>
        <w:t>(Fri kostnad, försäkring och frakt) (Med angiven destinationshamn)</w:t>
        <w:br/>
        <w:br/>
        <w:t>CIF ska endast användas för sjötransporter.</w:t>
        <w:br/>
        <w:br/>
        <w:t>CIF  innebär att påartenna har samma skyligheter som vid CPT med tillägget att säljaren ska teckna och betala en varuförsäkring för transporten i köparen namn (minimalt skydd).</w:t>
        <w:br/>
        <w:t>Köparen står risken efter det att varorna lastats i avgångshamnen. Detta innebär att vid skador eller förlust så betalar försäkringsbolaget ut ersättning till köparen. Säljaren är endast skyldig att teckna en försäkring med minimalt skydd. Vill köparen ha en försäkring med utökad täckning skall säljaren ordna det men köparen ska stå för merkostnaden, om man inte avtalat något annat i köpavtale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75" w:leader="none"/>
      </w:tabs>
      <w:rPr>
        <w:b/>
        <w:b/>
        <w:sz w:val="16"/>
        <w:szCs w:val="16"/>
        <w:lang w:val="en-US"/>
      </w:rPr>
    </w:pPr>
    <w:r>
      <w:rPr>
        <w:sz w:val="18"/>
        <w:szCs w:val="18"/>
        <w:lang w:val="en-US"/>
      </w:rPr>
      <w:t xml:space="preserve">free-download-svedish-incoterms.2010.word.incoterms.2010.svensk.free.download </w:t>
    </w:r>
    <w:r>
      <w:rPr>
        <w:b/>
        <w:sz w:val="16"/>
        <w:szCs w:val="16"/>
        <w:lang w:val="en-US"/>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r>
      <w:rPr>
        <w:b/>
        <w:sz w:val="16"/>
        <w:szCs w:val="16"/>
        <w:lang w:val="en-US"/>
      </w:rPr>
      <w:t xml:space="preserve"> of  8</w:t>
    </w:r>
  </w:p>
  <w:p>
    <w:pPr>
      <w:pStyle w:val="Header"/>
      <w:spacing w:before="0" w:after="200"/>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Tightheading12">
    <w:name w:val="tightheading12"/>
    <w:basedOn w:val="AbsatzStandardschriftart"/>
    <w:qFormat/>
    <w:rPr/>
  </w:style>
  <w:style w:type="character" w:styleId="Style13">
    <w:name w:val="style1"/>
    <w:basedOn w:val="AbsatzStandardschriftart"/>
    <w:qFormat/>
    <w:rPr/>
  </w:style>
  <w:style w:type="character" w:styleId="Tightheading15">
    <w:name w:val="tightheading15"/>
    <w:basedOn w:val="AbsatzStandardschriftart"/>
    <w:qFormat/>
    <w:rPr/>
  </w:style>
  <w:style w:type="character" w:styleId="Tightheading10">
    <w:name w:val="tightheading10"/>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20:00Z</dcterms:created>
  <dc:creator>admin</dc:creator>
  <dc:description/>
  <dc:language>en-US</dc:language>
  <cp:lastModifiedBy>admin</cp:lastModifiedBy>
  <dcterms:modified xsi:type="dcterms:W3CDTF">2016-01-31T12:25:00Z</dcterms:modified>
  <cp:revision>2</cp:revision>
  <dc:subject/>
  <dc:title/>
</cp:coreProperties>
</file>