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ps"/>
          <w:lang w:val="en-US"/>
        </w:rPr>
        <w:t>incoterm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portuguê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2010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ermo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e comércio internacional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português</w:t>
      </w:r>
    </w:p>
    <w:tbl>
      <w:tblPr>
        <w:tblW w:w="70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4"/>
        <w:gridCol w:w="1035"/>
      </w:tblGrid>
      <w:tr>
        <w:trPr/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de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6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 Works...Na origem local design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ranco transportador…local design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Franco ao longo do navio… porto de embarque design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ranco a bordo... porto de embarque design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F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usto e frete... porto de destino design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rte pago até… porto de destino design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usto, seguro e frete... porto de destino design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rte pago, incluindo seguro até… local de destino design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trega no terminal... porto de destino design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trega no local... local de destino design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D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trega com direitos pagos… local de destino designad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1"/>
        <w:gridCol w:w="4316"/>
      </w:tblGrid>
      <w:tr>
        <w:trPr>
          <w:tblHeader w:val="true"/>
        </w:trPr>
        <w:tc>
          <w:tcPr>
            <w:tcW w:w="4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mília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coterm</w:t>
            </w:r>
          </w:p>
        </w:tc>
      </w:tr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lquer meio de transporte (marítimo incluído)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W, FCA, CPT, CIP, DAT*, DAP*, DDP</w:t>
            </w:r>
          </w:p>
        </w:tc>
      </w:tr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porte fluvial e marítimo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S, FOB, CFR, CIF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O que significam os diferentes Incoterms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bookmarkStart w:id="0" w:name="EXW"/>
      <w:bookmarkEnd w:id="0"/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  <w:t>O termo Ex Works (EXW) / à saída da fábr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endedo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 única responsabilidade do vendedor é a de colocar a mercadoria, dentro de uma embalagem adequada ao transporte, à disposição do comprador nas suas instalações (geralmente o preço inclui a colocação em palet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mprado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 comprador suporta todos os custos e riscos relacionados com o transporte, desde a saída da fábrica até ao local de destino. O termo EXW representa as obrigações mínimas para o vendedor. </w:t>
        <w:br/>
        <w:br/>
        <w:t xml:space="preserve">No entanto, se as partes desejarem que o carregamento da mercadoria à partida seja assegurado pelo vendedor “ EXW Loaded”, por sua conta e risco, deverão, para tal, definir claramente essa intenção numa cláusula explícita a inserir no contrato de venda (ex.: EXW Paris carregado, Incoterms ICC 2010). </w:t>
        <w:br/>
        <w:br/>
        <w:t>O vendedor deverá prestar ao comprador, se tal lhe for pedido por este e por sua conta e risco, toda a assistência necessária à obtenção de uma licença de exportação, um seguro e dar-lhe todas as informações úteis que possua e que permitam ao comprador segurar a exportação da sua mercadoria com toda a seguranç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ariante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“</w:t>
      </w:r>
      <w:r>
        <w:rPr/>
        <w:t>EXW Loaded” ou em português “na fábrica, ENU carregado sobre” A revisão de 2000 dos Incoterms introduziu este conceito de “EXW loaded” que reconhece uma prática muito usada: o vendedor assume e responsabiliza-se pelo carregamento da mercadoria num veículo do comprador.</w:t>
      </w:r>
    </w:p>
    <w:tbl>
      <w:tblPr>
        <w:tblW w:w="64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0"/>
        <w:gridCol w:w="714"/>
        <w:gridCol w:w="716"/>
      </w:tblGrid>
      <w:tr>
        <w:trPr>
          <w:tblHeader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ignações EX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sto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scos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balage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é-encaminhament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fândega exportaçã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tenção transporte principal (carregamento)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porte principa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guro transpor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tenção transporte principal (descarregamento)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fândega importaçã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ós-encaminhament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1925" cy="209550"/>
            <wp:effectExtent l="0" t="0" r="0" b="0"/>
            <wp:docPr id="1" name="Bild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bookmarkStart w:id="1" w:name="FCA"/>
      <w:bookmarkEnd w:id="1"/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  <w:t>O termo FCA: (Free Carrier / Franco transportador, local de entrega designad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endedo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 a entrega for feita nas instalações do vendedor, é o vendedor quem faz o carregamento da mercadoria convenientemente embalada sobre o veículo disponibilizado pelo comprador, (indicar “ FCA locais do vendedor”). O desalfandegamento de exportação é por conta do vended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mprado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 comprador escolhe o meio de transporte e o transportador com quem faz um contrato de transporte e paga o transporte principal. A transferência dos custos e riscos faz-se no momento em que o transportador recolhe a mercadoria. As partes devem acordar qual o local de recolha da mercadoria (terminal do transportador ou locais do vendedor). O vendedor deve, quando necessário, fornecer ao comprador, em tempo útil, ou ajudar a obter, todos os documentos ou informação relativa à segurança necessária para a exportação e/ou a importação das suas mercadorias e/ou para o seu transporte até ao local de destino final. Os documentos fornecidos e/ou a assistência prestada são por conta e risco do comprad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ariant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"FCA locais do vendedor".</w:t>
        <w:br/>
        <w:t>Este Incoterm foi oficializado na revisão dos Incoterms feita em 2000: compete ao vendedor carregar as mercadori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dicação geográfica rigorosa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Ainda mais do que noutros Incoterms, no FCA, indicar-se-á com exactidão o local designado: "FCA (Le Havre)" não é suficiente se o exportador está localizado em Le Havre. Trata-se de "FCA (fábrica em Le Havre)" ou "FCA (armazém de grupagem do transitário X em Le Havre)" ou ainda "FCA (cais nº. X do porto de Le Havre)"? Se a entrega for feita num outro local diferente dos locais do vendedor, por exemplo entrega num terminal de transportes (rodoviário, ferroviário, aéreo ou marítimo), o vendedor encaminhará a mercadoria até ao terminal, mas não será responsável pelo descarregamento do veículo. O descarregamento é da responsabilidade de quem recepciona a mercadoria no terminal de transporte. Prefira o FCA ao FOB, se o transporte for feito por contentor ou por navio ro-ro. </w:t>
      </w:r>
    </w:p>
    <w:tbl>
      <w:tblPr>
        <w:tblW w:w="64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0"/>
        <w:gridCol w:w="714"/>
        <w:gridCol w:w="716"/>
      </w:tblGrid>
      <w:tr>
        <w:trPr>
          <w:tblHeader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signações FCA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sto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scos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balage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é-encaminhament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fândega exportaçã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tenção transporte principal (carregamento)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porte principa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guro transpor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tenção transporte principal (descarregamento)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fândega importaçã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ós-encaminhament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bookmarkStart w:id="2" w:name="FAS"/>
      <w:bookmarkEnd w:id="2"/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  <w:t>O termo FAS: Free Alongside Ship / Franco ao longo do navio, porto de embarque design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endedo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s obrigações do vendedor passam a estar cumpridas assim que a mercadoria fica desalfandegada ao longo do navio, no cais ou nas barcaças do porto de embarque design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mprado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 partir deste momento, o comprador suportará todos os custos e riscos de perda ou avaria desde que a mercadoria seja entregue ao longo do navio, nomeadamente no caso de atraso do navio ou anulação de escala. O comprador indica o transportador, faz o contrato de transporte e paga o fre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brigação de local e de moment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 vendedor só faz a entrega FAS se a fizer ao longo do navio quando o navio estiver no cais. É uma obrigação de local e momento (De Marselha a Antuérpia, em que cada empresa oferece pelo menos uma partida por semana, entregar num prazo superior a oito dias antes da data do navio escolhido pelo comprador é prematur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btenção de uma licenç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 obtenção de uma licença de exportação ou outra autorização oficial é por conta e risco do vendedor. O mesmo acontece para o comprador em relação à importação. Este último deve dar ao vendedor toda a informação sobre o nome do navio, o local de carregamento e o momento de entrega escolhido dentro do período design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spesas com documentação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O vendedor deve, se necessário, fornecer ao comprador, em tempo útil, ajuda para a obtenção de todos os documentos ou informação relativa à segurança necessária para a exportação e/ou a importação das suas mercadorias e/ou para o seu transporte até ao local de destino final. Os documentos fornecidos e/ou a assistência prestada são por conta e risco do comprador.</w:t>
      </w:r>
    </w:p>
    <w:tbl>
      <w:tblPr>
        <w:tblW w:w="64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0"/>
        <w:gridCol w:w="714"/>
        <w:gridCol w:w="716"/>
      </w:tblGrid>
      <w:tr>
        <w:trPr>
          <w:tblHeader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signações FAS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sto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scos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balage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é-encaminhament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fândega exportaçã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tenção transporte principal (carregamento)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porte principa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guro transpor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tenção transporte principal (descarregamento)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fândega importaçã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ós-encaminhament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1925" cy="209550"/>
            <wp:effectExtent l="0" t="0" r="0" b="0"/>
            <wp:docPr id="2" name="Bild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bookmarkStart w:id="3" w:name="FOB"/>
      <w:bookmarkEnd w:id="3"/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  <w:t>O termo FOB: Free on Board / Franco a bordo (porto de embarque designad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endedo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ve colocar a mercadoria à disposição no porto de embarque designado, a bordo do navio escolhido pelo comprador e cumprir as formalidades alfandegárias de exportação, se aplicável.</w:t>
        <w:br/>
        <w:t>Sob um contrato de tipo FOB, o vendedor cumpre a sua obrigação de entrega quando a mercadoria estiver a bordo do navio no porto de embarque designado ou, no caso de vendas sucessivas, o vendedor obtém as mercadorias assim entregues no final do seu transporte até ao local de destino designado e indicado no contrato de ven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mprado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scolhe o navio, paga o frete marítimo e o seguro e trata das formalidades à chegada. Suporta também todos os custos e riscos de perda ou dano que possam ocorrer à mercadoria a partir do momento em que ela foi entregu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ariant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ara informação, a “colocação em condições FOB”: é a terminologia utilizada pelos transitários para indicar que as operações prévias ao embarque foram efectuadas incluindo, se necessário, as operações de desalfandegamento de exportação. O conjunto destas operações representa um custo, a pagar pelo vendedor, por vezes chamado de colocação em condições FOB. O “FOB STOWED” e/ou o “FOB STOWED and TRIMMED” (FOB estivado e equilibrado ou FOB estivado) é uma variante. O vendedor responsabiliza-se pela totalidade dos custos tidos com a mercadoria no porto de embarque. Importa, no entanto, indicar no contrato onde se situa a transferência de riscos. O vendedor deve, se necessário, fornecer ao comprador, em tempo útil, ajuda para a obtenção de todos os documentos ou informação relativa à segurança necessária para a exportação e/ou a importação das suas mercadorias e/ou para o seu transporte até ao local de destino final. Os documentos fornecidos e/ou a assistência prestada são por conta e risco do comprado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s FOB americano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s FOB americanos são diferentes. Nos Estados Unidos, o Incoterm FOB (Free on Board) não remete para uma expedição em barco ou para um porto, mas sim a um destino americano, na fronteira. Para os Estados Unidos podem existir principalmente quatro tipos de FOB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FOB/Ponto de partid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o comprador paga tudo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FOB/Fronteir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o fabricante paga até à fronteira, sem desalfandegar a mercadori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FOB/Ponto de vend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a mercadoria é transportada até um destino (uma cidade americana) designado. É portanto o fornecedor quem paga o desalfandegamento da mercadoria. É sempre necessário indicar o ponto de entrega, geralmente uma cidade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FOB/Destino desalfandegado</w:t>
      </w:r>
      <w:r>
        <w:rPr/>
        <w:t>: neste caso, o fabricante faz tudo sem a intervenção do comprador. Diz-se também DDP/Entregue com os direitos pagos. A maioria das vendas para os Estados Unidos é realizada neste sistema.</w:t>
      </w:r>
    </w:p>
    <w:tbl>
      <w:tblPr>
        <w:tblW w:w="64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0"/>
        <w:gridCol w:w="847"/>
        <w:gridCol w:w="609"/>
      </w:tblGrid>
      <w:tr>
        <w:trPr>
          <w:tblHeader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signações FOB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ges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sks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balagem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é-encaminhamento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fândega exportação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tenção transporte principal (carregamento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porte principal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guro transport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tenção transporte principal (descarregamento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fândega importação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ós-encaminhamento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bookmarkStart w:id="4" w:name="CFR"/>
      <w:bookmarkEnd w:id="4"/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1925" cy="209550"/>
            <wp:effectExtent l="0" t="0" r="0" b="0"/>
            <wp:docPr id="3" name="Bild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  <w:t>O termo CFR: Cost and Freight / Custo e Frete, porto de destino design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endedo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scolhe a transportadora, conclui e suporta os custos pagando o frete até ao porto de destino designado, descarregamento não incluído. O carregamento das mercadorias desalfandegadas no navio inclui ainda as formalidades de expedição. Em contrapartida, a transferência de riscos é a mesma que no FO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mprado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uporta o risco de transporte a partir do momento em que a mercadoria é entregue a bordo do navio no porto de embarque, recebe-a da transportadora no porto de destino design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spesas com documentação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O vendedor deve, por sua conta, fornecer ao comprador um documento de transporte habitual até ao porto de destino designado cobrindo as mercadorias contratuais de modo a servir para os devidos fins (ex.: reclamação da mercadoria ao transportador, venda da mercadoria em trânsito, etc.). Deve ainda prestar todas as informações necessárias que lhe permitam tomar as medidas adequadas para a recepção das mercadorias. As informações e documentos relativos ao seguro que o comprador precisa para a exportação e/ou a importação e/ou o transporte até ao destino final devem ser prestados pelo vendedor ao comprador a seu pedido e por sua conta e risco. </w:t>
      </w:r>
    </w:p>
    <w:tbl>
      <w:tblPr>
        <w:tblW w:w="64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0"/>
        <w:gridCol w:w="714"/>
        <w:gridCol w:w="716"/>
      </w:tblGrid>
      <w:tr>
        <w:trPr>
          <w:tblHeader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signações CFR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sto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scos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balage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é-encaminhament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fândega exportaçã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tenção transporte principal (carregamento)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porte principa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guro transpor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tenção transporte principal (descarregamento)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fândega importaçã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ós-encaminhament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1925" cy="209550"/>
            <wp:effectExtent l="0" t="0" r="0" b="0"/>
            <wp:docPr id="4" name="Bild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bookmarkStart w:id="5" w:name="CIF"/>
      <w:bookmarkEnd w:id="5"/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  <w:t>O termo CIF: Cost Insurance Freight / Custo Seguro Frete, porto de destino design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endedo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rmo idêntico ao CFR com a obrigação adicional para o vendedor de fornecer um seguro marítimo como o risco de perda ou danos nas mercadorias. O vendedor paga o prémio do seguro. O seguro deve estar de acordo com a garantia mínima das cláusulas fornecidas pelo Institute of London Underwriters ou outras cláusulas idênticas. O seguro deve cobrir, no mínimo, o preço previsto no contrato com uma majoração de 10% e deve ser designado na divisa do contrato. É um seguro FAP (franco de avaria particular) sobre 110% do valor. É possível majorar até 20% sem justificação. Uma majoração superior pode ser aceite pelas seguradoras desde que justificada. Esta majoração de valor serve para cobrir os custos resultantes da avaria (custos de criação de dossier e de acompanhamento, correspondências, etc.) e as perdas financeiras (lucros) entre o momento da perda e a indemnização para as seguradoras. O vendedor paga o prémio do segur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mprado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uporta o risco de transporte desde que a mercadoria foi entregue a bordo do navio no porto de embarque, recepciona a entrega da mercadoria junto do transportador no porto de destino designado. Os compradores gostam deste Incoterm, pois assim libertam-se das formalidades logístic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spesas com documentação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As informações e documentos relativos ao seguro que o comprador precisa para a exportação e/ou a importação e/ou o transporte até ao destino final devem ser prestados pelo vendedor ao comprador a seu pedido e por sua conta e risco.</w:t>
      </w:r>
    </w:p>
    <w:tbl>
      <w:tblPr>
        <w:tblW w:w="64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0"/>
        <w:gridCol w:w="714"/>
        <w:gridCol w:w="716"/>
      </w:tblGrid>
      <w:tr>
        <w:trPr>
          <w:tblHeader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signações CIF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sto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scos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balage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é-encaminhament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fândega exportaçã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tenção transporte principal (carregamento)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/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porte principa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guro transpor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tenção transporte principal (descarregamento)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fândega importaçã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ós-encaminhament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1925" cy="209550"/>
            <wp:effectExtent l="0" t="0" r="0" b="0"/>
            <wp:docPr id="5" name="Bild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bookmarkStart w:id="6" w:name="CPT"/>
      <w:bookmarkEnd w:id="6"/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  <w:t>O termo CPT: Carriage Paid To / Transporte pago até, local de destino design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endedo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 vendedor gere a cadeia logística. Depois de realizar o desalfandegamento de exportação, escolhe as transportadoras e paga os fretes até ao local design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mprado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s riscos de avarias ou perda são suportados pelo comprador a partir do momento em que as mercadorias são entregues na primeira transportadora. Depois, o comprador fica responsável pelo desalfandegamento de importação e pelos custos de descarregamen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s custos de descarregament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É importante clarificar a noção de custos de descarregamento no âmbito do contrato de transporte. O comprador deve normalmente suportar os custos de descarregamento excepto se estes estiverem incluídos no preço do transporte. Neste caso, estes custos são por conta do vendedor. O vendedor deve pois clarificar a questão com o comprador para evitar encontrar-se numa situação em que se o comprador se recusa a pagar, o transportador devolva ao vendedor e lhe exija a sua parte dos custos de descarregamento e eventuais custos de imobilização do veículo enquanto aguarda a resolução do proble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dicações geográficas rigoros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 regra CPT, há transferência de riscos e custos em vários locais distintos. É recomendado que as partes indiquem com exactidão no contrato o local de entrega onde o risco passa para o comprador e até onde o vendedor tem de pagar o custo de transpor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spesas com documentação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As informações e documentos relativos ao seguro que o comprador precisa para a exportação e/ou a importação e/ou o transporte até ao destino final devem ser prestados pelo vendedor ao comprador a seu pedido e por sua conta e risco.</w:t>
      </w:r>
    </w:p>
    <w:tbl>
      <w:tblPr>
        <w:tblW w:w="64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0"/>
        <w:gridCol w:w="847"/>
        <w:gridCol w:w="609"/>
      </w:tblGrid>
      <w:tr>
        <w:trPr>
          <w:tblHeader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signações CPT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ges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sks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balagem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é-encaminhamento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fândega exportação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tenção transporte principal (carregamento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porte principal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guro transport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tenção transporte principal (descarregamento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fândega importação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ós-encaminhamento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1925" cy="209550"/>
            <wp:effectExtent l="0" t="0" r="0" b="0"/>
            <wp:docPr id="6" name="Bild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bookmarkStart w:id="7" w:name="CIP"/>
      <w:bookmarkEnd w:id="7"/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  <w:t>O termo CIP: Carriage and Insurance Paid To / Transporte e seguro pago até… (local de destino designad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endedo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 CIP é idêntico ao CPT, mas o vendedor deve fornecer adicionalmente um seguro de transporte. O vendedor faz o contrato de transporte, paga o frete e o prémio do segur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mprado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s riscos de avarias ou perda são suportados pelo comprador a partir do momento em que as mercadorias são entregues à primeira transportadora. Depois, o comprador fica responsável pelo desalfandegamento de importação e pelos custos de descarregamen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bertura de segur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 acordo com o termo CIP, o vendedor só precisa de fazer um seguro para uma cobertura mínima. Se o comprador desejar estar protegido por uma cobertura de seguro mais alargada, é necessário, nestas condições, obter o acordo do vendedor, ou então fazer ele mesmo um seguro suplement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spesas com documentação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As informações e documentos relativos ao seguro que o comprador precisa para a exportação e/ou a importação e/ou o transporte até ao destino final devem ser prestados pelo vendedor ao comprador a seu pedido e por sua conta e risco.</w:t>
      </w:r>
    </w:p>
    <w:tbl>
      <w:tblPr>
        <w:tblW w:w="64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0"/>
        <w:gridCol w:w="714"/>
        <w:gridCol w:w="716"/>
      </w:tblGrid>
      <w:tr>
        <w:trPr>
          <w:tblHeader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signações CIP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sto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scos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balage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é-encaminhament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fândega exportaçã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tenção transporte principal (carregamento)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porte principa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guro transpor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tenção transporte principal (descarregamento)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fândega importaçã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ós-encaminhament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bookmarkStart w:id="8" w:name="DAT"/>
      <w:bookmarkEnd w:id="8"/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1925" cy="209550"/>
            <wp:effectExtent l="0" t="0" r="0" b="0"/>
            <wp:docPr id="7" name="Bild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  <w:t>O termo DAT (Entrega no terminal, terminal designado no porto ou no local de destin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endedo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ve entregar as mercadorias colocando-as à disposição do comprador no terminal designado no porto ou no local de destino, na data ou nos prazos estipulados. O vendedor deve fazer, por sua conta, um contrato para o transporte das mercadorias até a este terminal e descarregar as mercadorias do meio de transporte de chegada. Face ao comprador, o vendedor não é obrigado a fazer um contrato de seguro. Deve, no entanto, fornecer ao comprador, a seu custo, o documento que lhe permite recolher as mercadorias. O Incoterm DAT obriga o vendedor a desalfandegar as mercadorias na exportação. No entanto, não tem qualquer obrigação de fazer o desalfandegamento na import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mprador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eve fazer o levantamento das mercadorias assim que forem entregues e pagar o respectivo preço tal como previsto no contrato de venda. O comprador deve informar o vendedor sobre a necessidade de lhe fornecer todas as informações relativas à segurança de que possa necessitar para a exportação, a importação, o transporte das mercadorias até ao destino final. Esta regra Incoterms foi criada especificamente para o transporte em contentor. Também está adaptada ao transporte marítimo convencional desde que o vendedor pretenda manter os riscos do descarregamento do navio no porto de destino. Neste caso é necessário identificar o local de entrega (cais, ao longo do navio…).</w:t>
      </w:r>
    </w:p>
    <w:tbl>
      <w:tblPr>
        <w:tblW w:w="64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0"/>
        <w:gridCol w:w="847"/>
        <w:gridCol w:w="609"/>
      </w:tblGrid>
      <w:tr>
        <w:trPr>
          <w:tblHeader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signações DAT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ges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sks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balagem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é-encaminhamento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fândega exportação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tenção transporte principal (carregamento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porte principal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guro transport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*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tenção transporte principal (descarregamento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fândega importação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ós-encaminhamento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não obrigatóri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1925" cy="209550"/>
            <wp:effectExtent l="0" t="0" r="0" b="0"/>
            <wp:docPr id="8" name="Bild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bookmarkStart w:id="9" w:name="DAP"/>
      <w:bookmarkEnd w:id="9"/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  <w:t>O termo DAP (Entregue no local de destino, local designad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endedo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ve colocar as mercadorias à disposição do comprador, no meio de transporte de aproximação e pronto para o descarregamento, no local de destino designado. Deve desalfandegar as mercadorias na exportação, mas não tem qualquer obrigação de desalfandegamento das mercadorias na importação. O vendedor deve efectuar, a seu encargo, o transporte das mercadorias até ao local de destino designado e descarregá-las à chegada do transporte de aproximação. O vendedor não tem obrigação, face ao comprador, de fazer um contrato de seguro. Deve, no entanto, fornecer ao comprador, a seu cargo, os documentos necessários para este recolher as mercadori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mprado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ve pagar o valor das mercadorias tal como previsto no contrato de venda e recolher as mercadorias quando estiverem disponíve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gurança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O comprador deve informar o vendedor da necessidade de lhe prestar toda a informação relativamente à segurança e que ele necessite para a exportação, a importação e o transporte das mercadorias até ao seu destino final. Esta nova regra substitui o DDU. É aconselhável utilizá-lo apenas nos países em que os meios de transporte para o destino são de confiança.</w:t>
      </w:r>
    </w:p>
    <w:tbl>
      <w:tblPr>
        <w:tblW w:w="64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0"/>
        <w:gridCol w:w="847"/>
        <w:gridCol w:w="609"/>
      </w:tblGrid>
      <w:tr>
        <w:trPr>
          <w:tblHeader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ignações DAP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ges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sks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balagem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é-encaminhamento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fândega exportação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tenção transporte principal (carregamento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porte principal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guro transport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tenção transporte principal (descarregamento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fândega importação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ós-encaminhamento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bookmarkStart w:id="10" w:name="DDP"/>
      <w:bookmarkEnd w:id="10"/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1925" cy="209550"/>
            <wp:effectExtent l="0" t="0" r="0" b="0"/>
            <wp:docPr id="9" name="Bild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  <w:t>O termo DDP: Delivered Duty Paid / Entrega com direitos pagos, local de destino design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endedo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 vendedor tem aqui as máximas obrigações. As transferências de custos e riscos fazem-se aquando da entrega ao comprador. O desalfandegamento de importação é também da sua responsabilida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mprado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ma posse das mercadorias no local de destino designado e paga os custos de descarregamento. Deve informar o vendedor da necessidade de lhe prestar toda a informação relativamente à segurança de que necessite para a exportação, a importação e o transporte das mercadorias até ao seu destino fin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DP versus EXW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 termo DDP é exactamente o oposto de EX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s custos relativos à importação de mercadorias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Se as partes desejarem excluir algumas obrigações do vendedor como o pagamento de alguns custos pagáveis devido à importação da mercadoria, é necessário especificá-lo: por exemplo: "Entrega com direitos pagos, IVA não pago (DDP, VAT unpaid)".</w:t>
      </w:r>
    </w:p>
    <w:tbl>
      <w:tblPr>
        <w:tblW w:w="64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0"/>
        <w:gridCol w:w="714"/>
        <w:gridCol w:w="716"/>
      </w:tblGrid>
      <w:tr>
        <w:trPr>
          <w:tblHeader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ignações DAP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sto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scos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balage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é-encaminhament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fândega exportaçã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tenção transporte principal (carregamento)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porte principa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guro transpor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tenção transporte principal (descarregamento)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fândega importaçã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ós-encaminhament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1925" cy="209550"/>
            <wp:effectExtent l="0" t="0" r="0" b="0"/>
            <wp:docPr id="10" name="Bild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bookmarkStart w:id="11" w:name="law"/>
      <w:bookmarkEnd w:id="11"/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Que lei rege os contrato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s três possibilidad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s duas partes são confrontadas com três possibilidades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ceitar o direito do país exportado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será frequentemente o preferido do vendedor pois é aquele que conhece melhor. No entanto sem sempre é a melhor solução. De facto, certos direitos, como o direito francês ou belga protegem mais o comprador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ceitar o direito do país importado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pode ser mais interessante para o exportador quando for menos restritivo, mas é preciso conhecê-lo bem pois é perigoso ficar submetido a uma regulamentação total ou parcialmente desconhecida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ceitar o direito de um país terceir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esta escolha permite neutralizar o nacionalismo jurídico. É frequentemente a escolha no caso de haver um conflito comercial, por razões de compromisso ou de comodidade (no caso em que o tribunal competente pertença a um país terceir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 direito Suíç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 direito suíço é, a este propósito, frequentemente recomendado, pois é mais favorável ao exportador e, sobretudo, tem a vantagem de pertencer a um Estado neutro, o que é uma vantagem para as partes na condução da negociação comercial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free-download-portugues.brazil.incoerms2010.incoterms.português.2010.de.comércio.internacional.português </w:t>
    </w:r>
    <w:r>
      <w:rPr>
        <w:b/>
        <w:sz w:val="16"/>
        <w:szCs w:val="16"/>
      </w:rPr>
      <w:t xml:space="preserve">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/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de-A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our">
    <w:name w:val="retou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s">
    <w:name w:val="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t.santandertrade.com/expedicoes-internacionais/incoterms-2010#haut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pt.santandertrade.com/expedicoes-internacionais/incoterms-2010#haut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pt.santandertrade.com/expedicoes-internacionais/incoterms-2010#haut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pt.santandertrade.com/expedicoes-internacionais/incoterms-2010#haut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pt.santandertrade.com/expedicoes-internacionais/incoterms-2010#haut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pt.santandertrade.com/expedicoes-internacionais/incoterms-2010#haut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pt.santandertrade.com/expedicoes-internacionais/incoterms-2010#haut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pt.santandertrade.com/expedicoes-internacionais/incoterms-2010#haut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s://pt.santandertrade.com/expedicoes-internacionais/incoterms-2010#haut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s://pt.santandertrade.com/expedicoes-internacionais/incoterms-2010#haut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2:32:00Z</dcterms:created>
  <dc:creator>admin</dc:creator>
  <dc:description/>
  <dc:language>en-US</dc:language>
  <cp:lastModifiedBy>admin</cp:lastModifiedBy>
  <dcterms:modified xsi:type="dcterms:W3CDTF">2016-01-31T12:33:00Z</dcterms:modified>
  <cp:revision>3</cp:revision>
  <dc:subject/>
  <dc:title/>
</cp:coreProperties>
</file>