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Endringer i Incoterms 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et er gjort store endringer fra Incoterms 2000 til nåværende Incoterms 2010. Antallet Incoterms regler er redusert fra 13 til 11. DAT (Delivered at Terminal) og DAP (Delivered at Place), erstatter Incoterms 2000 reglene DAF, DES, DEQ and DDU.</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no.wikipedia.org/wiki/Incoterms" \l "cite_note-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ruppe E – Avga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W – Ex Works (angitt st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geren gir kjøper tilgang til produktene i sine egne lokaler (fabrikk eller lager) ferdigstilt i henhold til kontrakt, men ikke klarert for eksport eller lastet på kjøretøy. Kjøper bærer all risiko og alle kostnader forbundet med å bringe varene til sitt bestemmelsest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ruppe F – Ubetalt hovedtrans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A – Free Carrier (angitt st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geren overleverer varene, klarert for eksport, i første transportørs (navngitt av kjøperen) varetekt på angitt sted. Denne klausulen kan benyttes for alle typer trans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S – Free Alongside Ship (angitt lastehavn)</w:t>
      </w:r>
    </w:p>
    <w:p>
      <w:pPr>
        <w:pStyle w:val="Normal"/>
        <w:spacing w:lineRule="auto" w:line="240" w:before="0" w:after="0"/>
        <w:ind w:left="720" w:hanging="0"/>
        <w:rPr/>
      </w:pPr>
      <w:r>
        <w:rPr>
          <w:rFonts w:eastAsia="Times New Roman" w:cs="Times New Roman" w:ascii="Times New Roman" w:hAnsi="Times New Roman"/>
          <w:sz w:val="24"/>
          <w:szCs w:val="24"/>
        </w:rPr>
        <w:t xml:space="preserve">selgeren må overlevere varene, klarert for eksport, ved siden av skipet i navngitt havn. Kjøper bærer all risiko og alle kostnader etter dette tidspunkt. </w:t>
      </w:r>
      <w:r>
        <w:rPr>
          <w:rFonts w:eastAsia="Times New Roman" w:cs="Times New Roman" w:ascii="Times New Roman" w:hAnsi="Times New Roman"/>
          <w:sz w:val="24"/>
          <w:szCs w:val="24"/>
          <w:lang w:val="en-US"/>
        </w:rPr>
        <w:t xml:space="preserve">I tidligere utgaver av Incoterms var det kjøper som var ansvarlig for eksport-klarering, men dette ble endret i 2000-utgaven. </w:t>
      </w:r>
      <w:r>
        <w:rPr>
          <w:rFonts w:eastAsia="Times New Roman" w:cs="Times New Roman" w:ascii="Times New Roman" w:hAnsi="Times New Roman"/>
          <w:sz w:val="24"/>
          <w:szCs w:val="24"/>
        </w:rPr>
        <w:t>Denne klausulen kan kun benyttes for sjøtransport, til havs eller på kanale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B – Free On Board (angitt lastehavn)</w:t>
      </w:r>
    </w:p>
    <w:p>
      <w:pPr>
        <w:pStyle w:val="Normal"/>
        <w:spacing w:lineRule="auto" w:line="240" w:before="0" w:after="0"/>
        <w:ind w:left="720" w:hanging="0"/>
        <w:rPr/>
      </w:pPr>
      <w:r>
        <w:rPr>
          <w:rFonts w:eastAsia="Times New Roman" w:cs="Times New Roman" w:ascii="Times New Roman" w:hAnsi="Times New Roman"/>
          <w:sz w:val="24"/>
          <w:szCs w:val="24"/>
        </w:rPr>
        <w:t xml:space="preserve">Dette er den klassiske maritime handelsregel. Selgeren må laste varene ombord på det skipet som er angitt av kjøperen. </w:t>
      </w:r>
      <w:r>
        <w:rPr>
          <w:rFonts w:eastAsia="Times New Roman" w:cs="Times New Roman" w:ascii="Times New Roman" w:hAnsi="Times New Roman"/>
          <w:sz w:val="24"/>
          <w:szCs w:val="24"/>
          <w:lang w:val="en-US"/>
        </w:rPr>
        <w:t xml:space="preserve">Ansvaret for varene overføres til kjøper i det øyeblikk varene er ombord i skipet, dvs. krysser rellingen på båten. </w:t>
      </w:r>
      <w:r>
        <w:rPr>
          <w:rFonts w:eastAsia="Times New Roman" w:cs="Times New Roman" w:ascii="Times New Roman" w:hAnsi="Times New Roman"/>
          <w:sz w:val="24"/>
          <w:szCs w:val="24"/>
        </w:rPr>
        <w:t>Selgeren må eksportklarere varene. Regelen benyttes ved både sjø og veitranspor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ruppe C – Betalt hovedtrans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FR – Cost and Freight (angitt lossehavn)</w:t>
      </w:r>
    </w:p>
    <w:p>
      <w:pPr>
        <w:pStyle w:val="Normal"/>
        <w:spacing w:lineRule="auto" w:line="240" w:before="0" w:after="0"/>
        <w:ind w:left="720" w:hanging="0"/>
        <w:rPr/>
      </w:pPr>
      <w:r>
        <w:rPr>
          <w:rFonts w:eastAsia="Times New Roman" w:cs="Times New Roman" w:ascii="Times New Roman" w:hAnsi="Times New Roman"/>
          <w:sz w:val="24"/>
          <w:szCs w:val="24"/>
        </w:rPr>
        <w:t xml:space="preserve">selgeren må bære alle kostnader og frakt fram til angitt lossehavn og losset. Risikoen blir imidlertid overført kjøperen i det øyeblikk varene lastes ombord i skipet. </w:t>
      </w:r>
      <w:r>
        <w:rPr>
          <w:rFonts w:eastAsia="Times New Roman" w:cs="Times New Roman" w:ascii="Times New Roman" w:hAnsi="Times New Roman"/>
          <w:sz w:val="24"/>
          <w:szCs w:val="24"/>
          <w:lang w:val="en-US"/>
        </w:rPr>
        <w:t>Brukes kun ved sjøtranspor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F – Cost, Insurance and Freight (angitt lossehavn)</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utgangspunktet lik CFR, bortsett fra at selgeren også bærer ansvaret for å forsikre varene for kjøperen. Forsikring dekker kun minimumskravene og skulle kjøper ønske tilleggsdekning må han selv besørge dette, idet kjøperen overtar risikoen ved innlasting i skipet. Brukes kun ved sjøtranspor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PT – Carriage Paid To (angitt destinasjon)</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lsvarende CFR, men tilpasset andre transportmåter enn sjø. Selgeren betaler frakt til angitt destinasjon, men risikoen for varene går over på kjøper i det øyeblikk varene leveres over til første transportø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P – Carriage and Insurance Paid to (angitt destinasjon)</w:t>
      </w:r>
    </w:p>
    <w:p>
      <w:pPr>
        <w:pStyle w:val="Normal"/>
        <w:spacing w:lineRule="auto" w:line="240" w:before="0" w:after="0"/>
        <w:ind w:left="720" w:hanging="0"/>
        <w:rPr/>
      </w:pPr>
      <w:r>
        <w:rPr>
          <w:rFonts w:eastAsia="Times New Roman" w:cs="Times New Roman" w:ascii="Times New Roman" w:hAnsi="Times New Roman"/>
          <w:sz w:val="24"/>
          <w:szCs w:val="24"/>
        </w:rPr>
        <w:t xml:space="preserve">Tilsvarende CIF, men tilpasset andre transportmåter enn sjø. Selgeren betaler for frakt og forsikring. Forsikring dekker kun minimumskravene og skulle kjøper ønske tilleggsdekning må han selv besørge dette. </w:t>
      </w:r>
      <w:r>
        <w:rPr>
          <w:rFonts w:eastAsia="Times New Roman" w:cs="Times New Roman" w:ascii="Times New Roman" w:hAnsi="Times New Roman"/>
          <w:sz w:val="24"/>
          <w:szCs w:val="24"/>
          <w:lang w:val="en-US"/>
        </w:rPr>
        <w:t>Risikoen overgår nemlig til kjøper ved samme tid som for CP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Gruppe D – Ankom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AF – Delivered At Frontier (angitt sted) NB Slettet i Incoterms 2010.</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no.wikipedia.org/wiki/Incoterms" \l "cite_note-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nne betingelsen kan brukes når varene transporteres på vei eller med tog. Selgeren dekker alle kostnader og risiko frem til angitt sted ved grensen. Kjøperen må ordne med import og overtar risiko og kostnader ved grensen.</w:t>
      </w:r>
    </w:p>
    <w:p>
      <w:pPr>
        <w:pStyle w:val="Normal"/>
        <w:spacing w:lineRule="auto" w:line="240" w:before="0" w:after="0"/>
        <w:rPr/>
      </w:pPr>
      <w:r>
        <w:rPr>
          <w:rFonts w:eastAsia="Times New Roman" w:cs="Times New Roman" w:ascii="Times New Roman" w:hAnsi="Times New Roman"/>
          <w:sz w:val="24"/>
          <w:szCs w:val="24"/>
          <w:lang w:val="en-US"/>
        </w:rPr>
        <w:t>DES – Delivered Ex Ship (angitt havn) NB Slettet i Incoterms 2010, men DAP kan brukes som substitut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no.wikipedia.org/wiki/Incoterms" \l "cite_note-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spacing w:lineRule="auto" w:line="240" w:before="0" w:after="0"/>
        <w:ind w:left="720" w:hanging="0"/>
        <w:rPr/>
      </w:pPr>
      <w:r>
        <w:rPr>
          <w:rFonts w:eastAsia="Times New Roman" w:cs="Times New Roman" w:ascii="Times New Roman" w:hAnsi="Times New Roman"/>
          <w:sz w:val="24"/>
          <w:szCs w:val="24"/>
        </w:rPr>
        <w:t xml:space="preserve">Når varerer leveres </w:t>
      </w:r>
      <w:r>
        <w:rPr>
          <w:rFonts w:eastAsia="Times New Roman" w:cs="Times New Roman" w:ascii="Times New Roman" w:hAnsi="Times New Roman"/>
          <w:i/>
          <w:iCs/>
          <w:sz w:val="24"/>
          <w:szCs w:val="24"/>
        </w:rPr>
        <w:t>ex ship</w:t>
      </w:r>
      <w:r>
        <w:rPr>
          <w:rFonts w:eastAsia="Times New Roman" w:cs="Times New Roman" w:ascii="Times New Roman" w:hAnsi="Times New Roman"/>
          <w:sz w:val="24"/>
          <w:szCs w:val="24"/>
        </w:rPr>
        <w:t xml:space="preserve">, overgår ikke risikoen først når skipet ankommer navngitt havn og varene er klargjort for lossing. Selgeren dekker frakt og forsikring som under CIF-regelen. Ulikt CFR og CIF har selgeren her gått med på å betale ikke bare frakten, men også dekke risikoen fram til skipet ankommer navngitt havn. Kostnader til lossing, import-avgifter og skatter må imidlertid dekkes av kjøper. Betingelen er mye brukt for bulk-transport slik som </w:t>
      </w:r>
      <w:hyperlink r:id="rId2">
        <w:r>
          <w:rPr>
            <w:rStyle w:val="InternetLink"/>
            <w:rFonts w:eastAsia="Times New Roman" w:cs="Times New Roman" w:ascii="Times New Roman" w:hAnsi="Times New Roman"/>
            <w:color w:val="0000FF"/>
            <w:sz w:val="24"/>
            <w:szCs w:val="24"/>
            <w:u w:val="single"/>
          </w:rPr>
          <w:t>kull</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korn</w:t>
        </w:r>
      </w:hyperlink>
      <w:r>
        <w:rPr>
          <w:rFonts w:eastAsia="Times New Roman" w:cs="Times New Roman" w:ascii="Times New Roman" w:hAnsi="Times New Roman"/>
          <w:sz w:val="24"/>
          <w:szCs w:val="24"/>
        </w:rPr>
        <w:t xml:space="preserve"> osv hvor selgeren enten eier eller har chartret skipe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Q – Delivered Ex Quay (angitt havn) NB Slettet i Incoterms 2010, men DAT kan brukes som substitutt</w:t>
      </w:r>
      <w:r>
        <w:fldChar w:fldCharType="begin"/>
      </w:r>
      <w:r>
        <w:rPr>
          <w:rStyle w:val="InternetLink"/>
          <w:vertAlign w:val="superscript"/>
          <w:sz w:val="24"/>
          <w:u w:val="single"/>
          <w:szCs w:val="24"/>
          <w:rFonts w:eastAsia="Times New Roman" w:cs="Times New Roman" w:ascii="Times New Roman" w:hAnsi="Times New Roman"/>
          <w:color w:val="0000FF"/>
          <w:lang w:val="en-US"/>
        </w:rPr>
        <w:instrText xml:space="preserve"> HYPERLINK "https://no.wikipedia.org/wiki/Incoterms" \l "cite_note-7"</w:instrText>
      </w:r>
      <w:r>
        <w:rPr>
          <w:rStyle w:val="InternetLink"/>
          <w:vertAlign w:val="superscript"/>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vertAlign w:val="superscript"/>
          <w:lang w:val="en-US"/>
        </w:rPr>
        <w:t>[7]</w:t>
      </w:r>
      <w:r>
        <w:rPr>
          <w:rStyle w:val="InternetLink"/>
          <w:vertAlign w:val="superscript"/>
          <w:sz w:val="24"/>
          <w:u w:val="single"/>
          <w:szCs w:val="24"/>
          <w:rFonts w:eastAsia="Times New Roman" w:cs="Times New Roman" w:ascii="Times New Roman" w:hAnsi="Times New Roman"/>
          <w:color w:val="0000FF"/>
          <w:lang w:val="en-US"/>
        </w:rPr>
        <w:fldChar w:fldCharType="end"/>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mme som ved DES, men risikoen overgår ikke til kjøperfør varene er losset i angitt hav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DU – Delivered Duty Unpaid (angitt destinasjon) NB Slettet i Incoterms 2010.</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no.wikipedia.org/wiki/Incoterms" \l "cite_note-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geren må levere varene til kjøper på det sted som er angitt i kjøpskontrakten. Varene blir ikke importklarert eller losset. Kjøper er ansvarlig for alle kostnader og risiko forbundet med lossing, importklarring og videre transport. Hvis kjøper ønsker at selger skal bære også disse kostnadene og/eller risiko må dette angis eksplesitt i kontrakten mellom kjøper og selge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 – Delivered At Terminal (angitt destinasjon)</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tyr at selgeren leverer når varene, etter lossing fra det aktuelle transportmiddel, gjøres tilgjengelig for kjøper på en navngitt terminal i en navngitt havn eller på et navngitt bestemmelsessted. "Terminal" kan bety steder som kaier, lager, containeroppstillingsplass eller lasteterminal for vei-, jernbane- eller flytransport. Selger bærer all risiko forbundet med transport fram til, og lossing på navngitt bestemmelsesste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P – Delivered At Place (angitt destinasj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tyr at selgeren leverer når varene gjøres tilgjengelig for kjøper og klare for lossing fra det aktuelle transportmiddel på det navngitte bestemmelsesstedet. Selger bærer all risiko forbundet med transport fram til navngitt bestemmelsesste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DP – Delivered Duty Paid (angitt destinasjon)</w:t>
      </w:r>
    </w:p>
    <w:p>
      <w:pPr>
        <w:pStyle w:val="Normal"/>
        <w:spacing w:lineRule="auto" w:line="240" w:before="0" w:after="0"/>
        <w:ind w:left="720" w:hanging="0"/>
        <w:rPr/>
      </w:pPr>
      <w:r>
        <w:rPr>
          <w:rFonts w:eastAsia="Times New Roman" w:cs="Times New Roman" w:ascii="Times New Roman" w:hAnsi="Times New Roman"/>
          <w:sz w:val="24"/>
          <w:szCs w:val="24"/>
          <w:lang w:val="en-US"/>
        </w:rPr>
        <w:t xml:space="preserve">Betyr at selgeren dekker alle transportutgifter og tar all risiko inntil varene er levert og i tillegg betaler eventuelle tollavgifter (import og eksport). </w:t>
      </w:r>
      <w:r>
        <w:rPr>
          <w:rFonts w:eastAsia="Times New Roman" w:cs="Times New Roman" w:ascii="Times New Roman" w:hAnsi="Times New Roman"/>
          <w:sz w:val="24"/>
          <w:szCs w:val="24"/>
        </w:rPr>
        <w:t>Sammenlignbart med begrepet "Free Domicil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ammendra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den enkelte klausul, angir "Ja" at selger er ansvarlig for å tilby tjenesten og dekke utgiftene. "Nei" indikerer at dette er kjøpers ansvar. Hvis forsikring ikke er dekket av regelen, eksempelvis CFR, vil ansvaret påligge enten kjøper eller selger avhengig av hvem som eier varene ved transport. For CFR vil det være kjøper mens det for DDU og DDP vil være selgers ansvar.</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free-download-norvegian.incoterms.2010.norsk.incoterms.2010   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AT"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Mwheadline">
    <w:name w:val="mw-headline"/>
    <w:basedOn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wikipedia.org/wiki/Kull" TargetMode="External"/><Relationship Id="rId3" Type="http://schemas.openxmlformats.org/officeDocument/2006/relationships/hyperlink" Target="https://no.wikipedia.org/wiki/Kor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3:03:00Z</dcterms:created>
  <dc:creator>admin</dc:creator>
  <dc:description/>
  <dc:language>en-US</dc:language>
  <cp:lastModifiedBy>admin</cp:lastModifiedBy>
  <dcterms:modified xsi:type="dcterms:W3CDTF">2016-01-31T13:29:00Z</dcterms:modified>
  <cp:revision>4</cp:revision>
  <dc:subject/>
  <dc:title/>
</cp:coreProperties>
</file>