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coterms 2010 indonesian free download</w:t>
      </w:r>
    </w:p>
    <w:p>
      <w:pPr>
        <w:pStyle w:val="Normal"/>
        <w:rPr>
          <w:lang w:val="en-US"/>
        </w:rPr>
      </w:pPr>
      <w:r>
        <w:rPr>
          <w:lang w:val="en-US"/>
        </w:rPr>
        <w:t>Belum Diperiksa</w:t>
      </w:r>
    </w:p>
    <w:p>
      <w:pPr>
        <w:pStyle w:val="Normal"/>
        <w:rPr>
          <w:lang w:val="en-US"/>
        </w:rPr>
      </w:pPr>
      <w:r>
        <w:rPr>
          <w:lang w:val="en-US"/>
        </w:rPr>
        <w:t>Incoterms atau International Commercial Terms adalah kumpulan istilah yang dibuat untuk menyamakan pengertian antara penjual dan pembeli dalam perdagangan internasional. Incoterms menjelaskan hak dan kewajiban pembeli dan penjual yang berhubungan dengan pengiriman barang. Hal-hal yang dijelaskan meliputi proses pengiriman barang, penanggung jawab proses ekspor-impor, penanggung biaya yang timbul dan penanggung risiko bila terjadi perubahan kondisi barang yang terjadi akibat proses pengiriman.</w:t>
      </w:r>
    </w:p>
    <w:p>
      <w:pPr>
        <w:pStyle w:val="Normal"/>
        <w:rPr>
          <w:lang w:val="en-US"/>
        </w:rPr>
      </w:pPr>
      <w:r>
        <w:rPr>
          <w:lang w:val="en-US"/>
        </w:rPr>
        <w:t>Incoterms dikeluarkan oleh Kamar Dagang Internasional atau International Chamber of Commerce (ICC), versi terakhir yang dikeluarkan pada tanggal 1 Januari 2011 disebut sebagai Incoterms 2010. Incoterms 2010 dikeluarkan dalam bahasa Inggris sebagai bahasa resmi dan 31 bahasa lain sebagai terjemahan resmi. Dalam Incoterms 2010 hanya ada 11 istilah yang disederhanakan dari 13 istilah Incoterms 2000, yaitu dengan menambahkan 2 istilah baru dan menggantikan 4 istilah lama. Istilah baru dalam Incoterms 2010 yaitu Delivered at Terminal (DAT); dan Delivered at Place (DAP). Sedangkan 4 istilah lama yang digantikan yaitu: Delivered at Frontier (DAF); Delivered Ex Ship (DES); Delivered Ex Quay (DEQ); Delivered Duty Unpaid (DDU).</w:t>
      </w:r>
    </w:p>
    <w:p>
      <w:pPr>
        <w:pStyle w:val="Normal"/>
        <w:rPr>
          <w:lang w:val="en-US"/>
        </w:rPr>
      </w:pPr>
      <w:r>
        <w:rPr>
          <w:lang w:val="en-US"/>
        </w:rPr>
        <w:t>Pada Incoterms 2010, istilah dibagi dalam 2 kategori berdasar metode pengiriman, yaitu 7 istilah yang berlaku secara umum, dan 4 istilah yang berlaku khusus untuk pengiriman melalui transportasi air.</w:t>
      </w:r>
    </w:p>
    <w:p>
      <w:pPr>
        <w:pStyle w:val="Normal"/>
        <w:rPr>
          <w:lang w:val="en-US"/>
        </w:rPr>
      </w:pPr>
      <w:r>
        <w:rPr>
          <w:lang w:val="en-US"/>
        </w:rPr>
        <w:t>Tiga belas istilah dalam Incoterms 2000:</w:t>
      </w:r>
    </w:p>
    <w:p>
      <w:pPr>
        <w:pStyle w:val="Normal"/>
        <w:rPr>
          <w:lang w:val="en-US"/>
        </w:rPr>
      </w:pPr>
      <w:r>
        <w:rPr>
          <w:lang w:val="en-US"/>
        </w:rPr>
        <w:t>1.</w:t>
        <w:tab/>
        <w:t>EXW (nama tempat): Ex Works, pihak penjual menentukan tempat pengambilan barang.</w:t>
      </w:r>
    </w:p>
    <w:p>
      <w:pPr>
        <w:pStyle w:val="Normal"/>
        <w:rPr>
          <w:lang w:val="en-US"/>
        </w:rPr>
      </w:pPr>
      <w:r>
        <w:rPr>
          <w:lang w:val="en-US"/>
        </w:rPr>
        <w:t>2.</w:t>
        <w:tab/>
        <w:t>FCA (nama tempat): Free Carrier, pihak penjual hanya bertanggung jawab untuk mengurus izin ekspor dan meyerahkan barang ke pihak pengangkut di tempat yang telah ditentukan.</w:t>
      </w:r>
    </w:p>
    <w:p>
      <w:pPr>
        <w:pStyle w:val="Normal"/>
        <w:rPr>
          <w:lang w:val="en-US"/>
        </w:rPr>
      </w:pPr>
      <w:r>
        <w:rPr>
          <w:lang w:val="en-US"/>
        </w:rPr>
        <w:t>3.</w:t>
        <w:tab/>
        <w:t>FAS (nama pelabuhan keberangkatan): Free Alongside Ship, pihak penjual bertanggung jawab sampai barang berada di pelabuhan keberangkatan dan siap disamping kapal untuk dimuat. Hanya berlaku untuk transportasi air.</w:t>
      </w:r>
    </w:p>
    <w:p>
      <w:pPr>
        <w:pStyle w:val="Normal"/>
        <w:rPr>
          <w:lang w:val="en-US"/>
        </w:rPr>
      </w:pPr>
      <w:r>
        <w:rPr>
          <w:lang w:val="en-US"/>
        </w:rPr>
        <w:t>4.</w:t>
        <w:tab/>
        <w:t>FOB (nama pelabuhan keberangkatan): Free On Board, pihak penjual bertanggung jawab dari mengurus izin ekspor sampai memuat barang di kapal yang siap berangkat. Hanya berlaku untuk transportasi air.</w:t>
      </w:r>
    </w:p>
    <w:p>
      <w:pPr>
        <w:pStyle w:val="Normal"/>
        <w:rPr>
          <w:lang w:val="en-US"/>
        </w:rPr>
      </w:pPr>
      <w:r>
        <w:rPr>
          <w:lang w:val="en-US"/>
        </w:rPr>
        <w:t>5.</w:t>
        <w:tab/>
        <w:t>CFR (nama pelabuhan tujuan): Cost and Freight, pihak penjual menanggung biaya sampai kapal yang memuat barang merapat di pelabuhan tujuan, namun tanggung jawab hanya sampai saat kapal berangkat dari pelabuhan keberangkatan. Hanya berlaku untuk transportasi air.</w:t>
      </w:r>
    </w:p>
    <w:p>
      <w:pPr>
        <w:pStyle w:val="Normal"/>
        <w:rPr>
          <w:lang w:val="en-US"/>
        </w:rPr>
      </w:pPr>
      <w:r>
        <w:rPr>
          <w:lang w:val="en-US"/>
        </w:rPr>
        <w:t>6.</w:t>
        <w:tab/>
        <w:t>CIF (nama pelabuhan tujuan): Cost, Insurance and Freight, sama seperti CFR ditambah pihak penjual wajib membayar asuransi untuk barang yang dikirim. Hanya berlaku untuk transportasi air.</w:t>
      </w:r>
    </w:p>
    <w:p>
      <w:pPr>
        <w:pStyle w:val="Normal"/>
        <w:rPr>
          <w:lang w:val="en-US"/>
        </w:rPr>
      </w:pPr>
      <w:r>
        <w:rPr>
          <w:lang w:val="en-US"/>
        </w:rPr>
        <w:t>7.</w:t>
        <w:tab/>
        <w:t>CPT (nama tempat tujuan): Carriage Paid To, pihak penjual menanggung biaya sampai barang tiba di tempat tujuan, namun tanggung jawab hanya sampai saat barang diserahkan ke pihak pengangkut.</w:t>
      </w:r>
    </w:p>
    <w:p>
      <w:pPr>
        <w:pStyle w:val="Normal"/>
        <w:rPr>
          <w:lang w:val="en-US"/>
        </w:rPr>
      </w:pPr>
      <w:r>
        <w:rPr>
          <w:lang w:val="en-US"/>
        </w:rPr>
        <w:t>8.</w:t>
        <w:tab/>
        <w:t>CIP (nama tempat tujuan): Carriage and Insurance Paid to, sama seperti CPT ditambah pihak penjual wajib membayar asuransi untuk barang yang dikirim.</w:t>
      </w:r>
    </w:p>
    <w:p>
      <w:pPr>
        <w:pStyle w:val="Normal"/>
        <w:rPr>
          <w:lang w:val="en-US"/>
        </w:rPr>
      </w:pPr>
      <w:r>
        <w:rPr>
          <w:lang w:val="en-US"/>
        </w:rPr>
        <w:t>9.</w:t>
        <w:tab/>
        <w:t>DAF (nama tempat): Delivered At Frontier, pihak penjual mengurus izin ekspor dan bertanggung jawab sampai barang tiba di perbatasan negara tujuan. Bea cukai dan izin impor menjadi tanggung jawab pihak pembeli.</w:t>
      </w:r>
    </w:p>
    <w:p>
      <w:pPr>
        <w:pStyle w:val="Normal"/>
        <w:rPr>
          <w:lang w:val="en-US"/>
        </w:rPr>
      </w:pPr>
      <w:r>
        <w:rPr>
          <w:lang w:val="en-US"/>
        </w:rPr>
        <w:t>10.</w:t>
        <w:tab/>
        <w:t>DES (nama pelabuhan tujuan): Delivered Ex Ship, pihak penjual bertanggung jawab sampai kapal yang membawa barang merapat di pelabuhan tujuan dan siap untuk dibongkar. izin impor menjadi tanggung jawab pihak pembeli. Hanya berlaku untuk transportasi air.</w:t>
      </w:r>
    </w:p>
    <w:p>
      <w:pPr>
        <w:pStyle w:val="Normal"/>
        <w:rPr>
          <w:lang w:val="en-US"/>
        </w:rPr>
      </w:pPr>
      <w:r>
        <w:rPr>
          <w:lang w:val="en-US"/>
        </w:rPr>
        <w:t>11.</w:t>
        <w:tab/>
        <w:t>DEQ (nama pelabuhan tujuan): Delivered Ex Quay, pihak penjual bertanggung jawab sampai kapal yang membawa barang merapat di pelabuhan tujuan dan barang telah dibongkar dan disimpan di dermaga. Izin impor menjadi tanggung jawab pihak pembeli. Hanya berlaku untuk transportasi air.</w:t>
      </w:r>
    </w:p>
    <w:p>
      <w:pPr>
        <w:pStyle w:val="Normal"/>
        <w:rPr>
          <w:lang w:val="en-US"/>
        </w:rPr>
      </w:pPr>
      <w:r>
        <w:rPr>
          <w:lang w:val="en-US"/>
        </w:rPr>
        <w:t>12.</w:t>
        <w:tab/>
        <w:t>DDU (nama tempat tujuan): Delivered Duty Unpaid, pihak penjual bertanggung jawab mengantar barang sampai di tempat tujuan, namun tidak termasuk biaya asuransi dan biaya lain yang mungkin muncul sebagai biaya impor, cukai dan pajak dari negara pihak pembeli. Izin impor menjadi tanggung jawab pihak pembeli.</w:t>
      </w:r>
    </w:p>
    <w:p>
      <w:pPr>
        <w:pStyle w:val="Normal"/>
        <w:rPr>
          <w:lang w:val="en-US"/>
        </w:rPr>
      </w:pPr>
      <w:r>
        <w:rPr>
          <w:lang w:val="en-US"/>
        </w:rPr>
        <w:t>13.</w:t>
        <w:tab/>
        <w:t>DDP (nama tempat tujuan): Delivered Duty Paid, pihak penjual bertanggung jawab mengantar barang sampai di tempat tujuan, termasuk biaya asuransi dan semua biaya lain yang mungkin muncul sebagai biaya impor, cukai dan pajak dari negara pihak pembeli. Izin impor juga menjadi tanggung jawab pihak penjual.</w:t>
      </w:r>
    </w:p>
    <w:p>
      <w:pPr>
        <w:pStyle w:val="Normal"/>
        <w:rPr>
          <w:lang w:val="en-US"/>
        </w:rPr>
      </w:pPr>
      <w:r>
        <w:rPr>
          <w:lang w:val="en-US"/>
        </w:rPr>
        <w:t>Contoh penggunaan Incoterms 2000:</w:t>
      </w:r>
    </w:p>
    <w:p>
      <w:pPr>
        <w:pStyle w:val="Normal"/>
        <w:rPr>
          <w:lang w:val="en-US"/>
        </w:rPr>
      </w:pPr>
      <w:r>
        <w:rPr>
          <w:lang w:val="en-US"/>
        </w:rPr>
        <w:t>•</w:t>
      </w:r>
      <w:r>
        <w:rPr>
          <w:lang w:val="en-US"/>
        </w:rPr>
        <w:tab/>
        <w:t>FCA Jakarta Incoterms 2000</w:t>
      </w:r>
    </w:p>
    <w:p>
      <w:pPr>
        <w:pStyle w:val="Normal"/>
        <w:rPr>
          <w:lang w:val="en-US"/>
        </w:rPr>
      </w:pPr>
      <w:r>
        <w:rPr>
          <w:lang w:val="en-US"/>
        </w:rPr>
        <w:t>•</w:t>
      </w:r>
      <w:r>
        <w:rPr>
          <w:lang w:val="en-US"/>
        </w:rPr>
        <w:tab/>
        <w:t>FOB Liverpool Incoterms 2000</w:t>
      </w:r>
    </w:p>
    <w:p>
      <w:pPr>
        <w:pStyle w:val="Normal"/>
        <w:widowControl/>
        <w:bidi w:val="0"/>
        <w:spacing w:lineRule="auto" w:line="276" w:before="0" w:after="200"/>
        <w:rPr/>
      </w:pPr>
      <w:r>
        <w:rPr/>
        <w:t>•</w:t>
      </w:r>
      <w:r>
        <w:rPr/>
        <w:tab/>
        <w:t>DDU Frankfurt Schmidt GmbH Warehouse 4 Incoterms 200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75" w:leader="none"/>
      </w:tabs>
      <w:rPr/>
    </w:pPr>
    <w:r>
      <w:rPr>
        <w:lang w:val="en-US"/>
      </w:rPr>
      <w:t xml:space="preserve">incoterms.2010.indonesian.bahasa.indonesia.free.download  Page  </w:t>
    </w:r>
    <w:r>
      <w:rPr/>
      <w:fldChar w:fldCharType="begin"/>
    </w:r>
    <w:r>
      <w:rPr/>
      <w:instrText xml:space="preserve"> PAGE \* ARABIC </w:instrText>
    </w:r>
    <w:r>
      <w:rPr/>
      <w:fldChar w:fldCharType="separate"/>
    </w:r>
    <w:r>
      <w:rPr/>
      <w:t>2</w:t>
    </w:r>
    <w:r>
      <w:rPr/>
      <w:fldChar w:fldCharType="end"/>
    </w:r>
    <w:r>
      <w:rPr>
        <w:lang w:val="en-US"/>
      </w:rPr>
      <w:t xml:space="preserve"> of  3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00:00Z</dcterms:created>
  <dc:creator>admin</dc:creator>
  <dc:description/>
  <dc:language>en-US</dc:language>
  <cp:lastModifiedBy>admin</cp:lastModifiedBy>
  <dcterms:modified xsi:type="dcterms:W3CDTF">2016-01-31T11:00:00Z</dcterms:modified>
  <cp:revision>3</cp:revision>
  <dc:subject/>
  <dc:title/>
</cp:coreProperties>
</file>