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coterms 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Met ingang van 1 januari 2011 kunnen koper en verkoper kiezen uit de volgende 11 Incoterm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Voor elke vorm van transport:  multimodaal trans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W    Ex Works (Af fabriek)</w:t>
        <w:br/>
        <w:t>FCA    Free Carrier (Vrachtvrij tot vervoerder)</w:t>
        <w:br/>
        <w:t xml:space="preserve">CPT    Carriage Paid To (Vrachtvrij tot) </w:t>
        <w:br/>
        <w:t>CIP    Carriage and Insurance Paid To (Vrachtvrij inclusief verzekering tot)</w:t>
        <w:br/>
        <w:t>DAT    Delivered At Terminal (Franco terminal)</w:t>
        <w:br/>
        <w:t>DAP    Delivered At Place (Franco ter plaatse)</w:t>
        <w:br/>
        <w:t>DDP    Delivered Duty Paid (Franco inclusief rechten)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itsluitend voor transport over zee en binnenwater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    Free Alongside Ship (Vrij langszij schip)</w:t>
        <w:br/>
        <w:t>FOB    Free On Board (Vrij aan boord)</w:t>
        <w:br/>
        <w:t>CFR    Cost and Freight (Kostprijs en vracht)</w:t>
        <w:br/>
        <w:t>CIF    Cost, Insurance and Freight (Kostprijs, verzekering en vrach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X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 Works (Af fabriek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(overeengekomen laadplaats)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W is eigenlijk een hele aparte conditie die zowel maritiem als non-maritiem kan worden gebruikt als er sprake is van transport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W voorziet namelijk ook in de mogelijkheid om goederen te verkopen zonder dat deze van plaats verwissele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jna alle verplichtingen liggen bij de kope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W wordt nog steeds zeer frequent gebruikt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W verplicht niet tot het brengen van de goederen ‘over de grens.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verdient aanbeveling het gebruik van EXW te beperken tot binnenlandse levering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e CArri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ACHTVRIJ tot(eerste) VERVOERDER</w:t>
        <w:br/>
        <w:t>(overeengekomen laadplaats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t is een non-maritieme conditi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CA begon zijn carrière als FC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t is een samenvoeging van de 1980-condities FOT, FOR, FOB Airpo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initiatief ligt bij de kope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CA wordt steeds meer gebruikt, vooral in de plaats van EXW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is alleen belast met voortranspor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CA is geschikt voor alle vormen van vervo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in containers bij voorkeur FCA in plaats van FOB.</w:t>
        <w:br/>
        <w:t>    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C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arriage Paid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ACHTVRIJ TOT</w:t>
        <w:br/>
        <w:t>(overeengekomen plaats van bestemming)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t is een non-maritieme condit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transportheft is in handen van de verkope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wordt steeds frequenter gebruik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T kan worden toegepast bij alle vervoersvormen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is eigenlijk de tegenhanger van CFR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per container bij voorkeur CPT in plaats van CF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C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arriage and Insurance Paid 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ACHTVRIJ INCLUSIEF VERZEKERING TOT</w:t>
        <w:br/>
        <w:t>(overeengekomen plaats van bestemming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P is een non-maritieme conditi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transportheft is in handen van de verkoper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koper draagt echter het transportrisic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P wordt steeds frequenter gebruikt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P is een conditie die voor alle vervoersvormen kan worden gebruikt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is eigenlijk de tegenhanger van CI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per container bij voorkeur CIP in plaats van CI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br/>
        <w:t>D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livered at Termi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(terminal van bestemming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enmerke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 is een non-maritieme conditie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 vervangt voornamelijk de conditie DEQ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 is nieuw en op dringend verzoek van de handel in het leven geroepen om de containerterminal (yard, warehouse) nadrukkelijk onder de aandacht te brengen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heeft het transportheft in handen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draagt nu ook het transportrisico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 kan worden gebruikt voor alle vormen van vervo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D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livered At Pla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(overeengekomen plaats van bestemming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enmerk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P is een non-maritieme condit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P vervangt de condities DAF, DES en DD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heeft het transportheft in hand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draagt nu ook het transportrisic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P kan worden gebruikt voor alle vormen van vervo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DD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livered Duty Pai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NCO INCLUSIEF RECHTEN</w:t>
        <w:br/>
        <w:t>(overeengekomen plaats van bestemming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enmerke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DP is een non-maritieme condit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transportheft is in handen van de verkop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draagt nu ook het risic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gebruik van DDP gaat langzamerhand omhoog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DP kan worden gebruikt voor alle vormen van vervo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e Alongside 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IJ LANGSZIJ SCHIP</w:t>
        <w:br/>
        <w:t>(overeengekomen verschepingshaven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S is een maritieme conditi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initiatief ligt bij de koper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 wordt niet zo frequent gebruikt, aanleiding is het toenemend gebruik van de container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verzorgt het voortransport en de uitvoerformaliteit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O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e On Bo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IJ AAN BOORD</w:t>
        <w:br/>
        <w:t>(overeengekomen verschepingshaven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Kenmerke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B is een maritieme conditi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initiatief ligt bij de koper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B is een zeer frequent gebruikte conditi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erkoper verzorgt het voortransport en de inlading van de goederen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 alleen worden gebruikt voor vervoer over wa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per container bij voorkeur FCA in plaats van FO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F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 and FRe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TEN EN VRACHT</w:t>
        <w:br/>
        <w:t>(overeengekomen bestemmingshaven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FR is een maritieme conditi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FR staat ook nog steeds bekend als C&amp;F, C and F en C + F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transportheft ligt nu in handen van de verkope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FR is een frequent gebruikte conditi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t is een ‘over-water’ condit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per container bij voorkeur CPT in plaats van CF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I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, Insurance and Fre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TEN,VERZEKERING EN VRACHT</w:t>
        <w:br/>
        <w:t>(overeengekomen bestemmingshaven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nmerk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F is een maritieme condit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t transportheft is in handen van de verkop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koper draagt echter het transportrisi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t is een zeer frequent gebruikte condit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t is een ‘over-water’condit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ies: gebruik bij vervoer per container bij voorkeur CIP in plaats van CI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18"/>
        <w:szCs w:val="18"/>
        <w:lang w:val="en-US"/>
      </w:rPr>
      <w:t xml:space="preserve">free-download-dutch.nederlands.incoterms.2010.nederland.handeltermen.free.downloa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14:00Z</dcterms:created>
  <dc:creator>admin</dc:creator>
  <dc:description/>
  <dc:language>en-US</dc:language>
  <cp:lastModifiedBy>admin</cp:lastModifiedBy>
  <dcterms:modified xsi:type="dcterms:W3CDTF">2016-01-31T12:15:00Z</dcterms:modified>
  <cp:revision>3</cp:revision>
  <dc:subject/>
  <dc:title/>
</cp:coreProperties>
</file>