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val="en-US"/>
        </w:rPr>
        <w:t>INCOTERMS  2010 se dělí na 2 skupi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AVIDLA VHODNÁ PRO JAKÝKOLIV ZPŮSOB PŘEPRAVY</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W – ZE ZÁVODU</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CA – VYPLACENĚ DOPRAVCI</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PT – PŘEPRAVA PLACENA DO</w:t>
      </w:r>
    </w:p>
    <w:p>
      <w:pPr>
        <w:pStyle w:val="Normal"/>
        <w:numPr>
          <w:ilvl w:val="0"/>
          <w:numId w:val="16"/>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P – PŘEPRAVA A POJIŠTĚNÍ PLACENY DO</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TS – DODÁNÍM DO TERMINÁLU</w:t>
      </w:r>
    </w:p>
    <w:p>
      <w:pPr>
        <w:pStyle w:val="Normal"/>
        <w:numPr>
          <w:ilvl w:val="0"/>
          <w:numId w:val="1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PS – DODÁNÍM DO URČITÉHO MÍSTA</w:t>
      </w:r>
    </w:p>
    <w:p>
      <w:pPr>
        <w:pStyle w:val="Normal"/>
        <w:numPr>
          <w:ilvl w:val="0"/>
          <w:numId w:val="16"/>
        </w:numPr>
        <w:spacing w:lineRule="auto" w:line="240" w:before="0" w:after="280"/>
        <w:rPr/>
      </w:pPr>
      <w:r>
        <w:rPr>
          <w:rFonts w:eastAsia="Times New Roman" w:cs="Times New Roman" w:ascii="Times New Roman" w:hAnsi="Times New Roman"/>
          <w:sz w:val="24"/>
          <w:szCs w:val="24"/>
        </w:rPr>
        <w:t>DDPS – DODÁNÍM CLO PLACEN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Doložka “E” - EXW/Ze závod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ložka odebrání , představuje minimální závazky prodávajícího. Prodávající podle této doložky nemusí učinit nic víc, než dát zboží (identifikovatelné od dalšího zboží) k dispozici kupujícímu v dohodnutém místě, které je obvykle ve vlastním objektu prodávajícího a celně neodbavené ve vývozu. Pokud kupující požaduje něco více od prodávajícího, je třeba, aby tak jasně učinil v kupní smlouvě.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mální závazek prodávajícího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ávající pouze zboží předá kupujícímu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kace podmínek v kupní smlouvě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XW - EX WORKS </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d place of delivery </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 ZÁVODU - jmenované místo dodání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ziko i přepravní náklady přechází z prodávajícího na kupujícího okamžikem, kdy prodávající dá zboží k dispozici kupujícímu, jak je stanoveno v kontraktu (závod, sklad, továrna, atd.) dostatečně identifikovatelné od ostatního zboží.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Doložky “F” </w:t>
        <w:br/>
        <w:t xml:space="preserve">- FCA/vyplaceně dopravci, </w:t>
        <w:br/>
        <w:t xml:space="preserve">- FAS/ vyplaceně k boku lodi, </w:t>
        <w:br/>
        <w:t xml:space="preserve">- FOB/ vyplaceně lo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ložky, u kterých není prodávajícím hrazeno hlavní dopravné, požadují od prodávajícího, aby dodal zboží k dopravě dopravci určenému kupujícím v dohodnutém místě dodání celně odbavené ve vývozu.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ávazek přechází na kupující v momentě prodeje v určeném místě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FCA – FREE CARRIER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d place of delivery  </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PLACENĚ DOPRAVCI - jmenované místo dodání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ziko i přepravní náklady přechází z prodávajícího na kupujícího okamžikem, kdy prodávající dodá zboží ve jmenovaném místě do péče dopravce určeného kupujícím. V případě doložky FCA, pokud místem sjednaným ve smlouvě jako místo dodání je objekt prodávajícího, dodání je splněno nakládkou zboží na dopravní prostředek přistavený kupujícím k odběru zboží, ale ve všech ostatních případech je dodání splněno, pokud je zboží dáno k dispozici ve smluveném místě dodání kupujícímu nevyložené z dopravního prostředku prodávajícího a celně odbavené ve vývozu.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FAS – FREE ALONGSIDE SHIP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d port of shipment </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PLACENĚ k boku lodi - jmenovaný přístav nalodění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dací podmínka pouze pro námořní a vnitrozemskou vodní dopravu. Riziko i přepravní náklady přechází z prodávajícího na kupujícího okamžikem, kdy prodávající dodá zboží ve jmenovaném přístavu nalodění k boku lodi určené kupující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FOB – FREE ON BOARD </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d port of shipment </w:t>
      </w:r>
    </w:p>
    <w:p>
      <w:pPr>
        <w:pStyle w:val="Normal"/>
        <w:numPr>
          <w:ilvl w:val="0"/>
          <w:numId w:val="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PLACENĚ loď - jmenovaný přístav nalodění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dací podmínka pouze pro námořní a vnitrozemskou vodní dopravu. Riziko i přepravní náklady přechází z prodávajícího nakupujícího okamžikem, jakmile je zboží dodáno na palubu lodi v ujednaném přístavu nalodění.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Doložka “C” </w:t>
        <w:br/>
        <w:t xml:space="preserve">- CPT/přeprava placená do, </w:t>
        <w:br/>
        <w:t xml:space="preserve">- CIP/přeprava a pojištění placeno do, </w:t>
        <w:br/>
        <w:t xml:space="preserve">- CFR/ náklady a přepravné, </w:t>
        <w:br/>
        <w:t xml:space="preserve">- CIF/ náklady, pojištění a přepravné,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ložky naloďovací nebo odesílací, u kterých je prodávajícím hrazeno hlavní přepravné) je uloženo prodávajícímu na vlastní náklad uzavřít přepravní smlouvu. Musí být dále určeno místo, do kterého musí prodávající zaplatit přepravní náklady. Lze říci,že doložky kategorie ,,C” představují smlouvy o odeslání zboží. Riziko za zboží však přechází z prodávajícího na kupujícího již v okamžiku předání zboží prvnímu dopravci.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PT – CARRIAGE PAID TO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d place of destination  </w:t>
      </w:r>
    </w:p>
    <w:p>
      <w:pPr>
        <w:pStyle w:val="Normal"/>
        <w:numPr>
          <w:ilvl w:val="0"/>
          <w:numId w:val="17"/>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ŘEPRAVA PLACENA DO - jmenované místo určení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iziko ztráty a poškození zboží i jakékoliv dodatečné náklady vzniklé po dodání zboží do péče dopravce z prodávajícího na kupujícího přechází (jako u FCA) okamžikem dodání zboží prvnímu dopravci nebo jiné osobě jmenované prodávajícím ve sjednaném místě,. Prodávající je však povinen sjednat přepravní smlouvu a zaplatit náklady spojené s přepravou zboží do jmenovaného místa určení. </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val="en-US"/>
        </w:rPr>
        <w:t>CIP – CARRIEAGE AND INSURANCE PAID TO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d place of destination  </w:t>
      </w:r>
    </w:p>
    <w:p>
      <w:pPr>
        <w:pStyle w:val="Normal"/>
        <w:numPr>
          <w:ilvl w:val="0"/>
          <w:numId w:val="8"/>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ŘEPRAVA A POJIŠTĚNÍ PLACENO DO - jmenované místo určení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iziko ztráty a poškození zboží i jakékoliv dodatečné náklady vzniklé po dodání zboží do péče dopravce z prodávajícího na kupujícího přechází (jako u CPT) okamžikem dodání zboží prvnímu dopravci nebo jiné osobě jmenované prodávajícím ve sjednaném místě a prodávající je povinen sjednat přepravní smlouvu a zaplatit náklady spojené s přepravou zboží do jmenovaného místa určení. Prodávající je rovněž povinen sjednat pojištění kryjící riziko kupujícího za ztrátu nebo poškození zboží během přepravy na bázi minimálního krytí podle Institute Cargo Clauses (kategorie C) nebo s jinými podobnými podmínkami. podobnými podmínkami. Pojištění musí být sjednáno prodávajícím samostatnou pojistnou smlouvou na jménem kupujícího na 110% hodnoty zboží a v měně kontraktu a poj.smlouva musí být předána kupujícímu minimálně při doručení zboží.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FR – COST AND FREIGHT </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d port of destination  </w:t>
      </w:r>
    </w:p>
    <w:p>
      <w:pPr>
        <w:pStyle w:val="Normal"/>
        <w:numPr>
          <w:ilvl w:val="0"/>
          <w:numId w:val="2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ÁKLADY A PŘEPRAVNÉ - jmenovaný přístav určení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dací podmínka pouze pro námořní a vnitrozemskou vodní dopravu. Riziko ztráty a poškození zboží i jakékoliv dodatečné náklady vzniklé po dodání zboží do péče dopravce z prodávajícího na kupujícího přechází (jako u FOB) okamžikem naložení zboží na palubu lodi v přístavu lodění. Prodávající je však povinen sjednat přepravní smlouvu a zaplatit náklady a přepravné nutné pro dodání zboží do jmenovaného přístavu určení.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IF – COST, INSURANCE AND FREIGHT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d port of destination  </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ÁKLADY, POJIŠTĚNÍ A PŘEPRAVNÉ - jmenovaný přístav určení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dací podmínka pouze pro námořní a vnitrozemskou vodní dopravu. Riziko ztráty a poškození zboží i jakékoliv dodatečné náklady vzniklé po dodání zboží do péče dopravce z prodávajícího na kupujícího přechází (jako u FOB) okamžikem naložení zboží na palubu lodi v přístavu lodění. Prodávající je však povinen sjednat přepravní smlouvu a zaplatit náklady a přepravné nutné pro dodání zboží do jmenovaného přístavu určení. Prodávající je rovněž povinen sjednat pojištění kryjící riziko kupujícího za ztrátu nebo poškození zboží během přepravy na bázi minimálního krytí podle Institute Cargo Clauses (kategorie C) nebo s jinými podobnými podmínkami. podobnými podmínkami. Pojištění musí být sjednáno prodávajícím samostatnou pojistnou smlouvou na jménem kupujícího na 110% hodnoty zboží a v měně kontraktu a poj.smlouva musí být předána kupujícímu minimálně při doručení zboží.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oložky “D”</w:t>
        <w:br/>
        <w:t xml:space="preserve">- DAT/s dodáním na překladiště, </w:t>
        <w:br/>
        <w:t xml:space="preserve">- DAP/ s dodáním v místě určení, </w:t>
        <w:br/>
        <w:t xml:space="preserve">- DDP/ s dodáním, clo placeno </w:t>
      </w:r>
    </w:p>
    <w:p>
      <w:pPr>
        <w:pStyle w:val="Normal"/>
        <w:spacing w:lineRule="auto" w:line="240" w:before="280" w:after="280"/>
        <w:rPr/>
      </w:pPr>
      <w:r>
        <w:rPr>
          <w:rFonts w:eastAsia="Times New Roman" w:cs="Times New Roman" w:ascii="Times New Roman" w:hAnsi="Times New Roman"/>
          <w:sz w:val="24"/>
          <w:szCs w:val="24"/>
        </w:rPr>
        <w:t xml:space="preserve">doložky dodání je prodávající odpovědný za doručení zboží do jmenovaného místa určení, nebo do jmenovaného překladiště v přístavu nebo místě určení. Prodávající nese veškerá nebezpečí a náklady až do příchodu zboží do tohoto místa. </w:t>
      </w:r>
      <w:r>
        <w:rPr>
          <w:rFonts w:eastAsia="Times New Roman" w:cs="Times New Roman" w:ascii="Times New Roman" w:hAnsi="Times New Roman"/>
          <w:sz w:val="24"/>
          <w:szCs w:val="24"/>
          <w:lang w:val="en-US"/>
        </w:rPr>
        <w:t xml:space="preserve">Doložky kategorie ,,D” představují smlouvy o doručení zboží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DAT – DELIVERED AT TERMINAL </w:t>
      </w:r>
    </w:p>
    <w:p>
      <w:pPr>
        <w:pStyle w:val="Normal"/>
        <w:numPr>
          <w:ilvl w:val="0"/>
          <w:numId w:val="2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med terminal at port or place of destination </w:t>
      </w:r>
    </w:p>
    <w:p>
      <w:pPr>
        <w:pStyle w:val="Normal"/>
        <w:numPr>
          <w:ilvl w:val="0"/>
          <w:numId w:val="21"/>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 DODÁNÍM DO PŘEKLADIŠTĚ - jmenované překladiště v přístavu nebo v místě určení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vá doložka nahradila dřívější méně populární doložku DEQ a rozšířila její působnost na všechny druhy dopravy. Riziko i přepravní náklady přechází z prodávajícího na kupujícího okamžikem, kdy je zboží vyloženo z příchozího dopravního prostředku a dáno k dispozici kupujícímu ve jmenovaném překladišti ve jmenovaném přístavu anebo v místě určení. Je to jediná doložka, kdy má prodávající povinnost a odpovědnost za vykládku zboží z příchozího dopr.prostředku.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DAP – DELIVERED AT PLAC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d place of destination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DODÁNÍM V MÍSTĚ URČENÍ - jmenované místo určení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vá doložka v sobě sloučila dřívější doložky DAF, DES a DDU, které se lišily pouze v místě dodání). Riziko i přepravní náklady přechází z prodávajícího na kupujícího okamžikem, kdy prodávající dá zboží k dispozici kupujícímu na příchozím prostředku připravené k vykládce v ujednaném místě určení. Importní celní odbavení včetně nákladů na clo je již na riziko a náklady kupujícího.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DP – DELIVERED DUTY PAID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d place of destination </w:t>
      </w:r>
    </w:p>
    <w:p>
      <w:pPr>
        <w:pStyle w:val="Normal"/>
        <w:numPr>
          <w:ilvl w:val="0"/>
          <w:numId w:val="7"/>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 DODÁNÍM CLO PLACENO - jmenované místo určení</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iziko i přepravní náklady přechází z prodávajícího na kupujícího (jako u DAP) okamžikem, kdy prodávající dá zboží k dispozici kupujícímu na příchozím prostředku připravené k vykládce v ujednaném místě určení. Prodávající má však povinnost celně odbavit zboží i pro dovoz a uhradit clo pro dovoz. Tato dodací podmínka je limitována národní (celní a finanční) legislativou země určení v oblasti dovozního celního odbavení.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vní skupina zahrnuje 7 pravidel INCOTERMS2010, která mohou být použita bez ohledu na způsob zvolené dopravy a bez ohledu na to, zda je použit jeden nebo více způsobů dopravy. Pravidla EXW, FCA, CPT, CIP, DAT, DAP a DDP patří do této skupiny. Tato pravidla mohou být použita i v případech, kdy není zahrnuta námořní přeprava. Přitom je důležité si uvědomit, že tato pravidla mohou být použita i v případech, kdy je loď v rámci celkové přepravy použit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AVIDLA PRO NÁMOŘNÍ A VNITROZEMSKOU VODNÍ PŘEPRAV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S – VYPLACENĚ K BOKU LODI</w:t>
        <w:br/>
        <w:t>FOB – VYPLACENĚ LOĎ</w:t>
        <w:br/>
        <w:t>CFR – NÁKLADY A PŘEPRAVNÉ</w:t>
        <w:br/>
        <w:t>CIF – NÁKLADY, POJIŠTĚNÍ A PŘEPRAVNÉ</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druhé skupině pravidel INCOTERMS 2010 místo dodání a místo, kam je zboží dopraveno kupujícímu mohou představovat oba přístavy a z tohoto důvodu jsou tato pravidla zařazena do druhé skupiny „pro námořní a vnitrozemskou vodní přepravu“: FAS, FOB, CFR a CIF. U třech posledních pravidel od jakékoli zmínky, že zboží přechází přes zábradlí lodi, jako místo dodání byl oupuštěno a nahrazeno vhodněji, že zboží bylo dodáno, jakmile došlo k dodání na palubu lodi. Toto lépe vyjadřuje moderní obchodní realitu a odstraňuje představu používání poněkud zastaralého přechodu rizika přes imaginární linii.</w:t>
      </w:r>
    </w:p>
    <w:p>
      <w:pPr>
        <w:pStyle w:val="Normal"/>
        <w:numPr>
          <w:ilvl w:val="0"/>
          <w:numId w:val="15"/>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avidla vhodná pro vnitrozemský a mezinárodní obcho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avidla INCOTERMS byla tradičně uplatňována v mezinárodním obchodě, kde dochází k přepravě zboží přes státní hranice. V různých částech světa, zejména obchodních blocích, jako je Evropská unie, se stal přechod přes státní hranice méně významným. Proto se rozeznává v podtextu titulu těchto pravidel, že tyto doložky mohou být uplatňovány jak v mezinárodních, tak i vnitrozemských kupních smlouvách.</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kyny pro uživate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ždé pravidlo INCOTERMS 2010 je uvedeno pokynem pro uživatele. Toto poskytuje základní informaci o pravidlu, kdy toto by mělo být použito, kdy dochází k přechodu rizika a jak budou rozvrženy další náklady mezi prodávajícím a kupující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Články A1/B1 pravidel INCOTERMS nyní zdůrazňují, že přenos dat představuje stejnou hodnotu jako papírový dokument, pokud se takto strany domluví, a nebo je to zvyklostí. Toto znění umožňuje volné používání elektronických procedur po celou dobu platnosti pravidel INCOTERMS 2010.</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jištěn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idla INCOTERMS 2010 uvádějí povinnosti týkající se pojištění včláncích A3/B3, což jsou články pojednávající o sjednání přepravy a pojištění.</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zpečnostní opatření a informace vyžadované pro takové odbavení</w:t>
      </w:r>
    </w:p>
    <w:p>
      <w:pPr>
        <w:pStyle w:val="Normal"/>
        <w:spacing w:lineRule="auto" w:line="240" w:before="280" w:after="280"/>
        <w:rPr/>
      </w:pPr>
      <w:r>
        <w:rPr>
          <w:rFonts w:eastAsia="Times New Roman" w:cs="Times New Roman" w:ascii="Times New Roman" w:hAnsi="Times New Roman"/>
          <w:sz w:val="24"/>
          <w:szCs w:val="24"/>
        </w:rPr>
        <w:t xml:space="preserve">Vsoučasnosti je zvýšená pozornost věnována bezpečnosti při pohybu zboží vyžadující ověření, že zboží nepředstavuje ohrožení života nebo majetku zjiných důvodů než, které vyplývají zpovahy zboží. Proto pravidla INCOTERMS 2010 věnovala náležitou pozornost povinnostem kupujícího a prodávajícího, aby byly splněny požadavky bezpečnostních opatření. </w:t>
      </w:r>
      <w:r>
        <w:rPr>
          <w:rFonts w:eastAsia="Times New Roman" w:cs="Times New Roman" w:ascii="Times New Roman" w:hAnsi="Times New Roman"/>
          <w:sz w:val="24"/>
          <w:szCs w:val="24"/>
          <w:lang w:val="en-US"/>
        </w:rPr>
        <w:t>Včláncích A2/B2 a A10/B10 jsou zahrnuta příslušná ustanovení.</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platky placené v terminál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pravidlech INCOTERMS CPT, CIP, CFR, CIF, DAT, DAP a DDP je povinností prodávajícího zajistit dodání zboží do stanoveného místa určení. Zatímco přepravné je placeno prodávajícím, je ve skutečnosti hrazeno za kupujícího, neboť v přepravních nákladech jsou normálně zahrnuty prodávajícím v celkové prodejní ceně. Přepravní náklady někdy zahrnují tyto manipulační výdaje a přesun zboží v rámci přístavu nebo kontejnerového terminálu, což vše umožňuje, aby rejdař nebo operátor terminálu účtoval tyto náklady kupujícímu připřejímce zboží. Kupující se v těchto případech snaží zabránit placení těchto poplatků dvakrát, jednou prodávajícímu v kupní ceně a podruhé nezávisle dopravci a nebo operátorovi terminálu. Pravidla INCOTERMS se snaží tomu zabránit jasným vymezením takovýchto nákladů v příslušných článcích A6/B6.</w:t>
      </w:r>
    </w:p>
    <w:p>
      <w:pPr>
        <w:pStyle w:val="Normal"/>
        <w:numPr>
          <w:ilvl w:val="0"/>
          <w:numId w:val="1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ásledný prodej zbož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prodeji komodit-hromadného zboží na rozdíl od vyráběného zboží dochází běžně k několika prodejům v průběhu přepravy označované anglicky „downastring“ – následný prodej. Pokud k tomu dojde, prodávající v průběhu dodávky neodesílá zboží, neboť toto bylo již předtím naloděno/naloženo předchozím prodávajícím v rámci průběhu přepravy. Prodávající v rámci následného prodeje tudíž uskutečňuje své závazky vůči kupujícímu nikoli odesláním/naložením zboží, ale obstaráním zboží již odeslanému/naloděném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 xml:space="preserve">free-download-incoterms.2010.czech.cestina.free.download   strana  </w:t>
    </w:r>
    <w:r>
      <w:rPr/>
      <w:fldChar w:fldCharType="begin"/>
    </w:r>
    <w:r>
      <w:rPr/>
      <w:instrText xml:space="preserve"> PAGE \* ARABIC </w:instrText>
    </w:r>
    <w:r>
      <w:rPr/>
      <w:fldChar w:fldCharType="separate"/>
    </w:r>
    <w:r>
      <w:rPr/>
      <w:t>6</w:t>
    </w:r>
    <w:r>
      <w:rPr/>
      <w:fldChar w:fldCharType="end"/>
    </w:r>
    <w:r>
      <w:rPr>
        <w:lang w:val="en-US"/>
      </w:rPr>
      <w:t xml:space="preserve"> /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AT"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43:00Z</dcterms:created>
  <dc:creator>admin</dc:creator>
  <dc:description/>
  <dc:language>en-US</dc:language>
  <cp:lastModifiedBy>admin</cp:lastModifiedBy>
  <dcterms:modified xsi:type="dcterms:W3CDTF">2016-01-31T11:43:00Z</dcterms:modified>
  <cp:revision>2</cp:revision>
  <dc:subject/>
  <dc:title/>
</cp:coreProperties>
</file>