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ловия на доставка съгласно INCOTERMS 2010</w:t>
      </w:r>
    </w:p>
    <w:p>
      <w:pPr>
        <w:pStyle w:val="Normal"/>
        <w:rPr/>
      </w:pPr>
      <w:r>
        <w:rPr/>
        <w:t>Представяне на Инкотермс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яне на 8-то издание на списъка с кодове Инкотермс 2010 - Нови кодове DAT и DAP, отпадат старите DDU, DEQ, DES и DAF от Инкотермс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котермс са условия за международна доставка, публикувани от Международната търговска камара (ICC) и широко използвани при международните търговски сделки. Те се използват и в митническата декларация на ЕС (клетка 20 от ЕАД). Кодовете се публикуват в приложение 38 към Регламент (ЕИО) № 2454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ото издание („Инкотермс 2010“) влиза в сила, считано от 01.01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 преразглеждане е първото от 2000 г. насам и има за цел да адаптира правилата към промените, настъпили в световната търговия през последните десет го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-очевидните промени във версия 2010 г. е премахването на 4-те кода DDU, DEQ, DES и DAF. Две нови условия се прибавят DAT и DAP, с което новата версия има общо 11 кода.</w:t>
      </w:r>
    </w:p>
    <w:p>
      <w:pPr>
        <w:pStyle w:val="Normal"/>
        <w:rPr/>
      </w:pPr>
      <w:r>
        <w:rPr/>
        <w:t>Категории условия на доставка</w:t>
      </w:r>
    </w:p>
    <w:p>
      <w:pPr>
        <w:pStyle w:val="Normal"/>
        <w:rPr/>
      </w:pPr>
      <w:r>
        <w:rPr/>
        <w:t>В INCOTERMS 2010 термините са групирани в четири съществено различни катег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родавачът само предоставя наличната стока на купувача на собствената територия на продавача (Категория "Е" от първата буква на "E" на термина EXW)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родавачът е задължен да достави стоката на превозвача, определен от купувача (Категория "F" от първите букви "F" на термините FCA, FAS и FOB)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родавачът е длъжен да сключи договор за превоз (транспорт), но без да поема риска от загуба или повреда на стоката или допълнителни разходи, дължащи се на събития, случили се след разтоварване и експедиране (Категория "C" от първите букви "C" на термините CFR, CIF, CPT и CIP)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родавачът се задължава да поеме всички разходи и рискове, нужни за доставката на стоките до местоназначението им (Категория "D" от първите букви "D" на термините DAT, DAP и DD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на до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TERMS 2010 описва 11 условия на доставка (с пълното / съкратеното название на английски с превод на българс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XW - EX Works (named place) = франко завода (уговорено мя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CA - Free Carrier (named place) = франко превозвача (уговорено място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AS - Free Alongside Ship (named port of shipment) франко протежение на кораба (уговорено пристанище за натоварване)</w:t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 </w:t>
      </w:r>
      <w:r>
        <w:rPr>
          <w:lang w:val="en-US"/>
        </w:rPr>
        <w:t xml:space="preserve">FOB - Free On Board (named port of shipment) = </w:t>
      </w:r>
      <w:r>
        <w:rPr/>
        <w:t>франко</w:t>
      </w:r>
      <w:r>
        <w:rPr>
          <w:lang w:val="en-US"/>
        </w:rPr>
        <w:t xml:space="preserve"> </w:t>
      </w:r>
      <w:r>
        <w:rPr/>
        <w:t>борд</w:t>
      </w:r>
      <w:r>
        <w:rPr>
          <w:lang w:val="en-US"/>
        </w:rPr>
        <w:t xml:space="preserve"> (</w:t>
      </w:r>
      <w:r>
        <w:rPr/>
        <w:t>уговорено</w:t>
      </w:r>
      <w:r>
        <w:rPr>
          <w:lang w:val="en-US"/>
        </w:rPr>
        <w:t xml:space="preserve"> </w:t>
      </w:r>
      <w:r>
        <w:rPr/>
        <w:t>пристанищ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натоварване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 xml:space="preserve">CFR - Cost and Freight (named port of destination) = </w:t>
      </w:r>
      <w:r>
        <w:rPr/>
        <w:t>стойнос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вло</w:t>
      </w:r>
      <w:r>
        <w:rPr>
          <w:lang w:val="en-US"/>
        </w:rPr>
        <w:t xml:space="preserve"> (</w:t>
      </w:r>
      <w:r>
        <w:rPr/>
        <w:t>уговорено</w:t>
      </w:r>
      <w:r>
        <w:rPr>
          <w:lang w:val="en-US"/>
        </w:rPr>
        <w:t xml:space="preserve"> </w:t>
      </w:r>
      <w:r>
        <w:rPr/>
        <w:t>пристанищ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стоназначението</w:t>
      </w:r>
      <w:r>
        <w:rPr>
          <w:lang w:val="en-US"/>
        </w:rPr>
        <w:t>)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 xml:space="preserve">CIF - Cost, Insurance and Freight (named port of destination) = </w:t>
      </w:r>
      <w:r>
        <w:rPr/>
        <w:t>стойност</w:t>
      </w:r>
      <w:r>
        <w:rPr>
          <w:lang w:val="en-US"/>
        </w:rPr>
        <w:t xml:space="preserve">, </w:t>
      </w:r>
      <w:r>
        <w:rPr/>
        <w:t>застрахов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вло</w:t>
      </w:r>
      <w:r>
        <w:rPr>
          <w:lang w:val="en-US"/>
        </w:rPr>
        <w:t xml:space="preserve"> (</w:t>
      </w:r>
      <w:r>
        <w:rPr/>
        <w:t>уговорено</w:t>
      </w:r>
      <w:r>
        <w:rPr>
          <w:lang w:val="en-US"/>
        </w:rPr>
        <w:t xml:space="preserve"> </w:t>
      </w:r>
      <w:r>
        <w:rPr/>
        <w:t>пристанищ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стоназначението</w:t>
      </w:r>
      <w:r>
        <w:rPr>
          <w:lang w:val="en-US"/>
        </w:rPr>
        <w:t>)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 xml:space="preserve">CPT - Carriage Paid To (named place of destination) = </w:t>
      </w:r>
      <w:r>
        <w:rPr/>
        <w:t>превоз</w:t>
      </w:r>
      <w:r>
        <w:rPr>
          <w:lang w:val="en-US"/>
        </w:rPr>
        <w:t xml:space="preserve">, </w:t>
      </w:r>
      <w:r>
        <w:rPr/>
        <w:t>платен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(</w:t>
      </w:r>
      <w:r>
        <w:rPr/>
        <w:t>уговорено</w:t>
      </w:r>
      <w:r>
        <w:rPr>
          <w:lang w:val="en-US"/>
        </w:rPr>
        <w:t xml:space="preserve"> </w:t>
      </w:r>
      <w:r>
        <w:rPr/>
        <w:t>местоназначение</w:t>
      </w:r>
      <w:r>
        <w:rPr>
          <w:lang w:val="en-US"/>
        </w:rPr>
        <w:t>)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 xml:space="preserve">CIP - Carriage and Insurance Paid </w:t>
      </w:r>
      <w:r>
        <w:rPr/>
        <w:t>То</w:t>
      </w:r>
      <w:r>
        <w:rPr>
          <w:lang w:val="en-US"/>
        </w:rPr>
        <w:t xml:space="preserve"> (named place of destination) = </w:t>
      </w:r>
      <w:r>
        <w:rPr/>
        <w:t>превоз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страховка</w:t>
      </w:r>
      <w:r>
        <w:rPr>
          <w:lang w:val="en-US"/>
        </w:rPr>
        <w:t xml:space="preserve">, </w:t>
      </w:r>
      <w:r>
        <w:rPr/>
        <w:t>платени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(</w:t>
      </w:r>
      <w:r>
        <w:rPr/>
        <w:t>уговорено</w:t>
      </w:r>
      <w:r>
        <w:rPr>
          <w:lang w:val="en-US"/>
        </w:rPr>
        <w:t xml:space="preserve"> </w:t>
      </w:r>
      <w:r>
        <w:rPr/>
        <w:t>местоназначение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 xml:space="preserve">DAT - Delivered At Terminal (named terminal of destination) / </w:t>
      </w:r>
      <w:r>
        <w:rPr/>
        <w:t>доставен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зтоварено</w:t>
      </w:r>
      <w:r>
        <w:rPr>
          <w:lang w:val="en-US"/>
        </w:rPr>
        <w:t xml:space="preserve"> (</w:t>
      </w:r>
      <w:r>
        <w:rPr/>
        <w:t>уговорен</w:t>
      </w:r>
      <w:r>
        <w:rPr>
          <w:lang w:val="en-US"/>
        </w:rPr>
        <w:t xml:space="preserve"> </w:t>
      </w:r>
      <w:r>
        <w:rPr/>
        <w:t>термина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стоназначението</w:t>
      </w:r>
      <w:r>
        <w:rPr>
          <w:lang w:val="en-US"/>
        </w:rPr>
        <w:t>)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 xml:space="preserve">DAP - Delivered At Place (named place of destination) / = </w:t>
      </w:r>
      <w:r>
        <w:rPr/>
        <w:t>доставено</w:t>
      </w:r>
      <w:r>
        <w:rPr>
          <w:lang w:val="en-US"/>
        </w:rPr>
        <w:t xml:space="preserve"> (</w:t>
      </w:r>
      <w:r>
        <w:rPr/>
        <w:t>уговорено</w:t>
      </w:r>
      <w:r>
        <w:rPr>
          <w:lang w:val="en-US"/>
        </w:rPr>
        <w:t xml:space="preserve"> </w:t>
      </w:r>
      <w:r>
        <w:rPr/>
        <w:t>мяс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стоназначение</w:t>
      </w:r>
      <w:r>
        <w:rPr>
          <w:lang w:val="en-US"/>
        </w:rPr>
        <w:t>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DDP - Delivered Duty Paid (named place of destination) = </w:t>
      </w:r>
      <w:r>
        <w:rPr/>
        <w:t>доставено</w:t>
      </w:r>
      <w:r>
        <w:rPr>
          <w:lang w:val="en-US"/>
        </w:rPr>
        <w:t xml:space="preserve">, </w:t>
      </w:r>
      <w:r>
        <w:rPr/>
        <w:t>мито</w:t>
      </w:r>
      <w:r>
        <w:rPr>
          <w:lang w:val="en-US"/>
        </w:rPr>
        <w:t xml:space="preserve"> </w:t>
      </w:r>
      <w:r>
        <w:rPr/>
        <w:t>платено</w:t>
      </w:r>
      <w:r>
        <w:rPr>
          <w:lang w:val="en-US"/>
        </w:rPr>
        <w:t xml:space="preserve"> (</w:t>
      </w:r>
      <w:r>
        <w:rPr/>
        <w:t>уговорено</w:t>
      </w:r>
      <w:r>
        <w:rPr>
          <w:lang w:val="en-US"/>
        </w:rPr>
        <w:t xml:space="preserve"> </w:t>
      </w:r>
      <w:r>
        <w:rPr/>
        <w:t>местоназначение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Това са клаузите от категория „Е“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Зиминаване: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Тук се включва само един термин EXW – EXW (EX Works) – от фабриката (посочва се мястото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Втората категория са клаузите от „F – FCA, FAS, FOB;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Превоз неплатен от продавача: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FCA (Free Carrier) – без разходи по пренасяне (посочва се отправната точка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FAS (Free Alongside Ship) – франко покрай борда на кораба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FOB (Free On Board) – франко борда на парахода в отправното пристанище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Третата категория термини са термините от групата „С“ - CFR,CIF, CPT, CIP;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Превоз платен от продавача: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FR (Cost and Freight) – стойност и навло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IF (Cost, Insurance and Freight) – стойност, застраховка и навло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PT (Carriage Paid To) – транспорт платен до (посочва се мястото на доставка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IP (Carriage and Insurance Paid to) – транспорт и застраховка платени до (посочва се мястото на доставка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Пристигане: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DAF (Delivered At Frontier) – доставка до границата (посочва се граничен пункт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DES (Delivered Ex Ship) – доставка на кораба в уговореното пристанище (посочва се мястото на доставка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DEQ (Delivered Ex Quay) – доставка на кея в уговореното пристанище (с платено мито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DDU (Delivered Duty Unpaid) – доставка с неплатено мито (посочва се мястото на доставка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DDP (Delivered Duty Paid) – доставка с платено мито (посочва се мястото на доставка)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Клаузите от категория „Е“ са най-благоприятни за купувача, защото ако се уговори доставка при условията EXW означава, че продавачът е длъжен да достави стоката на купувача в своя склад. Всички рискове след това са за сметка на купувача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Клаузите от категорията F предвиждат задължение и за продавача. Според тези клаузи продавачът е длъжен да достави стоката на превозвач определен от купувача, включително и да я натовари. Всички останали разноски и рискове след предаването на стоката на превозвача се поемат от купувача, включително и разноските по превоза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Клаузите от категорията „С“ - увеличават задълженията на продавача за сметка на купувача, като тук продавачът трябва да поеме и разноските по извършване на превоза. Не само да натовари стоката, но той е длъжен да сключи и превозния договор. Всички останали разходи и рискове във връзка с доставката отново ще поеме купувачът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Клаузите от категория D са възможно най-неблагоприятните за продавача, защото при тях той поема всички разноски и носи всички рискове по доставката на стоката до местоназначението.</w:t>
      </w:r>
    </w:p>
    <w:p>
      <w:pPr>
        <w:pStyle w:val="Normal"/>
        <w:ind w:firstLine="180"/>
        <w:rPr/>
      </w:pPr>
      <w:r>
        <w:rPr>
          <w:lang w:val="en-US"/>
        </w:rPr>
        <w:t>FCA – При тази клауза продавачът поема разноските по застраховката на стоката и останалите разноски до предаването и на купувача на уговореното място, като стоката се предава на продавача свободна за износ. Тя се предава с оформени документи, включително платени мита. Всички останали разноски – застраховки от момента на предаването на стоката на превозвача, плащането на превозната цена, митническото оформяне на вноса в държавата на купувача, както и риска се поемат от купувача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FAS – стоката доставена франко – стоката предоставена по протежение на кораба на определеното място за натоварване – тази клауза се уговаря при превози по море. Според нея продавачът поема разноските по застраховането на стоката и другите разноски до нейното предаване на превозвач на кея на уговореното за отплаване пристанище. За разлика от предходната клауза тук купувачът поема всички останали разноски, включително и разноските за освобождаване на стоката за износ, разноските по превоза, разтоварването, натоварването и митническите формалности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FOB – стоката свободна натоварена на борда – продавачът поема разноските по застраховането, превозът на стоката до отправното пристанище, където трябва да натовари стоката на борда на превозното средство и да плати разноските във връзка с износа по освобождаването на стоката за износ. Останалите разноски до местоназначението в държавата на купувача се поемат от самия него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FR – според тази клауза, продавачът поема всички разноски във връзка с доставката на стоката до отправното пристанище, включително тези по натоварването на кораба. Разноските по освобождаване стоката за износ, както и да плати превозната цена до пристанището на купувача, същевременно той е длъжен да уведоми купувача за времето и мястото за пристигане на стоката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IF – стойност, застраховка и цена до определеното пристанище по местоназначение – условията за доставка по тази клауза са аналогични на тези по предходната. Единствената разлика е, че тук продавачът трябва да плати застраховката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PT – превозът платен до – според тази клауза продавачът поема разноските по освобождаването на стоката за износ и нейният превоз до местоназначението, а всички останали разноски се поемат от купувача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CIP – подобна на предходната, но тук продавачът поема и разноските по застраховката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DAT – стоката доставена и разтоварена на уговорения терминал в местоназначението – според тази клауза всички разноски по доставката, а и рискове до уговорения в договора терминал, включително по разтоварването на стоката се поемат от продавача, след което купувачът е длъжен единствено да вдигне стоката от терминала и да оформи документите по вноса, включително плащането на вносни такси и мита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DAP – стоката доставена на уговореното местоназначение – по същество задълженията във връзка с доставката се разпределят по същия начин като в предходната, само че в местоназначението продавачът трябва да осигури стоката на разположение на купувача готова за разтоварване. Тук купувачът поема разтоварването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DDP – стоката доставена с платено мито- продавачът поема абсолютно всички разноски по доставката, включително и плащането на импортните такси. Единственото задължение на купувача е да получи стоката, тоест да разтовари и да освободи превозните средства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Търсене ..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Лекции по: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Авторск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Административен процес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Административно и териториално уст-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Административно наказване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Административ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Административно правосъдие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Арбитраж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Банков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Валутно-митнически режим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Вещ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Въведение в правот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Външна политика на Р. България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Граждански процес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Гражданско изпълнително производст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Гражданск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Данъч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Данъчно процесуал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Дипломатическо и консулск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Екологич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Закрила на интелектуалната собств.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Застраховател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Защита правата на човека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Избирателни системи и процедури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Изпълнение на наказанията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История на Българската д-ва и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История на политич. и правни учения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Конституцион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Корпоративни финанси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Криминалистика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Криминология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Латински език за юристи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едицинск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ежд. защита правата на човека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еждународни отношения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еждународно данъч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еждународно договор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еждународно наказател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еждународно публич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еждународно трудов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еждународно търговск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еждународно част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естно управление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итническ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Морск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Наказателно изпълнително произв.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Наказателно право (обща част)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Наказателно право (особена част)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Наказателно процесуал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Нотариал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Облигацион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Обща икономическа теория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Обща теория на държавата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Обща теория на правот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Общинск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Общо учение за държавата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Организация на правозащитните инст.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Осигурител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Основи на правот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Основи на частнот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Поземле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Политология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Полицейск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Правен режим на межд. организации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Правна защита на конкуренцията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Правна защита на потребителите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Правна логика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Правна психология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Право на европейския съюз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Право на интелектуалната собственост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Право на културата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Римско част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Семейно и наследстве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Семей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Сравнително конституцион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Съдебна реторика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Съдебни експертизи (обща част)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Съдебни експертизи (особена част)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Теория на външната политика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Теория на международните отношения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Териториално и селищно устройст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Трудов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Търговск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Устройство на съдебната власт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Философия на правот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Финансов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Църковн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Чиновническо право</w:t>
      </w:r>
    </w:p>
    <w:p>
      <w:pPr>
        <w:pStyle w:val="Normal"/>
        <w:ind w:firstLine="18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Юридически термини на английски език</w:t>
      </w:r>
    </w:p>
    <w:p>
      <w:pPr>
        <w:pStyle w:val="Normal"/>
        <w:spacing w:before="0" w:after="200"/>
        <w:ind w:firstLine="1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  <w:lang w:val="en-US"/>
      </w:rPr>
      <w:t>free-download-bulgarian-incoterms.2010.</w:t>
    </w:r>
    <w:r>
      <w:rPr>
        <w:sz w:val="18"/>
        <w:szCs w:val="18"/>
      </w:rPr>
      <w:t>Представяне</w:t>
    </w:r>
    <w:r>
      <w:rPr>
        <w:sz w:val="18"/>
        <w:szCs w:val="18"/>
        <w:lang w:val="en-US"/>
      </w:rPr>
      <w:t>.</w:t>
    </w:r>
    <w:r>
      <w:rPr>
        <w:sz w:val="18"/>
        <w:szCs w:val="18"/>
      </w:rPr>
      <w:t>на</w:t>
    </w:r>
    <w:r>
      <w:rPr>
        <w:sz w:val="18"/>
        <w:szCs w:val="18"/>
        <w:lang w:val="en-US"/>
      </w:rPr>
      <w:t>.</w:t>
    </w:r>
    <w:r>
      <w:rPr>
        <w:sz w:val="18"/>
        <w:szCs w:val="18"/>
      </w:rPr>
      <w:t>Инкотермс</w:t>
    </w:r>
    <w:r>
      <w:rPr>
        <w:sz w:val="18"/>
        <w:szCs w:val="18"/>
        <w:lang w:val="en-US"/>
      </w:rPr>
      <w:t xml:space="preserve">.2010  </w:t>
    </w:r>
    <w:r>
      <w:rPr>
        <w:b/>
        <w:sz w:val="16"/>
        <w:szCs w:val="16"/>
        <w:lang w:val="en-US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en-US"/>
      </w:rPr>
      <w:t xml:space="preserve"> 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37:00Z</dcterms:created>
  <dc:creator>admin</dc:creator>
  <dc:description/>
  <dc:language>en-US</dc:language>
  <cp:lastModifiedBy>admin</cp:lastModifiedBy>
  <dcterms:modified xsi:type="dcterms:W3CDTF">2016-01-31T12:38:00Z</dcterms:modified>
  <cp:revision>4</cp:revision>
  <dc:subject/>
  <dc:title/>
</cp:coreProperties>
</file>