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51.gif" ContentType="image/gif"/>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Инкотермс нь ялгаатай улс орнуудын худалдаачид бие биенийгээ ойлгох, тэдний арилжаа хийх vйл ажиллагааг хєнгєвчлєхєд тусалдаг нєхцєлvvд юм. Эдгээр стандартууд нь олон улсын худалдааны гэрээ хэлцэлд тvгээмэл ашиглагддаг, Европын холбоонд бvртгэлтэй ICC-ийн худалдааны нєхцєлvvдийг нэгтгэсэн бєгєєд EXW (Ex works), FOB (Free on Board), CIF (Cost, Insurance and Freight), DDU (Delivered Duty Unpaid), CPT (Carriage Paid To) зэрэг стандартууд олонд танигдсан байдаг. Ихэнх гэрээ хэлцлvvд 2000 оны 1-р сарын 1-нээс хойш хийгдсэн байдаг тул тэдгээрийг Инкотермс 2000-ийн нєхцєлєєр зохицуулдаг байна. (IFFC, 2000)</w:t>
      </w:r>
    </w:p>
    <w:p>
      <w:pPr>
        <w:pStyle w:val="StandardWeb"/>
        <w:spacing w:before="280" w:after="0"/>
        <w:rPr/>
      </w:pPr>
      <w:r>
        <w:rPr/>
        <w:t>Инкотермс нь бараа таваарын эзэмших эрхийн шилжилтийн асуудлыг шийддэггvй.</w:t>
        <w:br/>
      </w:r>
      <w:r>
        <w:rPr>
          <w:b/>
          <w:bCs/>
          <w:color w:val="4F81BD"/>
          <w:u w:val="single"/>
        </w:rPr>
        <w:t>Ангилал E</w:t>
      </w:r>
      <w:r>
        <w:rPr/>
        <w:br/>
      </w:r>
      <w:r>
        <w:rPr>
          <w:b/>
          <w:bCs/>
        </w:rPr>
        <w:t>EXW – EX Works:</w:t>
      </w:r>
      <w:r>
        <w:rPr/>
        <w:t xml:space="preserve"> Худалдагч талын ганц vvрэг нь энэ тохиолдолд бараа таваарыг єєрийн vйлдвэр дотор хvлээлгэн єгєх ба бусад бvр зардал vйл ажиллагааг худалдан авагч тал єєрєє хариуцна. </w:t>
      </w:r>
    </w:p>
    <w:p>
      <w:pPr>
        <w:pStyle w:val="StandardWeb"/>
        <w:spacing w:before="0" w:after="0"/>
        <w:rPr/>
      </w:pPr>
      <w:r>
        <w:rPr>
          <w:b/>
          <w:bCs/>
          <w:color w:val="4F81BD"/>
          <w:u w:val="single"/>
        </w:rPr>
        <w:t>Ангилал F</w:t>
      </w:r>
      <w:r>
        <w:rPr/>
        <w:t xml:space="preserve"> </w:t>
        <w:br/>
        <w:t xml:space="preserve">FCA – Free Career: Худалдан авагч тал бараа таваар зєєвєрлєх, тээвэрлэх хэлбэрийг сонгоно. Худалдагч тал бараа бараа таваарыг тээвэрлэгч байгууллагад хvлээлгэн єгсєнєєр хариуцлага дуусах ба vvнээс хойш худалдан авагч тал єєрєє хариуцна. </w:t>
        <w:br/>
        <w:t xml:space="preserve">FAS – Free Alongside Ship: Бараа таваарыг усан онгоцны боомтод хvргэж, хvлээлгэн єгсєнєєр худалдагчийн хариуцлага дуусч, энэ vеэс хойш худалдан авагч тал хариуцна. Худалдан авагч тээвэрлэх усан онгоцыг сонгох ба бараа таваарын гаалийн асуудлыг хариуцна. </w:t>
        <w:br/>
        <w:t xml:space="preserve">FOB – Free on Board: Худалдагч тал энэ гэрээгээр бараа таваарыг худалдан авагч талын сонгосон усан онгоцонд ачиж, худалдан авагч тал далайн тээврийн зардал болон энэ мєчєєс хойшхи бvх зардал эрсдлийг хариуцна. Энд бараа таваар экспортлохтой холбоотой бvх баримт бичиг, гаалийн асуудлыг худалдагч тал хариуцна. </w:t>
      </w:r>
    </w:p>
    <w:p>
      <w:pPr>
        <w:pStyle w:val="StandardWeb"/>
        <w:spacing w:before="0" w:after="0"/>
        <w:rPr/>
      </w:pPr>
      <w:r>
        <w:rPr/>
        <w:br/>
      </w:r>
      <w:r>
        <w:rPr>
          <w:b/>
          <w:bCs/>
          <w:color w:val="4F81BD"/>
          <w:u w:val="single"/>
        </w:rPr>
        <w:t>Ангилал</w:t>
      </w:r>
      <w:r>
        <w:rPr>
          <w:rFonts w:ascii="MS Mincho;ＭＳ 明朝" w:hAnsi="MS Mincho;ＭＳ 明朝" w:cs="MS Mincho;ＭＳ 明朝" w:eastAsia="MS Mincho;ＭＳ 明朝"/>
        </w:rPr>
        <w:t>　</w:t>
      </w:r>
      <w:r>
        <w:rPr>
          <w:b/>
          <w:bCs/>
          <w:color w:val="4F81BD"/>
          <w:u w:val="single"/>
        </w:rPr>
        <w:t>C</w:t>
      </w:r>
      <w:r>
        <w:rPr/>
        <w:t xml:space="preserve"> </w:t>
        <w:br/>
        <w:t xml:space="preserve">CFR – Cost and Freight: Худалдагч тал тээвэрлэх усан онгоцыг сонгох ба бараа таваарыг ачиж дараагийн боомт хvртэлх далайн тээврийн зардлыг тєлнє. Худалдагч тал бараа таваар ачих болон экспортлоход шаардлагатай бvх баримт бичиг болон тєлбєрийг хариуцна. Худалдагч тал хvлээлгэн єгсєн боомтоос хойш бараа таваар алдагдах, эвдэрч хэмхрэх болон ямар нэг илvv зардал гарвал худалдан авагч тал єєрєє хариуцна. </w:t>
        <w:br/>
        <w:t xml:space="preserve">CPT -Carriage Paid To: Худалдагч тал тээвэрлэгчийг сонгон нєгєє талтай тохиролсон газар хvртэлх бараа таваартай холбоотой бvх зардлыг хариуцна. Харин эхний тээвэрлэгч байгууллагад бараа таваарыг хvлээлгэн єгсєн мєчєєс хойших бараа таваар алдагдах, эвдэрч хэмхрэх болон ямар нэг илvv зардлын бvх эрсдлийг худалдан авагч тал хариуцна. </w:t>
        <w:br/>
        <w:t xml:space="preserve">CIP – Cost, Insurance, and Freight: Энд худалдагч тал ємнєх CFR- тэй ижил нєхцєлєєр хариуцлага хvлээх ба vvн дээр нэмж дараагийн боомт хvртэлх тээвэрлэлтийн явцад бараа таваар алдагдах, эвдэрч хэмхрэхийн эсрэг даатгалын зардлыг хариуцна. </w:t>
        <w:br/>
      </w:r>
      <w:r>
        <w:rPr>
          <w:b/>
          <w:bCs/>
          <w:color w:val="4F81BD"/>
          <w:u w:val="single"/>
        </w:rPr>
        <w:t>Ангилал D</w:t>
      </w:r>
      <w:r>
        <w:rPr/>
        <w:t xml:space="preserve"> </w:t>
        <w:br/>
        <w:t xml:space="preserve">DAF - Delivered at Frontier: Худалдагч тал зардал, эрсдлийн хариуцлагыг худалдан авагч талд улсын хил дээр шилжvvлнэ. Худалдагч тал бараа таваарын бvрэн бvтэн байдал болон экспорт, гаалийн бичиг баримт, хил хvртэлх тээврийн зардлыг хариуцна. Худалдан авагч тал импортын дотоодын гааль болон тээврийн зардал, бусад эрсдлийг хариуцна. </w:t>
        <w:br/>
        <w:t xml:space="preserve">DES - Delivered Ex-Ship: Худалдагч тал усан онгоцыг сонгох ба далайгаар тээвэрлэх зардал, эрсдлийг хариуцна. Зардал, эрсдлийг хариуцлагыг худалдагч тал худалдан авагч талд бараа таваар буулгах боомтод шилжvvлнэ. </w:t>
        <w:br/>
        <w:t xml:space="preserve">DEQ - Delivered Ex-Quay: Бараа таваартай холбоотой бvх зардал, эрсдлийн хариуцлагыг худалдагч тал очих боомт дээр худалдан авагч талд шилжvvлнэ. Мєн худалдагч тал гааль болон импортын бvх бичиг баримт болон зардлыг хариуцна. </w:t>
        <w:br/>
        <w:t xml:space="preserve">DDU -- Delivered Duty Unpaid: Худалдагч тал бараа таваарыг худалдан авагч талд тээвэрлэн хvргэж, бараа таваарын даатгал болон ачиж, буулгах бvх зардал, экспортын зардал, тээврийн бvх зардлыг хариуцна. Худалдан авагч тал зєвхєн импорт, гаалийн зардал болон импорттой холбоотой бусад зардлыг хариуцна. </w:t>
        <w:br/>
        <w:t>DDP - Delivered Duty Paid: Энд худалдагч тал нь бараа таваар vйлдвэрээс гараад худалдан авагч талын агуулахад буулган хvлээлгэн єгєх болон импортын мэдүүлэг гүйцэтгэх гарах бvх зардлыг худалдагч тал хариуцна.</w:t>
      </w:r>
    </w:p>
    <w:p>
      <w:pPr>
        <w:pStyle w:val="Normal"/>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pPr>
    <w:r>
      <w:rPr>
        <w:b/>
        <w:sz w:val="20"/>
        <w:szCs w:val="20"/>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mongolian.products.services.prices.pdf</w:t>
          </w:r>
        </w:p>
      </w:tc>
    </w:tr>
  </w:tbl>
  <w:p>
    <w:pPr>
      <w:pStyle w:val="Normal"/>
      <w:spacing w:before="280" w:after="280"/>
      <w:jc w:val="center"/>
      <w:rPr>
        <w:rFonts w:ascii="Arial" w:hAnsi="Arial" w:cs="Arial"/>
        <w:b/>
        <w:b/>
        <w:bCs/>
        <w:sz w:val="16"/>
        <w:lang w:val="en-GB"/>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Normal"/>
      <w:jc w:val="center"/>
      <w:rPr>
        <w:rFonts w:ascii="Arial" w:hAnsi="Arial" w:cs="Arial"/>
      </w:rPr>
    </w:pPr>
    <w:r>
      <w:rPr>
        <w:rFonts w:cs="Arial" w:ascii="Arial" w:hAnsi="Arial"/>
      </w:rPr>
      <w:t>mongolian.incoterms2000.mongolische.incoterms2000.incoterms2000.mongolia</w:t>
    </w:r>
  </w:p>
  <w:p>
    <w:pPr>
      <w:pStyle w:val="Header"/>
      <w:jc w:val="center"/>
      <w:rPr/>
    </w:pPr>
    <w:r>
      <w:rPr>
        <w:rFonts w:cs="Arial" w:ascii="Arial" w:hAnsi="Arial"/>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rPr>
      <w:drawing>
        <wp:inline distT="0" distB="0" distL="0" distR="0">
          <wp:extent cx="203200" cy="1270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9"/>
                  <a:srcRect l="-177" t="-283" r="-177" b="-283"/>
                  <a:stretch>
                    <a:fillRect/>
                  </a:stretch>
                </pic:blipFill>
                <pic:spPr bwMode="auto">
                  <a:xfrm>
                    <a:off x="0" y="0"/>
                    <a:ext cx="203200" cy="12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10.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8.jpeg"/><Relationship Id="rId78" Type="http://schemas.openxmlformats.org/officeDocument/2006/relationships/image" Target="media/image3.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jpeg"/><Relationship Id="rId82" Type="http://schemas.openxmlformats.org/officeDocument/2006/relationships/image" Target="media/image14.jpeg"/><Relationship Id="rId83" Type="http://schemas.openxmlformats.org/officeDocument/2006/relationships/image" Target="media/image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12.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5.jpeg"/><Relationship Id="rId95" Type="http://schemas.openxmlformats.org/officeDocument/2006/relationships/image" Target="media/image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48:00Z</dcterms:created>
  <dc:creator>tbi </dc:creator>
  <dc:description/>
  <cp:keywords/>
  <dc:language>en-US</dc:language>
  <cp:lastModifiedBy>BIE</cp:lastModifiedBy>
  <dcterms:modified xsi:type="dcterms:W3CDTF">2013-04-13T18:48:00Z</dcterms:modified>
  <cp:revision>2</cp:revision>
  <dc:subject/>
  <dc:title>CFR: Cost and freight(</dc:title>
</cp:coreProperties>
</file>