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de-DE"/>
        </w:rPr>
      </w:pPr>
      <w:r>
        <w:rPr>
          <w:rFonts w:cs="Times New Roman" w:ascii="Times New Roman" w:hAnsi="Times New Roman"/>
          <w:lang w:val="en-US" w:eastAsia="de-DE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lt-LT" w:eastAsia="de-DE"/>
        </w:rPr>
      </w:pPr>
      <w:r>
        <w:rPr>
          <w:rFonts w:cs="Arial" w:ascii="Arial" w:hAnsi="Arial"/>
          <w:sz w:val="28"/>
          <w:szCs w:val="28"/>
          <w:lang w:val="lt-LT" w:eastAsia="de-DE"/>
        </w:rPr>
        <w:t xml:space="preserve">Tarptautinės prekybos terminų taisyklės INCOTERMS 2000 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68"/>
        <w:gridCol w:w="4185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 xml:space="preserve">E grupė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t-LT" w:eastAsia="de-DE"/>
              </w:rPr>
              <w:t>EXW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 xml:space="preserve">Iš įmonės (... vietos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t-LT" w:eastAsia="de-DE"/>
              </w:rPr>
              <w:t>F grupė</w:t>
            </w: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 xml:space="preserve">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t-LT" w:eastAsia="de-DE"/>
              </w:rPr>
              <w:t>FCA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>Pristatyta iki vežėjo (... vietos pavadinimas)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t-LT" w:eastAsia="de-DE"/>
              </w:rPr>
              <w:t>FAS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>Pristatyta prie laivo borto (... išsiuntimo uosto pavadinimas)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t-LT" w:eastAsia="de-DE"/>
              </w:rPr>
              <w:t>FOB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lt-LT" w:eastAsia="de-DE"/>
              </w:rPr>
              <w:t xml:space="preserve">Pristatyta ant denio (... išsiuntimo uosto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t-LT" w:eastAsia="de-DE"/>
              </w:rPr>
              <w:t>C grupė</w:t>
            </w:r>
            <w:r>
              <w:rPr>
                <w:rFonts w:cs="Arial" w:ascii="Arial" w:hAnsi="Arial"/>
                <w:b/>
                <w:sz w:val="28"/>
                <w:szCs w:val="28"/>
                <w:lang w:val="lt-LT" w:eastAsia="de-DE"/>
              </w:rPr>
              <w:t xml:space="preserve">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t-LT" w:eastAsia="de-DE"/>
              </w:rPr>
              <w:t>CFR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 w:eastAsia="de-DE"/>
              </w:rPr>
              <w:t xml:space="preserve">Kaina ir frachtas (... paskyrimo uosto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t-LT" w:eastAsia="de-DE"/>
              </w:rPr>
              <w:t>CIF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 w:eastAsia="de-DE"/>
              </w:rPr>
              <w:t xml:space="preserve">Kaina, draudimas ir frachtas (... paskyrimo uosto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t-LT" w:eastAsia="de-DE"/>
              </w:rPr>
              <w:t>CPT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 w:eastAsia="de-DE"/>
              </w:rPr>
              <w:t xml:space="preserve">Transportavimas apmokėtas iki (... paskyrimo vietos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t-LT" w:eastAsia="de-DE"/>
              </w:rPr>
              <w:t>CIP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 w:eastAsia="de-DE"/>
              </w:rPr>
              <w:t>Transportavimas ir draudimas apmokėtas iki (... paskyrimo vietos pavadinimas)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 grupė</w:t>
            </w: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 xml:space="preserve">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AF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 xml:space="preserve">Perduota pasienyje (... vietos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ES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 xml:space="preserve">Perduota laive (... paskyrimo uosto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EQ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 xml:space="preserve">Perduota krantinėje (... paskyrimo uosto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DU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 xml:space="preserve">Perduota, muitas nesumokėtas (... paskyrimo vietos pavadinimas) 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lt-LT" w:eastAsia="de-DE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lt-LT" w:eastAsia="de-DE"/>
              </w:rPr>
              <w:t>DDP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lt-LT" w:eastAsia="de-DE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lt-LT" w:eastAsia="de-DE"/>
              </w:rPr>
              <w:t>Perduota, muitas sumokėtas (... paskyrimo vietos pavadinimas)</w:t>
            </w:r>
          </w:p>
        </w:tc>
      </w:tr>
    </w:tbl>
    <w:p>
      <w:pPr>
        <w:pStyle w:val="Normal"/>
        <w:rPr>
          <w:vanish/>
          <w:color w:val="000000"/>
          <w:spacing w:val="20"/>
          <w:lang w:val="en-US"/>
        </w:rPr>
      </w:pPr>
      <w:r>
        <w:rPr>
          <w:vanish/>
          <w:color w:val="000000"/>
          <w:spacing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/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lithuani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Style14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</w:r>
  </w:p>
  <w:p>
    <w:pPr>
      <w:pStyle w:val="Style14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lithuanian.incoterms2000.litauischeincoterms2000.exworks.fob.fas.fca.cif.cip.cfr.1page.doc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ind w:left="360" w:hanging="0"/>
      <w:jc w:val="center"/>
      <w:rPr/>
    </w:pPr>
    <w:r>
      <w:rPr/>
      <w:drawing>
        <wp:inline distT="0" distB="0" distL="0" distR="0">
          <wp:extent cx="203200" cy="127000"/>
          <wp:effectExtent l="0" t="0" r="0" b="0"/>
          <wp:docPr id="74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1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GB"/>
      </w:rPr>
      <w:t xml:space="preserve"> </w:t>
    </w:r>
    <w:r>
      <w:rPr>
        <w:lang w:val="en-GB"/>
      </w:rPr>
      <w:t>LITHUANIAN INCOTERMS 2000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2.jpeg"/><Relationship Id="rId100" Type="http://schemas.openxmlformats.org/officeDocument/2006/relationships/image" Target="media/image4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9:00Z</dcterms:created>
  <dc:creator>INTERNATIONAL INTERNET INFINNO</dc:creator>
  <dc:description/>
  <cp:keywords/>
  <dc:language>en-US</dc:language>
  <cp:lastModifiedBy>BIE</cp:lastModifiedBy>
  <dcterms:modified xsi:type="dcterms:W3CDTF">2013-04-13T18:48:00Z</dcterms:modified>
  <cp:revision>7</cp:revision>
  <dc:subject/>
  <dc:title>Paryškinami šie užklausos žodžiai:</dc:title>
</cp:coreProperties>
</file>