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858"/>
        <w:gridCol w:w="3418"/>
        <w:gridCol w:w="479"/>
      </w:tblGrid>
      <w:tr>
        <w:trPr/>
        <w:tc>
          <w:tcPr>
            <w:tcW w:w="4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Libellé Anglais 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Libellé Français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code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USA - Descriptif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FRANCE Descriptif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code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EXW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EX Works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de-DE" w:eastAsia="de-DE"/>
              </w:rPr>
              <w:t>named plac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Usine (EN), usine (à l'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)… lieu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ENU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FCA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>Free CArrier…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lang w:val="de-DE" w:eastAsia="de-DE"/>
              </w:rPr>
              <w:t>named plac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>FranCo Transporteur…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lang w:val="de-DE" w:eastAsia="de-DE"/>
              </w:rPr>
              <w:t>lieu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FCT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FAS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Free AlongSide ship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ort of shipment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Franco le Long du Bateau 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port d’embarquement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FLB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FOB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Free On Board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ort of shipment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Franco A Bord...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port d’embarquement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FAB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CFR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 w:eastAsia="de-DE"/>
              </w:rPr>
              <w:t>Cost and Freight …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lang w:val="en-GB" w:eastAsia="de-DE"/>
              </w:rPr>
              <w:t>named port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de-DE"/>
              </w:rPr>
              <w:t>Coût et FRet...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lang w:eastAsia="de-DE"/>
              </w:rPr>
              <w:t>port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CFR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CPT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Carriage Paid To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lace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POrt Payé jusqu’à 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lieu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POP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CIF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Cost, Insurance, Freight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ort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Coût, Assurance et Fret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 xml:space="preserve">port de destination convenu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CAF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CIP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Carriage and Insurance Paid to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lace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Port et Assurance Payés,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point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PAP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DAF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 w:eastAsia="de-DE"/>
              </w:rPr>
              <w:t xml:space="preserve">Delivered At Frontier...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lang w:val="en-GB" w:eastAsia="de-DE"/>
              </w:rPr>
              <w:t>named plac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de-DE"/>
              </w:rPr>
              <w:t>Rendu A la Frontière...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lang w:eastAsia="de-DE"/>
              </w:rPr>
              <w:t>lieu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DE" w:eastAsia="de-DE"/>
              </w:rPr>
              <w:t xml:space="preserve">RAF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ES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Delivered Ex Ship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ort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Rendu Non Déchargé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port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RND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EQ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Delivered Ex Quay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ort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Rendu A Quai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port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RAQ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DU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Delivered Duty Unpaid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lace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Rendu Droits Dus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lieu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RDD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DP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GB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de-DE"/>
              </w:rPr>
              <w:t>Delivered Duty Paid..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val="en-GB" w:eastAsia="de-DE"/>
              </w:rPr>
              <w:t>named place of destination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Rendu Droits Acquittés…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lang w:eastAsia="de-DE"/>
              </w:rPr>
              <w:t>lieu de destination conven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RDA </w:t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rStyle w:val="InternetLink"/>
          <w:sz w:val="17"/>
          <w:u w:val="single"/>
          <w:b/>
          <w:szCs w:val="17"/>
          <w:bCs/>
          <w:rFonts w:cs="Verdana" w:ascii="Verdana" w:hAnsi="Verdana"/>
          <w:color w:val="000000"/>
          <w:lang w:eastAsia="de-DE"/>
        </w:rPr>
        <w:instrText xml:space="preserve"> HYPERLINK "http://www.interex.fr/ATLAS/interex/method1.htm" \l "analyse%23analyse"</w:instrText>
      </w:r>
      <w:r>
        <w:rPr>
          <w:rStyle w:val="InternetLink"/>
          <w:sz w:val="17"/>
          <w:u w:val="single"/>
          <w:b/>
          <w:szCs w:val="17"/>
          <w:bCs/>
          <w:rFonts w:cs="Verdana" w:ascii="Verdana" w:hAnsi="Verdana"/>
          <w:color w:val="000000"/>
          <w:lang w:eastAsia="de-DE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7"/>
          <w:szCs w:val="17"/>
          <w:u w:val="single"/>
          <w:lang w:eastAsia="de-DE"/>
        </w:rPr>
        <w:t>Voir l’analyse de chaque incoterm</w:t>
      </w:r>
      <w:r>
        <w:rPr>
          <w:rStyle w:val="InternetLink"/>
          <w:sz w:val="17"/>
          <w:u w:val="single"/>
          <w:b/>
          <w:szCs w:val="17"/>
          <w:bCs/>
          <w:rFonts w:cs="Verdana" w:ascii="Verdana" w:hAnsi="Verdana"/>
          <w:color w:val="000000"/>
          <w:lang w:eastAsia="de-DE"/>
        </w:rPr>
        <w:fldChar w:fldCharType="end"/>
      </w:r>
      <w:r>
        <w:rPr/>
        <w:t xml:space="preserve">  Il est recommandé de donner des précisions géographiques qui permettent d'éviter de graves malentendus entre acheteur et vendeur.</w:t>
        <w:br/>
        <w:t>EXEMPLE : « sortie d 'usine » : s'agit-il d'une usine en France ou d'une usine implantée à l'étranger par une firme française ?Classement des incoterms ventilés par mode de transport et type de vente, départ ou arrivée 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31"/>
        <w:gridCol w:w="729"/>
        <w:gridCol w:w="684"/>
        <w:gridCol w:w="4176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Mode de transport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Vente au départ 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Vente à l’arrivée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de-DE" w:eastAsia="de-DE"/>
              </w:rPr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Tout mode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EXW, FCA, CPT, CIP 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DU, DDP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de-DE" w:eastAsia="de-DE"/>
              </w:rPr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Spécifique Terrestre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AF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de-DE" w:eastAsia="de-DE"/>
              </w:rPr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Spécifique Maritime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FAS, FOB, CFR, CIF 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 xml:space="preserve">DES, DEQ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de-DE" w:eastAsia="de-DE"/>
              </w:rPr>
            </w:r>
          </w:p>
        </w:tc>
      </w:tr>
      <w:tr>
        <w:trPr/>
        <w:tc>
          <w:tcPr>
            <w:tcW w:w="4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 xml:space="preserve">Les Incoterms définissent :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br/>
              <w:t xml:space="preserve">• Le point de transfert des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>frai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 : répartition des frais de transport , assurance et douanes entre vendeur et acheteur.</w:t>
              <w:br/>
              <w:t xml:space="preserve">• Le point de transfert des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>risqu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 : à partir de quel lieu l'acheteur est responsable des risques encourus par la marchandise.</w:t>
              <w:br/>
              <w:t>• Une définition précise des documents (ou données informatiques équivalentes) dus par le vendeur à l'acheteur.</w:t>
              <w:br/>
              <w:br/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 xml:space="preserve">Les Incoterms 2000 précisent :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 xml:space="preserve">Une notion importante : les ventes au départ et les ventes à l'arrivée :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br/>
              <w:t xml:space="preserve">• Les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>Ventes au Dépa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 : EXW - FCA - FAS - FOB - CFR - CIF - CPT - CIP. La marchandise voyage, sur le transport international, aux risques et périls de l'acheteur.</w:t>
              <w:br/>
              <w:t xml:space="preserve">• Les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de-DE"/>
              </w:rPr>
              <w:t>Ventes à l'Arrivé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 : DAF - DES - DEQ - DDU - DDP. La marchandise voyage, sur le transport international, aux risques et périls du vendeur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color w:val="000000"/>
          <w:kern w:val="2"/>
          <w:sz w:val="21"/>
          <w:szCs w:val="21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color w:val="000000"/>
          <w:kern w:val="2"/>
          <w:sz w:val="21"/>
          <w:szCs w:val="21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u w:val="single"/>
          <w:lang w:eastAsia="de-DE"/>
        </w:rPr>
        <w:t xml:space="preserve">II) Tableau synoptique de la répartition des frais par incoterm 2000 : 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de-DE"/>
        </w:rPr>
        <w:t>V:</w:t>
      </w:r>
      <w:r>
        <w:rPr>
          <w:rFonts w:cs="Verdana" w:ascii="Verdana" w:hAnsi="Verdana"/>
          <w:color w:val="000000"/>
          <w:sz w:val="17"/>
          <w:szCs w:val="17"/>
          <w:lang w:eastAsia="de-DE"/>
        </w:rPr>
        <w:t xml:space="preserve"> à la charge du vendeur    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de-DE"/>
        </w:rPr>
        <w:t>A:</w:t>
      </w:r>
      <w:r>
        <w:rPr>
          <w:rFonts w:cs="Verdana" w:ascii="Verdana" w:hAnsi="Verdana"/>
          <w:color w:val="000000"/>
          <w:sz w:val="17"/>
          <w:szCs w:val="17"/>
          <w:lang w:eastAsia="de-DE"/>
        </w:rPr>
        <w:t xml:space="preserve"> à la charge de l'acheteur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de-DE"/>
        </w:rPr>
        <w:t>(1):</w:t>
      </w:r>
      <w:r>
        <w:rPr>
          <w:rFonts w:cs="Verdana" w:ascii="Verdana" w:hAnsi="Verdana"/>
          <w:color w:val="000000"/>
          <w:sz w:val="17"/>
          <w:szCs w:val="17"/>
          <w:lang w:eastAsia="de-DE"/>
        </w:rPr>
        <w:t xml:space="preserve"> Vente au départ 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de-DE"/>
        </w:rPr>
        <w:t>(2):</w:t>
      </w:r>
      <w:r>
        <w:rPr/>
        <w:t xml:space="preserve"> Vente à l'arrivée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37"/>
        <w:gridCol w:w="716"/>
        <w:gridCol w:w="538"/>
        <w:gridCol w:w="483"/>
        <w:gridCol w:w="538"/>
        <w:gridCol w:w="414"/>
        <w:gridCol w:w="540"/>
        <w:gridCol w:w="839"/>
        <w:gridCol w:w="652"/>
        <w:gridCol w:w="540"/>
        <w:gridCol w:w="489"/>
        <w:gridCol w:w="360"/>
        <w:gridCol w:w="335"/>
      </w:tblGrid>
      <w:tr>
        <w:trPr>
          <w:trHeight w:val="2810" w:hRule="atLeast"/>
          <w:cantSplit w:val="true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Co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Incoterm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Emballage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Chargem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ré-acheminement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FormalitésExpor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anuten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u départ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lang w:val="de-DE" w:eastAsia="de-DE"/>
              </w:rPr>
              <w:t>Tpt principa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ssurance Tpt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anutention à l’arrivée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Formalités Impor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ost-acheminemen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>Déchargement au lieu  convenu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Vente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erre-Terre-Poly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EXW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FAS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FC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FOB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CFR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CP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CIF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CIP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1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DAF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/ A*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/ A*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2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T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DES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2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DEQ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2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M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DDU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2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DDP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FF"/>
                <w:sz w:val="17"/>
                <w:lang w:val="de-DE" w:eastAsia="de-DE"/>
              </w:rPr>
              <w:t>V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(2)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de-DE"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 w:eastAsia="de-DE"/>
              </w:rPr>
              <w:t>P</w:t>
            </w:r>
          </w:p>
        </w:tc>
      </w:tr>
      <w:tr>
        <w:trPr/>
        <w:tc>
          <w:tcPr>
            <w:tcW w:w="769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de-DE"/>
              </w:rPr>
              <w:t xml:space="preserve">V/A : Partage des frais et risques entre acheteur et vendeur, à préciser dans le contrat, compte tenu de la localisation géographiqu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francaise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3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3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Style13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francaise.incoterms2000.usinelieconvenu.exworks.franz.incoterms.french.incoterms2000fob.fas.fca.cif.cip.cfr.doc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jc w:val="center"/>
      <w:rPr>
        <w:b/>
        <w:b/>
      </w:rPr>
    </w:pPr>
    <w:r>
      <w:rPr>
        <w:b/>
      </w:rPr>
      <w:t xml:space="preserve">FRANCAISE INCOTERMS  2000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jc w:val="center"/>
      <w:rPr>
        <w:b/>
        <w:b/>
        <w:sz w:val="8"/>
        <w:szCs w:val="8"/>
        <w:lang w:val="en-GB"/>
      </w:rPr>
    </w:pPr>
    <w:r>
      <w:rPr>
        <w:b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7.5pt" o:bullet="t">
        <v:imagedata r:id="rId1" o:title=""/>
      </v:shape>
    </w:pict>
  </w:numPicBullet>
  <w:numPicBullet w:numPicBulletId="1">
    <w:pict>
      <v:shape style="width:75pt;height: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/>
      <w:bCs/>
      <w:i w:val="false"/>
      <w:iCs w:val="false"/>
      <w:color w:val="98000B"/>
      <w:sz w:val="17"/>
      <w:szCs w:val="17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111">
    <w:name w:val="style11"/>
    <w:basedOn w:val="AbsatzStandardschriftart"/>
    <w:qFormat/>
    <w:rPr>
      <w:color w:val="0000FF"/>
    </w:rPr>
  </w:style>
  <w:style w:type="character" w:styleId="Titrerouge21">
    <w:name w:val="titrerouge21"/>
    <w:basedOn w:val="AbsatzStandardschriftart"/>
    <w:qFormat/>
    <w:rPr>
      <w:rFonts w:ascii="Arial" w:hAnsi="Arial" w:cs="Arial"/>
      <w:b/>
      <w:bCs/>
      <w:i w:val="false"/>
      <w:iCs w:val="false"/>
      <w:strike w:val="false"/>
      <w:dstrike w:val="false"/>
      <w:color w:val="C40008"/>
      <w:sz w:val="21"/>
      <w:szCs w:val="21"/>
      <w:u w:val="none"/>
    </w:rPr>
  </w:style>
  <w:style w:type="character" w:styleId="Txtbold1">
    <w:name w:val="txtbold1"/>
    <w:basedOn w:val="AbsatzStandardschriftar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ouge1">
    <w:name w:val="titrerouge1"/>
    <w:basedOn w:val="Normal"/>
    <w:qFormat/>
    <w:pPr>
      <w:spacing w:before="280" w:after="280"/>
    </w:pPr>
    <w:rPr>
      <w:rFonts w:ascii="Arial" w:hAnsi="Arial" w:cs="Arial"/>
      <w:b/>
      <w:bCs/>
      <w:color w:val="98000B"/>
      <w:sz w:val="27"/>
      <w:szCs w:val="27"/>
      <w:lang w:val="de-DE"/>
    </w:rPr>
  </w:style>
  <w:style w:type="paragraph" w:styleId="Titrerouge2">
    <w:name w:val="titrerouge2"/>
    <w:basedOn w:val="Normal"/>
    <w:qFormat/>
    <w:pPr>
      <w:spacing w:before="280" w:after="280"/>
    </w:pPr>
    <w:rPr>
      <w:rFonts w:ascii="Arial" w:hAnsi="Arial" w:cs="Arial"/>
      <w:b/>
      <w:bCs/>
      <w:color w:val="C40008"/>
      <w:sz w:val="21"/>
      <w:szCs w:val="21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5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4:00Z</dcterms:created>
  <dc:creator>INTERNATIONAL INTERNET INFINNO</dc:creator>
  <dc:description/>
  <cp:keywords/>
  <dc:language>en-US</dc:language>
  <cp:lastModifiedBy>BIE</cp:lastModifiedBy>
  <dcterms:modified xsi:type="dcterms:W3CDTF">2013-04-13T18:42:00Z</dcterms:modified>
  <cp:revision>8</cp:revision>
  <dc:subject/>
  <dc:title>) Classement par dégré croissant d’obligations pour le vendeur : </dc:title>
</cp:coreProperties>
</file>