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kúska  spoločnosť vám pomôže získať prácu v Rakúsku .Závisí od toho kde si do teraz pracoval.Môžež sa bezplatne učiť po Nemecky.</w:t>
      </w:r>
    </w:p>
    <w:p>
      <w:pPr>
        <w:pStyle w:val="Normal"/>
        <w:rPr/>
      </w:pPr>
      <w:r>
        <w:rPr/>
        <w:t>Čistý plat pre čašníkov  - € 1,300 , € 1,200,  za  upratovanie,a   1,900 net  držiteľia   vod. Preukazov  CE voz šofér !!!! 30-60 deň bezplatne mp3 Nemci a nemecká TV učiť nemecky</w:t>
        <w:br/>
        <w:t>ŽIVOTOPISNý  dotazník na vyplnenie je k stiahnutie tu ! Vyplniť len v nemčine!</w:t>
        <w:br/>
      </w:r>
      <w:hyperlink r:id="rId2">
        <w:r>
          <w:rPr>
            <w:rStyle w:val="InternetLink"/>
          </w:rPr>
          <w:t xml:space="preserve">www.1cex.org/austria/rakusko-zadarmo-ponuka-praca.htm </w:t>
        </w:r>
      </w:hyperlink>
      <w:r>
        <w:rPr/>
        <w:br/>
        <w:t>Priložiť jednu fotku+ / otázky / skype: kakire1</w:t>
        <w:br/>
        <w:t xml:space="preserve">poslať e-mail: nemcina zivotopis + fotky  </w:t>
      </w:r>
      <w:hyperlink r:id="rId3">
        <w:r>
          <w:rPr>
            <w:rStyle w:val="InternetLink"/>
          </w:rPr>
          <w:t>24hjobsaustria@1cex.org</w:t>
        </w:r>
      </w:hyperlink>
      <w:r>
        <w:rPr/>
        <w:br/>
        <w:br/>
        <w:t>OTÁZKY skype exporttomtechnics_yahoo.com.cn / ubytovanie  vieme  pohľadať!</w:t>
        <w:br/>
        <w:t xml:space="preserve">Tel: +36 (0) 30 - 664 65 65 l +43 (0) 676 5 450 163 </w:t>
        <w:br/>
        <w:br/>
        <w:t>--------------------------------------------------------------------------------------------------------------------</w:t>
        <w:br/>
        <w:t>Ročný zárobok  :  € 58,000 pre vysokoškoláka elektronických inžinierov v Nemecku do</w:t>
        <w:br/>
        <w:t>Mníchova, Stuttgartu, Norimbergu, Karlsruhenu, Augsburgu okolo</w:t>
        <w:br/>
        <w:t>Zadarmo Nemci 30-60den sa učiť / dotaz / skype: exporttomtechnics_yahoo.com.</w:t>
        <w:br/>
        <w:t>V nemecku chýba 270 000 technikov a inžinierov !</w:t>
        <w:br/>
        <w:t>Nemecká firma Norimbergu  vám pomôžu nájsť pracu v Nemecku . Životopisný dotazník len v Nemčine + fotka . V Ma´darčine alebo v slovenčine  je dotazník nepouživateľný!</w:t>
      </w:r>
    </w:p>
    <w:p>
      <w:pPr>
        <w:pStyle w:val="Normal"/>
        <w:rPr/>
      </w:pPr>
      <w:r>
        <w:rPr/>
        <w:t>www.1cex.org/germany/nemecko-zadarmo-ponuka-praca.htm</w:t>
        <w:br/>
        <w:t xml:space="preserve">poslať e-mail: nemcina zivotopis + fotky  </w:t>
      </w:r>
      <w:hyperlink r:id="rId4">
        <w:r>
          <w:rPr>
            <w:rStyle w:val="InternetLink"/>
          </w:rPr>
          <w:t>24hjobsgermany@1cex.org</w:t>
        </w:r>
      </w:hyperlink>
      <w:r>
        <w:rPr/>
        <w:t xml:space="preserve"> </w:t>
      </w:r>
    </w:p>
    <w:p>
      <w:pPr>
        <w:pStyle w:val="Normal"/>
        <w:rPr/>
      </w:pPr>
      <w:r>
        <w:rPr/>
        <w:t>Tel. +49 (0) 174 6 612 071 NEMCINA JAZYK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TAZKY ZADARMO:  SKYPE exporttomtechnics_yahoo.com.cn </w:t>
        <w:br/>
        <w:t>Práca pre čašníka a chyžnú je bruto mesačne € 1,500 net mesačne</w:t>
        <w:br/>
        <w:t>Ubytovanie vieme zabezpečiť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Tahoma" w:hAnsi="Tahoma" w:cs="Tahoma"/>
      <w:strike w:val="false"/>
      <w:dstrike w:val="false"/>
      <w:color w:val="282211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cex.org/austria/rakusko-zadarmo-ponuka-praca.htm " TargetMode="External"/><Relationship Id="rId3" Type="http://schemas.openxmlformats.org/officeDocument/2006/relationships/hyperlink" Target="javascript:top.opencompose(&apos;24hjobsaustria@1cex.org&apos;,&apos;&apos;,&apos;&apos;,&apos;0&apos;)" TargetMode="External"/><Relationship Id="rId4" Type="http://schemas.openxmlformats.org/officeDocument/2006/relationships/hyperlink" Target="javascript:top.opencompose(&apos;24hjobsgermany@1cex.org&apos;,&apos;&apos;,&apos;&apos;,&apos;0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4:00Z</dcterms:created>
  <dc:creator>BIE</dc:creator>
  <dc:description/>
  <cp:keywords/>
  <dc:language>en-US</dc:language>
  <cp:lastModifiedBy>tom</cp:lastModifiedBy>
  <dcterms:modified xsi:type="dcterms:W3CDTF">2013-10-15T08:44:00Z</dcterms:modified>
  <cp:revision>2</cp:revision>
  <dc:subject/>
  <dc:title/>
</cp:coreProperties>
</file>