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 NYELVET INGYEN TANULNI  ONLINE IPHONE APP ANDROID APP + MP 3</w:t>
      </w:r>
    </w:p>
    <w:p>
      <w:pPr>
        <w:pStyle w:val="Normal"/>
        <w:rPr>
          <w:i/>
          <w:i/>
          <w:sz w:val="18"/>
          <w:u w:val="single"/>
        </w:rPr>
      </w:pPr>
      <w:r>
        <w:rPr>
          <w:sz w:val="18"/>
        </w:rPr>
        <w:tab/>
      </w:r>
      <w:r>
        <w:rPr>
          <w:i/>
          <w:sz w:val="18"/>
          <w:u w:val="single"/>
        </w:rPr>
        <w:t xml:space="preserve">OLDAL   1   / 3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goethe-verlag.com/book2/HU/index.htm</w:t>
        </w:r>
      </w:hyperlink>
      <w:r>
        <w:rPr/>
        <w:t xml:space="preserve">  MAGYAR HUNGARI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ÖSZÖR A SZAMITOGEPEN INSZTALALNI WIN RAR </w:t>
      </w:r>
    </w:p>
    <w:p>
      <w:pPr>
        <w:pStyle w:val="Normal"/>
        <w:numPr>
          <w:ilvl w:val="0"/>
          <w:numId w:val="1"/>
        </w:numPr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050</wp:posOffset>
                  </wp:positionV>
                  <wp:extent cx="914400" cy="1943100"/>
                  <wp:effectExtent l="2540" t="0" r="254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144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1.5pt" to="80.95pt,154.45pt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www.book2.de</w:t>
        </w:r>
      </w:hyperlink>
      <w:r>
        <w:rPr/>
        <w:t xml:space="preserve">  BEGEPELNI ENTER  GOMBOT BAL OLDALON AKKOR MAGYAR KLICKEN  ENTER </w:t>
      </w:r>
    </w:p>
    <w:p>
      <w:pPr>
        <w:pStyle w:val="Normal"/>
        <w:rPr/>
      </w:pPr>
      <w:r>
        <w:rPr/>
        <w:drawing>
          <wp:inline distT="0" distB="0" distL="0" distR="0">
            <wp:extent cx="576072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760720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104005</wp:posOffset>
                </wp:positionV>
                <wp:extent cx="12661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KL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HA 1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GEREN JOBBIK KL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TES A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ZT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32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KL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HA 1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GEREN JOBBIK KL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TES A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ZT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60720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7865</wp:posOffset>
                </wp:positionV>
                <wp:extent cx="14947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TES ITT MI UTÁN WINRAR ADAT KESZ LE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J  FIOKOT CSINAL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J FIOK BE BELE EGER KLICK  JOBB KLICK EGÉR ITT KICSOMAGOLN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5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TES ITT MI UTÁN WINRAR ADAT KESZ LE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J  FIOKOT CSINAL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J FIOK BE BELE EGER KLICK  JOBB KLICK EGÉR ITT KICSOMAGOLN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TANA USB KABEL AL HANDY RE VAGY  MP3 JADSZO RA  ATÖLT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LDAL 2 /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ek magyar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1cex.org/products/hungarian.products.services.prices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 </w:t>
        <w:tab/>
        <w:tab/>
      </w:r>
      <w:hyperlink r:id="rId8">
        <w:r>
          <w:rPr>
            <w:rStyle w:val="InternetLink"/>
            <w:sz w:val="24"/>
            <w:szCs w:val="24"/>
          </w:rPr>
          <w:t>24hjobsaustria@1cex.org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l  </w:t>
      </w:r>
      <w:r>
        <w:rPr>
          <w:sz w:val="24"/>
          <w:szCs w:val="24"/>
        </w:rPr>
        <w:t>24hjobsgermany@1cex.org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ype </w:t>
        <w:tab/>
        <w:tab/>
        <w:t xml:space="preserve">exporttomtechnics_yahoo.com.c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</w:t>
        <w:tab/>
        <w:tab/>
        <w:tab/>
        <w:t>+36 (0) 30 – 6 83 24 42 +421 910 411 54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GYEN NEMET RADIOT HALANI INGYEN NEMET NYELVET MEGTANULNI</w:t>
      </w:r>
    </w:p>
    <w:p>
      <w:pPr>
        <w:pStyle w:val="Normal"/>
        <w:rPr/>
      </w:pPr>
      <w:r>
        <w:rPr/>
        <w:t>INGYEN NEMET TELEVIZIOT NEZNI ES 60 NAP PERFEKT BESZEL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9">
        <w:r>
          <w:rPr>
            <w:rStyle w:val="InternetLink"/>
            <w:sz w:val="44"/>
            <w:szCs w:val="44"/>
          </w:rPr>
          <w:t>http://delicast.com/radio/Germany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GYEN NEMET TELEVIZIOT NEZ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GYEN NEMETÜL TANUL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hyperlink r:id="rId10">
        <w:r>
          <w:rPr>
            <w:rStyle w:val="InternetLink"/>
            <w:sz w:val="44"/>
            <w:szCs w:val="44"/>
          </w:rPr>
          <w:t>http://delicast.com/tv/Germany/NDR_Hamburg</w:t>
        </w:r>
      </w:hyperlink>
      <w:r>
        <w:rPr>
          <w:sz w:val="44"/>
          <w:szCs w:val="44"/>
        </w:rPr>
        <w:t xml:space="preserve">  A LEGJOBB EGYSZERÜ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TÖBBI NEMET PROGRAMMOK</w:t>
      </w:r>
    </w:p>
    <w:p>
      <w:pPr>
        <w:pStyle w:val="Normal"/>
        <w:rPr>
          <w:sz w:val="44"/>
          <w:szCs w:val="44"/>
        </w:rPr>
      </w:pPr>
      <w:hyperlink r:id="rId11">
        <w:r>
          <w:rPr>
            <w:rStyle w:val="InternetLink"/>
            <w:sz w:val="44"/>
            <w:szCs w:val="44"/>
          </w:rPr>
          <w:t>http://delicast.com/tv/Germany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TERNATIONAL ASIA AFRIKA EUROP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MERIKA INGYEN TELEVIZIOT ES RADIOT NEZNI INTERNET ES NYELVEKET TANULNI</w:t>
      </w:r>
    </w:p>
    <w:p>
      <w:pPr>
        <w:pStyle w:val="Normal"/>
        <w:rPr>
          <w:sz w:val="44"/>
          <w:szCs w:val="44"/>
        </w:rPr>
      </w:pPr>
      <w:hyperlink r:id="rId12">
        <w:r>
          <w:rPr>
            <w:rStyle w:val="InternetLink"/>
            <w:sz w:val="44"/>
            <w:szCs w:val="44"/>
          </w:rPr>
          <w:t>http://de.delicast.com/tv</w:t>
        </w:r>
      </w:hyperlink>
      <w:r>
        <w:rPr>
          <w:sz w:val="44"/>
          <w:szCs w:val="44"/>
        </w:rPr>
        <w:t xml:space="preserve">  NEMET MEN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13">
        <w:r>
          <w:rPr>
            <w:rStyle w:val="InternetLink"/>
            <w:sz w:val="44"/>
            <w:szCs w:val="44"/>
          </w:rPr>
          <w:t>http://pl.delicast.com/tv</w:t>
        </w:r>
      </w:hyperlink>
      <w:r>
        <w:rPr>
          <w:sz w:val="44"/>
          <w:szCs w:val="44"/>
        </w:rPr>
        <w:t xml:space="preserve">  LENYEL MEN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14">
        <w:r>
          <w:rPr>
            <w:rStyle w:val="InternetLink"/>
            <w:sz w:val="44"/>
            <w:szCs w:val="44"/>
          </w:rPr>
          <w:t>http://en.delicast.com/tv</w:t>
        </w:r>
      </w:hyperlink>
      <w:r>
        <w:rPr>
          <w:sz w:val="44"/>
          <w:szCs w:val="44"/>
        </w:rPr>
        <w:t xml:space="preserve">  ANGOL MEN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LDAL 3 / 3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NGYEN AZ VILAGBA  RADIOT HALAN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hyperlink r:id="rId15">
        <w:r>
          <w:rPr>
            <w:rStyle w:val="InternetLink"/>
            <w:sz w:val="36"/>
            <w:szCs w:val="36"/>
          </w:rPr>
          <w:t>http://en.delicast.com/radio</w:t>
        </w:r>
      </w:hyperlink>
      <w:r>
        <w:rPr>
          <w:sz w:val="36"/>
          <w:szCs w:val="36"/>
        </w:rPr>
        <w:t xml:space="preserve">  ango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hyperlink r:id="rId16">
        <w:r>
          <w:rPr>
            <w:rStyle w:val="InternetLink"/>
            <w:sz w:val="36"/>
            <w:szCs w:val="36"/>
          </w:rPr>
          <w:t>http://pl.delicast.com/radio</w:t>
        </w:r>
      </w:hyperlink>
      <w:r>
        <w:rPr>
          <w:sz w:val="36"/>
          <w:szCs w:val="36"/>
        </w:rPr>
        <w:t xml:space="preserve">  lengy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YEN MUNKAT KAPNI AUSZT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www.1cex.org/austria/ausztria-ingyen-munkat-kapni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YEN  MUNKAT KAPNI NEMETORSZ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1cex.org/germany/nemetorszag-ingyen-munkat-kapni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YEN CEG ALAPITÁS AUSZ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www.1cex.org/austria/ausztria-ingyen-ceget-csinalni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YEN CEG ALAPITÁS NEMETORSZ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www.1cex.og/germany/nemetorszag-ingyen-ceget-csinalni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IOK AZ EGESZ WEB OLDAL 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www.1cex.org/sitemap.xl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TRAJZOKAT 30 NYELVEN INGYEN LETÖLT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</w:rPr>
          <w:t>www.1cex.org/austria/ausztria-ingyen-munkat-kapni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ARABUL  INGYEN ELETRAJZ ALBÁN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NGYEN ELETRAJZ  BULGAR INGYEN ELETRAJZ KIN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 PERSIAI I INGYEN ELETRAJZ  OROSZ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YEN ELETRAJZ  HOLAND INGYEN ELETRAJZ NEM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MAGYAR  INGYEN ELETRJAZ SPANY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ANGOL   INGYEN ELETRJAZ  OLA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DÁNIA INGYEN ELETRJAZ SVAJ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LENGYEL INGYEN ELETRAJZ TÖRÖ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LITVÁN  INGYEN ELETRAJZ  E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ROMÁM INGYEN ELETRAJZ SZE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SZLOVAK  INGYEN ELETRAJZ  C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YEN ELETRAJZ NORVEGIA INGYEN ELETRAJZ  SVED</w:t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-verlag.com/book2/HU/index.htm" TargetMode="External"/><Relationship Id="rId3" Type="http://schemas.openxmlformats.org/officeDocument/2006/relationships/hyperlink" Target="http://www.book2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1cex.org/products/hungarian.products.services.prices.pdf" TargetMode="External"/><Relationship Id="rId8" Type="http://schemas.openxmlformats.org/officeDocument/2006/relationships/hyperlink" Target="mailto:24hjobsaustria@1cex.org" TargetMode="External"/><Relationship Id="rId9" Type="http://schemas.openxmlformats.org/officeDocument/2006/relationships/hyperlink" Target="http://delicast.com/radio/Germany" TargetMode="External"/><Relationship Id="rId10" Type="http://schemas.openxmlformats.org/officeDocument/2006/relationships/hyperlink" Target="http://delicast.com/tv/Germany/NDR_Hamburg" TargetMode="External"/><Relationship Id="rId11" Type="http://schemas.openxmlformats.org/officeDocument/2006/relationships/hyperlink" Target="http://delicast.com/tv/Germany" TargetMode="External"/><Relationship Id="rId12" Type="http://schemas.openxmlformats.org/officeDocument/2006/relationships/hyperlink" Target="http://de.delicast.com/tv" TargetMode="External"/><Relationship Id="rId13" Type="http://schemas.openxmlformats.org/officeDocument/2006/relationships/hyperlink" Target="http://pl.delicast.com/tv" TargetMode="External"/><Relationship Id="rId14" Type="http://schemas.openxmlformats.org/officeDocument/2006/relationships/hyperlink" Target="http://en.delicast.com/tv" TargetMode="External"/><Relationship Id="rId15" Type="http://schemas.openxmlformats.org/officeDocument/2006/relationships/hyperlink" Target="http://en.delicast.com/radio" TargetMode="External"/><Relationship Id="rId16" Type="http://schemas.openxmlformats.org/officeDocument/2006/relationships/hyperlink" Target="http://pl.delicast.com/radio" TargetMode="External"/><Relationship Id="rId17" Type="http://schemas.openxmlformats.org/officeDocument/2006/relationships/hyperlink" Target="http://www.1cex.org/austria/ausztria-ingyen-munkat-kapni.htm" TargetMode="External"/><Relationship Id="rId18" Type="http://schemas.openxmlformats.org/officeDocument/2006/relationships/hyperlink" Target="http://www.1cex.org/germany/nemetorszag-ingyen-munkat-kapni.htm" TargetMode="External"/><Relationship Id="rId19" Type="http://schemas.openxmlformats.org/officeDocument/2006/relationships/hyperlink" Target="http://www.1cex.org/austria/ausztria-ingyen-ceget-csinalni.htm" TargetMode="External"/><Relationship Id="rId20" Type="http://schemas.openxmlformats.org/officeDocument/2006/relationships/hyperlink" Target="http://www.1cex.og/germany/nemetorszag-ingyen-ceget-csinalni.htm" TargetMode="External"/><Relationship Id="rId21" Type="http://schemas.openxmlformats.org/officeDocument/2006/relationships/hyperlink" Target="http://www.1cex.org/sitemap.xls" TargetMode="External"/><Relationship Id="rId22" Type="http://schemas.openxmlformats.org/officeDocument/2006/relationships/hyperlink" Target="http://www.1cex.org/austria/ausztria-ingyen-munkat-kapni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8:00Z</dcterms:created>
  <dc:creator>admin2</dc:creator>
  <dc:description/>
  <cp:keywords/>
  <dc:language>en-US</dc:language>
  <cp:lastModifiedBy>tom</cp:lastModifiedBy>
  <cp:lastPrinted>2012-03-10T11:31:00Z</cp:lastPrinted>
  <dcterms:modified xsi:type="dcterms:W3CDTF">2013-10-13T09:14:00Z</dcterms:modified>
  <cp:revision>5</cp:revision>
  <dc:subject/>
  <dc:title>1</dc:title>
</cp:coreProperties>
</file>