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1cex.org/companies/slovakiajobs.xls</w:t>
        </w:r>
      </w:hyperlink>
      <w:r>
        <w:rPr/>
        <w:t xml:space="preserve">   / </w:t>
      </w:r>
      <w:hyperlink r:id="rId3">
        <w:r>
          <w:rPr>
            <w:rStyle w:val="InternetLink"/>
          </w:rPr>
          <w:t>www.1cex.org/companies/hungaryjobs.xls</w:t>
        </w:r>
      </w:hyperlink>
    </w:p>
    <w:p>
      <w:pPr>
        <w:pStyle w:val="Normal"/>
        <w:rPr>
          <w:sz w:val="56"/>
          <w:szCs w:val="56"/>
        </w:rPr>
      </w:pPr>
      <w:r>
        <w:rPr/>
        <w:br/>
        <w:br/>
      </w:r>
      <w:r>
        <w:rPr>
          <w:sz w:val="56"/>
          <w:szCs w:val="56"/>
        </w:rPr>
        <w:t>CESKY</w:t>
        <w:tab/>
      </w:r>
    </w:p>
    <w:p>
      <w:pPr>
        <w:pStyle w:val="Normal"/>
        <w:rPr/>
      </w:pPr>
      <w:r>
        <w:rPr/>
        <w:t>Rakouská společnost vám pomůže získat práci v Rakousku. Závisí na tom kde si do teď pracoval.Môžež se bezplatně učit po Německy.</w:t>
        <w:br/>
        <w:t>30-60 den zdarma mp3 Němci a německá TV učit německy</w:t>
        <w:br/>
        <w:t>Životopisný dotazník k vyplnění je k stažení zde! Vyplnit pouze v němčině!</w:t>
      </w:r>
    </w:p>
    <w:p>
      <w:pPr>
        <w:pStyle w:val="Normal"/>
        <w:rPr/>
      </w:pPr>
      <w:r>
        <w:rPr/>
        <w:t xml:space="preserve">Preklad via google alebo  email </w:t>
      </w:r>
      <w:hyperlink r:id="rId4">
        <w:r>
          <w:rPr>
            <w:rStyle w:val="InternetLink"/>
          </w:rPr>
          <w:t>kikarika54@gmail.com</w:t>
        </w:r>
      </w:hyperlink>
      <w:r>
        <w:rPr/>
        <w:t xml:space="preserve"> nemcina preklad</w:t>
        <w:br/>
        <w:t>www.1cex.org/austria/rakusko-zadarmo-ponuka-praca.htm</w:t>
        <w:br/>
        <w:t>Přiložit jednu fotku + / otázky / skype: kakire1</w:t>
        <w:br/>
        <w:t xml:space="preserve">poslat e-mail: </w:t>
      </w:r>
      <w:hyperlink r:id="rId5">
        <w:r>
          <w:rPr>
            <w:rStyle w:val="InternetLink"/>
          </w:rPr>
          <w:t>24hjobsaustria@1cex.org</w:t>
        </w:r>
      </w:hyperlink>
      <w:r>
        <w:rPr/>
        <w:br/>
        <w:t>Čistý plat pro číšníky - € 1,300, € 1,200, za úklid, a 1,900 net Držiteli vod. Průkazů CE vůz šofér</w:t>
        <w:br/>
        <w:t>DOTAZY skype exporttomtechnics_yahoo.com.cn / ubytování víme pohlídat!</w:t>
        <w:br/>
        <w:t>OTAZKY CZ +420 723 810 698  RAKUSKO +43 (0) 699 10 14 16 66</w:t>
        <w:br/>
      </w:r>
      <w:r>
        <w:rPr>
          <w:sz w:val="56"/>
          <w:szCs w:val="56"/>
        </w:rPr>
        <w:t>CESKY</w:t>
      </w:r>
      <w:r>
        <w:rPr/>
        <w:br/>
        <w:br/>
        <w:t>Roční výdělek: € 58,000 pro vysokoškoláka elektronických inženýrů v Německu do</w:t>
        <w:br/>
        <w:t>Mnichova, Stuttgartu, Norimberku, Karlsruhenu, Augsburgu kolem</w:t>
        <w:br/>
        <w:t>Zdarma Němci 30-60den se učit / dotaz / skype: exporttomtechnics_yahoo.com.</w:t>
        <w:br/>
        <w:t>V německu chybí 270 000 techniků a inženýrů!</w:t>
      </w:r>
    </w:p>
    <w:p>
      <w:pPr>
        <w:pStyle w:val="Normal"/>
        <w:rPr/>
      </w:pPr>
      <w:r>
        <w:rPr/>
        <w:t xml:space="preserve">Ucit sa  30 dnes zadarmo němčina  jazyk  </w:t>
      </w:r>
    </w:p>
    <w:p>
      <w:pPr>
        <w:pStyle w:val="Normal"/>
        <w:rPr/>
      </w:pPr>
      <w:hyperlink r:id="rId6">
        <w:r>
          <w:rPr>
            <w:rStyle w:val="InternetLink"/>
          </w:rPr>
          <w:t>http://www.1cex.org/slovenscina.cesky.40jazyk.ucit.sa.zadarmo.mp3.iphone.apps.android.apps.pdf</w:t>
        </w:r>
      </w:hyperlink>
    </w:p>
    <w:p>
      <w:pPr>
        <w:pStyle w:val="Normal"/>
        <w:rPr/>
      </w:pPr>
      <w:r>
        <w:rPr/>
        <w:t>Německá firma Norimberku vám pomohou najít práci v Německu. Životopisný dotazník pouze v Němčině + fotka. V Ma'darčine nebo v češtině je dotazník nepoužitelnou!</w:t>
        <w:br/>
      </w:r>
      <w:hyperlink r:id="rId7">
        <w:r>
          <w:rPr>
            <w:rStyle w:val="InternetLink"/>
          </w:rPr>
          <w:t>24hjobsgermany@1cex.org</w:t>
        </w:r>
      </w:hyperlink>
      <w:r>
        <w:rPr/>
        <w:t xml:space="preserve">   Tel. 0723 810 698 alebo nemecko +49 (0) 174 6 612 071</w:t>
        <w:br/>
        <w:t>Práce pro číšníka a pokojskou je bruto měsíčně € 1,500 net měsíčně</w:t>
        <w:br/>
        <w:t>Ubytování umíme zajistit!</w:t>
      </w:r>
    </w:p>
    <w:p>
      <w:pPr>
        <w:pStyle w:val="Normal"/>
        <w:rPr/>
      </w:pPr>
      <w:r>
        <w:rPr/>
        <w:t xml:space="preserve">SLOVAK  inzeraty zadarmo:  </w:t>
      </w:r>
      <w:hyperlink r:id="rId8">
        <w:r>
          <w:rPr>
            <w:rStyle w:val="InternetLink"/>
          </w:rPr>
          <w:t>www.1cex.org/companies/slovakiajobs.xls</w:t>
        </w:r>
      </w:hyperlink>
      <w:r>
        <w:rPr/>
        <w:t xml:space="preserve">  </w:t>
      </w:r>
    </w:p>
    <w:p>
      <w:pPr>
        <w:pStyle w:val="Normal"/>
        <w:rPr/>
      </w:pPr>
      <w:r>
        <w:rPr/>
        <w:t>Rakúska  spoločnosť vám pomôže získať prácu v Rakúsku .Závisí od toho kde si do teraz pracoval.Môžež sa bezplatne učiť po Nemecky.</w:t>
        <w:br/>
        <w:t>30-60 deň bezplatne mp3 Nemci a nemecká TV učiť nemecky</w:t>
        <w:br/>
        <w:t>ŽIVOTOPISNý  dotazník na vyplnenie je k stiahnutie tu ! Vyplniť len v nemčine!</w:t>
        <w:br/>
      </w:r>
      <w:hyperlink r:id="rId9">
        <w:r>
          <w:rPr>
            <w:rStyle w:val="InternetLink"/>
          </w:rPr>
          <w:t>www.1cex.org/austria/rakusko-zadarmo-ponunka-praca.htm</w:t>
        </w:r>
      </w:hyperlink>
      <w:r>
        <w:rPr/>
        <w:br/>
        <w:t>Priložiť jednu fotku+ / otázky / skype: kakire1</w:t>
        <w:br/>
        <w:t xml:space="preserve">poslať e-mail: </w:t>
      </w:r>
      <w:hyperlink r:id="rId10">
        <w:r>
          <w:rPr>
            <w:rStyle w:val="InternetLink"/>
          </w:rPr>
          <w:t>24hjobsaustria@1cex.org</w:t>
        </w:r>
      </w:hyperlink>
      <w:r>
        <w:rPr/>
        <w:br/>
        <w:t>Čistý plat pre čašníkov  - € 1,300 , € 1,200,  za  upratovanie,a   1,900 net  držiteľia   vod. Preukazov  CE voz šofér</w:t>
        <w:br/>
        <w:t>OTÁZKY skype exporttomtechnics_yahoo.com.cn / ubytovanie  vieme  pohľadať!</w:t>
        <w:br/>
        <w:t>Tel: +421(0) 910 411 542 l +43 (0) 699 10 14 16 66</w:t>
        <w:br/>
        <w:br/>
        <w:br/>
        <w:t>Ročný zárobok  :  € 58,000 pre vysokoškoláka V nemecku chýba 270 000 technikov a inžinierov 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ektronických inžinierov v Nemecku do</w:t>
        <w:br/>
        <w:t>Mníchova, Stuttgartu, Norimbergu, Karlsruhenu, Augsburgu okolo</w:t>
        <w:br/>
        <w:t>Zadarmo Nemci 30-60den sa učiť / dotaz / skype: exporttomtechnics_yahoo.com.</w:t>
      </w:r>
    </w:p>
    <w:p>
      <w:pPr>
        <w:pStyle w:val="Normal"/>
        <w:rPr/>
      </w:pPr>
      <w:r>
        <w:rPr/>
        <w:t xml:space="preserve">Ucit sa  30 dnes zadarmo němčina  jazyk  </w:t>
      </w:r>
    </w:p>
    <w:p>
      <w:pPr>
        <w:pStyle w:val="Normal"/>
        <w:rPr/>
      </w:pPr>
      <w:hyperlink r:id="rId11">
        <w:r>
          <w:rPr>
            <w:rStyle w:val="InternetLink"/>
          </w:rPr>
          <w:t>http://www.1cex.org/slovenscina.cesky.40jazyk.ucit.sa.zadarmo.mp3.iphone.apps.android.apps.pdf</w:t>
        </w:r>
      </w:hyperlink>
    </w:p>
    <w:p>
      <w:pPr>
        <w:pStyle w:val="Normal"/>
        <w:rPr/>
      </w:pPr>
      <w:r>
        <w:rPr/>
        <w:br/>
        <w:t>Nemecká firma Norimbergu  vám pomôžu nájsť pracu v Nemecku . Životopisný dotazník len v Nemčine + fotka . V anglickine  alebo v slovenčine  je dotazník nepouživateľný!</w:t>
      </w:r>
    </w:p>
    <w:p>
      <w:pPr>
        <w:pStyle w:val="Normal"/>
        <w:rPr/>
      </w:pPr>
      <w:r>
        <w:rPr>
          <w:lang w:val="en-US"/>
        </w:rPr>
        <w:t xml:space="preserve">Preklad via google alebo  email </w:t>
      </w:r>
      <w:hyperlink r:id="rId12">
        <w:r>
          <w:rPr>
            <w:rStyle w:val="InternetLink"/>
            <w:lang w:val="en-US"/>
          </w:rPr>
          <w:t>kikarika54@gmail.com</w:t>
        </w:r>
      </w:hyperlink>
      <w:r>
        <w:rPr>
          <w:lang w:val="en-US"/>
        </w:rPr>
        <w:t xml:space="preserve"> nemcina preklad</w:t>
        <w:br/>
      </w:r>
      <w:hyperlink r:id="rId13">
        <w:r>
          <w:rPr>
            <w:rStyle w:val="InternetLink"/>
            <w:lang w:val="en-US"/>
          </w:rPr>
          <w:t>24hjobsgermany@1cex.org</w:t>
        </w:r>
      </w:hyperlink>
      <w:r>
        <w:rPr>
          <w:lang w:val="en-US"/>
        </w:rPr>
        <w:t xml:space="preserve">  erik +421 (0) 948 030 876 Tel. </w:t>
      </w:r>
      <w:r>
        <w:rPr/>
        <w:t>+49 (0) 174 6 612 071</w:t>
        <w:br/>
        <w:t>Práca pre čašníka a chyžnú je bruto mesačne € 1,500 net mesačne</w:t>
        <w:br/>
        <w:t>Ubytovanie vieme zabezpeči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t cég NÜRNBERGböl segit  munkát szerezni Nemetországban -   attol függ hogy mit dolgoztál eddig  MEMET ELETRAJZOD BESZCANEZED FOTO VAL EMAIL BE KÜLDENI  24hnuernberg@1cex.org</w:t>
      </w:r>
    </w:p>
    <w:p>
      <w:pPr>
        <w:pStyle w:val="Normal"/>
        <w:rPr/>
      </w:pPr>
      <w:r>
        <w:rPr>
          <w:lang w:val="en-US"/>
        </w:rPr>
        <w:t xml:space="preserve">Netto fizetés havonta  1100 euro b söför / 1200 euro taxisöför / 1300 € -  pincer /  1200 € - szobalany / 2500 € netto festö/ 1900 € - CE teherkocsi soför / 2400 netto EGYETEMES MERNÖK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30- 60 napon belül , ingyen   - mp3al es nemet  tv-vel   -nemetül  tanulni</w:t>
      </w:r>
    </w:p>
    <w:p>
      <w:pPr>
        <w:pStyle w:val="Normal"/>
        <w:rPr>
          <w:lang w:val="en-US"/>
        </w:rPr>
      </w:pPr>
      <w:r>
        <w:rPr>
          <w:lang w:val="en-US"/>
        </w:rPr>
        <w:t>http://www.1cex.org/magyarul-40nyelvet-ingyen-online-tanulni-iphone-apps-android-apps-mp3.pd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MET ELETRAJZ  itt                    </w:t>
      </w:r>
      <w:hyperlink r:id="rId14">
        <w:r>
          <w:rPr>
            <w:rStyle w:val="InternetLink"/>
          </w:rPr>
          <w:t>www.1cex.org/germany/nemetorszag-ingyen-munkat-kapni.htm</w:t>
        </w:r>
      </w:hyperlink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IT MAGYAR NEMETELETRAJZ     -       letölthetö. </w:t>
      </w:r>
      <w:r>
        <w:rPr>
          <w:lang w:val="en-US"/>
        </w:rPr>
        <w:t>KERDESEK   -  SKYPE:    bartel.marianne (bad kissing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rjük, az ELETRAJZot + fotoval     Email:   LEVENTE S   -cimre   küldeni sziveskedjen </w:t>
      </w:r>
    </w:p>
    <w:p>
      <w:pPr>
        <w:pStyle w:val="Normal"/>
        <w:rPr>
          <w:lang w:val="en-US"/>
        </w:rPr>
      </w:pPr>
      <w:r>
        <w:rPr>
          <w:lang w:val="en-US"/>
        </w:rPr>
        <w:t>KERDESEK , szoba, szallas-szerzessel kapcsolatban         SKYPE :  &lt; exporttomtechnics_yahoo.com.cn &gt;     va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SZÁMOK  +0049  176   - 71 84 32 82 + 2.HANDY  0049  176 71 86 27 22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Okleveles Villamosmernököket keresünk Nemetországba,   58.000 € netto evi fizétes / </w:t>
      </w:r>
      <w:r>
        <w:rPr/>
        <w:t xml:space="preserve">270.000 technikus es mernök hianyzik </w:t>
      </w:r>
      <w:r>
        <w:rPr>
          <w:lang w:val="en-US"/>
        </w:rPr>
        <w:t>Nemetországba</w:t>
      </w:r>
      <w:r>
        <w:rPr/>
        <w:t>!!!</w:t>
      </w:r>
      <w:r>
        <w:rPr>
          <w:lang w:val="en-US"/>
        </w:rPr>
        <w:t xml:space="preserve"> BOSCH SIEMENS  FESTO MERCEDES PORSCHE  METABO BMW VOLSKWAGEN  CNC Programálokat is keresünk </w:t>
      </w:r>
    </w:p>
    <w:p>
      <w:pPr>
        <w:pStyle w:val="Normal"/>
        <w:rPr>
          <w:lang w:val="en-US"/>
        </w:rPr>
      </w:pPr>
      <w:r>
        <w:rPr>
          <w:lang w:val="en-US"/>
        </w:rPr>
        <w:t>30- 60 napon belül , ingyen   - mp3al es nemet  tv-vel   -nemetül  tanulni</w:t>
      </w:r>
    </w:p>
    <w:p>
      <w:pPr>
        <w:pStyle w:val="Normal"/>
        <w:rPr>
          <w:lang w:val="en-US"/>
        </w:rPr>
      </w:pPr>
      <w:r>
        <w:rPr>
          <w:lang w:val="en-US"/>
        </w:rPr>
        <w:t>http://www.1cex.org/magyarul-40nyelvet-ingyen-online-tanulni-iphone-apps-android-apps-mp3.pd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tuttgart, Heilbronn, Reutlingen, München, Stuttgart, Nuernberg,  Karlsruhe, Freiburg, Augsburg , Bamberg körü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I NETTO FIZETES:   € 58.000,-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30 – 60 napon belül , ingyen,  nemetül tanulni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Kérdesek :  / SKYPE :    exporttomtechnics_yahoo.com.cn</w:t>
      </w:r>
    </w:p>
    <w:p>
      <w:pPr>
        <w:pStyle w:val="Normal"/>
        <w:rPr/>
      </w:pPr>
      <w:r>
        <w:rPr>
          <w:lang w:val="en-US"/>
        </w:rPr>
        <w:t>Nemetországi ceg Stuttgart  segit munkat szerezni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NEMET ELETRJAZ + fenykeppel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 xml:space="preserve">Email :       </w:t>
      </w:r>
      <w:hyperlink r:id="rId15">
        <w:r>
          <w:rPr>
            <w:rStyle w:val="InternetLink"/>
            <w:lang w:val="en-US"/>
          </w:rPr>
          <w:t>24hstuttgart@1cex.org</w:t>
        </w:r>
      </w:hyperlink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 xml:space="preserve">tel.             +49 (0) 174 6 612 071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>SKYPE        exporttomtechnics_yahoo.com.c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KA  mint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pincer, szobalany,  produkcio segitö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KERESET havonta   1500 €  netto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Szallast  tudunk szerezni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SZTRAK CÉG KERES NEKED MUNKAT AUSZTRIABAN </w:t>
        <w:br/>
        <w:t xml:space="preserve">                     </w:t>
      </w:r>
      <w:hyperlink r:id="rId1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1cex.org/austria/ausztria-ingyen-munkat-kapni.htm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 az ELETRAJZTOL ES MUNKAPRAXISTOL FÜGG</w:t>
      </w:r>
    </w:p>
    <w:p>
      <w:pPr>
        <w:pStyle w:val="Normal"/>
        <w:rPr>
          <w:lang w:val="en-US"/>
        </w:rPr>
      </w:pPr>
      <w:r>
        <w:rPr>
          <w:lang w:val="en-US"/>
        </w:rPr>
        <w:t>30- 60 napon belül , ingyen   - mp3al es nemet  tv-vel   -nemetül  tanulni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www.1cex.org/magyarul-40nyelvet-ingyen-online-tanulni-iphone-apps-android-apps-mp3.pdf</w:t>
        </w:r>
      </w:hyperlink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EMET ELETRAJZOT WORDBA LETÖLTENI  - sajat magadnak ujra irni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mail    </w:t>
      </w:r>
      <w:r>
        <w:rPr>
          <w:rFonts w:cs="Tahoma" w:ascii="Tahoma" w:hAnsi="Tahoma"/>
          <w:color w:val="000000"/>
          <w:sz w:val="20"/>
          <w:szCs w:val="20"/>
        </w:rPr>
        <w:t xml:space="preserve">Kikarika54@gmail.com 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SKYPE:    kakire1     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cs="Tahoma" w:ascii="Tahoma" w:hAnsi="Tahoma"/>
          <w:color w:val="000000"/>
          <w:sz w:val="20"/>
          <w:szCs w:val="20"/>
        </w:rPr>
        <w:t>Kerdesek   ???  Kovács Erika  NEMETÜL IRNI!</w:t>
        <w:br/>
        <w:t xml:space="preserve">60 Napon belül, ingyen, nemetül tanulni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egitünk lakast vagy lakcimet Ausztriaban szerezni</w:t>
        <w:br/>
        <w:t xml:space="preserve">MOBIL Tel.:   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cs="Tahoma" w:ascii="Tahoma" w:hAnsi="Tahoma"/>
          <w:color w:val="000000"/>
          <w:sz w:val="20"/>
          <w:szCs w:val="20"/>
        </w:rPr>
        <w:t>AUSZTRIA       +43 (0)699 10 88 44 14   MAGYAROSZAG      + 36 (0) 30 683 244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GARY MAGYAR  hirdétesek ingyen:  www.1cex.org/companies/hungaryjobs.xls</w:t>
      </w:r>
    </w:p>
    <w:p>
      <w:pPr>
        <w:pStyle w:val="Normal"/>
        <w:rPr/>
      </w:pPr>
      <w:r>
        <w:rPr/>
        <w:t>Nemet cég Nürnberg böl segit  munkát kapni Nemetország  ban   atol függ hogy mit dolgoztál eddig</w:t>
      </w:r>
    </w:p>
    <w:p>
      <w:pPr>
        <w:pStyle w:val="Normal"/>
        <w:rPr/>
      </w:pPr>
      <w:r>
        <w:rPr/>
        <w:t>Netto fizetés 1300 € pincer, 1200 € netto szobalany , 1900 € netto CE teherkocsis söför</w:t>
      </w:r>
    </w:p>
    <w:p>
      <w:pPr>
        <w:pStyle w:val="Normal"/>
        <w:rPr>
          <w:lang w:val="en-US"/>
        </w:rPr>
      </w:pPr>
      <w:r>
        <w:rPr>
          <w:lang w:val="en-US"/>
        </w:rPr>
        <w:t>30- 60 nap ingyen nemetül mp3 es nemet tv-vel nemetül tanulni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www.1cex.org/magyarul-40nyelvet-ingyen-online-tanulni-iphone-apps-android-apps-mp3.pdf</w:t>
        </w:r>
      </w:hyperlink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Nemet word Eletrajz it letölthetö 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www.1cex.org/germany/nemetorszag-ingyen-munkat-kapni.htm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Kerünk nemet eletrajzot + foto   / kérdesek/ skype: bartel.marianne (bad kissing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be  küldeni:  </w:t>
      </w:r>
      <w:hyperlink r:id="rId20">
        <w:r>
          <w:rPr>
            <w:rStyle w:val="InternetLink"/>
            <w:lang w:val="en-US"/>
          </w:rPr>
          <w:t>24hjobsgermany@1cex.org</w:t>
        </w:r>
      </w:hyperlink>
      <w:r>
        <w:rPr>
          <w:lang w:val="en-US"/>
        </w:rPr>
        <w:t xml:space="preserve">   Leven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RDESEK  skype exporttomtechnics_yahoo.com.cn / szobát / szalaszt szerezehtünk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Tel +36 (0) 30  - 683 24 42   l Tel.  +49 (0) 174 6 612 071 </w:t>
      </w:r>
    </w:p>
    <w:p>
      <w:pPr>
        <w:pStyle w:val="Normal"/>
        <w:rPr>
          <w:lang w:val="en-US"/>
        </w:rPr>
      </w:pPr>
      <w:r>
        <w:rPr>
          <w:lang w:val="en-US"/>
        </w:rPr>
        <w:t>HUNGARY MAGYAR</w:t>
      </w:r>
    </w:p>
    <w:p>
      <w:pPr>
        <w:pStyle w:val="Normal"/>
        <w:rPr>
          <w:lang w:val="en-US"/>
        </w:rPr>
      </w:pPr>
      <w:r>
        <w:rPr>
          <w:lang w:val="en-US"/>
        </w:rPr>
        <w:t>Evi netto fizetes  58.000 €  elektronikus egyetemi mernököket keresünk nemet ország ba</w:t>
      </w:r>
    </w:p>
    <w:p>
      <w:pPr>
        <w:pStyle w:val="Normal"/>
        <w:rPr/>
      </w:pPr>
      <w:r>
        <w:rPr/>
        <w:t>München, stuttgart, nuernberg,  karlsruhe, freiburg, augsburg , bamberg körül</w:t>
      </w:r>
    </w:p>
    <w:p>
      <w:pPr>
        <w:pStyle w:val="Normal"/>
        <w:rPr/>
      </w:pPr>
      <w:r>
        <w:rPr/>
        <w:t>Ingyen nemetül 30 – 60 nap tanulni/ kérdesek :  / skype: exporttomtechnics_yahoo.com.cn</w:t>
      </w:r>
    </w:p>
    <w:p>
      <w:pPr>
        <w:pStyle w:val="Normal"/>
        <w:rPr/>
      </w:pPr>
      <w:r>
        <w:rPr/>
        <w:t xml:space="preserve">hianyzik 270.000 technikus es mernök nemet orzság ban </w:t>
      </w:r>
    </w:p>
    <w:p>
      <w:pPr>
        <w:pStyle w:val="Normal"/>
        <w:rPr/>
      </w:pPr>
      <w:r>
        <w:rPr/>
        <w:t xml:space="preserve">Nemetországi ceg nuernberg segit neked munkat kapni   NEMET ELETRJAZ + foto </w:t>
      </w:r>
    </w:p>
    <w:p>
      <w:pPr>
        <w:pStyle w:val="Normal"/>
        <w:rPr/>
      </w:pPr>
      <w:r>
        <w:rPr/>
        <w:t xml:space="preserve">Magyar eletrajzal törüljük ! </w:t>
      </w:r>
      <w:hyperlink r:id="rId21">
        <w:r>
          <w:rPr>
            <w:rStyle w:val="InternetLink"/>
          </w:rPr>
          <w:t>24hjobsgermany@1cex.org</w:t>
        </w:r>
      </w:hyperlink>
      <w:r>
        <w:rPr/>
        <w:t xml:space="preserve">  tel. +49 (0) 174 6 612 071 skype  exporttomtechnics_yahoo.com.cn</w:t>
      </w:r>
    </w:p>
    <w:p>
      <w:pPr>
        <w:pStyle w:val="Normal"/>
        <w:rPr/>
      </w:pPr>
      <w:r>
        <w:rPr/>
        <w:t>Munka  pincer, szobalany,  produkcio segitö  van  1500 € netto Szalasz tudunk szerezni ot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UNGARY MAGYAR 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SZTRAK CÉG KERES NEKED MUNKAT AUSZTRIA BAN </w:t>
        <w:br/>
      </w:r>
      <w:hyperlink r:id="rId2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1cex.org/austria/ausztria-ingyen-munkat-kapni.htm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ELETRAJZ ES MUNKAPRAXIS TOL FÜGGMindent fekete feheren kontrolalni lehet nánöunk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MET ELETRAJZOT WORD BE LETÖLTELTENI ES UJRA IRNI MAGAG NAK</w:t>
        <w:br/>
        <w:t>kerdesek???  Kovács Erika  NEMETÜL IRNI!!!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karika54@gmail.com  SKYPE kakire1</w:t>
        <w:br/>
        <w:t>60 Nap ingyen nemetül tanulni / Segitünk lakást es lakcimet Ausztria ban kapni</w:t>
        <w:br/>
        <w:t>AUSZTRIA +43 (0)699 10 14 16 66  MAGYAROSZAG + 36 (0) 30 683 244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ex.org/companies/slovakiajobs.xls" TargetMode="External"/><Relationship Id="rId3" Type="http://schemas.openxmlformats.org/officeDocument/2006/relationships/hyperlink" Target="http://www.1cex.org/companies/hungaryjobs.xls" TargetMode="External"/><Relationship Id="rId4" Type="http://schemas.openxmlformats.org/officeDocument/2006/relationships/hyperlink" Target="mailto:kikarika54@gmail.com" TargetMode="External"/><Relationship Id="rId5" Type="http://schemas.openxmlformats.org/officeDocument/2006/relationships/hyperlink" Target="mailto:24hjobsaustria@1cex.org" TargetMode="External"/><Relationship Id="rId6" Type="http://schemas.openxmlformats.org/officeDocument/2006/relationships/hyperlink" Target="http://www.1cex.org/slovenscina.cesky.40jazyk.ucit.sa.zadarmo.mp3.iphone.apps.android.apps.pdf" TargetMode="External"/><Relationship Id="rId7" Type="http://schemas.openxmlformats.org/officeDocument/2006/relationships/hyperlink" Target="javascript:top.opencompose(&apos;24hjobsgermany@1cex.org&apos;,&apos;&apos;,&apos;&apos;,&apos;1&apos;)" TargetMode="External"/><Relationship Id="rId8" Type="http://schemas.openxmlformats.org/officeDocument/2006/relationships/hyperlink" Target="http://www.1cex.org/companies/slovakiajobs.xls" TargetMode="External"/><Relationship Id="rId9" Type="http://schemas.openxmlformats.org/officeDocument/2006/relationships/hyperlink" Target="http://www.1cex.org/austria/rakusko-zadarmo-ponunka-praca.htm" TargetMode="External"/><Relationship Id="rId10" Type="http://schemas.openxmlformats.org/officeDocument/2006/relationships/hyperlink" Target="javascript:top.opencompose(&apos;24hjobsaustria@1cex.org&apos;,&apos;&apos;,&apos;&apos;,&apos;1&apos;)" TargetMode="External"/><Relationship Id="rId11" Type="http://schemas.openxmlformats.org/officeDocument/2006/relationships/hyperlink" Target="http://www.1cex.org/slovenscina.cesky.40jazyk.ucit.sa.zadarmo.mp3.iphone.apps.android.apps.pdf" TargetMode="External"/><Relationship Id="rId12" Type="http://schemas.openxmlformats.org/officeDocument/2006/relationships/hyperlink" Target="mailto:kikarika54@gmail.com" TargetMode="External"/><Relationship Id="rId13" Type="http://schemas.openxmlformats.org/officeDocument/2006/relationships/hyperlink" Target="javascript:top.opencompose(&apos;24hjobsgermany@1cex.org&apos;,&apos;&apos;,&apos;&apos;,&apos;1&apos;)" TargetMode="External"/><Relationship Id="rId14" Type="http://schemas.openxmlformats.org/officeDocument/2006/relationships/hyperlink" Target="http://www.1cex.org/germany/nemetorszag-ingyen-munkat-kapni.htm" TargetMode="External"/><Relationship Id="rId15" Type="http://schemas.openxmlformats.org/officeDocument/2006/relationships/hyperlink" Target="mailto:24hstuttgart@1cex.org" TargetMode="External"/><Relationship Id="rId16" Type="http://schemas.openxmlformats.org/officeDocument/2006/relationships/hyperlink" Target="http://www.1cex.org/austria/ausztria-ingyen-munkat-kapni.htm" TargetMode="External"/><Relationship Id="rId17" Type="http://schemas.openxmlformats.org/officeDocument/2006/relationships/hyperlink" Target="http://www.1cex.org/magyarul-40nyelvet-ingyen-online-tanulni-iphone-apps-android-apps-mp3.pdf" TargetMode="External"/><Relationship Id="rId18" Type="http://schemas.openxmlformats.org/officeDocument/2006/relationships/hyperlink" Target="http://www.1cex.org/magyarul-40nyelvet-ingyen-online-tanulni-iphone-apps-android-apps-mp3.pdf" TargetMode="External"/><Relationship Id="rId19" Type="http://schemas.openxmlformats.org/officeDocument/2006/relationships/hyperlink" Target="http://www.1cex.org/germany/nemetorszag-ingyen-munkat-kapni.htm" TargetMode="External"/><Relationship Id="rId20" Type="http://schemas.openxmlformats.org/officeDocument/2006/relationships/hyperlink" Target="mailto:24hjobsgermany@1cex.org" TargetMode="External"/><Relationship Id="rId21" Type="http://schemas.openxmlformats.org/officeDocument/2006/relationships/hyperlink" Target="mailto:24hjobsgermany@1cex.org" TargetMode="External"/><Relationship Id="rId22" Type="http://schemas.openxmlformats.org/officeDocument/2006/relationships/hyperlink" Target="http://www.1cex.org/austria/ausztria-ingyen-munkat-kapni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6:00Z</dcterms:created>
  <dc:creator>tom</dc:creator>
  <dc:description/>
  <cp:keywords/>
  <dc:language>en-US</dc:language>
  <cp:lastModifiedBy>tom</cp:lastModifiedBy>
  <dcterms:modified xsi:type="dcterms:W3CDTF">2013-10-15T08:36:00Z</dcterms:modified>
  <cp:revision>2</cp:revision>
  <dc:subject/>
  <dc:title/>
</cp:coreProperties>
</file>