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16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left="2720" w:right="-20" w:hanging="0"/>
        <w:jc w:val="left"/>
        <w:rPr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7015" cy="640842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6408360"/>
                          <a:chOff x="0" y="0"/>
                          <a:chExt cx="5326920" cy="6408360"/>
                        </a:xfrm>
                      </wpg:grpSpPr>
                      <wps:wsp>
                        <wps:cNvSpPr/>
                        <wps:spPr>
                          <a:xfrm>
                            <a:off x="4479120" y="206424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47440" cy="6408360"/>
                          </a:xfrm>
                        </wpg:grpSpPr>
                        <wps:wsp>
                          <wps:cNvSpPr/>
                          <wps:spPr>
                            <a:xfrm>
                              <a:off x="0" y="5899680"/>
                              <a:ext cx="147456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786">
                                  <a:moveTo>
                                    <a:pt x="31" y="775"/>
                                  </a:moveTo>
                                  <a:lnTo>
                                    <a:pt x="129" y="738"/>
                                  </a:lnTo>
                                  <a:lnTo>
                                    <a:pt x="169" y="723"/>
                                  </a:lnTo>
                                  <a:lnTo>
                                    <a:pt x="261" y="682"/>
                                  </a:lnTo>
                                  <a:lnTo>
                                    <a:pt x="304" y="664"/>
                                  </a:lnTo>
                                  <a:lnTo>
                                    <a:pt x="391" y="621"/>
                                  </a:lnTo>
                                  <a:lnTo>
                                    <a:pt x="437" y="598"/>
                                  </a:lnTo>
                                  <a:lnTo>
                                    <a:pt x="518" y="553"/>
                                  </a:lnTo>
                                  <a:lnTo>
                                    <a:pt x="566" y="527"/>
                                  </a:lnTo>
                                  <a:lnTo>
                                    <a:pt x="642" y="480"/>
                                  </a:lnTo>
                                  <a:lnTo>
                                    <a:pt x="692" y="449"/>
                                  </a:lnTo>
                                  <a:lnTo>
                                    <a:pt x="763" y="400"/>
                                  </a:lnTo>
                                  <a:lnTo>
                                    <a:pt x="815" y="364"/>
                                  </a:lnTo>
                                  <a:lnTo>
                                    <a:pt x="882" y="314"/>
                                  </a:lnTo>
                                  <a:lnTo>
                                    <a:pt x="935" y="274"/>
                                  </a:lnTo>
                                  <a:lnTo>
                                    <a:pt x="997" y="223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109" y="125"/>
                                  </a:lnTo>
                                  <a:lnTo>
                                    <a:pt x="1165" y="74"/>
                                  </a:lnTo>
                                  <a:lnTo>
                                    <a:pt x="1218" y="21"/>
                                  </a:lnTo>
                                  <a:lnTo>
                                    <a:pt x="12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31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8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520"/>
                              <a:ext cx="2647440" cy="55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4" h="8529">
                                  <a:moveTo>
                                    <a:pt x="1241" y="8526"/>
                                  </a:moveTo>
                                  <a:lnTo>
                                    <a:pt x="1250" y="8518"/>
                                  </a:lnTo>
                                  <a:lnTo>
                                    <a:pt x="1264" y="8504"/>
                                  </a:lnTo>
                                  <a:lnTo>
                                    <a:pt x="1275" y="8493"/>
                                  </a:lnTo>
                                  <a:lnTo>
                                    <a:pt x="1283" y="8485"/>
                                  </a:lnTo>
                                  <a:lnTo>
                                    <a:pt x="1306" y="8460"/>
                                  </a:lnTo>
                                  <a:lnTo>
                                    <a:pt x="1334" y="8429"/>
                                  </a:lnTo>
                                  <a:lnTo>
                                    <a:pt x="1367" y="8393"/>
                                  </a:lnTo>
                                  <a:lnTo>
                                    <a:pt x="1381" y="8377"/>
                                  </a:lnTo>
                                  <a:lnTo>
                                    <a:pt x="1403" y="8351"/>
                                  </a:lnTo>
                                  <a:lnTo>
                                    <a:pt x="1443" y="8303"/>
                                  </a:lnTo>
                                  <a:lnTo>
                                    <a:pt x="1484" y="8255"/>
                                  </a:lnTo>
                                  <a:lnTo>
                                    <a:pt x="1532" y="8191"/>
                                  </a:lnTo>
                                  <a:lnTo>
                                    <a:pt x="1580" y="8127"/>
                                  </a:lnTo>
                                  <a:lnTo>
                                    <a:pt x="1628" y="8056"/>
                                  </a:lnTo>
                                  <a:lnTo>
                                    <a:pt x="1668" y="7998"/>
                                  </a:lnTo>
                                  <a:lnTo>
                                    <a:pt x="1679" y="7980"/>
                                  </a:lnTo>
                                  <a:lnTo>
                                    <a:pt x="1729" y="7899"/>
                                  </a:lnTo>
                                  <a:lnTo>
                                    <a:pt x="1747" y="7868"/>
                                  </a:lnTo>
                                  <a:lnTo>
                                    <a:pt x="1778" y="7811"/>
                                  </a:lnTo>
                                  <a:lnTo>
                                    <a:pt x="1819" y="7738"/>
                                  </a:lnTo>
                                  <a:lnTo>
                                    <a:pt x="1828" y="7718"/>
                                  </a:lnTo>
                                  <a:lnTo>
                                    <a:pt x="1876" y="7619"/>
                                  </a:lnTo>
                                  <a:lnTo>
                                    <a:pt x="1883" y="7606"/>
                                  </a:lnTo>
                                  <a:lnTo>
                                    <a:pt x="1922" y="7515"/>
                                  </a:lnTo>
                                  <a:lnTo>
                                    <a:pt x="1940" y="7473"/>
                                  </a:lnTo>
                                  <a:lnTo>
                                    <a:pt x="1966" y="7405"/>
                                  </a:lnTo>
                                  <a:lnTo>
                                    <a:pt x="1990" y="7339"/>
                                  </a:lnTo>
                                  <a:lnTo>
                                    <a:pt x="2027" y="7227"/>
                                  </a:lnTo>
                                  <a:lnTo>
                                    <a:pt x="2055" y="7131"/>
                                  </a:lnTo>
                                  <a:lnTo>
                                    <a:pt x="2073" y="7068"/>
                                  </a:lnTo>
                                  <a:lnTo>
                                    <a:pt x="2081" y="7032"/>
                                  </a:lnTo>
                                  <a:lnTo>
                                    <a:pt x="2106" y="6930"/>
                                  </a:lnTo>
                                  <a:lnTo>
                                    <a:pt x="2106" y="6930"/>
                                  </a:lnTo>
                                  <a:lnTo>
                                    <a:pt x="2127" y="6825"/>
                                  </a:lnTo>
                                  <a:lnTo>
                                    <a:pt x="2134" y="6791"/>
                                  </a:lnTo>
                                  <a:lnTo>
                                    <a:pt x="2146" y="6718"/>
                                  </a:lnTo>
                                  <a:lnTo>
                                    <a:pt x="2157" y="6651"/>
                                  </a:lnTo>
                                  <a:lnTo>
                                    <a:pt x="2163" y="6609"/>
                                  </a:lnTo>
                                  <a:lnTo>
                                    <a:pt x="2176" y="6509"/>
                                  </a:lnTo>
                                  <a:lnTo>
                                    <a:pt x="2177" y="6498"/>
                                  </a:lnTo>
                                  <a:lnTo>
                                    <a:pt x="2189" y="6387"/>
                                  </a:lnTo>
                                  <a:lnTo>
                                    <a:pt x="2191" y="6365"/>
                                  </a:lnTo>
                                  <a:lnTo>
                                    <a:pt x="2199" y="6274"/>
                                  </a:lnTo>
                                  <a:lnTo>
                                    <a:pt x="2203" y="6220"/>
                                  </a:lnTo>
                                  <a:lnTo>
                                    <a:pt x="2206" y="6162"/>
                                  </a:lnTo>
                                  <a:lnTo>
                                    <a:pt x="2212" y="6074"/>
                                  </a:lnTo>
                                  <a:lnTo>
                                    <a:pt x="2213" y="6049"/>
                                  </a:lnTo>
                                  <a:lnTo>
                                    <a:pt x="2217" y="5938"/>
                                  </a:lnTo>
                                  <a:lnTo>
                                    <a:pt x="2218" y="5926"/>
                                  </a:lnTo>
                                  <a:lnTo>
                                    <a:pt x="2220" y="5827"/>
                                  </a:lnTo>
                                  <a:lnTo>
                                    <a:pt x="2222" y="5776"/>
                                  </a:lnTo>
                                  <a:lnTo>
                                    <a:pt x="2222" y="5718"/>
                                  </a:lnTo>
                                  <a:lnTo>
                                    <a:pt x="2224" y="5625"/>
                                  </a:lnTo>
                                  <a:lnTo>
                                    <a:pt x="2224" y="5611"/>
                                  </a:lnTo>
                                  <a:lnTo>
                                    <a:pt x="2224" y="5507"/>
                                  </a:lnTo>
                                  <a:lnTo>
                                    <a:pt x="2224" y="5471"/>
                                  </a:lnTo>
                                  <a:lnTo>
                                    <a:pt x="2224" y="5405"/>
                                  </a:lnTo>
                                  <a:lnTo>
                                    <a:pt x="2224" y="2838"/>
                                  </a:lnTo>
                                  <a:lnTo>
                                    <a:pt x="2223" y="2764"/>
                                  </a:lnTo>
                                  <a:lnTo>
                                    <a:pt x="2223" y="2687"/>
                                  </a:lnTo>
                                  <a:lnTo>
                                    <a:pt x="2222" y="2657"/>
                                  </a:lnTo>
                                  <a:lnTo>
                                    <a:pt x="2218" y="2549"/>
                                  </a:lnTo>
                                  <a:lnTo>
                                    <a:pt x="2218" y="2536"/>
                                  </a:lnTo>
                                  <a:lnTo>
                                    <a:pt x="2213" y="2440"/>
                                  </a:lnTo>
                                  <a:lnTo>
                                    <a:pt x="2210" y="2387"/>
                                  </a:lnTo>
                                  <a:lnTo>
                                    <a:pt x="2199" y="2239"/>
                                  </a:lnTo>
                                  <a:lnTo>
                                    <a:pt x="2185" y="2110"/>
                                  </a:lnTo>
                                  <a:lnTo>
                                    <a:pt x="2171" y="2000"/>
                                  </a:lnTo>
                                  <a:lnTo>
                                    <a:pt x="2164" y="1946"/>
                                  </a:lnTo>
                                  <a:lnTo>
                                    <a:pt x="2155" y="1891"/>
                                  </a:lnTo>
                                  <a:lnTo>
                                    <a:pt x="2140" y="1803"/>
                                  </a:lnTo>
                                  <a:lnTo>
                                    <a:pt x="2136" y="1783"/>
                                  </a:lnTo>
                                  <a:lnTo>
                                    <a:pt x="2115" y="1676"/>
                                  </a:lnTo>
                                  <a:lnTo>
                                    <a:pt x="2112" y="1660"/>
                                  </a:lnTo>
                                  <a:lnTo>
                                    <a:pt x="2091" y="1572"/>
                                  </a:lnTo>
                                  <a:lnTo>
                                    <a:pt x="2079" y="1520"/>
                                  </a:lnTo>
                                  <a:lnTo>
                                    <a:pt x="2065" y="1469"/>
                                  </a:lnTo>
                                  <a:lnTo>
                                    <a:pt x="2041" y="1381"/>
                                  </a:lnTo>
                                  <a:lnTo>
                                    <a:pt x="2037" y="1369"/>
                                  </a:lnTo>
                                  <a:lnTo>
                                    <a:pt x="2006" y="1272"/>
                                  </a:lnTo>
                                  <a:lnTo>
                                    <a:pt x="1997" y="1244"/>
                                  </a:lnTo>
                                  <a:lnTo>
                                    <a:pt x="1973" y="1178"/>
                                  </a:lnTo>
                                  <a:lnTo>
                                    <a:pt x="1949" y="1109"/>
                                  </a:lnTo>
                                  <a:lnTo>
                                    <a:pt x="1940" y="1087"/>
                                  </a:lnTo>
                                  <a:lnTo>
                                    <a:pt x="1904" y="1001"/>
                                  </a:lnTo>
                                  <a:lnTo>
                                    <a:pt x="1894" y="977"/>
                                  </a:lnTo>
                                  <a:lnTo>
                                    <a:pt x="1863" y="910"/>
                                  </a:lnTo>
                                  <a:lnTo>
                                    <a:pt x="1834" y="846"/>
                                  </a:lnTo>
                                  <a:lnTo>
                                    <a:pt x="1822" y="823"/>
                                  </a:lnTo>
                                  <a:lnTo>
                                    <a:pt x="1779" y="739"/>
                                  </a:lnTo>
                                  <a:lnTo>
                                    <a:pt x="1767" y="717"/>
                                  </a:lnTo>
                                  <a:lnTo>
                                    <a:pt x="1734" y="660"/>
                                  </a:lnTo>
                                  <a:lnTo>
                                    <a:pt x="1694" y="591"/>
                                  </a:lnTo>
                                  <a:lnTo>
                                    <a:pt x="1690" y="584"/>
                                  </a:lnTo>
                                  <a:lnTo>
                                    <a:pt x="1644" y="512"/>
                                  </a:lnTo>
                                  <a:lnTo>
                                    <a:pt x="1614" y="467"/>
                                  </a:lnTo>
                                  <a:lnTo>
                                    <a:pt x="1599" y="445"/>
                                  </a:lnTo>
                                  <a:lnTo>
                                    <a:pt x="1554" y="382"/>
                                  </a:lnTo>
                                  <a:lnTo>
                                    <a:pt x="1528" y="345"/>
                                  </a:lnTo>
                                  <a:lnTo>
                                    <a:pt x="1510" y="323"/>
                                  </a:lnTo>
                                  <a:lnTo>
                                    <a:pt x="1468" y="269"/>
                                  </a:lnTo>
                                  <a:lnTo>
                                    <a:pt x="1434" y="226"/>
                                  </a:lnTo>
                                  <a:lnTo>
                                    <a:pt x="1428" y="219"/>
                                  </a:lnTo>
                                  <a:lnTo>
                                    <a:pt x="1389" y="174"/>
                                  </a:lnTo>
                                  <a:lnTo>
                                    <a:pt x="1354" y="134"/>
                                  </a:lnTo>
                                  <a:lnTo>
                                    <a:pt x="1333" y="109"/>
                                  </a:lnTo>
                                  <a:lnTo>
                                    <a:pt x="1323" y="99"/>
                                  </a:lnTo>
                                  <a:lnTo>
                                    <a:pt x="1295" y="69"/>
                                  </a:lnTo>
                                  <a:lnTo>
                                    <a:pt x="1271" y="45"/>
                                  </a:lnTo>
                                  <a:lnTo>
                                    <a:pt x="1253" y="25"/>
                                  </a:lnTo>
                                  <a:lnTo>
                                    <a:pt x="1240" y="11"/>
                                  </a:lnTo>
                                  <a:lnTo>
                                    <a:pt x="1234" y="5"/>
                                  </a:lnTo>
                                  <a:lnTo>
                                    <a:pt x="1232" y="2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64" y="345"/>
                                  </a:lnTo>
                                  <a:lnTo>
                                    <a:pt x="125" y="382"/>
                                  </a:lnTo>
                                  <a:lnTo>
                                    <a:pt x="220" y="445"/>
                                  </a:lnTo>
                                  <a:lnTo>
                                    <a:pt x="250" y="467"/>
                                  </a:lnTo>
                                  <a:lnTo>
                                    <a:pt x="311" y="512"/>
                                  </a:lnTo>
                                  <a:lnTo>
                                    <a:pt x="399" y="584"/>
                                  </a:lnTo>
                                  <a:lnTo>
                                    <a:pt x="406" y="591"/>
                                  </a:lnTo>
                                  <a:lnTo>
                                    <a:pt x="483" y="660"/>
                                  </a:lnTo>
                                  <a:lnTo>
                                    <a:pt x="540" y="717"/>
                                  </a:lnTo>
                                  <a:lnTo>
                                    <a:pt x="562" y="739"/>
                                  </a:lnTo>
                                  <a:lnTo>
                                    <a:pt x="636" y="823"/>
                                  </a:lnTo>
                                  <a:lnTo>
                                    <a:pt x="706" y="910"/>
                                  </a:lnTo>
                                  <a:lnTo>
                                    <a:pt x="753" y="977"/>
                                  </a:lnTo>
                                  <a:lnTo>
                                    <a:pt x="826" y="1087"/>
                                  </a:lnTo>
                                  <a:lnTo>
                                    <a:pt x="838" y="1109"/>
                                  </a:lnTo>
                                  <a:lnTo>
                                    <a:pt x="876" y="1178"/>
                                  </a:lnTo>
                                  <a:lnTo>
                                    <a:pt x="909" y="1244"/>
                                  </a:lnTo>
                                  <a:lnTo>
                                    <a:pt x="922" y="1272"/>
                                  </a:lnTo>
                                  <a:lnTo>
                                    <a:pt x="964" y="1369"/>
                                  </a:lnTo>
                                  <a:lnTo>
                                    <a:pt x="968" y="1381"/>
                                  </a:lnTo>
                                  <a:lnTo>
                                    <a:pt x="1001" y="1469"/>
                                  </a:lnTo>
                                  <a:lnTo>
                                    <a:pt x="1018" y="1520"/>
                                  </a:lnTo>
                                  <a:lnTo>
                                    <a:pt x="1035" y="1572"/>
                                  </a:lnTo>
                                  <a:lnTo>
                                    <a:pt x="1060" y="1660"/>
                                  </a:lnTo>
                                  <a:lnTo>
                                    <a:pt x="1064" y="1676"/>
                                  </a:lnTo>
                                  <a:lnTo>
                                    <a:pt x="1091" y="1783"/>
                                  </a:lnTo>
                                  <a:lnTo>
                                    <a:pt x="1095" y="1803"/>
                                  </a:lnTo>
                                  <a:lnTo>
                                    <a:pt x="1114" y="1891"/>
                                  </a:lnTo>
                                  <a:lnTo>
                                    <a:pt x="1124" y="1946"/>
                                  </a:lnTo>
                                  <a:lnTo>
                                    <a:pt x="1134" y="2000"/>
                                  </a:lnTo>
                                  <a:lnTo>
                                    <a:pt x="1148" y="2092"/>
                                  </a:lnTo>
                                  <a:lnTo>
                                    <a:pt x="1151" y="2110"/>
                                  </a:lnTo>
                                  <a:lnTo>
                                    <a:pt x="1165" y="2220"/>
                                  </a:lnTo>
                                  <a:lnTo>
                                    <a:pt x="1167" y="2239"/>
                                  </a:lnTo>
                                  <a:lnTo>
                                    <a:pt x="1177" y="2330"/>
                                  </a:lnTo>
                                  <a:lnTo>
                                    <a:pt x="1182" y="2387"/>
                                  </a:lnTo>
                                  <a:lnTo>
                                    <a:pt x="1187" y="2440"/>
                                  </a:lnTo>
                                  <a:lnTo>
                                    <a:pt x="1194" y="2536"/>
                                  </a:lnTo>
                                  <a:lnTo>
                                    <a:pt x="1201" y="2657"/>
                                  </a:lnTo>
                                  <a:lnTo>
                                    <a:pt x="1205" y="2764"/>
                                  </a:lnTo>
                                  <a:lnTo>
                                    <a:pt x="1207" y="2838"/>
                                  </a:lnTo>
                                  <a:lnTo>
                                    <a:pt x="1207" y="2869"/>
                                  </a:lnTo>
                                  <a:lnTo>
                                    <a:pt x="1209" y="2971"/>
                                  </a:lnTo>
                                  <a:lnTo>
                                    <a:pt x="1209" y="3071"/>
                                  </a:lnTo>
                                  <a:lnTo>
                                    <a:pt x="1209" y="5307"/>
                                  </a:lnTo>
                                  <a:lnTo>
                                    <a:pt x="1209" y="5405"/>
                                  </a:lnTo>
                                  <a:lnTo>
                                    <a:pt x="1209" y="5471"/>
                                  </a:lnTo>
                                  <a:lnTo>
                                    <a:pt x="1209" y="5507"/>
                                  </a:lnTo>
                                  <a:lnTo>
                                    <a:pt x="1207" y="5611"/>
                                  </a:lnTo>
                                  <a:lnTo>
                                    <a:pt x="1207" y="5625"/>
                                  </a:lnTo>
                                  <a:lnTo>
                                    <a:pt x="1205" y="5718"/>
                                  </a:lnTo>
                                  <a:lnTo>
                                    <a:pt x="1204" y="5776"/>
                                  </a:lnTo>
                                  <a:lnTo>
                                    <a:pt x="1202" y="5827"/>
                                  </a:lnTo>
                                  <a:lnTo>
                                    <a:pt x="1198" y="5926"/>
                                  </a:lnTo>
                                  <a:lnTo>
                                    <a:pt x="1191" y="6049"/>
                                  </a:lnTo>
                                  <a:lnTo>
                                    <a:pt x="1183" y="6162"/>
                                  </a:lnTo>
                                  <a:lnTo>
                                    <a:pt x="1173" y="6274"/>
                                  </a:lnTo>
                                  <a:lnTo>
                                    <a:pt x="1164" y="6365"/>
                                  </a:lnTo>
                                  <a:lnTo>
                                    <a:pt x="1147" y="6498"/>
                                  </a:lnTo>
                                  <a:lnTo>
                                    <a:pt x="1129" y="6609"/>
                                  </a:lnTo>
                                  <a:lnTo>
                                    <a:pt x="1109" y="6718"/>
                                  </a:lnTo>
                                  <a:lnTo>
                                    <a:pt x="1093" y="6791"/>
                                  </a:lnTo>
                                  <a:lnTo>
                                    <a:pt x="1086" y="6825"/>
                                  </a:lnTo>
                                  <a:lnTo>
                                    <a:pt x="1059" y="6930"/>
                                  </a:lnTo>
                                  <a:lnTo>
                                    <a:pt x="1029" y="7032"/>
                                  </a:lnTo>
                                  <a:lnTo>
                                    <a:pt x="994" y="7131"/>
                                  </a:lnTo>
                                  <a:lnTo>
                                    <a:pt x="965" y="7204"/>
                                  </a:lnTo>
                                  <a:lnTo>
                                    <a:pt x="914" y="7318"/>
                                  </a:lnTo>
                                  <a:lnTo>
                                    <a:pt x="902" y="7339"/>
                                  </a:lnTo>
                                  <a:lnTo>
                                    <a:pt x="866" y="7405"/>
                                  </a:lnTo>
                                  <a:lnTo>
                                    <a:pt x="824" y="7473"/>
                                  </a:lnTo>
                                  <a:lnTo>
                                    <a:pt x="799" y="7515"/>
                                  </a:lnTo>
                                  <a:lnTo>
                                    <a:pt x="736" y="7606"/>
                                  </a:lnTo>
                                  <a:lnTo>
                                    <a:pt x="726" y="7619"/>
                                  </a:lnTo>
                                  <a:lnTo>
                                    <a:pt x="650" y="7718"/>
                                  </a:lnTo>
                                  <a:lnTo>
                                    <a:pt x="633" y="7738"/>
                                  </a:lnTo>
                                  <a:lnTo>
                                    <a:pt x="570" y="7811"/>
                                  </a:lnTo>
                                  <a:lnTo>
                                    <a:pt x="515" y="7868"/>
                                  </a:lnTo>
                                  <a:lnTo>
                                    <a:pt x="486" y="7899"/>
                                  </a:lnTo>
                                  <a:lnTo>
                                    <a:pt x="398" y="7980"/>
                                  </a:lnTo>
                                  <a:lnTo>
                                    <a:pt x="376" y="7998"/>
                                  </a:lnTo>
                                  <a:lnTo>
                                    <a:pt x="306" y="8056"/>
                                  </a:lnTo>
                                  <a:lnTo>
                                    <a:pt x="211" y="8126"/>
                                  </a:lnTo>
                                  <a:lnTo>
                                    <a:pt x="210" y="8127"/>
                                  </a:lnTo>
                                  <a:lnTo>
                                    <a:pt x="113" y="8191"/>
                                  </a:lnTo>
                                  <a:lnTo>
                                    <a:pt x="11" y="8250"/>
                                  </a:lnTo>
                                  <a:lnTo>
                                    <a:pt x="1" y="8255"/>
                                  </a:lnTo>
                                  <a:lnTo>
                                    <a:pt x="0" y="8256"/>
                                  </a:lnTo>
                                  <a:lnTo>
                                    <a:pt x="0" y="8529"/>
                                  </a:lnTo>
                                  <a:lnTo>
                                    <a:pt x="1239" y="8529"/>
                                  </a:lnTo>
                                </a:path>
                              </a:pathLst>
                            </a:custGeom>
                            <a:solidFill>
                              <a:srgbClr val="9a8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23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88">
                                  <a:moveTo>
                                    <a:pt x="1132" y="494"/>
                                  </a:moveTo>
                                  <a:lnTo>
                                    <a:pt x="1131" y="493"/>
                                  </a:lnTo>
                                  <a:lnTo>
                                    <a:pt x="1026" y="400"/>
                                  </a:lnTo>
                                  <a:lnTo>
                                    <a:pt x="1020" y="395"/>
                                  </a:lnTo>
                                  <a:lnTo>
                                    <a:pt x="917" y="311"/>
                                  </a:lnTo>
                                  <a:lnTo>
                                    <a:pt x="905" y="302"/>
                                  </a:lnTo>
                                  <a:lnTo>
                                    <a:pt x="804" y="227"/>
                                  </a:lnTo>
                                  <a:lnTo>
                                    <a:pt x="786" y="215"/>
                                  </a:lnTo>
                                  <a:lnTo>
                                    <a:pt x="688" y="149"/>
                                  </a:lnTo>
                                  <a:lnTo>
                                    <a:pt x="664" y="134"/>
                                  </a:lnTo>
                                  <a:lnTo>
                                    <a:pt x="570" y="76"/>
                                  </a:lnTo>
                                  <a:lnTo>
                                    <a:pt x="538" y="58"/>
                                  </a:lnTo>
                                  <a:lnTo>
                                    <a:pt x="448" y="8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1229" y="588"/>
                                  </a:lnTo>
                                </a:path>
                              </a:pathLst>
                            </a:custGeom>
                            <a:solidFill>
                              <a:srgbClr val="9a8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1600" y="0"/>
                            <a:ext cx="2695680" cy="6299280"/>
                          </a:xfrm>
                        </wpg:grpSpPr>
                        <wps:wsp>
                          <wps:cNvSpPr/>
                          <wps:spPr>
                            <a:xfrm>
                              <a:off x="880560" y="4042440"/>
                              <a:ext cx="1542240" cy="225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2" h="3552">
                                  <a:moveTo>
                                    <a:pt x="3552" y="0"/>
                                  </a:moveTo>
                                  <a:lnTo>
                                    <a:pt x="2400" y="0"/>
                                  </a:lnTo>
                                  <a:lnTo>
                                    <a:pt x="0" y="3552"/>
                                  </a:lnTo>
                                  <a:lnTo>
                                    <a:pt x="1180" y="3552"/>
                                  </a:lnTo>
                                  <a:lnTo>
                                    <a:pt x="35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8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4042440"/>
                              <a:ext cx="109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8" h="315">
                                  <a:moveTo>
                                    <a:pt x="1365" y="315"/>
                                  </a:moveTo>
                                  <a:lnTo>
                                    <a:pt x="1431" y="313"/>
                                  </a:lnTo>
                                  <a:lnTo>
                                    <a:pt x="1497" y="310"/>
                                  </a:lnTo>
                                  <a:lnTo>
                                    <a:pt x="1562" y="305"/>
                                  </a:lnTo>
                                  <a:lnTo>
                                    <a:pt x="1589" y="302"/>
                                  </a:lnTo>
                                  <a:lnTo>
                                    <a:pt x="1625" y="299"/>
                                  </a:lnTo>
                                  <a:lnTo>
                                    <a:pt x="1688" y="291"/>
                                  </a:lnTo>
                                  <a:lnTo>
                                    <a:pt x="1751" y="282"/>
                                  </a:lnTo>
                                  <a:lnTo>
                                    <a:pt x="1812" y="271"/>
                                  </a:lnTo>
                                  <a:lnTo>
                                    <a:pt x="1873" y="259"/>
                                  </a:lnTo>
                                  <a:lnTo>
                                    <a:pt x="1934" y="245"/>
                                  </a:lnTo>
                                  <a:lnTo>
                                    <a:pt x="1994" y="229"/>
                                  </a:lnTo>
                                  <a:lnTo>
                                    <a:pt x="2053" y="212"/>
                                  </a:lnTo>
                                  <a:lnTo>
                                    <a:pt x="2112" y="192"/>
                                  </a:lnTo>
                                  <a:lnTo>
                                    <a:pt x="2171" y="171"/>
                                  </a:lnTo>
                                  <a:lnTo>
                                    <a:pt x="2229" y="148"/>
                                  </a:lnTo>
                                  <a:lnTo>
                                    <a:pt x="2287" y="122"/>
                                  </a:lnTo>
                                  <a:lnTo>
                                    <a:pt x="2345" y="95"/>
                                  </a:lnTo>
                                  <a:lnTo>
                                    <a:pt x="2403" y="65"/>
                                  </a:lnTo>
                                  <a:lnTo>
                                    <a:pt x="2461" y="34"/>
                                  </a:lnTo>
                                  <a:lnTo>
                                    <a:pt x="2498" y="11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208" y="95"/>
                                  </a:lnTo>
                                  <a:lnTo>
                                    <a:pt x="258" y="117"/>
                                  </a:lnTo>
                                  <a:lnTo>
                                    <a:pt x="273" y="122"/>
                                  </a:lnTo>
                                  <a:lnTo>
                                    <a:pt x="347" y="148"/>
                                  </a:lnTo>
                                  <a:lnTo>
                                    <a:pt x="415" y="171"/>
                                  </a:lnTo>
                                  <a:lnTo>
                                    <a:pt x="477" y="192"/>
                                  </a:lnTo>
                                  <a:lnTo>
                                    <a:pt x="505" y="202"/>
                                  </a:lnTo>
                                  <a:lnTo>
                                    <a:pt x="545" y="212"/>
                                  </a:lnTo>
                                  <a:lnTo>
                                    <a:pt x="618" y="229"/>
                                  </a:lnTo>
                                  <a:lnTo>
                                    <a:pt x="683" y="245"/>
                                  </a:lnTo>
                                  <a:lnTo>
                                    <a:pt x="741" y="259"/>
                                  </a:lnTo>
                                  <a:lnTo>
                                    <a:pt x="761" y="264"/>
                                  </a:lnTo>
                                  <a:lnTo>
                                    <a:pt x="812" y="271"/>
                                  </a:lnTo>
                                  <a:lnTo>
                                    <a:pt x="886" y="282"/>
                                  </a:lnTo>
                                  <a:lnTo>
                                    <a:pt x="949" y="291"/>
                                  </a:lnTo>
                                  <a:lnTo>
                                    <a:pt x="1026" y="302"/>
                                  </a:lnTo>
                                  <a:lnTo>
                                    <a:pt x="1177" y="310"/>
                                  </a:lnTo>
                                  <a:lnTo>
                                    <a:pt x="1245" y="313"/>
                                  </a:lnTo>
                                  <a:lnTo>
                                    <a:pt x="1285" y="315"/>
                                  </a:lnTo>
                                  <a:lnTo>
                                    <a:pt x="1298" y="315"/>
                                  </a:lnTo>
                                </a:path>
                              </a:pathLst>
                            </a:custGeom>
                            <a:solidFill>
                              <a:srgbClr val="9a8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3598560"/>
                              <a:ext cx="219060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5" h="698">
                                  <a:moveTo>
                                    <a:pt x="4610" y="657"/>
                                  </a:moveTo>
                                  <a:lnTo>
                                    <a:pt x="4658" y="584"/>
                                  </a:lnTo>
                                  <a:lnTo>
                                    <a:pt x="4714" y="500"/>
                                  </a:lnTo>
                                  <a:lnTo>
                                    <a:pt x="4754" y="440"/>
                                  </a:lnTo>
                                  <a:lnTo>
                                    <a:pt x="4816" y="347"/>
                                  </a:lnTo>
                                  <a:lnTo>
                                    <a:pt x="4862" y="278"/>
                                  </a:lnTo>
                                  <a:lnTo>
                                    <a:pt x="4916" y="196"/>
                                  </a:lnTo>
                                  <a:lnTo>
                                    <a:pt x="4979" y="101"/>
                                  </a:lnTo>
                                  <a:lnTo>
                                    <a:pt x="5014" y="48"/>
                                  </a:lnTo>
                                  <a:lnTo>
                                    <a:pt x="50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98" y="196"/>
                                  </a:lnTo>
                                  <a:lnTo>
                                    <a:pt x="286" y="278"/>
                                  </a:lnTo>
                                  <a:lnTo>
                                    <a:pt x="373" y="347"/>
                                  </a:lnTo>
                                  <a:lnTo>
                                    <a:pt x="490" y="440"/>
                                  </a:lnTo>
                                  <a:lnTo>
                                    <a:pt x="581" y="500"/>
                                  </a:lnTo>
                                  <a:lnTo>
                                    <a:pt x="706" y="584"/>
                                  </a:lnTo>
                                  <a:lnTo>
                                    <a:pt x="838" y="657"/>
                                  </a:lnTo>
                                  <a:lnTo>
                                    <a:pt x="912" y="698"/>
                                  </a:lnTo>
                                  <a:lnTo>
                                    <a:pt x="4582" y="698"/>
                                  </a:lnTo>
                                </a:path>
                              </a:pathLst>
                            </a:custGeom>
                            <a:solidFill>
                              <a:srgbClr val="9a8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3597840"/>
                              <a:ext cx="116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4" h="1">
                                  <a:moveTo>
                                    <a:pt x="256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674" y="1"/>
                                  </a:lnTo>
                                </a:path>
                              </a:pathLst>
                            </a:custGeom>
                            <a:solidFill>
                              <a:srgbClr val="9a8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373320"/>
                              <a:ext cx="1189440" cy="32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5075">
                                  <a:moveTo>
                                    <a:pt x="2585" y="5058"/>
                                  </a:moveTo>
                                  <a:lnTo>
                                    <a:pt x="2607" y="5025"/>
                                  </a:lnTo>
                                  <a:lnTo>
                                    <a:pt x="2638" y="4976"/>
                                  </a:lnTo>
                                  <a:lnTo>
                                    <a:pt x="2639" y="4975"/>
                                  </a:lnTo>
                                  <a:lnTo>
                                    <a:pt x="2679" y="4910"/>
                                  </a:lnTo>
                                  <a:lnTo>
                                    <a:pt x="2729" y="4830"/>
                                  </a:lnTo>
                                  <a:lnTo>
                                    <a:pt x="2739" y="4814"/>
                                  </a:lnTo>
                                  <a:lnTo>
                                    <a:pt x="2739" y="430"/>
                                  </a:lnTo>
                                  <a:lnTo>
                                    <a:pt x="2721" y="407"/>
                                  </a:lnTo>
                                  <a:lnTo>
                                    <a:pt x="2642" y="304"/>
                                  </a:lnTo>
                                  <a:lnTo>
                                    <a:pt x="2621" y="276"/>
                                  </a:lnTo>
                                  <a:lnTo>
                                    <a:pt x="2566" y="214"/>
                                  </a:lnTo>
                                  <a:lnTo>
                                    <a:pt x="2499" y="139"/>
                                  </a:lnTo>
                                  <a:lnTo>
                                    <a:pt x="2445" y="79"/>
                                  </a:lnTo>
                                  <a:lnTo>
                                    <a:pt x="2443" y="77"/>
                                  </a:lnTo>
                                  <a:lnTo>
                                    <a:pt x="2400" y="36"/>
                                  </a:lnTo>
                                  <a:lnTo>
                                    <a:pt x="2372" y="9"/>
                                  </a:lnTo>
                                  <a:lnTo>
                                    <a:pt x="23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415" y="36"/>
                                  </a:lnTo>
                                  <a:lnTo>
                                    <a:pt x="600" y="77"/>
                                  </a:lnTo>
                                  <a:lnTo>
                                    <a:pt x="611" y="79"/>
                                  </a:lnTo>
                                  <a:lnTo>
                                    <a:pt x="800" y="139"/>
                                  </a:lnTo>
                                  <a:lnTo>
                                    <a:pt x="981" y="214"/>
                                  </a:lnTo>
                                  <a:lnTo>
                                    <a:pt x="1101" y="276"/>
                                  </a:lnTo>
                                  <a:lnTo>
                                    <a:pt x="1317" y="407"/>
                                  </a:lnTo>
                                  <a:lnTo>
                                    <a:pt x="1426" y="489"/>
                                  </a:lnTo>
                                  <a:lnTo>
                                    <a:pt x="1615" y="651"/>
                                  </a:lnTo>
                                  <a:lnTo>
                                    <a:pt x="1676" y="714"/>
                                  </a:lnTo>
                                  <a:lnTo>
                                    <a:pt x="1749" y="790"/>
                                  </a:lnTo>
                                  <a:lnTo>
                                    <a:pt x="1872" y="939"/>
                                  </a:lnTo>
                                  <a:lnTo>
                                    <a:pt x="1879" y="950"/>
                                  </a:lnTo>
                                  <a:lnTo>
                                    <a:pt x="1984" y="1099"/>
                                  </a:lnTo>
                                  <a:lnTo>
                                    <a:pt x="2042" y="1195"/>
                                  </a:lnTo>
                                  <a:lnTo>
                                    <a:pt x="2084" y="1266"/>
                                  </a:lnTo>
                                  <a:lnTo>
                                    <a:pt x="2173" y="1442"/>
                                  </a:lnTo>
                                  <a:lnTo>
                                    <a:pt x="2249" y="1625"/>
                                  </a:lnTo>
                                  <a:lnTo>
                                    <a:pt x="2278" y="1712"/>
                                  </a:lnTo>
                                  <a:lnTo>
                                    <a:pt x="2312" y="1815"/>
                                  </a:lnTo>
                                  <a:lnTo>
                                    <a:pt x="2355" y="1982"/>
                                  </a:lnTo>
                                  <a:lnTo>
                                    <a:pt x="2362" y="2009"/>
                                  </a:lnTo>
                                  <a:lnTo>
                                    <a:pt x="2398" y="2209"/>
                                  </a:lnTo>
                                  <a:lnTo>
                                    <a:pt x="2403" y="2257"/>
                                  </a:lnTo>
                                  <a:lnTo>
                                    <a:pt x="2420" y="2412"/>
                                  </a:lnTo>
                                  <a:lnTo>
                                    <a:pt x="2425" y="2537"/>
                                  </a:lnTo>
                                  <a:lnTo>
                                    <a:pt x="2427" y="2619"/>
                                  </a:lnTo>
                                  <a:lnTo>
                                    <a:pt x="2423" y="2734"/>
                                  </a:lnTo>
                                  <a:lnTo>
                                    <a:pt x="2420" y="2821"/>
                                  </a:lnTo>
                                  <a:lnTo>
                                    <a:pt x="2408" y="2924"/>
                                  </a:lnTo>
                                  <a:lnTo>
                                    <a:pt x="2397" y="3019"/>
                                  </a:lnTo>
                                  <a:lnTo>
                                    <a:pt x="2379" y="3107"/>
                                  </a:lnTo>
                                  <a:lnTo>
                                    <a:pt x="2359" y="3213"/>
                                  </a:lnTo>
                                  <a:lnTo>
                                    <a:pt x="2339" y="3284"/>
                                  </a:lnTo>
                                  <a:lnTo>
                                    <a:pt x="2307" y="3402"/>
                                  </a:lnTo>
                                  <a:lnTo>
                                    <a:pt x="2288" y="3454"/>
                                  </a:lnTo>
                                  <a:lnTo>
                                    <a:pt x="2241" y="3585"/>
                                  </a:lnTo>
                                  <a:lnTo>
                                    <a:pt x="2225" y="3620"/>
                                  </a:lnTo>
                                  <a:lnTo>
                                    <a:pt x="2162" y="3761"/>
                                  </a:lnTo>
                                  <a:lnTo>
                                    <a:pt x="2152" y="3781"/>
                                  </a:lnTo>
                                  <a:lnTo>
                                    <a:pt x="2071" y="3929"/>
                                  </a:lnTo>
                                  <a:lnTo>
                                    <a:pt x="1968" y="4089"/>
                                  </a:lnTo>
                                  <a:lnTo>
                                    <a:pt x="1853" y="4240"/>
                                  </a:lnTo>
                                  <a:lnTo>
                                    <a:pt x="1852" y="4242"/>
                                  </a:lnTo>
                                  <a:lnTo>
                                    <a:pt x="1728" y="4381"/>
                                  </a:lnTo>
                                  <a:lnTo>
                                    <a:pt x="1592" y="4511"/>
                                  </a:lnTo>
                                  <a:lnTo>
                                    <a:pt x="1447" y="4630"/>
                                  </a:lnTo>
                                  <a:lnTo>
                                    <a:pt x="1369" y="4684"/>
                                  </a:lnTo>
                                  <a:lnTo>
                                    <a:pt x="1292" y="4737"/>
                                  </a:lnTo>
                                  <a:lnTo>
                                    <a:pt x="1130" y="4830"/>
                                  </a:lnTo>
                                  <a:lnTo>
                                    <a:pt x="958" y="4910"/>
                                  </a:lnTo>
                                  <a:lnTo>
                                    <a:pt x="779" y="4975"/>
                                  </a:lnTo>
                                  <a:lnTo>
                                    <a:pt x="775" y="4976"/>
                                  </a:lnTo>
                                  <a:lnTo>
                                    <a:pt x="594" y="5025"/>
                                  </a:lnTo>
                                  <a:lnTo>
                                    <a:pt x="401" y="5058"/>
                                  </a:lnTo>
                                  <a:lnTo>
                                    <a:pt x="204" y="5075"/>
                                  </a:lnTo>
                                  <a:lnTo>
                                    <a:pt x="2575" y="5075"/>
                                  </a:lnTo>
                                </a:path>
                              </a:pathLst>
                            </a:custGeom>
                            <a:solidFill>
                              <a:srgbClr val="9a8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1506240" cy="32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5074">
                                  <a:moveTo>
                                    <a:pt x="3090" y="5056"/>
                                  </a:moveTo>
                                  <a:lnTo>
                                    <a:pt x="2905" y="5020"/>
                                  </a:lnTo>
                                  <a:lnTo>
                                    <a:pt x="2785" y="4984"/>
                                  </a:lnTo>
                                  <a:lnTo>
                                    <a:pt x="2723" y="4966"/>
                                  </a:lnTo>
                                  <a:lnTo>
                                    <a:pt x="2546" y="4897"/>
                                  </a:lnTo>
                                  <a:lnTo>
                                    <a:pt x="2374" y="4812"/>
                                  </a:lnTo>
                                  <a:lnTo>
                                    <a:pt x="2320" y="4780"/>
                                  </a:lnTo>
                                  <a:lnTo>
                                    <a:pt x="2209" y="4713"/>
                                  </a:lnTo>
                                  <a:lnTo>
                                    <a:pt x="2050" y="4600"/>
                                  </a:lnTo>
                                  <a:lnTo>
                                    <a:pt x="2005" y="4563"/>
                                  </a:lnTo>
                                  <a:lnTo>
                                    <a:pt x="1900" y="4475"/>
                                  </a:lnTo>
                                  <a:lnTo>
                                    <a:pt x="1759" y="4338"/>
                                  </a:lnTo>
                                  <a:lnTo>
                                    <a:pt x="1756" y="4336"/>
                                  </a:lnTo>
                                  <a:lnTo>
                                    <a:pt x="1627" y="4190"/>
                                  </a:lnTo>
                                  <a:lnTo>
                                    <a:pt x="1557" y="4099"/>
                                  </a:lnTo>
                                  <a:lnTo>
                                    <a:pt x="1505" y="4033"/>
                                  </a:lnTo>
                                  <a:lnTo>
                                    <a:pt x="1395" y="3866"/>
                                  </a:lnTo>
                                  <a:lnTo>
                                    <a:pt x="1389" y="3855"/>
                                  </a:lnTo>
                                  <a:lnTo>
                                    <a:pt x="1298" y="3691"/>
                                  </a:lnTo>
                                  <a:lnTo>
                                    <a:pt x="1257" y="3605"/>
                                  </a:lnTo>
                                  <a:lnTo>
                                    <a:pt x="1213" y="3510"/>
                                  </a:lnTo>
                                  <a:lnTo>
                                    <a:pt x="1153" y="3349"/>
                                  </a:lnTo>
                                  <a:lnTo>
                                    <a:pt x="1142" y="3321"/>
                                  </a:lnTo>
                                  <a:lnTo>
                                    <a:pt x="1086" y="3128"/>
                                  </a:lnTo>
                                  <a:lnTo>
                                    <a:pt x="1078" y="3089"/>
                                  </a:lnTo>
                                  <a:lnTo>
                                    <a:pt x="1046" y="2929"/>
                                  </a:lnTo>
                                  <a:lnTo>
                                    <a:pt x="1033" y="2827"/>
                                  </a:lnTo>
                                  <a:lnTo>
                                    <a:pt x="1021" y="2727"/>
                                  </a:lnTo>
                                  <a:lnTo>
                                    <a:pt x="1016" y="2564"/>
                                  </a:lnTo>
                                  <a:lnTo>
                                    <a:pt x="1015" y="2523"/>
                                  </a:lnTo>
                                  <a:lnTo>
                                    <a:pt x="1018" y="2428"/>
                                  </a:lnTo>
                                  <a:lnTo>
                                    <a:pt x="1021" y="2323"/>
                                  </a:lnTo>
                                  <a:lnTo>
                                    <a:pt x="1039" y="2157"/>
                                  </a:lnTo>
                                  <a:lnTo>
                                    <a:pt x="1063" y="2022"/>
                                  </a:lnTo>
                                  <a:lnTo>
                                    <a:pt x="1081" y="1933"/>
                                  </a:lnTo>
                                  <a:lnTo>
                                    <a:pt x="1093" y="1887"/>
                                  </a:lnTo>
                                  <a:lnTo>
                                    <a:pt x="1130" y="1754"/>
                                  </a:lnTo>
                                  <a:lnTo>
                                    <a:pt x="1133" y="1744"/>
                                  </a:lnTo>
                                  <a:lnTo>
                                    <a:pt x="1178" y="1621"/>
                                  </a:lnTo>
                                  <a:lnTo>
                                    <a:pt x="1200" y="1562"/>
                                  </a:lnTo>
                                  <a:lnTo>
                                    <a:pt x="1232" y="1490"/>
                                  </a:lnTo>
                                  <a:lnTo>
                                    <a:pt x="1280" y="1385"/>
                                  </a:lnTo>
                                  <a:lnTo>
                                    <a:pt x="1364" y="1232"/>
                                  </a:lnTo>
                                  <a:lnTo>
                                    <a:pt x="1373" y="1216"/>
                                  </a:lnTo>
                                  <a:lnTo>
                                    <a:pt x="1444" y="1106"/>
                                  </a:lnTo>
                                  <a:lnTo>
                                    <a:pt x="1478" y="1054"/>
                                  </a:lnTo>
                                  <a:lnTo>
                                    <a:pt x="1533" y="982"/>
                                  </a:lnTo>
                                  <a:lnTo>
                                    <a:pt x="1595" y="901"/>
                                  </a:lnTo>
                                  <a:lnTo>
                                    <a:pt x="1723" y="757"/>
                                  </a:lnTo>
                                  <a:lnTo>
                                    <a:pt x="1738" y="742"/>
                                  </a:lnTo>
                                  <a:lnTo>
                                    <a:pt x="1858" y="626"/>
                                  </a:lnTo>
                                  <a:lnTo>
                                    <a:pt x="1861" y="624"/>
                                  </a:lnTo>
                                  <a:lnTo>
                                    <a:pt x="1994" y="513"/>
                                  </a:lnTo>
                                  <a:lnTo>
                                    <a:pt x="2009" y="501"/>
                                  </a:lnTo>
                                  <a:lnTo>
                                    <a:pt x="2147" y="403"/>
                                  </a:lnTo>
                                  <a:lnTo>
                                    <a:pt x="2166" y="390"/>
                                  </a:lnTo>
                                  <a:lnTo>
                                    <a:pt x="2321" y="297"/>
                                  </a:lnTo>
                                  <a:lnTo>
                                    <a:pt x="2505" y="205"/>
                                  </a:lnTo>
                                  <a:lnTo>
                                    <a:pt x="2686" y="133"/>
                                  </a:lnTo>
                                  <a:lnTo>
                                    <a:pt x="2809" y="96"/>
                                  </a:lnTo>
                                  <a:lnTo>
                                    <a:pt x="2874" y="76"/>
                                  </a:lnTo>
                                  <a:lnTo>
                                    <a:pt x="3067" y="34"/>
                                  </a:lnTo>
                                  <a:lnTo>
                                    <a:pt x="3266" y="8"/>
                                  </a:lnTo>
                                  <a:lnTo>
                                    <a:pt x="3469" y="0"/>
                                  </a:lnTo>
                                  <a:lnTo>
                                    <a:pt x="1081" y="0"/>
                                  </a:lnTo>
                                  <a:lnTo>
                                    <a:pt x="1073" y="8"/>
                                  </a:lnTo>
                                  <a:lnTo>
                                    <a:pt x="1048" y="34"/>
                                  </a:lnTo>
                                  <a:lnTo>
                                    <a:pt x="1007" y="76"/>
                                  </a:lnTo>
                                  <a:lnTo>
                                    <a:pt x="987" y="96"/>
                                  </a:lnTo>
                                  <a:lnTo>
                                    <a:pt x="954" y="133"/>
                                  </a:lnTo>
                                  <a:lnTo>
                                    <a:pt x="898" y="194"/>
                                  </a:lnTo>
                                  <a:lnTo>
                                    <a:pt x="890" y="205"/>
                                  </a:lnTo>
                                  <a:lnTo>
                                    <a:pt x="818" y="291"/>
                                  </a:lnTo>
                                  <a:lnTo>
                                    <a:pt x="813" y="297"/>
                                  </a:lnTo>
                                  <a:lnTo>
                                    <a:pt x="742" y="390"/>
                                  </a:lnTo>
                                  <a:lnTo>
                                    <a:pt x="661" y="501"/>
                                  </a:lnTo>
                                  <a:lnTo>
                                    <a:pt x="580" y="624"/>
                                  </a:lnTo>
                                  <a:lnTo>
                                    <a:pt x="578" y="626"/>
                                  </a:lnTo>
                                  <a:lnTo>
                                    <a:pt x="508" y="742"/>
                                  </a:lnTo>
                                  <a:lnTo>
                                    <a:pt x="441" y="86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45" y="1054"/>
                                  </a:lnTo>
                                  <a:lnTo>
                                    <a:pt x="321" y="1106"/>
                                  </a:lnTo>
                                  <a:lnTo>
                                    <a:pt x="274" y="1216"/>
                                  </a:lnTo>
                                  <a:lnTo>
                                    <a:pt x="267" y="1232"/>
                                  </a:lnTo>
                                  <a:lnTo>
                                    <a:pt x="218" y="1360"/>
                                  </a:lnTo>
                                  <a:lnTo>
                                    <a:pt x="209" y="1385"/>
                                  </a:lnTo>
                                  <a:lnTo>
                                    <a:pt x="174" y="1490"/>
                                  </a:lnTo>
                                  <a:lnTo>
                                    <a:pt x="152" y="1562"/>
                                  </a:lnTo>
                                  <a:lnTo>
                                    <a:pt x="134" y="1621"/>
                                  </a:lnTo>
                                  <a:lnTo>
                                    <a:pt x="101" y="1744"/>
                                  </a:lnTo>
                                  <a:lnTo>
                                    <a:pt x="99" y="1754"/>
                                  </a:lnTo>
                                  <a:lnTo>
                                    <a:pt x="69" y="1887"/>
                                  </a:lnTo>
                                  <a:lnTo>
                                    <a:pt x="61" y="1933"/>
                                  </a:lnTo>
                                  <a:lnTo>
                                    <a:pt x="45" y="2022"/>
                                  </a:lnTo>
                                  <a:lnTo>
                                    <a:pt x="30" y="2126"/>
                                  </a:lnTo>
                                  <a:lnTo>
                                    <a:pt x="11" y="2292"/>
                                  </a:lnTo>
                                  <a:lnTo>
                                    <a:pt x="3" y="2428"/>
                                  </a:lnTo>
                                  <a:lnTo>
                                    <a:pt x="1" y="2523"/>
                                  </a:lnTo>
                                  <a:lnTo>
                                    <a:pt x="0" y="2564"/>
                                  </a:lnTo>
                                  <a:lnTo>
                                    <a:pt x="6" y="2727"/>
                                  </a:lnTo>
                                  <a:lnTo>
                                    <a:pt x="10" y="2827"/>
                                  </a:lnTo>
                                  <a:lnTo>
                                    <a:pt x="22" y="2929"/>
                                  </a:lnTo>
                                  <a:lnTo>
                                    <a:pt x="40" y="3089"/>
                                  </a:lnTo>
                                  <a:lnTo>
                                    <a:pt x="47" y="3128"/>
                                  </a:lnTo>
                                  <a:lnTo>
                                    <a:pt x="84" y="3321"/>
                                  </a:lnTo>
                                  <a:lnTo>
                                    <a:pt x="89" y="3349"/>
                                  </a:lnTo>
                                  <a:lnTo>
                                    <a:pt x="132" y="3510"/>
                                  </a:lnTo>
                                  <a:lnTo>
                                    <a:pt x="157" y="3605"/>
                                  </a:lnTo>
                                  <a:lnTo>
                                    <a:pt x="187" y="3691"/>
                                  </a:lnTo>
                                  <a:lnTo>
                                    <a:pt x="243" y="3855"/>
                                  </a:lnTo>
                                  <a:lnTo>
                                    <a:pt x="247" y="3866"/>
                                  </a:lnTo>
                                  <a:lnTo>
                                    <a:pt x="318" y="4033"/>
                                  </a:lnTo>
                                  <a:lnTo>
                                    <a:pt x="346" y="4099"/>
                                  </a:lnTo>
                                  <a:lnTo>
                                    <a:pt x="392" y="4190"/>
                                  </a:lnTo>
                                  <a:lnTo>
                                    <a:pt x="465" y="4336"/>
                                  </a:lnTo>
                                  <a:lnTo>
                                    <a:pt x="466" y="4338"/>
                                  </a:lnTo>
                                  <a:lnTo>
                                    <a:pt x="548" y="4475"/>
                                  </a:lnTo>
                                  <a:lnTo>
                                    <a:pt x="600" y="4563"/>
                                  </a:lnTo>
                                  <a:lnTo>
                                    <a:pt x="626" y="4600"/>
                                  </a:lnTo>
                                  <a:lnTo>
                                    <a:pt x="704" y="4713"/>
                                  </a:lnTo>
                                  <a:lnTo>
                                    <a:pt x="750" y="4780"/>
                                  </a:lnTo>
                                  <a:lnTo>
                                    <a:pt x="777" y="4812"/>
                                  </a:lnTo>
                                  <a:lnTo>
                                    <a:pt x="845" y="4897"/>
                                  </a:lnTo>
                                  <a:lnTo>
                                    <a:pt x="901" y="4966"/>
                                  </a:lnTo>
                                  <a:lnTo>
                                    <a:pt x="915" y="4984"/>
                                  </a:lnTo>
                                  <a:lnTo>
                                    <a:pt x="948" y="5020"/>
                                  </a:lnTo>
                                  <a:lnTo>
                                    <a:pt x="982" y="5056"/>
                                  </a:lnTo>
                                  <a:lnTo>
                                    <a:pt x="999" y="5074"/>
                                  </a:lnTo>
                                  <a:lnTo>
                                    <a:pt x="3279" y="5074"/>
                                  </a:lnTo>
                                </a:path>
                              </a:pathLst>
                            </a:custGeom>
                            <a:solidFill>
                              <a:srgbClr val="9a8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3597840"/>
                              <a:ext cx="12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0">
                                  <a:moveTo>
                                    <a:pt x="1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solidFill>
                              <a:srgbClr val="9a8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0"/>
                              <a:ext cx="20631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588">
                                  <a:moveTo>
                                    <a:pt x="4742" y="579"/>
                                  </a:moveTo>
                                  <a:lnTo>
                                    <a:pt x="4640" y="480"/>
                                  </a:lnTo>
                                  <a:lnTo>
                                    <a:pt x="4638" y="479"/>
                                  </a:lnTo>
                                  <a:lnTo>
                                    <a:pt x="4527" y="387"/>
                                  </a:lnTo>
                                  <a:lnTo>
                                    <a:pt x="4432" y="309"/>
                                  </a:lnTo>
                                  <a:lnTo>
                                    <a:pt x="4418" y="299"/>
                                  </a:lnTo>
                                  <a:lnTo>
                                    <a:pt x="4300" y="216"/>
                                  </a:lnTo>
                                  <a:lnTo>
                                    <a:pt x="4213" y="154"/>
                                  </a:lnTo>
                                  <a:lnTo>
                                    <a:pt x="4186" y="138"/>
                                  </a:lnTo>
                                  <a:lnTo>
                                    <a:pt x="4065" y="66"/>
                                  </a:lnTo>
                                  <a:lnTo>
                                    <a:pt x="3983" y="17"/>
                                  </a:lnTo>
                                  <a:lnTo>
                                    <a:pt x="3947" y="0"/>
                                  </a:lnTo>
                                  <a:lnTo>
                                    <a:pt x="794" y="0"/>
                                  </a:lnTo>
                                  <a:lnTo>
                                    <a:pt x="675" y="66"/>
                                  </a:lnTo>
                                  <a:lnTo>
                                    <a:pt x="558" y="138"/>
                                  </a:lnTo>
                                  <a:lnTo>
                                    <a:pt x="443" y="216"/>
                                  </a:lnTo>
                                  <a:lnTo>
                                    <a:pt x="330" y="299"/>
                                  </a:lnTo>
                                  <a:lnTo>
                                    <a:pt x="220" y="387"/>
                                  </a:lnTo>
                                  <a:lnTo>
                                    <a:pt x="115" y="479"/>
                                  </a:lnTo>
                                  <a:lnTo>
                                    <a:pt x="8" y="579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4751" y="588"/>
                                  </a:lnTo>
                                </a:path>
                              </a:pathLst>
                            </a:custGeom>
                            <a:solidFill>
                              <a:srgbClr val="9a8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45pt;height:504.55pt" coordorigin="0,0" coordsize="8389,10091">
                <v:shape id="shape_0" path="m0,0l0,309e" stroked="t" o:allowincell="f" style="position:absolute;left:7054;top:3251;width:0;height:296;mso-wrap-style:none;v-text-anchor:middle;mso-position-horizontal-relative:page;mso-position-vertical-relative:page">
                  <v:fill o:detectmouseclick="t" on="false"/>
                  <v:stroke color="#9a8347" weight="3240" joinstyle="round" endcap="flat"/>
                  <w10:wrap type="none"/>
                </v:shape>
                <v:group id="shape_0" style="position:absolute;left:0;top:0;width:4169;height:10091">
                  <v:shape id="shape_0" coordsize="1239,786" path="m31,775l129,738l169,723l261,682l304,664l391,621l437,598l518,553l566,527l642,480l692,449l763,400l815,364l882,314l935,274l997,223l1052,177l1109,125l1165,74l1218,21l1239,0l0,0l0,786l31,775xe" fillcolor="#9a8347" stroked="f" o:allowincell="f" style="position:absolute;left:0;top:9291;width:2321;height:800;mso-wrap-style:none;v-text-anchor:middle;mso-position-horizontal-relative:page;mso-position-vertical-relative:page">
                    <v:fill o:detectmouseclick="t" type="solid" color2="#657cb8"/>
                    <v:stroke color="#3465a4" joinstyle="round" endcap="flat"/>
                    <w10:wrap type="none"/>
                  </v:shape>
                  <v:shape id="shape_0" coordsize="2224,8529" path="m1241,8526l1250,8518l1264,8504l1275,8493l1283,8485l1306,8460l1334,8429l1367,8393l1381,8377l1403,8351l1443,8303l1484,8255l1532,8191l1580,8127l1628,8056l1668,7998l1679,7980l1729,7899l1747,7868l1778,7811l1819,7738l1828,7718l1876,7619l1883,7606l1922,7515l1940,7473l1966,7405l1990,7339l2027,7227l2055,7131l2073,7068l2081,7032l2106,6930l2106,6930l2127,6825l2134,6791l2146,6718l2157,6651l2163,6609l2176,6509l2177,6498l2189,6387l2191,6365l2199,6274l2203,6220l2206,6162l2212,6074l2213,6049l2217,5938l2218,5926l2220,5827l2222,5776l2222,5718l2224,5625l2224,5611l2224,5507l2224,5471l2224,5405l2224,2838l2223,2764l2223,2687l2222,2657l2218,2549l2218,2536l2213,2440l2210,2387l2199,2239l2185,2110l2171,2000l2164,1946l2155,1891l2140,1803l2136,1783l2115,1676l2112,1660l2091,1572l2079,1520l2065,1469l2041,1381l2037,1369l2006,1272l1997,1244l1973,1178l1949,1109l1940,1087l1904,1001l1894,977l1863,910l1834,846l1822,823l1779,739l1767,717l1734,660l1694,591l1690,584l1644,512l1614,467l1599,445l1554,382l1528,345l1510,323l1468,269l1434,226l1428,219l1389,174l1354,134l1333,109l1323,99l1295,69l1271,45l1253,25l1240,11l1234,5l1232,2l1229,0l0,0l0,308l28,323l64,345l125,382l220,445l250,467l311,512l399,584l406,591l483,660l540,717l562,739l636,823l706,910l753,977l826,1087l838,1109l876,1178l909,1244l922,1272l964,1369l968,1381l1001,1469l1018,1520l1035,1572l1060,1660l1064,1676l1091,1783l1095,1803l1114,1891l1124,1946l1134,2000l1148,2092l1151,2110l1165,2220l1167,2239l1177,2330l1182,2387l1187,2440l1194,2536l1201,2657l1205,2764l1207,2838l1207,2869l1209,2971l1209,3071l1209,5307l1209,5405l1209,5471l1209,5507l1207,5611l1207,5625l1205,5718l1204,5776l1202,5827l1198,5926l1191,6049l1183,6162l1173,6274l1164,6365l1147,6498l1129,6609l1109,6718l1093,6791l1086,6825l1059,6930l1029,7032l994,7131l965,7204l914,7318l902,7339l866,7405l824,7473l799,7515l736,7606l726,7619l650,7718l633,7738l570,7811l515,7868l486,7899l398,7980l376,7998l306,8056l211,8126l210,8127l113,8191l11,8250l1,8255l0,8256l0,8529l1239,8529e" fillcolor="#9a8347" stroked="f" o:allowincell="f" style="position:absolute;left:0;top:599;width:4168;height:8691;mso-wrap-style:none;v-text-anchor:middle;mso-position-horizontal-relative:page;mso-position-vertical-relative:page">
                    <v:fill o:detectmouseclick="t" type="solid" color2="#657cb8"/>
                    <v:stroke color="#3465a4" joinstyle="round" endcap="flat"/>
                    <w10:wrap type="none"/>
                  </v:shape>
                  <v:shape id="shape_0" coordsize="1229,588" path="m1132,494l1131,493l1026,400l1020,395l917,311l905,302l804,227l786,215l688,149l664,134l570,76l538,58l448,8l432,0l0,0l0,588l1229,588e" fillcolor="#9a8347" stroked="f" o:allowincell="f" style="position:absolute;left:0;top:0;width:2302;height:598;mso-wrap-style:none;v-text-anchor:middle;mso-position-horizontal-relative:page;mso-position-vertical-relative:page">
                    <v:fill o:detectmouseclick="t" type="solid" color2="#657cb8"/>
                    <v:stroke color="#3465a4" joinstyle="round" endcap="flat"/>
                    <w10:wrap type="none"/>
                  </v:shape>
                </v:group>
                <v:group id="shape_0" style="position:absolute;left:4144;top:0;width:4245;height:9920">
                  <v:shape id="shape_0" coordsize="3552,3552" path="m3552,0l2400,0l0,3552l1180,3552l3552,0xe" fillcolor="#9a8347" stroked="f" o:allowincell="f" style="position:absolute;left:5531;top:6366;width:2428;height:3553;mso-wrap-style:none;v-text-anchor:middle;mso-position-horizontal-relative:page;mso-position-vertical-relative:page">
                    <v:fill o:detectmouseclick="t" type="solid" color2="#657cb8"/>
                    <v:stroke color="#3465a4" joinstyle="round" endcap="flat"/>
                    <w10:wrap type="none"/>
                  </v:shape>
                  <v:shape id="shape_0" coordsize="2518,315" path="m1365,315l1431,313l1497,310l1562,305l1589,302l1625,299l1688,291l1751,282l1812,271l1873,259l1934,245l1994,229l2053,212l2112,192l2171,171l2229,148l2287,122l2345,95l2403,65l2461,34l2498,11l2518,0l0,0l21,11l71,34l142,65l208,95l258,117l273,122l347,148l415,171l477,192l505,202l545,212l618,229l683,245l741,259l761,264l812,271l886,282l949,291l1026,302l1177,310l1245,313l1285,315l1298,315e" fillcolor="#9a8347" stroked="f" o:allowincell="f" style="position:absolute;left:5451;top:6366;width:1721;height:314;mso-wrap-style:none;v-text-anchor:middle;mso-position-horizontal-relative:page;mso-position-vertical-relative:page">
                    <v:fill o:detectmouseclick="t" type="solid" color2="#657cb8"/>
                    <v:stroke color="#3465a4" joinstyle="round" endcap="flat"/>
                    <w10:wrap type="none"/>
                  </v:shape>
                  <v:shape id="shape_0" coordsize="5045,698" path="m4610,657l4658,584l4714,500l4754,440l4816,347l4862,278l4916,196l4979,101l5014,48l5045,0l0,0l45,48l95,101l198,196l286,278l373,347l490,440l581,500l706,584l838,657l912,698l4582,698e" fillcolor="#9a8347" stroked="f" o:allowincell="f" style="position:absolute;left:4827;top:5667;width:3449;height:697;mso-wrap-style:none;v-text-anchor:middle;mso-position-horizontal-relative:page;mso-position-vertical-relative:page">
                    <v:fill o:detectmouseclick="t" type="solid" color2="#657cb8"/>
                    <v:stroke color="#3465a4" joinstyle="round" endcap="flat"/>
                    <w10:wrap type="none"/>
                  </v:shape>
                  <v:shape id="shape_0" coordsize="2674,1" path="m2568,0l0,0l0,1l2674,1e" fillcolor="#9a8347" stroked="f" o:allowincell="f" style="position:absolute;left:4827;top:5666;width:1828;height:0;mso-wrap-style:none;v-text-anchor:middle;mso-position-horizontal-relative:page;mso-position-vertical-relative:page">
                    <v:fill o:detectmouseclick="t" type="solid" color2="#657cb8"/>
                    <v:stroke color="#3465a4" joinstyle="round" endcap="flat"/>
                    <w10:wrap type="none"/>
                  </v:shape>
                  <v:shape id="shape_0" coordsize="2739,5075" path="m2585,5058l2607,5025l2638,4976l2639,4975l2679,4910l2729,4830l2739,4814l2739,430l2721,407l2642,304l2621,276l2566,214l2499,139l2445,79l2443,77l2400,36l2372,9l2363,0l0,0l211,9l415,36l600,77l611,79l800,139l981,214l1101,276l1317,407l1426,489l1615,651l1676,714l1749,790l1872,939l1879,950l1984,1099l2042,1195l2084,1266l2173,1442l2249,1625l2278,1712l2312,1815l2355,1982l2362,2009l2398,2209l2403,2257l2420,2412l2425,2537l2427,2619l2423,2734l2420,2821l2408,2924l2397,3019l2379,3107l2359,3213l2339,3284l2307,3402l2288,3454l2241,3585l2225,3620l2162,3761l2152,3781l2071,3929l1968,4089l1853,4240l1852,4242l1728,4381l1592,4511l1447,4630l1369,4684l1292,4737l1130,4830l958,4910l779,4975l775,4976l594,5025l401,5058l204,5075l2575,5075e" fillcolor="#9a8347" stroked="f" o:allowincell="f" style="position:absolute;left:6516;top:588;width:1872;height:5078;mso-wrap-style:none;v-text-anchor:middle;mso-position-horizontal-relative:page;mso-position-vertical-relative:page">
                    <v:fill o:detectmouseclick="t" type="solid" color2="#657cb8"/>
                    <v:stroke color="#3465a4" joinstyle="round" endcap="flat"/>
                    <w10:wrap type="none"/>
                  </v:shape>
                  <v:shape id="shape_0" coordsize="3469,5074" path="m3090,5056l2905,5020l2785,4984l2723,4966l2546,4897l2374,4812l2320,4780l2209,4713l2050,4600l2005,4563l1900,4475l1759,4338l1756,4336l1627,4190l1557,4099l1505,4033l1395,3866l1389,3855l1298,3691l1257,3605l1213,3510l1153,3349l1142,3321l1086,3128l1078,3089l1046,2929l1033,2827l1021,2727l1016,2564l1015,2523l1018,2428l1021,2323l1039,2157l1063,2022l1081,1933l1093,1887l1130,1754l1133,1744l1178,1621l1200,1562l1232,1490l1280,1385l1364,1232l1373,1216l1444,1106l1478,1054l1533,982l1595,901l1723,757l1738,742l1858,626l1861,624l1994,513l2009,501l2147,403l2166,390l2321,297l2505,205l2686,133l2809,96l2874,76l3067,34l3266,8l3469,0l1081,0l1073,8l1048,34l1007,76l987,96l954,133l898,194l890,205l818,291l813,297l742,390l661,501l580,624l578,626l508,742l441,861l379,982l345,1054l321,1106l274,1216l267,1232l218,1360l209,1385l174,1490l152,1562l134,1621l101,1744l99,1754l69,1887l61,1933l45,2022l30,2126l11,2292l3,2428l1,2523l0,2564l6,2727l10,2827l22,2929l40,3089l47,3128l84,3321l89,3349l132,3510l157,3605l187,3691l243,3855l247,3866l318,4033l346,4099l392,4190l465,4336l466,4338l548,4475l600,4563l626,4600l704,4713l750,4780l777,4812l845,4897l901,4966l915,4984l948,5020l982,5056l999,5074l3279,5074e" fillcolor="#9a8347" stroked="f" o:allowincell="f" style="position:absolute;left:4144;top:588;width:2371;height:5077;mso-wrap-style:none;v-text-anchor:middle;mso-position-horizontal-relative:page;mso-position-vertical-relative:page">
                    <v:fill o:detectmouseclick="t" type="solid" color2="#657cb8"/>
                    <v:stroke color="#3465a4" joinstyle="round" endcap="flat"/>
                    <w10:wrap type="none"/>
                  </v:shape>
                  <v:shape id="shape_0" path="m190,0l0,0l288,0e" fillcolor="#9a8347" stroked="f" o:allowincell="f" style="position:absolute;left:6386;top:5666;width:195;height:0;mso-wrap-style:none;v-text-anchor:middle;mso-position-horizontal-relative:page;mso-position-vertical-relative:page">
                    <v:fill o:detectmouseclick="t" type="solid" color2="#657cb8"/>
                    <v:stroke color="#3465a4" joinstyle="round" endcap="flat"/>
                    <w10:wrap type="none"/>
                  </v:shape>
                  <v:shape id="shape_0" coordsize="4751,588" path="m4742,579l4640,480l4638,479l4527,387l4432,309l4418,299l4300,216l4213,154l4186,138l4065,66l3983,17l3947,0l794,0l675,66l558,138l443,216l330,299l220,387l115,479l8,579l0,588l4751,588e" fillcolor="#9a8347" stroked="f" o:allowincell="f" style="position:absolute;left:4883;top:0;width:3248;height:587;mso-wrap-style:none;v-text-anchor:middle;mso-position-horizontal-relative:page;mso-position-vertical-relative:page">
                    <v:fill o:detectmouseclick="t" type="solid" color2="#657cb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0"/>
          <w:position w:val="1"/>
          <w:sz w:val="24"/>
        </w:rPr>
        <w:t>MEMBERSHIP</w:t>
      </w:r>
      <w:r>
        <w:rPr>
          <w:spacing w:val="-9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DIREC</w:t>
      </w:r>
      <w:r>
        <w:rPr>
          <w:spacing w:val="-4"/>
          <w:kern w:val="0"/>
          <w:position w:val="1"/>
          <w:sz w:val="24"/>
        </w:rPr>
        <w:t>T</w:t>
      </w:r>
      <w:r>
        <w:rPr>
          <w:kern w:val="0"/>
          <w:position w:val="1"/>
          <w:sz w:val="24"/>
        </w:rPr>
        <w:t>O</w:t>
      </w:r>
      <w:r>
        <w:rPr>
          <w:spacing w:val="-13"/>
          <w:kern w:val="0"/>
          <w:position w:val="1"/>
          <w:sz w:val="24"/>
        </w:rPr>
        <w:t>R</w:t>
      </w:r>
      <w:r>
        <w:rPr>
          <w:kern w:val="0"/>
          <w:position w:val="1"/>
          <w:sz w:val="24"/>
        </w:rPr>
        <w:t xml:space="preserve">Y  </w:t>
      </w:r>
      <w:r>
        <w:rPr>
          <w:spacing w:val="-9"/>
          <w:kern w:val="0"/>
          <w:position w:val="1"/>
          <w:sz w:val="24"/>
        </w:rPr>
        <w:t xml:space="preserve"> </w:t>
      </w:r>
      <w:r>
        <w:rPr>
          <w:color w:val="9A8347"/>
          <w:kern w:val="0"/>
          <w:position w:val="1"/>
          <w:sz w:val="24"/>
        </w:rPr>
        <w:t>200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nextPage"/>
          <w:pgSz w:w="8391" w:h="11860"/>
          <w:pgMar w:left="1140" w:right="800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94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6"/>
          <w:szCs w:val="26"/>
        </w:rPr>
        <w:drawing>
          <wp:inline distT="0" distB="0" distL="0" distR="0">
            <wp:extent cx="1466850" cy="54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0"/>
        <w:ind w:left="6591" w:right="-20" w:hanging="0"/>
        <w:jc w:val="left"/>
        <w:rPr>
          <w:rFonts w:ascii="Arial" w:hAnsi="Arial" w:cs="Arial"/>
          <w:color w:val="000000"/>
          <w:kern w:val="0"/>
          <w:sz w:val="37"/>
          <w:szCs w:val="37"/>
        </w:rPr>
      </w:pPr>
      <w:r>
        <w:rPr>
          <w:rFonts w:cs="Arial" w:ascii="Arial" w:hAnsi="Arial"/>
          <w:b/>
          <w:bCs/>
          <w:color w:val="FFFFFF"/>
          <w:w w:val="81"/>
          <w:kern w:val="0"/>
          <w:sz w:val="37"/>
          <w:szCs w:val="37"/>
        </w:rPr>
        <w:t>Goldfish</w:t>
      </w:r>
      <w:r>
        <w:rPr>
          <w:rFonts w:cs="Arial" w:ascii="Arial" w:hAnsi="Arial"/>
          <w:b/>
          <w:bCs/>
          <w:color w:val="FFFFFF"/>
          <w:spacing w:val="-12"/>
          <w:kern w:val="0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color w:val="FFFFFF"/>
          <w:w w:val="83"/>
          <w:kern w:val="0"/>
          <w:sz w:val="37"/>
          <w:szCs w:val="37"/>
        </w:rPr>
        <w:t>have</w:t>
      </w:r>
      <w:r>
        <w:rPr>
          <w:rFonts w:cs="Arial" w:ascii="Arial" w:hAnsi="Arial"/>
          <w:b/>
          <w:bCs/>
          <w:color w:val="FFFFFF"/>
          <w:spacing w:val="-12"/>
          <w:kern w:val="0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color w:val="FFFFFF"/>
          <w:w w:val="87"/>
          <w:kern w:val="0"/>
          <w:sz w:val="37"/>
          <w:szCs w:val="37"/>
        </w:rPr>
        <w:t>a</w:t>
      </w:r>
      <w:r>
        <w:rPr>
          <w:rFonts w:cs="Arial" w:ascii="Arial" w:hAnsi="Arial"/>
          <w:b/>
          <w:bCs/>
          <w:color w:val="FFFFFF"/>
          <w:spacing w:val="-12"/>
          <w:kern w:val="0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color w:val="FFFFFF"/>
          <w:w w:val="84"/>
          <w:kern w:val="0"/>
          <w:sz w:val="37"/>
          <w:szCs w:val="37"/>
        </w:rPr>
        <w:t>memo</w:t>
      </w:r>
      <w:r>
        <w:rPr>
          <w:rFonts w:cs="Arial" w:ascii="Arial" w:hAnsi="Arial"/>
          <w:b/>
          <w:bCs/>
          <w:color w:val="FFFFFF"/>
          <w:spacing w:val="7"/>
          <w:w w:val="84"/>
          <w:kern w:val="0"/>
          <w:sz w:val="37"/>
          <w:szCs w:val="37"/>
        </w:rPr>
        <w:t>r</w:t>
      </w:r>
      <w:r>
        <w:rPr>
          <w:rFonts w:cs="Arial" w:ascii="Arial" w:hAnsi="Arial"/>
          <w:b/>
          <w:bCs/>
          <w:color w:val="FFFFFF"/>
          <w:w w:val="80"/>
          <w:kern w:val="0"/>
          <w:sz w:val="37"/>
          <w:szCs w:val="37"/>
        </w:rPr>
        <w:t>y</w:t>
      </w:r>
      <w:r>
        <w:rPr>
          <w:rFonts w:cs="Arial" w:ascii="Arial" w:hAnsi="Arial"/>
          <w:b/>
          <w:bCs/>
          <w:color w:val="FFFFFF"/>
          <w:spacing w:val="-12"/>
          <w:kern w:val="0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color w:val="FFFFFF"/>
          <w:w w:val="83"/>
          <w:kern w:val="0"/>
          <w:sz w:val="37"/>
          <w:szCs w:val="37"/>
        </w:rPr>
        <w:t>span</w:t>
      </w:r>
      <w:r>
        <w:rPr>
          <w:rFonts w:cs="Arial" w:ascii="Arial" w:hAnsi="Arial"/>
          <w:b/>
          <w:bCs/>
          <w:color w:val="FFFFFF"/>
          <w:spacing w:val="-12"/>
          <w:kern w:val="0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color w:val="FFFFFF"/>
          <w:w w:val="83"/>
          <w:kern w:val="0"/>
          <w:sz w:val="37"/>
          <w:szCs w:val="37"/>
        </w:rPr>
        <w:t>of</w:t>
      </w:r>
      <w:r>
        <w:rPr>
          <w:rFonts w:cs="Arial" w:ascii="Arial" w:hAnsi="Arial"/>
          <w:b/>
          <w:bCs/>
          <w:color w:val="FFFFFF"/>
          <w:spacing w:val="-12"/>
          <w:kern w:val="0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color w:val="FFFFFF"/>
          <w:w w:val="87"/>
          <w:kern w:val="0"/>
          <w:sz w:val="37"/>
          <w:szCs w:val="37"/>
        </w:rPr>
        <w:t>3</w:t>
      </w:r>
      <w:r>
        <w:rPr>
          <w:rFonts w:cs="Arial" w:ascii="Arial" w:hAnsi="Arial"/>
          <w:b/>
          <w:bCs/>
          <w:color w:val="FFFFFF"/>
          <w:spacing w:val="-12"/>
          <w:kern w:val="0"/>
          <w:sz w:val="37"/>
          <w:szCs w:val="37"/>
        </w:rPr>
        <w:t xml:space="preserve"> </w:t>
      </w:r>
      <w:r>
        <w:rPr>
          <w:rFonts w:cs="Arial" w:ascii="Arial" w:hAnsi="Arial"/>
          <w:b/>
          <w:bCs/>
          <w:color w:val="FFFFFF"/>
          <w:w w:val="82"/>
          <w:kern w:val="0"/>
          <w:sz w:val="37"/>
          <w:szCs w:val="37"/>
        </w:rPr>
        <w:t>seconds.</w:t>
      </w:r>
    </w:p>
    <w:p>
      <w:pPr>
        <w:pStyle w:val="Normal"/>
        <w:autoSpaceDE w:val="false"/>
        <w:spacing w:lineRule="exact" w:line="120" w:before="1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996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55300" cy="7523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5280" cy="7523640"/>
                          <a:chOff x="0" y="0"/>
                          <a:chExt cx="10655280" cy="7523640"/>
                        </a:xfrm>
                      </wpg:grpSpPr>
                      <wps:wsp>
                        <wps:cNvSpPr/>
                        <wps:spPr>
                          <a:xfrm>
                            <a:off x="5967000" y="798840"/>
                            <a:ext cx="40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79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2640" y="79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5240160" cy="7165440"/>
                          </a:xfrm>
                          <a:prstGeom prst="rect">
                            <a:avLst/>
                          </a:prstGeom>
                          <a:solidFill>
                            <a:srgbClr val="9a8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1400" y="0"/>
                            <a:ext cx="5483880" cy="75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7120" y="6687720"/>
                            <a:ext cx="874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0480" y="669024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1280" y="6725880"/>
                            <a:ext cx="511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9pt;height:592.4pt" coordorigin="0,0" coordsize="16780,11848">
                <v:shape id="shape_0" path="m0,0l6526,0e" stroked="t" o:allowincell="f" style="position:absolute;left:9397;top:1258;width:6418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368;top:1258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5831;top:1258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rect id="shape_0" fillcolor="#9a8347" stroked="f" o:allowincell="f" style="position:absolute;left:0;top:354;width:8251;height:11283;mso-wrap-style:none;v-text-anchor:middle;mso-position-horizontal-relative:page;mso-position-vertical-relative:page">
                  <v:fill o:detectmouseclick="t" type="solid" color2="#657cb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4;top:0;width:8635;height:118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0;top:10532;width:1376;height:5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573e" stroked="t" o:allowincell="f" style="position:absolute;left:14977;top:10536;width:0;height:544;mso-wrap-style:none;v-text-anchor:middle;mso-position-horizontal-relative:page;mso-position-vertical-relative:page">
                  <v:fill o:detectmouseclick="t" on="false"/>
                  <v:stroke color="white" weight="5760" joinstyle="round" endcap="flat"/>
                  <w10:wrap type="none"/>
                </v:shape>
                <v:shape id="shape_0" stroked="f" o:allowincell="f" style="position:absolute;left:15136;top:10592;width:805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102"/>
          <w:kern w:val="0"/>
          <w:sz w:val="17"/>
          <w:szCs w:val="17"/>
        </w:rPr>
        <w:t>They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5"/>
          <w:kern w:val="0"/>
          <w:sz w:val="17"/>
          <w:szCs w:val="17"/>
        </w:rPr>
        <w:t>can</w:t>
      </w:r>
      <w:r>
        <w:rPr>
          <w:rFonts w:cs="Arial" w:ascii="Arial" w:hAnsi="Arial"/>
          <w:b/>
          <w:bCs/>
          <w:color w:val="FFFFFF"/>
          <w:spacing w:val="-4"/>
          <w:w w:val="105"/>
          <w:kern w:val="0"/>
          <w:sz w:val="17"/>
          <w:szCs w:val="17"/>
        </w:rPr>
        <w:t>’</w:t>
      </w:r>
      <w:r>
        <w:rPr>
          <w:rFonts w:cs="Arial" w:ascii="Arial" w:hAnsi="Arial"/>
          <w:b/>
          <w:bCs/>
          <w:color w:val="FFFFFF"/>
          <w:w w:val="109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3"/>
          <w:kern w:val="0"/>
          <w:sz w:val="17"/>
          <w:szCs w:val="17"/>
        </w:rPr>
        <w:t>even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5"/>
          <w:kern w:val="0"/>
          <w:sz w:val="17"/>
          <w:szCs w:val="17"/>
        </w:rPr>
        <w:t>see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5"/>
          <w:kern w:val="0"/>
          <w:sz w:val="17"/>
          <w:szCs w:val="17"/>
        </w:rPr>
        <w:t>the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4"/>
          <w:kern w:val="0"/>
          <w:sz w:val="17"/>
          <w:szCs w:val="17"/>
        </w:rPr>
        <w:t>past,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4"/>
          <w:kern w:val="0"/>
          <w:sz w:val="17"/>
          <w:szCs w:val="17"/>
        </w:rPr>
        <w:t>much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1"/>
          <w:kern w:val="0"/>
          <w:sz w:val="17"/>
          <w:szCs w:val="17"/>
        </w:rPr>
        <w:t>less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5"/>
          <w:kern w:val="0"/>
          <w:sz w:val="17"/>
          <w:szCs w:val="17"/>
        </w:rPr>
        <w:t>the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3"/>
          <w:kern w:val="0"/>
          <w:sz w:val="17"/>
          <w:szCs w:val="17"/>
        </w:rPr>
        <w:t>futu</w:t>
      </w:r>
      <w:r>
        <w:rPr>
          <w:rFonts w:cs="Arial" w:ascii="Arial" w:hAnsi="Arial"/>
          <w:b/>
          <w:bCs/>
          <w:color w:val="FFFFFF"/>
          <w:spacing w:val="-4"/>
          <w:w w:val="103"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color w:val="FFFFFF"/>
          <w:w w:val="106"/>
          <w:kern w:val="0"/>
          <w:sz w:val="17"/>
          <w:szCs w:val="17"/>
        </w:rPr>
        <w:t>e.</w:t>
      </w:r>
    </w:p>
    <w:p>
      <w:pPr>
        <w:pStyle w:val="Normal"/>
        <w:autoSpaceDE w:val="false"/>
        <w:spacing w:before="17" w:after="0"/>
        <w:ind w:left="6996" w:right="-28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FFFFFF"/>
          <w:w w:val="112"/>
          <w:kern w:val="0"/>
          <w:sz w:val="17"/>
          <w:szCs w:val="17"/>
        </w:rPr>
        <w:t>But</w:t>
      </w:r>
      <w:r>
        <w:rPr>
          <w:rFonts w:cs="Arial" w:ascii="Arial" w:hAnsi="Arial"/>
          <w:b/>
          <w:bCs/>
          <w:color w:val="FFFFFF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7"/>
          <w:kern w:val="0"/>
          <w:sz w:val="17"/>
          <w:szCs w:val="17"/>
        </w:rPr>
        <w:t>you</w:t>
      </w:r>
      <w:r>
        <w:rPr>
          <w:rFonts w:cs="Arial" w:ascii="Arial" w:hAnsi="Arial"/>
          <w:b/>
          <w:bCs/>
          <w:color w:val="FFFFFF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14"/>
          <w:kern w:val="0"/>
          <w:sz w:val="17"/>
          <w:szCs w:val="17"/>
        </w:rPr>
        <w:t>can.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3"/>
          <w:kern w:val="0"/>
          <w:sz w:val="17"/>
          <w:szCs w:val="17"/>
        </w:rPr>
        <w:t>With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4"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color w:val="FFFFFF"/>
          <w:spacing w:val="-3"/>
          <w:w w:val="104"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color w:val="FFFFFF"/>
          <w:w w:val="102"/>
          <w:kern w:val="0"/>
          <w:sz w:val="17"/>
          <w:szCs w:val="17"/>
        </w:rPr>
        <w:t>oven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1"/>
          <w:kern w:val="0"/>
          <w:sz w:val="17"/>
          <w:szCs w:val="17"/>
        </w:rPr>
        <w:t>business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3"/>
          <w:kern w:val="0"/>
          <w:sz w:val="17"/>
          <w:szCs w:val="17"/>
        </w:rPr>
        <w:t>intelligence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4"/>
          <w:kern w:val="0"/>
          <w:sz w:val="17"/>
          <w:szCs w:val="17"/>
        </w:rPr>
        <w:t>and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3"/>
          <w:kern w:val="0"/>
          <w:sz w:val="17"/>
          <w:szCs w:val="17"/>
        </w:rPr>
        <w:t>analytics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5"/>
          <w:kern w:val="0"/>
          <w:sz w:val="17"/>
          <w:szCs w:val="17"/>
        </w:rPr>
        <w:t>softwa</w:t>
      </w:r>
      <w:r>
        <w:rPr>
          <w:rFonts w:cs="Arial" w:ascii="Arial" w:hAnsi="Arial"/>
          <w:b/>
          <w:bCs/>
          <w:color w:val="FFFFFF"/>
          <w:spacing w:val="-4"/>
          <w:w w:val="105"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color w:val="FFFFFF"/>
          <w:w w:val="107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w w:val="104"/>
          <w:kern w:val="0"/>
          <w:sz w:val="17"/>
          <w:szCs w:val="17"/>
        </w:rPr>
        <w:t>f</w:t>
      </w:r>
      <w:r>
        <w:rPr>
          <w:rFonts w:cs="Arial" w:ascii="Arial" w:hAnsi="Arial"/>
          <w:b/>
          <w:bCs/>
          <w:color w:val="FFFFFF"/>
          <w:spacing w:val="-3"/>
          <w:w w:val="104"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color w:val="FFFFFF"/>
          <w:w w:val="105"/>
          <w:kern w:val="0"/>
          <w:sz w:val="17"/>
          <w:szCs w:val="17"/>
        </w:rPr>
        <w:t>om</w:t>
      </w:r>
      <w:r>
        <w:rPr>
          <w:rFonts w:cs="Arial" w:ascii="Arial" w:hAnsi="Arial"/>
          <w:b/>
          <w:bCs/>
          <w:color w:val="FFFFF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kern w:val="0"/>
          <w:sz w:val="17"/>
          <w:szCs w:val="17"/>
        </w:rPr>
        <w:t>SA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417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FFFFFF"/>
          <w:w w:val="129"/>
          <w:kern w:val="0"/>
          <w:szCs w:val="21"/>
        </w:rPr>
        <w:t>XXX</w:t>
      </w:r>
      <w:r>
        <w:rPr>
          <w:b/>
          <w:bCs/>
          <w:color w:val="FFFFFF"/>
          <w:spacing w:val="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w w:val="89"/>
          <w:kern w:val="0"/>
          <w:szCs w:val="21"/>
        </w:rPr>
        <w:t>TBT</w:t>
      </w:r>
      <w:r>
        <w:rPr>
          <w:b/>
          <w:bCs/>
          <w:color w:val="FFFFFF"/>
          <w:spacing w:val="17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w w:val="103"/>
          <w:kern w:val="0"/>
          <w:szCs w:val="21"/>
        </w:rPr>
        <w:t>DPN</w:t>
      </w:r>
      <w:r>
        <w:rPr>
          <w:b/>
          <w:bCs/>
          <w:color w:val="FFFFFF"/>
          <w:kern w:val="0"/>
          <w:szCs w:val="21"/>
        </w:rPr>
        <w:t xml:space="preserve"> </w:t>
      </w:r>
      <w:r>
        <w:rPr>
          <w:b/>
          <w:bCs/>
          <w:color w:val="FFFFFF"/>
          <w:spacing w:val="-1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0"/>
          <w:szCs w:val="21"/>
        </w:rPr>
        <w:t>TXFEF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28285</wp:posOffset>
                </wp:positionH>
                <wp:positionV relativeFrom="page">
                  <wp:posOffset>0</wp:posOffset>
                </wp:positionV>
                <wp:extent cx="5327650" cy="752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611" w:right="0" w:hanging="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9A8347"/>
                                <w:w w:val="103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3" w:after="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31" w:right="30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A8347"/>
                                <w:w w:val="97"/>
                                <w:kern w:val="0"/>
                                <w:sz w:val="12"/>
                                <w:szCs w:val="12"/>
                              </w:rPr>
                              <w:t>AMCHAM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4"/>
                                <w:kern w:val="0"/>
                                <w:sz w:val="12"/>
                                <w:szCs w:val="12"/>
                              </w:rPr>
                              <w:t>MEMBERSHIP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2"/>
                                <w:kern w:val="0"/>
                                <w:sz w:val="12"/>
                                <w:szCs w:val="12"/>
                              </w:rPr>
                              <w:t>DIRECTO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spacing w:val="-2"/>
                                <w:w w:val="92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1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592.45pt;mso-wrap-distance-left:9.05pt;mso-wrap-distance-right:9.05pt;mso-wrap-distance-top:0pt;mso-wrap-distance-bottom:0pt;margin-top:0pt;mso-position-vertical-relative:page;margin-left:4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" w:after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611" w:right="0" w:hanging="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9A8347"/>
                          <w:w w:val="103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13" w:after="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Garamond" w:hAnsi="Garamond" w:cs="Garamond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31" w:right="300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A8347"/>
                          <w:w w:val="97"/>
                          <w:kern w:val="0"/>
                          <w:sz w:val="12"/>
                          <w:szCs w:val="12"/>
                        </w:rPr>
                        <w:t>AMCHAM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A8347"/>
                          <w:w w:val="94"/>
                          <w:kern w:val="0"/>
                          <w:sz w:val="12"/>
                          <w:szCs w:val="12"/>
                        </w:rPr>
                        <w:t>MEMBERSHIP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A8347"/>
                          <w:w w:val="92"/>
                          <w:kern w:val="0"/>
                          <w:sz w:val="12"/>
                          <w:szCs w:val="12"/>
                        </w:rPr>
                        <w:t>DIRECTO</w:t>
                      </w:r>
                      <w:r>
                        <w:rPr>
                          <w:rFonts w:cs="Arial" w:ascii="Arial" w:hAnsi="Arial"/>
                          <w:color w:val="9A8347"/>
                          <w:spacing w:val="-2"/>
                          <w:w w:val="92"/>
                          <w:kern w:val="0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9A8347"/>
                          <w:w w:val="91"/>
                          <w:kern w:val="0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0"/>
        <w:ind w:left="6866" w:right="-20" w:hanging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007684"/>
          <w:w w:val="131"/>
          <w:kern w:val="0"/>
          <w:sz w:val="5"/>
          <w:szCs w:val="5"/>
        </w:rPr>
        <w:t>4"4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77"/>
          <w:kern w:val="0"/>
          <w:sz w:val="5"/>
          <w:szCs w:val="5"/>
        </w:rPr>
        <w:t>BOE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37"/>
          <w:kern w:val="0"/>
          <w:sz w:val="5"/>
          <w:szCs w:val="5"/>
        </w:rPr>
        <w:t>BMM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74"/>
          <w:kern w:val="0"/>
          <w:sz w:val="5"/>
          <w:szCs w:val="5"/>
        </w:rPr>
        <w:t>PUIFS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131"/>
          <w:kern w:val="0"/>
          <w:sz w:val="5"/>
          <w:szCs w:val="5"/>
        </w:rPr>
        <w:t>4"4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57"/>
          <w:kern w:val="0"/>
          <w:sz w:val="5"/>
          <w:szCs w:val="5"/>
        </w:rPr>
        <w:t>*OTUJUVUF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6"/>
          <w:kern w:val="0"/>
          <w:sz w:val="5"/>
          <w:szCs w:val="5"/>
        </w:rPr>
        <w:t>*OD</w:t>
      </w:r>
      <w:r>
        <w:rPr>
          <w:color w:val="007684"/>
          <w:kern w:val="0"/>
          <w:sz w:val="5"/>
          <w:szCs w:val="5"/>
        </w:rPr>
        <w:t xml:space="preserve"> </w:t>
      </w:r>
      <w:r>
        <w:rPr>
          <w:color w:val="007684"/>
          <w:spacing w:val="4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8"/>
          <w:kern w:val="0"/>
          <w:sz w:val="5"/>
          <w:szCs w:val="5"/>
        </w:rPr>
        <w:t>QSPEVDU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3"/>
          <w:kern w:val="0"/>
          <w:sz w:val="5"/>
          <w:szCs w:val="5"/>
        </w:rPr>
        <w:t>PS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70"/>
          <w:kern w:val="0"/>
          <w:sz w:val="5"/>
          <w:szCs w:val="5"/>
        </w:rPr>
        <w:t>TF</w:t>
      </w:r>
      <w:r>
        <w:rPr>
          <w:rFonts w:cs="Arial" w:ascii="Arial" w:hAnsi="Arial"/>
          <w:color w:val="007684"/>
          <w:spacing w:val="1"/>
          <w:w w:val="70"/>
          <w:kern w:val="0"/>
          <w:sz w:val="5"/>
          <w:szCs w:val="5"/>
        </w:rPr>
        <w:t>S</w:t>
      </w:r>
      <w:r>
        <w:rPr>
          <w:rFonts w:cs="Arial" w:ascii="Arial" w:hAnsi="Arial"/>
          <w:color w:val="007684"/>
          <w:w w:val="61"/>
          <w:kern w:val="0"/>
          <w:sz w:val="5"/>
          <w:szCs w:val="5"/>
        </w:rPr>
        <w:t>WJDF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86"/>
          <w:kern w:val="0"/>
          <w:sz w:val="5"/>
          <w:szCs w:val="5"/>
        </w:rPr>
        <w:t>OBNFT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9"/>
          <w:kern w:val="0"/>
          <w:sz w:val="5"/>
          <w:szCs w:val="5"/>
        </w:rPr>
        <w:t>BSF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7"/>
          <w:kern w:val="0"/>
          <w:sz w:val="5"/>
          <w:szCs w:val="5"/>
        </w:rPr>
        <w:t>SFHJTUFSFE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73"/>
          <w:kern w:val="0"/>
          <w:sz w:val="5"/>
          <w:szCs w:val="5"/>
        </w:rPr>
        <w:t>USBEFNBSLT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3"/>
          <w:kern w:val="0"/>
          <w:sz w:val="5"/>
          <w:szCs w:val="5"/>
        </w:rPr>
        <w:t>PS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73"/>
          <w:kern w:val="0"/>
          <w:sz w:val="5"/>
          <w:szCs w:val="5"/>
        </w:rPr>
        <w:t>USBEFNBSLT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56"/>
          <w:kern w:val="0"/>
          <w:sz w:val="5"/>
          <w:szCs w:val="5"/>
        </w:rPr>
        <w:t>PG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131"/>
          <w:kern w:val="0"/>
          <w:sz w:val="5"/>
          <w:szCs w:val="5"/>
        </w:rPr>
        <w:t>4"4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55"/>
          <w:kern w:val="0"/>
          <w:sz w:val="5"/>
          <w:szCs w:val="5"/>
        </w:rPr>
        <w:t>*OTUJ</w:t>
      </w:r>
      <w:r>
        <w:rPr>
          <w:rFonts w:cs="Arial" w:ascii="Arial" w:hAnsi="Arial"/>
          <w:color w:val="007684"/>
          <w:w w:val="59"/>
          <w:kern w:val="0"/>
          <w:sz w:val="5"/>
          <w:szCs w:val="5"/>
        </w:rPr>
        <w:t>UVUF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6"/>
          <w:kern w:val="0"/>
          <w:sz w:val="5"/>
          <w:szCs w:val="5"/>
        </w:rPr>
        <w:t>*OD</w:t>
      </w:r>
      <w:r>
        <w:rPr>
          <w:color w:val="007684"/>
          <w:kern w:val="0"/>
          <w:sz w:val="5"/>
          <w:szCs w:val="5"/>
        </w:rPr>
        <w:t xml:space="preserve"> </w:t>
      </w:r>
      <w:r>
        <w:rPr>
          <w:color w:val="007684"/>
          <w:spacing w:val="4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55"/>
          <w:kern w:val="0"/>
          <w:sz w:val="5"/>
          <w:szCs w:val="5"/>
        </w:rPr>
        <w:t>JO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83"/>
          <w:kern w:val="0"/>
          <w:sz w:val="5"/>
          <w:szCs w:val="5"/>
        </w:rPr>
        <w:t>UIF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134"/>
          <w:kern w:val="0"/>
          <w:sz w:val="5"/>
          <w:szCs w:val="5"/>
        </w:rPr>
        <w:t>64"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77"/>
          <w:kern w:val="0"/>
          <w:sz w:val="5"/>
          <w:szCs w:val="5"/>
        </w:rPr>
        <w:t>BOE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74"/>
          <w:kern w:val="0"/>
          <w:sz w:val="5"/>
          <w:szCs w:val="5"/>
        </w:rPr>
        <w:t>PUIFS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6"/>
          <w:kern w:val="0"/>
          <w:sz w:val="5"/>
          <w:szCs w:val="5"/>
        </w:rPr>
        <w:t>DPVOUSJFT</w:t>
      </w:r>
      <w:r>
        <w:rPr>
          <w:color w:val="007684"/>
          <w:kern w:val="0"/>
          <w:sz w:val="5"/>
          <w:szCs w:val="5"/>
        </w:rPr>
        <w:t xml:space="preserve"> </w:t>
      </w:r>
      <w:r>
        <w:rPr>
          <w:color w:val="007684"/>
          <w:spacing w:val="4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149"/>
          <w:kern w:val="0"/>
          <w:sz w:val="5"/>
          <w:szCs w:val="5"/>
        </w:rPr>
        <w:t>¥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6"/>
          <w:kern w:val="0"/>
          <w:sz w:val="5"/>
          <w:szCs w:val="5"/>
        </w:rPr>
        <w:t>JOEJDBUFT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134"/>
          <w:kern w:val="0"/>
          <w:sz w:val="5"/>
          <w:szCs w:val="5"/>
        </w:rPr>
        <w:t>64"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6"/>
          <w:kern w:val="0"/>
          <w:sz w:val="5"/>
          <w:szCs w:val="5"/>
        </w:rPr>
        <w:t>SFHJT</w:t>
      </w:r>
      <w:r>
        <w:rPr>
          <w:rFonts w:cs="Arial" w:ascii="Arial" w:hAnsi="Arial"/>
          <w:color w:val="007684"/>
          <w:w w:val="55"/>
          <w:kern w:val="0"/>
          <w:sz w:val="5"/>
          <w:szCs w:val="5"/>
        </w:rPr>
        <w:t>USBUJPO</w:t>
      </w:r>
      <w:r>
        <w:rPr>
          <w:color w:val="007684"/>
          <w:kern w:val="0"/>
          <w:sz w:val="5"/>
          <w:szCs w:val="5"/>
        </w:rPr>
        <w:t xml:space="preserve"> </w:t>
      </w:r>
      <w:r>
        <w:rPr>
          <w:color w:val="007684"/>
          <w:spacing w:val="4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85"/>
          <w:kern w:val="0"/>
          <w:sz w:val="5"/>
          <w:szCs w:val="5"/>
        </w:rPr>
        <w:t>0UIFS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71"/>
          <w:kern w:val="0"/>
          <w:sz w:val="5"/>
          <w:szCs w:val="5"/>
        </w:rPr>
        <w:t>CSBOE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77"/>
          <w:kern w:val="0"/>
          <w:sz w:val="5"/>
          <w:szCs w:val="5"/>
        </w:rPr>
        <w:t>BOE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8"/>
          <w:kern w:val="0"/>
          <w:sz w:val="5"/>
          <w:szCs w:val="5"/>
        </w:rPr>
        <w:t>QSPEVDU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86"/>
          <w:kern w:val="0"/>
          <w:sz w:val="5"/>
          <w:szCs w:val="5"/>
        </w:rPr>
        <w:t>OBNFT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9"/>
          <w:kern w:val="0"/>
          <w:sz w:val="5"/>
          <w:szCs w:val="5"/>
        </w:rPr>
        <w:t>BSF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73"/>
          <w:kern w:val="0"/>
          <w:sz w:val="5"/>
          <w:szCs w:val="5"/>
        </w:rPr>
        <w:t>USBEFNBSLT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56"/>
          <w:kern w:val="0"/>
          <w:sz w:val="5"/>
          <w:szCs w:val="5"/>
        </w:rPr>
        <w:t>PG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5"/>
          <w:kern w:val="0"/>
          <w:sz w:val="5"/>
          <w:szCs w:val="5"/>
        </w:rPr>
        <w:t>UIFJS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74"/>
          <w:kern w:val="0"/>
          <w:sz w:val="5"/>
          <w:szCs w:val="5"/>
        </w:rPr>
        <w:t>SFTQFD</w:t>
      </w:r>
      <w:r>
        <w:rPr>
          <w:rFonts w:cs="Arial" w:ascii="Arial" w:hAnsi="Arial"/>
          <w:color w:val="007684"/>
          <w:w w:val="52"/>
          <w:kern w:val="0"/>
          <w:sz w:val="5"/>
          <w:szCs w:val="5"/>
        </w:rPr>
        <w:t>UJWF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78"/>
          <w:kern w:val="0"/>
          <w:sz w:val="5"/>
          <w:szCs w:val="5"/>
        </w:rPr>
        <w:t>DPNQBOJFT</w:t>
      </w:r>
      <w:r>
        <w:rPr>
          <w:color w:val="007684"/>
          <w:kern w:val="0"/>
          <w:sz w:val="5"/>
          <w:szCs w:val="5"/>
        </w:rPr>
        <w:t xml:space="preserve"> </w:t>
      </w:r>
      <w:r>
        <w:rPr>
          <w:color w:val="007684"/>
          <w:spacing w:val="4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224"/>
          <w:kern w:val="0"/>
          <w:sz w:val="5"/>
          <w:szCs w:val="5"/>
        </w:rPr>
        <w:t>ª</w:t>
      </w:r>
      <w:r>
        <w:rPr>
          <w:color w:val="007684"/>
          <w:kern w:val="0"/>
          <w:sz w:val="5"/>
          <w:szCs w:val="5"/>
        </w:rPr>
        <w:t xml:space="preserve">           </w:t>
      </w:r>
      <w:r>
        <w:rPr>
          <w:color w:val="007684"/>
          <w:spacing w:val="-5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131"/>
          <w:kern w:val="0"/>
          <w:sz w:val="5"/>
          <w:szCs w:val="5"/>
        </w:rPr>
        <w:t>4"4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57"/>
          <w:kern w:val="0"/>
          <w:sz w:val="5"/>
          <w:szCs w:val="5"/>
        </w:rPr>
        <w:t>*OTUJUVUF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6"/>
          <w:kern w:val="0"/>
          <w:sz w:val="5"/>
          <w:szCs w:val="5"/>
        </w:rPr>
        <w:t>*OD</w:t>
      </w:r>
      <w:r>
        <w:rPr>
          <w:color w:val="007684"/>
          <w:kern w:val="0"/>
          <w:sz w:val="5"/>
          <w:szCs w:val="5"/>
        </w:rPr>
        <w:t xml:space="preserve"> </w:t>
      </w:r>
      <w:r>
        <w:rPr>
          <w:color w:val="007684"/>
          <w:spacing w:val="4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47"/>
          <w:kern w:val="0"/>
          <w:sz w:val="5"/>
          <w:szCs w:val="5"/>
        </w:rPr>
        <w:t>"MM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6"/>
          <w:kern w:val="0"/>
          <w:sz w:val="5"/>
          <w:szCs w:val="5"/>
        </w:rPr>
        <w:t>SJHIUT</w:t>
      </w:r>
      <w:r>
        <w:rPr>
          <w:color w:val="007684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68"/>
          <w:kern w:val="0"/>
          <w:sz w:val="5"/>
          <w:szCs w:val="5"/>
        </w:rPr>
        <w:t>SFTF</w:t>
      </w:r>
      <w:r>
        <w:rPr>
          <w:rFonts w:cs="Arial" w:ascii="Arial" w:hAnsi="Arial"/>
          <w:color w:val="007684"/>
          <w:spacing w:val="1"/>
          <w:w w:val="68"/>
          <w:kern w:val="0"/>
          <w:sz w:val="5"/>
          <w:szCs w:val="5"/>
        </w:rPr>
        <w:t>S</w:t>
      </w:r>
      <w:r>
        <w:rPr>
          <w:rFonts w:cs="Arial" w:ascii="Arial" w:hAnsi="Arial"/>
          <w:color w:val="007684"/>
          <w:w w:val="71"/>
          <w:kern w:val="0"/>
          <w:sz w:val="5"/>
          <w:szCs w:val="5"/>
        </w:rPr>
        <w:t>WFE</w:t>
      </w:r>
      <w:r>
        <w:rPr>
          <w:color w:val="007684"/>
          <w:kern w:val="0"/>
          <w:sz w:val="5"/>
          <w:szCs w:val="5"/>
        </w:rPr>
        <w:t xml:space="preserve">             </w:t>
      </w:r>
      <w:r>
        <w:rPr>
          <w:color w:val="007684"/>
          <w:spacing w:val="-1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007684"/>
          <w:w w:val="121"/>
          <w:kern w:val="0"/>
          <w:sz w:val="5"/>
          <w:szCs w:val="5"/>
        </w:rPr>
        <w:t>64</w:t>
      </w:r>
    </w:p>
    <w:p>
      <w:pPr>
        <w:sectPr>
          <w:type w:val="nextPage"/>
          <w:pgSz w:orient="landscape" w:w="16800" w:h="11860"/>
          <w:pgMar w:left="2400" w:right="380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10"/>
        <w:ind w:left="101" w:right="-821" w:hanging="0"/>
        <w:jc w:val="left"/>
        <w:rPr>
          <w:rFonts w:ascii="Gill Sans MT;Century Gothic" w:hAnsi="Gill Sans MT;Century Gothic" w:cs="Gill Sans MT;Century Gothic"/>
          <w:color w:val="000000"/>
          <w:kern w:val="0"/>
          <w:sz w:val="92"/>
          <w:szCs w:val="92"/>
        </w:rPr>
      </w:pPr>
      <w:r>
        <w:rPr>
          <w:rFonts w:cs="Gill Sans MT;Century Gothic" w:ascii="Gill Sans MT;Century Gothic" w:hAnsi="Gill Sans MT;Century Gothic"/>
          <w:color w:val="FFFFFF"/>
          <w:spacing w:val="-18"/>
          <w:w w:val="94"/>
          <w:kern w:val="0"/>
          <w:position w:val="1"/>
          <w:sz w:val="92"/>
          <w:szCs w:val="92"/>
        </w:rPr>
        <w:t>Result-d</w:t>
      </w:r>
      <w:r>
        <w:rPr>
          <w:rFonts w:cs="Gill Sans MT;Century Gothic" w:ascii="Gill Sans MT;Century Gothic" w:hAnsi="Gill Sans MT;Century Gothic"/>
          <w:color w:val="FFFFFF"/>
          <w:spacing w:val="5"/>
          <w:w w:val="94"/>
          <w:kern w:val="0"/>
          <w:position w:val="1"/>
          <w:sz w:val="92"/>
          <w:szCs w:val="92"/>
        </w:rPr>
        <w:t>r</w:t>
      </w:r>
      <w:r>
        <w:rPr>
          <w:rFonts w:cs="Gill Sans MT;Century Gothic" w:ascii="Gill Sans MT;Century Gothic" w:hAnsi="Gill Sans MT;Century Gothic"/>
          <w:color w:val="FFFFFF"/>
          <w:spacing w:val="-18"/>
          <w:w w:val="93"/>
          <w:kern w:val="0"/>
          <w:position w:val="1"/>
          <w:sz w:val="92"/>
          <w:szCs w:val="92"/>
        </w:rPr>
        <w:t>i</w:t>
      </w:r>
      <w:r>
        <w:rPr>
          <w:rFonts w:cs="Gill Sans MT;Century Gothic" w:ascii="Gill Sans MT;Century Gothic" w:hAnsi="Gill Sans MT;Century Gothic"/>
          <w:color w:val="FFFFFF"/>
          <w:spacing w:val="-32"/>
          <w:w w:val="93"/>
          <w:kern w:val="0"/>
          <w:position w:val="1"/>
          <w:sz w:val="92"/>
          <w:szCs w:val="92"/>
        </w:rPr>
        <w:t>v</w:t>
      </w:r>
      <w:r>
        <w:rPr>
          <w:rFonts w:cs="Gill Sans MT;Century Gothic" w:ascii="Gill Sans MT;Century Gothic" w:hAnsi="Gill Sans MT;Century Gothic"/>
          <w:color w:val="FFFFFF"/>
          <w:spacing w:val="-18"/>
          <w:w w:val="98"/>
          <w:kern w:val="0"/>
          <w:position w:val="1"/>
          <w:sz w:val="92"/>
          <w:szCs w:val="92"/>
        </w:rPr>
        <w:t>e</w:t>
      </w:r>
      <w:r>
        <w:rPr>
          <w:rFonts w:cs="Gill Sans MT;Century Gothic" w:ascii="Gill Sans MT;Century Gothic" w:hAnsi="Gill Sans MT;Century Gothic"/>
          <w:color w:val="FFFFFF"/>
          <w:w w:val="98"/>
          <w:kern w:val="0"/>
          <w:position w:val="1"/>
          <w:sz w:val="92"/>
          <w:szCs w:val="92"/>
        </w:rPr>
        <w:t>n</w:t>
      </w:r>
      <w:r>
        <w:rPr>
          <w:rFonts w:cs="Gill Sans MT;Century Gothic" w:ascii="Gill Sans MT;Century Gothic" w:hAnsi="Gill Sans MT;Century Gothic"/>
          <w:color w:val="FFFFFF"/>
          <w:spacing w:val="-35"/>
          <w:kern w:val="0"/>
          <w:position w:val="1"/>
          <w:sz w:val="92"/>
          <w:szCs w:val="92"/>
        </w:rPr>
        <w:t xml:space="preserve"> </w:t>
      </w:r>
      <w:r>
        <w:rPr>
          <w:rFonts w:cs="Gill Sans MT;Century Gothic" w:ascii="Gill Sans MT;Century Gothic" w:hAnsi="Gill Sans MT;Century Gothic"/>
          <w:color w:val="FFFFFF"/>
          <w:spacing w:val="-18"/>
          <w:w w:val="97"/>
          <w:kern w:val="0"/>
          <w:position w:val="1"/>
          <w:sz w:val="92"/>
          <w:szCs w:val="92"/>
        </w:rPr>
        <w:t>L</w:t>
      </w:r>
      <w:r>
        <w:rPr>
          <w:rFonts w:cs="Gill Sans MT;Century Gothic" w:ascii="Gill Sans MT;Century Gothic" w:hAnsi="Gill Sans MT;Century Gothic"/>
          <w:color w:val="FFFFFF"/>
          <w:spacing w:val="-32"/>
          <w:w w:val="97"/>
          <w:kern w:val="0"/>
          <w:position w:val="1"/>
          <w:sz w:val="92"/>
          <w:szCs w:val="92"/>
        </w:rPr>
        <w:t>a</w:t>
      </w:r>
      <w:r>
        <w:rPr>
          <w:rFonts w:cs="Gill Sans MT;Century Gothic" w:ascii="Gill Sans MT;Century Gothic" w:hAnsi="Gill Sans MT;Century Gothic"/>
          <w:color w:val="FFFFFF"/>
          <w:spacing w:val="-18"/>
          <w:w w:val="97"/>
          <w:kern w:val="0"/>
          <w:position w:val="1"/>
          <w:sz w:val="92"/>
          <w:szCs w:val="92"/>
        </w:rPr>
        <w:t>w</w:t>
      </w:r>
      <w:r>
        <w:rPr>
          <w:rFonts w:cs="Gill Sans MT;Century Gothic" w:ascii="Gill Sans MT;Century Gothic" w:hAnsi="Gill Sans MT;Century Gothic"/>
          <w:color w:val="FFFFFF"/>
          <w:spacing w:val="-37"/>
          <w:w w:val="97"/>
          <w:kern w:val="0"/>
          <w:position w:val="1"/>
          <w:sz w:val="92"/>
          <w:szCs w:val="92"/>
        </w:rPr>
        <w:t>y</w:t>
      </w:r>
      <w:r>
        <w:rPr>
          <w:rFonts w:cs="Gill Sans MT;Century Gothic" w:ascii="Gill Sans MT;Century Gothic" w:hAnsi="Gill Sans MT;Century Gothic"/>
          <w:color w:val="FFFFFF"/>
          <w:spacing w:val="-18"/>
          <w:w w:val="92"/>
          <w:kern w:val="0"/>
          <w:position w:val="1"/>
          <w:sz w:val="92"/>
          <w:szCs w:val="92"/>
        </w:rPr>
        <w:t>e</w:t>
      </w:r>
      <w:r>
        <w:rPr>
          <w:rFonts w:cs="Gill Sans MT;Century Gothic" w:ascii="Gill Sans MT;Century Gothic" w:hAnsi="Gill Sans MT;Century Gothic"/>
          <w:color w:val="FFFFFF"/>
          <w:spacing w:val="18"/>
          <w:w w:val="92"/>
          <w:kern w:val="0"/>
          <w:position w:val="1"/>
          <w:sz w:val="92"/>
          <w:szCs w:val="92"/>
        </w:rPr>
        <w:t>r</w:t>
      </w:r>
      <w:r>
        <w:rPr>
          <w:rFonts w:cs="Gill Sans MT;Century Gothic" w:ascii="Gill Sans MT;Century Gothic" w:hAnsi="Gill Sans MT;Century Gothic"/>
          <w:color w:val="FFFFFF"/>
          <w:spacing w:val="-18"/>
          <w:w w:val="92"/>
          <w:kern w:val="0"/>
          <w:position w:val="1"/>
          <w:sz w:val="92"/>
          <w:szCs w:val="92"/>
        </w:rPr>
        <w:t>s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Gill Sans MT;Century Gothic" w:hAnsi="Gill Sans MT;Century Gothic" w:cs="Gill Sans MT;Century Gothic"/>
          <w:color w:val="000000"/>
          <w:kern w:val="0"/>
          <w:sz w:val="14"/>
          <w:szCs w:val="14"/>
        </w:rPr>
      </w:pPr>
      <w:r>
        <w:br w:type="column"/>
      </w:r>
      <w:r>
        <w:rPr>
          <w:rFonts w:cs="Gill Sans MT;Century Gothic" w:ascii="Gill Sans MT;Century Gothic" w:hAnsi="Gill Sans MT;Century Gothic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6460" w:leader="none"/>
        </w:tabs>
        <w:autoSpaceDE w:val="false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44565</wp:posOffset>
                </wp:positionH>
                <wp:positionV relativeFrom="paragraph">
                  <wp:posOffset>186055</wp:posOffset>
                </wp:positionV>
                <wp:extent cx="417893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14.65pt;width:329pt;height:0.05pt" coordorigin="9519,293" coordsize="6580,1">
                <v:shape id="shape_0" path="m0,0l6526,0e" stroked="t" o:allowincell="f" style="position:absolute;left:9549;top:293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293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293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INDEX</w:t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160"/>
        <w:jc w:val="left"/>
        <w:rPr>
          <w:rFonts w:ascii="Garamond" w:hAnsi="Garamond" w:cs="Garamond"/>
          <w:color w:val="000000"/>
          <w:kern w:val="0"/>
          <w:sz w:val="16"/>
          <w:szCs w:val="16"/>
        </w:rPr>
      </w:pPr>
      <w:r>
        <w:rPr>
          <w:rFonts w:cs="Garamond" w:ascii="Garamond" w:hAnsi="Garamond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9A8347"/>
          <w:w w:val="101"/>
          <w:kern w:val="0"/>
          <w:sz w:val="18"/>
          <w:szCs w:val="18"/>
        </w:rPr>
        <w:t>MEMBERSHIP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DIRECTO</w:t>
      </w:r>
      <w:r>
        <w:rPr>
          <w:rFonts w:cs="Arial" w:ascii="Arial" w:hAnsi="Arial"/>
          <w:b/>
          <w:bCs/>
          <w:color w:val="9A8347"/>
          <w:spacing w:val="-7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>Y 2009</w:t>
      </w:r>
    </w:p>
    <w:p>
      <w:pPr>
        <w:sectPr>
          <w:type w:val="nextPage"/>
          <w:pgSz w:orient="landscape" w:w="16800" w:h="11860"/>
          <w:pgMar w:left="320" w:right="580" w:gutter="0" w:header="0" w:top="500" w:footer="0" w:bottom="0"/>
          <w:pgNumType w:fmt="decimal"/>
          <w:cols w:num="2" w:equalWidth="false" w:sep="false">
            <w:col w:w="7651" w:space="1554"/>
            <w:col w:w="6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10036"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spacing w:val="-1"/>
          <w:w w:val="101"/>
          <w:kern w:val="0"/>
          <w:position w:val="1"/>
          <w:sz w:val="17"/>
          <w:szCs w:val="17"/>
        </w:rPr>
        <w:t>O</w:t>
      </w:r>
      <w:r>
        <w:rPr>
          <w:b/>
          <w:bCs/>
          <w:color w:val="000000"/>
          <w:w w:val="95"/>
          <w:kern w:val="0"/>
          <w:position w:val="1"/>
          <w:sz w:val="17"/>
          <w:szCs w:val="17"/>
        </w:rPr>
        <w:t>rganization</w:t>
      </w:r>
    </w:p>
    <w:p>
      <w:pPr>
        <w:pStyle w:val="Normal"/>
        <w:tabs>
          <w:tab w:val="clear" w:pos="720"/>
          <w:tab w:val="left" w:pos="10020" w:leader="none"/>
        </w:tabs>
        <w:autoSpaceDE w:val="false"/>
        <w:spacing w:before="85" w:after="0"/>
        <w:ind w:left="9286"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w w:val="104"/>
          <w:kern w:val="0"/>
          <w:sz w:val="17"/>
          <w:szCs w:val="17"/>
        </w:rPr>
        <w:t>7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spacing w:val="-2"/>
          <w:w w:val="86"/>
          <w:kern w:val="0"/>
          <w:sz w:val="17"/>
          <w:szCs w:val="17"/>
        </w:rPr>
        <w:t>A</w:t>
      </w:r>
      <w:r>
        <w:rPr>
          <w:color w:val="000000"/>
          <w:w w:val="101"/>
          <w:kern w:val="0"/>
          <w:sz w:val="17"/>
          <w:szCs w:val="17"/>
        </w:rPr>
        <w:t>bout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w w:val="98"/>
          <w:kern w:val="0"/>
          <w:sz w:val="17"/>
          <w:szCs w:val="17"/>
        </w:rPr>
        <w:t>AmCham</w:t>
      </w:r>
    </w:p>
    <w:p>
      <w:pPr>
        <w:pStyle w:val="Normal"/>
        <w:tabs>
          <w:tab w:val="clear" w:pos="720"/>
          <w:tab w:val="left" w:pos="10020" w:leader="none"/>
        </w:tabs>
        <w:autoSpaceDE w:val="false"/>
        <w:spacing w:before="85" w:after="0"/>
        <w:ind w:left="9286"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w w:val="104"/>
          <w:kern w:val="0"/>
          <w:sz w:val="17"/>
          <w:szCs w:val="17"/>
        </w:rPr>
        <w:t>7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spacing w:val="-2"/>
          <w:w w:val="87"/>
          <w:kern w:val="0"/>
          <w:sz w:val="17"/>
          <w:szCs w:val="17"/>
        </w:rPr>
        <w:t>S</w:t>
      </w:r>
      <w:r>
        <w:rPr>
          <w:color w:val="000000"/>
          <w:w w:val="92"/>
          <w:kern w:val="0"/>
          <w:sz w:val="17"/>
          <w:szCs w:val="17"/>
        </w:rPr>
        <w:t>ec</w:t>
      </w:r>
      <w:r>
        <w:rPr>
          <w:color w:val="000000"/>
          <w:spacing w:val="-2"/>
          <w:w w:val="92"/>
          <w:kern w:val="0"/>
          <w:sz w:val="17"/>
          <w:szCs w:val="17"/>
        </w:rPr>
        <w:t>r</w:t>
      </w:r>
      <w:r>
        <w:rPr>
          <w:color w:val="000000"/>
          <w:w w:val="96"/>
          <w:kern w:val="0"/>
          <w:sz w:val="17"/>
          <w:szCs w:val="17"/>
        </w:rPr>
        <w:t>etariat</w:t>
      </w:r>
    </w:p>
    <w:p>
      <w:pPr>
        <w:pStyle w:val="Normal"/>
        <w:tabs>
          <w:tab w:val="clear" w:pos="720"/>
          <w:tab w:val="left" w:pos="10020" w:leader="none"/>
        </w:tabs>
        <w:autoSpaceDE w:val="false"/>
        <w:spacing w:before="85" w:after="0"/>
        <w:ind w:left="9286"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w w:val="104"/>
          <w:kern w:val="0"/>
          <w:sz w:val="17"/>
          <w:szCs w:val="17"/>
        </w:rPr>
        <w:t>8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w w:val="94"/>
          <w:kern w:val="0"/>
          <w:sz w:val="17"/>
          <w:szCs w:val="17"/>
        </w:rPr>
        <w:t>Boa</w:t>
      </w:r>
      <w:r>
        <w:rPr>
          <w:color w:val="000000"/>
          <w:spacing w:val="-2"/>
          <w:w w:val="94"/>
          <w:kern w:val="0"/>
          <w:sz w:val="17"/>
          <w:szCs w:val="17"/>
        </w:rPr>
        <w:t>r</w:t>
      </w:r>
      <w:r>
        <w:rPr>
          <w:color w:val="000000"/>
          <w:w w:val="101"/>
          <w:kern w:val="0"/>
          <w:sz w:val="17"/>
          <w:szCs w:val="17"/>
        </w:rPr>
        <w:t>d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w w:val="93"/>
          <w:kern w:val="0"/>
          <w:sz w:val="17"/>
          <w:szCs w:val="17"/>
        </w:rPr>
        <w:t>of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spacing w:val="-2"/>
          <w:w w:val="108"/>
          <w:kern w:val="0"/>
          <w:sz w:val="17"/>
          <w:szCs w:val="17"/>
        </w:rPr>
        <w:t>D</w:t>
      </w:r>
      <w:r>
        <w:rPr>
          <w:color w:val="000000"/>
          <w:w w:val="96"/>
          <w:kern w:val="0"/>
          <w:sz w:val="17"/>
          <w:szCs w:val="17"/>
        </w:rPr>
        <w:t>i</w:t>
      </w:r>
      <w:r>
        <w:rPr>
          <w:color w:val="000000"/>
          <w:spacing w:val="-2"/>
          <w:w w:val="96"/>
          <w:kern w:val="0"/>
          <w:sz w:val="17"/>
          <w:szCs w:val="17"/>
        </w:rPr>
        <w:t>r</w:t>
      </w:r>
      <w:r>
        <w:rPr>
          <w:color w:val="000000"/>
          <w:w w:val="94"/>
          <w:kern w:val="0"/>
          <w:sz w:val="17"/>
          <w:szCs w:val="17"/>
        </w:rPr>
        <w:t>ectors</w:t>
      </w:r>
    </w:p>
    <w:p>
      <w:pPr>
        <w:pStyle w:val="Normal"/>
        <w:tabs>
          <w:tab w:val="clear" w:pos="720"/>
          <w:tab w:val="left" w:pos="10020" w:leader="none"/>
        </w:tabs>
        <w:autoSpaceDE w:val="false"/>
        <w:spacing w:before="85" w:after="0"/>
        <w:ind w:left="9286"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w w:val="104"/>
          <w:kern w:val="0"/>
          <w:sz w:val="17"/>
          <w:szCs w:val="17"/>
        </w:rPr>
        <w:t>9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w w:val="98"/>
          <w:kern w:val="0"/>
          <w:sz w:val="17"/>
          <w:szCs w:val="17"/>
        </w:rPr>
        <w:t>Committees</w:t>
      </w:r>
    </w:p>
    <w:p>
      <w:pPr>
        <w:pStyle w:val="Normal"/>
        <w:tabs>
          <w:tab w:val="clear" w:pos="720"/>
          <w:tab w:val="left" w:pos="10020" w:leader="none"/>
        </w:tabs>
        <w:autoSpaceDE w:val="false"/>
        <w:spacing w:before="85" w:after="0"/>
        <w:ind w:left="9204"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w w:val="104"/>
          <w:kern w:val="0"/>
          <w:sz w:val="17"/>
          <w:szCs w:val="17"/>
        </w:rPr>
        <w:t>10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spacing w:val="-6"/>
          <w:w w:val="96"/>
          <w:kern w:val="0"/>
          <w:sz w:val="17"/>
          <w:szCs w:val="17"/>
        </w:rPr>
        <w:t>F</w:t>
      </w:r>
      <w:r>
        <w:rPr>
          <w:color w:val="000000"/>
          <w:w w:val="99"/>
          <w:kern w:val="0"/>
          <w:sz w:val="17"/>
          <w:szCs w:val="17"/>
        </w:rPr>
        <w:t>ounding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spacing w:val="-4"/>
          <w:w w:val="102"/>
          <w:kern w:val="0"/>
          <w:sz w:val="17"/>
          <w:szCs w:val="17"/>
        </w:rPr>
        <w:t>M</w:t>
      </w:r>
      <w:r>
        <w:rPr>
          <w:color w:val="000000"/>
          <w:w w:val="94"/>
          <w:kern w:val="0"/>
          <w:sz w:val="17"/>
          <w:szCs w:val="17"/>
        </w:rPr>
        <w:t>ember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320" w:right="580" w:gutter="0" w:header="0" w:top="5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3827" w:right="-126" w:hanging="0"/>
        <w:jc w:val="left"/>
        <w:rPr>
          <w:rFonts w:ascii="Gill Sans MT;Century Gothic" w:hAnsi="Gill Sans MT;Century Gothic" w:cs="Gill Sans MT;Century Gothic"/>
          <w:color w:val="000000"/>
          <w:kern w:val="0"/>
          <w:sz w:val="22"/>
          <w:szCs w:val="22"/>
        </w:rPr>
      </w:pP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22"/>
          <w:szCs w:val="22"/>
        </w:rPr>
        <w:t>–</w:t>
      </w:r>
      <w:r>
        <w:rPr>
          <w:rFonts w:eastAsia="Gill Sans MT;Century Gothic"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spacing w:val="-16"/>
          <w:w w:val="101"/>
          <w:kern w:val="0"/>
          <w:sz w:val="22"/>
          <w:szCs w:val="22"/>
        </w:rPr>
        <w:t>W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22"/>
          <w:szCs w:val="22"/>
        </w:rPr>
        <w:t>e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kern w:val="0"/>
          <w:sz w:val="22"/>
          <w:szCs w:val="22"/>
        </w:rPr>
        <w:t>help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6"/>
          <w:kern w:val="0"/>
          <w:sz w:val="22"/>
          <w:szCs w:val="22"/>
        </w:rPr>
        <w:t>our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5"/>
          <w:kern w:val="0"/>
          <w:sz w:val="22"/>
          <w:szCs w:val="22"/>
        </w:rPr>
        <w:t>clients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5"/>
          <w:kern w:val="0"/>
          <w:sz w:val="22"/>
          <w:szCs w:val="22"/>
        </w:rPr>
        <w:t>reali</w:t>
      </w:r>
      <w:r>
        <w:rPr>
          <w:rFonts w:cs="Gill Sans MT;Century Gothic" w:ascii="Gill Sans MT;Century Gothic" w:hAnsi="Gill Sans MT;Century Gothic"/>
          <w:color w:val="000000"/>
          <w:spacing w:val="-3"/>
          <w:w w:val="95"/>
          <w:kern w:val="0"/>
          <w:sz w:val="22"/>
          <w:szCs w:val="22"/>
        </w:rPr>
        <w:t>z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22"/>
          <w:szCs w:val="22"/>
        </w:rPr>
        <w:t>e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spacing w:val="-2"/>
          <w:w w:val="104"/>
          <w:kern w:val="0"/>
          <w:sz w:val="22"/>
          <w:szCs w:val="22"/>
        </w:rPr>
        <w:t>b</w:t>
      </w:r>
      <w:r>
        <w:rPr>
          <w:rFonts w:cs="Gill Sans MT;Century Gothic" w:ascii="Gill Sans MT;Century Gothic" w:hAnsi="Gill Sans MT;Century Gothic"/>
          <w:color w:val="000000"/>
          <w:w w:val="96"/>
          <w:kern w:val="0"/>
          <w:sz w:val="22"/>
          <w:szCs w:val="22"/>
        </w:rPr>
        <w:t>usiness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22"/>
          <w:szCs w:val="22"/>
        </w:rPr>
        <w:t xml:space="preserve">deals. </w:t>
      </w:r>
      <w:r>
        <w:rPr>
          <w:rFonts w:cs="Gill Sans MT;Century Gothic" w:ascii="Gill Sans MT;Century Gothic" w:hAnsi="Gill Sans MT;Century Gothic"/>
          <w:color w:val="000000"/>
          <w:spacing w:val="-16"/>
          <w:w w:val="101"/>
          <w:kern w:val="0"/>
          <w:sz w:val="22"/>
          <w:szCs w:val="22"/>
        </w:rPr>
        <w:t>W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22"/>
          <w:szCs w:val="22"/>
        </w:rPr>
        <w:t>e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sz w:val="22"/>
          <w:szCs w:val="22"/>
        </w:rPr>
        <w:t>le</w:t>
      </w:r>
      <w:r>
        <w:rPr>
          <w:rFonts w:cs="Gill Sans MT;Century Gothic" w:ascii="Gill Sans MT;Century Gothic" w:hAnsi="Gill Sans MT;Century Gothic"/>
          <w:color w:val="000000"/>
          <w:spacing w:val="-6"/>
          <w:w w:val="99"/>
          <w:kern w:val="0"/>
          <w:sz w:val="22"/>
          <w:szCs w:val="22"/>
        </w:rPr>
        <w:t>a</w:t>
      </w:r>
      <w:r>
        <w:rPr>
          <w:rFonts w:cs="Gill Sans MT;Century Gothic" w:ascii="Gill Sans MT;Century Gothic" w:hAnsi="Gill Sans MT;Century Gothic"/>
          <w:color w:val="000000"/>
          <w:spacing w:val="-3"/>
          <w:w w:val="99"/>
          <w:kern w:val="0"/>
          <w:sz w:val="22"/>
          <w:szCs w:val="22"/>
        </w:rPr>
        <w:t>v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22"/>
          <w:szCs w:val="22"/>
        </w:rPr>
        <w:t>e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kern w:val="0"/>
          <w:sz w:val="22"/>
          <w:szCs w:val="22"/>
        </w:rPr>
        <w:t>no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22"/>
          <w:szCs w:val="22"/>
        </w:rPr>
        <w:t>legal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sz w:val="22"/>
          <w:szCs w:val="22"/>
        </w:rPr>
        <w:t>pro</w:t>
      </w:r>
      <w:r>
        <w:rPr>
          <w:rFonts w:cs="Gill Sans MT;Century Gothic" w:ascii="Gill Sans MT;Century Gothic" w:hAnsi="Gill Sans MT;Century Gothic"/>
          <w:color w:val="000000"/>
          <w:spacing w:val="-3"/>
          <w:w w:val="99"/>
          <w:kern w:val="0"/>
          <w:sz w:val="22"/>
          <w:szCs w:val="22"/>
        </w:rPr>
        <w:t>b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sz w:val="22"/>
          <w:szCs w:val="22"/>
        </w:rPr>
        <w:t>lem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22"/>
          <w:szCs w:val="22"/>
        </w:rPr>
        <w:t>unsol</w:t>
      </w:r>
      <w:r>
        <w:rPr>
          <w:rFonts w:cs="Gill Sans MT;Century Gothic" w:ascii="Gill Sans MT;Century Gothic" w:hAnsi="Gill Sans MT;Century Gothic"/>
          <w:color w:val="000000"/>
          <w:spacing w:val="-3"/>
          <w:w w:val="98"/>
          <w:kern w:val="0"/>
          <w:sz w:val="22"/>
          <w:szCs w:val="22"/>
        </w:rPr>
        <w:t>v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22"/>
          <w:szCs w:val="22"/>
        </w:rPr>
        <w:t>ed,</w:t>
      </w:r>
      <w:r>
        <w:rPr>
          <w:rFonts w:cs="Gill Sans MT;Century Gothic" w:ascii="Gill Sans MT;Century Gothic" w:hAnsi="Gill Sans MT;Century Gothic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spacing w:val="-2"/>
          <w:w w:val="104"/>
          <w:kern w:val="0"/>
          <w:sz w:val="22"/>
          <w:szCs w:val="22"/>
        </w:rPr>
        <w:t>b</w:t>
      </w:r>
      <w:r>
        <w:rPr>
          <w:rFonts w:cs="Gill Sans MT;Century Gothic" w:ascii="Gill Sans MT;Century Gothic" w:hAnsi="Gill Sans MT;Century Gothic"/>
          <w:color w:val="000000"/>
          <w:w w:val="96"/>
          <w:kern w:val="0"/>
          <w:sz w:val="22"/>
          <w:szCs w:val="22"/>
        </w:rPr>
        <w:t xml:space="preserve">ut 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22"/>
          <w:szCs w:val="22"/>
        </w:rPr>
        <w:t>a</w:t>
      </w:r>
      <w:r>
        <w:rPr>
          <w:rFonts w:cs="Gill Sans MT;Century Gothic" w:ascii="Gill Sans MT;Century Gothic" w:hAnsi="Gill Sans MT;Century Gothic"/>
          <w:color w:val="000000"/>
          <w:spacing w:val="-2"/>
          <w:w w:val="97"/>
          <w:kern w:val="0"/>
          <w:sz w:val="22"/>
          <w:szCs w:val="22"/>
        </w:rPr>
        <w:t>l</w:t>
      </w:r>
      <w:r>
        <w:rPr>
          <w:rFonts w:cs="Gill Sans MT;Century Gothic" w:ascii="Gill Sans MT;Century Gothic" w:hAnsi="Gill Sans MT;Century Gothic"/>
          <w:color w:val="000000"/>
          <w:w w:val="101"/>
          <w:kern w:val="0"/>
          <w:sz w:val="22"/>
          <w:szCs w:val="22"/>
        </w:rPr>
        <w:t>w</w:t>
      </w:r>
      <w:r>
        <w:rPr>
          <w:rFonts w:cs="Gill Sans MT;Century Gothic" w:ascii="Gill Sans MT;Century Gothic" w:hAnsi="Gill Sans MT;Century Gothic"/>
          <w:color w:val="000000"/>
          <w:spacing w:val="-3"/>
          <w:w w:val="101"/>
          <w:kern w:val="0"/>
          <w:sz w:val="22"/>
          <w:szCs w:val="22"/>
        </w:rPr>
        <w:t>a</w:t>
      </w:r>
      <w:r>
        <w:rPr>
          <w:rFonts w:cs="Gill Sans MT;Century Gothic" w:ascii="Gill Sans MT;Century Gothic" w:hAnsi="Gill Sans MT;Century Gothic"/>
          <w:color w:val="000000"/>
          <w:w w:val="95"/>
          <w:kern w:val="0"/>
          <w:sz w:val="22"/>
          <w:szCs w:val="22"/>
        </w:rPr>
        <w:t>ys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sz w:val="22"/>
          <w:szCs w:val="22"/>
        </w:rPr>
        <w:t>supp</w:t>
      </w:r>
      <w:r>
        <w:rPr>
          <w:rFonts w:cs="Gill Sans MT;Century Gothic" w:ascii="Gill Sans MT;Century Gothic" w:hAnsi="Gill Sans MT;Century Gothic"/>
          <w:color w:val="000000"/>
          <w:spacing w:val="-2"/>
          <w:w w:val="99"/>
          <w:kern w:val="0"/>
          <w:sz w:val="22"/>
          <w:szCs w:val="22"/>
        </w:rPr>
        <w:t>l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22"/>
          <w:szCs w:val="22"/>
        </w:rPr>
        <w:t>y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6"/>
          <w:kern w:val="0"/>
          <w:sz w:val="22"/>
          <w:szCs w:val="22"/>
        </w:rPr>
        <w:t>clear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22"/>
          <w:szCs w:val="22"/>
        </w:rPr>
        <w:t>acting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sz w:val="22"/>
          <w:szCs w:val="22"/>
        </w:rPr>
        <w:t>advic</w:t>
      </w:r>
      <w:r>
        <w:rPr>
          <w:rFonts w:cs="Gill Sans MT;Century Gothic" w:ascii="Gill Sans MT;Century Gothic" w:hAnsi="Gill Sans MT;Century Gothic"/>
          <w:color w:val="000000"/>
          <w:spacing w:val="7"/>
          <w:w w:val="99"/>
          <w:kern w:val="0"/>
          <w:sz w:val="22"/>
          <w:szCs w:val="22"/>
        </w:rPr>
        <w:t>e</w:t>
      </w:r>
      <w:r>
        <w:rPr>
          <w:rFonts w:cs="Gill Sans MT;Century Gothic" w:ascii="Gill Sans MT;Century Gothic" w:hAnsi="Gill Sans MT;Century Gothic"/>
          <w:color w:val="000000"/>
          <w:w w:val="82"/>
          <w:kern w:val="0"/>
          <w:sz w:val="22"/>
          <w:szCs w:val="22"/>
        </w:rPr>
        <w:t>.</w:t>
      </w:r>
      <w:r>
        <w:rPr>
          <w:rFonts w:cs="Gill Sans MT;Century Gothic" w:ascii="Gill Sans MT;Century Gothic" w:hAnsi="Gill Sans MT;Century Gothic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22"/>
          <w:szCs w:val="22"/>
        </w:rPr>
        <w:t>Delphi,</w:t>
      </w:r>
    </w:p>
    <w:p>
      <w:pPr>
        <w:pStyle w:val="Normal"/>
        <w:autoSpaceDE w:val="false"/>
        <w:ind w:left="3827" w:right="-20" w:hanging="0"/>
        <w:jc w:val="left"/>
        <w:rPr>
          <w:rFonts w:ascii="Gill Sans MT;Century Gothic" w:hAnsi="Gill Sans MT;Century Gothic" w:cs="Gill Sans MT;Century Gothic"/>
          <w:color w:val="000000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66765" cy="7216140"/>
                <wp:effectExtent l="0" t="0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216200"/>
                          <a:chOff x="0" y="0"/>
                          <a:chExt cx="5866920" cy="7216200"/>
                        </a:xfrm>
                      </wpg:grpSpPr>
                      <wps:wsp>
                        <wps:cNvSpPr/>
                        <wps:spPr>
                          <a:xfrm>
                            <a:off x="657360" y="1221840"/>
                            <a:ext cx="398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2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122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6920" cy="54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4376880"/>
                            <a:ext cx="5196240" cy="27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3" h="4765">
                                <a:moveTo>
                                  <a:pt x="8503" y="186"/>
                                </a:moveTo>
                                <a:lnTo>
                                  <a:pt x="8343" y="127"/>
                                </a:lnTo>
                                <a:lnTo>
                                  <a:pt x="8229" y="95"/>
                                </a:lnTo>
                                <a:lnTo>
                                  <a:pt x="8110" y="67"/>
                                </a:lnTo>
                                <a:lnTo>
                                  <a:pt x="7984" y="44"/>
                                </a:lnTo>
                                <a:lnTo>
                                  <a:pt x="7852" y="26"/>
                                </a:lnTo>
                                <a:lnTo>
                                  <a:pt x="7715" y="12"/>
                                </a:lnTo>
                                <a:lnTo>
                                  <a:pt x="7573" y="3"/>
                                </a:lnTo>
                                <a:lnTo>
                                  <a:pt x="7425" y="0"/>
                                </a:lnTo>
                                <a:lnTo>
                                  <a:pt x="7273" y="1"/>
                                </a:lnTo>
                                <a:lnTo>
                                  <a:pt x="7117" y="6"/>
                                </a:lnTo>
                                <a:lnTo>
                                  <a:pt x="6956" y="17"/>
                                </a:lnTo>
                                <a:lnTo>
                                  <a:pt x="6792" y="33"/>
                                </a:lnTo>
                                <a:lnTo>
                                  <a:pt x="6624" y="54"/>
                                </a:lnTo>
                                <a:lnTo>
                                  <a:pt x="6453" y="80"/>
                                </a:lnTo>
                                <a:lnTo>
                                  <a:pt x="6279" y="111"/>
                                </a:lnTo>
                                <a:lnTo>
                                  <a:pt x="6102" y="147"/>
                                </a:lnTo>
                                <a:lnTo>
                                  <a:pt x="5923" y="188"/>
                                </a:lnTo>
                                <a:lnTo>
                                  <a:pt x="5846" y="207"/>
                                </a:lnTo>
                                <a:lnTo>
                                  <a:pt x="5760" y="230"/>
                                </a:lnTo>
                                <a:lnTo>
                                  <a:pt x="5666" y="255"/>
                                </a:lnTo>
                                <a:lnTo>
                                  <a:pt x="5565" y="283"/>
                                </a:lnTo>
                                <a:lnTo>
                                  <a:pt x="5458" y="313"/>
                                </a:lnTo>
                                <a:lnTo>
                                  <a:pt x="5346" y="346"/>
                                </a:lnTo>
                                <a:lnTo>
                                  <a:pt x="5228" y="380"/>
                                </a:lnTo>
                                <a:lnTo>
                                  <a:pt x="5107" y="417"/>
                                </a:lnTo>
                                <a:lnTo>
                                  <a:pt x="4982" y="454"/>
                                </a:lnTo>
                                <a:lnTo>
                                  <a:pt x="4855" y="493"/>
                                </a:lnTo>
                                <a:lnTo>
                                  <a:pt x="4725" y="533"/>
                                </a:lnTo>
                                <a:lnTo>
                                  <a:pt x="4594" y="574"/>
                                </a:lnTo>
                                <a:lnTo>
                                  <a:pt x="4463" y="616"/>
                                </a:lnTo>
                                <a:lnTo>
                                  <a:pt x="4333" y="658"/>
                                </a:lnTo>
                                <a:lnTo>
                                  <a:pt x="4203" y="700"/>
                                </a:lnTo>
                                <a:lnTo>
                                  <a:pt x="4075" y="742"/>
                                </a:lnTo>
                                <a:lnTo>
                                  <a:pt x="3949" y="783"/>
                                </a:lnTo>
                                <a:lnTo>
                                  <a:pt x="3827" y="824"/>
                                </a:lnTo>
                                <a:lnTo>
                                  <a:pt x="3708" y="865"/>
                                </a:lnTo>
                                <a:lnTo>
                                  <a:pt x="3595" y="904"/>
                                </a:lnTo>
                                <a:lnTo>
                                  <a:pt x="3465" y="950"/>
                                </a:lnTo>
                                <a:lnTo>
                                  <a:pt x="3337" y="994"/>
                                </a:lnTo>
                                <a:lnTo>
                                  <a:pt x="3210" y="1038"/>
                                </a:lnTo>
                                <a:lnTo>
                                  <a:pt x="3086" y="1080"/>
                                </a:lnTo>
                                <a:lnTo>
                                  <a:pt x="2963" y="1122"/>
                                </a:lnTo>
                                <a:lnTo>
                                  <a:pt x="2842" y="1163"/>
                                </a:lnTo>
                                <a:lnTo>
                                  <a:pt x="2723" y="1203"/>
                                </a:lnTo>
                                <a:lnTo>
                                  <a:pt x="2605" y="1242"/>
                                </a:lnTo>
                                <a:lnTo>
                                  <a:pt x="2489" y="1280"/>
                                </a:lnTo>
                                <a:lnTo>
                                  <a:pt x="2375" y="1317"/>
                                </a:lnTo>
                                <a:lnTo>
                                  <a:pt x="2262" y="1353"/>
                                </a:lnTo>
                                <a:lnTo>
                                  <a:pt x="2151" y="1388"/>
                                </a:lnTo>
                                <a:lnTo>
                                  <a:pt x="2041" y="1422"/>
                                </a:lnTo>
                                <a:lnTo>
                                  <a:pt x="1933" y="1455"/>
                                </a:lnTo>
                                <a:lnTo>
                                  <a:pt x="1826" y="1487"/>
                                </a:lnTo>
                                <a:lnTo>
                                  <a:pt x="1721" y="1518"/>
                                </a:lnTo>
                                <a:lnTo>
                                  <a:pt x="1617" y="1548"/>
                                </a:lnTo>
                                <a:lnTo>
                                  <a:pt x="1514" y="1577"/>
                                </a:lnTo>
                                <a:lnTo>
                                  <a:pt x="1413" y="1604"/>
                                </a:lnTo>
                                <a:lnTo>
                                  <a:pt x="1314" y="1631"/>
                                </a:lnTo>
                                <a:lnTo>
                                  <a:pt x="1204" y="1658"/>
                                </a:lnTo>
                                <a:lnTo>
                                  <a:pt x="1094" y="1685"/>
                                </a:lnTo>
                                <a:lnTo>
                                  <a:pt x="985" y="1710"/>
                                </a:lnTo>
                                <a:lnTo>
                                  <a:pt x="876" y="1733"/>
                                </a:lnTo>
                                <a:lnTo>
                                  <a:pt x="768" y="1755"/>
                                </a:lnTo>
                                <a:lnTo>
                                  <a:pt x="664" y="1775"/>
                                </a:lnTo>
                                <a:lnTo>
                                  <a:pt x="563" y="1793"/>
                                </a:lnTo>
                                <a:lnTo>
                                  <a:pt x="466" y="1809"/>
                                </a:lnTo>
                                <a:lnTo>
                                  <a:pt x="375" y="1823"/>
                                </a:lnTo>
                                <a:lnTo>
                                  <a:pt x="290" y="1834"/>
                                </a:lnTo>
                                <a:lnTo>
                                  <a:pt x="220" y="1842"/>
                                </a:lnTo>
                                <a:lnTo>
                                  <a:pt x="153" y="1849"/>
                                </a:lnTo>
                                <a:lnTo>
                                  <a:pt x="89" y="1853"/>
                                </a:lnTo>
                                <a:lnTo>
                                  <a:pt x="26" y="1856"/>
                                </a:lnTo>
                                <a:lnTo>
                                  <a:pt x="0" y="1857"/>
                                </a:lnTo>
                                <a:lnTo>
                                  <a:pt x="0" y="4765"/>
                                </a:lnTo>
                                <a:lnTo>
                                  <a:pt x="8503" y="4765"/>
                                </a:lnTo>
                                <a:lnTo>
                                  <a:pt x="850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880" y="7065000"/>
                            <a:ext cx="207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7067520"/>
                            <a:ext cx="128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8">
                                <a:moveTo>
                                  <a:pt x="206" y="33"/>
                                </a:moveTo>
                                <a:lnTo>
                                  <a:pt x="52" y="33"/>
                                </a:lnTo>
                                <a:lnTo>
                                  <a:pt x="52" y="111"/>
                                </a:lnTo>
                                <a:lnTo>
                                  <a:pt x="200" y="111"/>
                                </a:lnTo>
                                <a:lnTo>
                                  <a:pt x="200" y="144"/>
                                </a:lnTo>
                                <a:lnTo>
                                  <a:pt x="52" y="144"/>
                                </a:lnTo>
                                <a:lnTo>
                                  <a:pt x="52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7067520"/>
                            <a:ext cx="130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8">
                                <a:moveTo>
                                  <a:pt x="52" y="224"/>
                                </a:moveTo>
                                <a:lnTo>
                                  <a:pt x="215" y="224"/>
                                </a:lnTo>
                                <a:lnTo>
                                  <a:pt x="215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7760" y="7067520"/>
                            <a:ext cx="1386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30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006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28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3"/>
                                  </a:lnTo>
                                </a:path>
                              </a:pathLst>
                            </a:custGeom>
                            <a:solidFill>
                              <a:srgbClr val="006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0" y="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80"/>
                                  </a:lnTo>
                                </a:path>
                              </a:pathLst>
                            </a:custGeom>
                            <a:solidFill>
                              <a:srgbClr val="006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360"/>
                              <a:ext cx="74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0">
                                  <a:moveTo>
                                    <a:pt x="3" y="80"/>
                                  </a:moveTo>
                                  <a:lnTo>
                                    <a:pt x="36" y="7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6" y="80"/>
                                  </a:lnTo>
                                </a:path>
                              </a:pathLst>
                            </a:custGeom>
                            <a:solidFill>
                              <a:srgbClr val="006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3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208" y="28"/>
                                  </a:lnTo>
                                  <a:lnTo>
                                    <a:pt x="213" y="33"/>
                                  </a:lnTo>
                                </a:path>
                              </a:pathLst>
                            </a:custGeom>
                            <a:solidFill>
                              <a:srgbClr val="006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5840" y="7067520"/>
                            <a:ext cx="187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58">
                                <a:moveTo>
                                  <a:pt x="307" y="258"/>
                                </a:moveTo>
                                <a:lnTo>
                                  <a:pt x="255" y="258"/>
                                </a:lnTo>
                                <a:lnTo>
                                  <a:pt x="255" y="145"/>
                                </a:lnTo>
                                <a:lnTo>
                                  <a:pt x="52" y="145"/>
                                </a:lnTo>
                                <a:lnTo>
                                  <a:pt x="52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11"/>
                                </a:lnTo>
                                <a:lnTo>
                                  <a:pt x="255" y="111"/>
                                </a:lnTo>
                                <a:lnTo>
                                  <a:pt x="255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706752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6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2640" y="6438960"/>
                            <a:ext cx="93096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299160" y="0"/>
                              <a:ext cx="615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500">
                                  <a:moveTo>
                                    <a:pt x="789" y="0"/>
                                  </a:moveTo>
                                  <a:lnTo>
                                    <a:pt x="864" y="13"/>
                                  </a:lnTo>
                                  <a:lnTo>
                                    <a:pt x="928" y="46"/>
                                  </a:lnTo>
                                  <a:lnTo>
                                    <a:pt x="978" y="99"/>
                                  </a:lnTo>
                                  <a:lnTo>
                                    <a:pt x="1005" y="155"/>
                                  </a:lnTo>
                                  <a:lnTo>
                                    <a:pt x="1009" y="194"/>
                                  </a:lnTo>
                                  <a:lnTo>
                                    <a:pt x="1009" y="200"/>
                                  </a:lnTo>
                                  <a:lnTo>
                                    <a:pt x="1009" y="207"/>
                                  </a:lnTo>
                                  <a:lnTo>
                                    <a:pt x="1008" y="213"/>
                                  </a:lnTo>
                                  <a:lnTo>
                                    <a:pt x="1007" y="219"/>
                                  </a:lnTo>
                                  <a:lnTo>
                                    <a:pt x="1005" y="226"/>
                                  </a:lnTo>
                                  <a:lnTo>
                                    <a:pt x="986" y="217"/>
                                  </a:lnTo>
                                  <a:lnTo>
                                    <a:pt x="965" y="209"/>
                                  </a:lnTo>
                                  <a:lnTo>
                                    <a:pt x="900" y="192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806" y="183"/>
                                  </a:lnTo>
                                  <a:lnTo>
                                    <a:pt x="781" y="184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621" y="208"/>
                                  </a:lnTo>
                                  <a:lnTo>
                                    <a:pt x="536" y="235"/>
                                  </a:lnTo>
                                  <a:lnTo>
                                    <a:pt x="480" y="257"/>
                                  </a:lnTo>
                                  <a:lnTo>
                                    <a:pt x="414" y="286"/>
                                  </a:lnTo>
                                  <a:lnTo>
                                    <a:pt x="359" y="313"/>
                                  </a:lnTo>
                                  <a:lnTo>
                                    <a:pt x="301" y="341"/>
                                  </a:lnTo>
                                  <a:lnTo>
                                    <a:pt x="243" y="370"/>
                                  </a:lnTo>
                                  <a:lnTo>
                                    <a:pt x="189" y="398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6" y="495"/>
                                  </a:lnTo>
                                  <a:lnTo>
                                    <a:pt x="52" y="453"/>
                                  </a:lnTo>
                                  <a:lnTo>
                                    <a:pt x="100" y="410"/>
                                  </a:lnTo>
                                  <a:lnTo>
                                    <a:pt x="118" y="393"/>
                                  </a:lnTo>
                                  <a:lnTo>
                                    <a:pt x="135" y="378"/>
                                  </a:lnTo>
                                  <a:lnTo>
                                    <a:pt x="187" y="33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99" y="236"/>
                                  </a:lnTo>
                                  <a:lnTo>
                                    <a:pt x="353" y="192"/>
                                  </a:lnTo>
                                  <a:lnTo>
                                    <a:pt x="402" y="154"/>
                                  </a:lnTo>
                                  <a:lnTo>
                                    <a:pt x="455" y="115"/>
                                  </a:lnTo>
                                  <a:lnTo>
                                    <a:pt x="519" y="75"/>
                                  </a:lnTo>
                                  <a:lnTo>
                                    <a:pt x="583" y="43"/>
                                  </a:lnTo>
                                  <a:lnTo>
                                    <a:pt x="645" y="20"/>
                                  </a:lnTo>
                                  <a:lnTo>
                                    <a:pt x="705" y="6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160"/>
                              <a:ext cx="9309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" h="582">
                                  <a:moveTo>
                                    <a:pt x="1330" y="1"/>
                                  </a:moveTo>
                                  <a:lnTo>
                                    <a:pt x="1399" y="12"/>
                                  </a:lnTo>
                                  <a:lnTo>
                                    <a:pt x="1459" y="34"/>
                                  </a:lnTo>
                                  <a:lnTo>
                                    <a:pt x="1509" y="68"/>
                                  </a:lnTo>
                                  <a:lnTo>
                                    <a:pt x="1524" y="82"/>
                                  </a:lnTo>
                                  <a:lnTo>
                                    <a:pt x="1518" y="81"/>
                                  </a:lnTo>
                                  <a:lnTo>
                                    <a:pt x="1512" y="80"/>
                                  </a:lnTo>
                                  <a:lnTo>
                                    <a:pt x="1468" y="77"/>
                                  </a:lnTo>
                                  <a:lnTo>
                                    <a:pt x="1463" y="77"/>
                                  </a:lnTo>
                                  <a:lnTo>
                                    <a:pt x="1398" y="85"/>
                                  </a:lnTo>
                                  <a:lnTo>
                                    <a:pt x="1338" y="101"/>
                                  </a:lnTo>
                                  <a:lnTo>
                                    <a:pt x="1276" y="123"/>
                                  </a:lnTo>
                                  <a:lnTo>
                                    <a:pt x="1206" y="153"/>
                                  </a:lnTo>
                                  <a:lnTo>
                                    <a:pt x="1139" y="186"/>
                                  </a:lnTo>
                                  <a:lnTo>
                                    <a:pt x="1069" y="222"/>
                                  </a:lnTo>
                                  <a:lnTo>
                                    <a:pt x="1014" y="251"/>
                                  </a:lnTo>
                                  <a:lnTo>
                                    <a:pt x="958" y="283"/>
                                  </a:lnTo>
                                  <a:lnTo>
                                    <a:pt x="900" y="315"/>
                                  </a:lnTo>
                                  <a:lnTo>
                                    <a:pt x="861" y="337"/>
                                  </a:lnTo>
                                  <a:lnTo>
                                    <a:pt x="842" y="348"/>
                                  </a:lnTo>
                                  <a:lnTo>
                                    <a:pt x="781" y="381"/>
                                  </a:lnTo>
                                  <a:lnTo>
                                    <a:pt x="715" y="415"/>
                                  </a:lnTo>
                                  <a:lnTo>
                                    <a:pt x="649" y="448"/>
                                  </a:lnTo>
                                  <a:lnTo>
                                    <a:pt x="586" y="479"/>
                                  </a:lnTo>
                                  <a:lnTo>
                                    <a:pt x="530" y="505"/>
                                  </a:lnTo>
                                  <a:lnTo>
                                    <a:pt x="471" y="530"/>
                                  </a:lnTo>
                                  <a:lnTo>
                                    <a:pt x="411" y="552"/>
                                  </a:lnTo>
                                  <a:lnTo>
                                    <a:pt x="325" y="573"/>
                                  </a:lnTo>
                                  <a:lnTo>
                                    <a:pt x="244" y="582"/>
                                  </a:lnTo>
                                  <a:lnTo>
                                    <a:pt x="219" y="582"/>
                                  </a:lnTo>
                                  <a:lnTo>
                                    <a:pt x="194" y="581"/>
                                  </a:lnTo>
                                  <a:lnTo>
                                    <a:pt x="125" y="570"/>
                                  </a:lnTo>
                                  <a:lnTo>
                                    <a:pt x="65" y="548"/>
                                  </a:lnTo>
                                  <a:lnTo>
                                    <a:pt x="14" y="514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6" y="502"/>
                                  </a:lnTo>
                                  <a:lnTo>
                                    <a:pt x="12" y="503"/>
                                  </a:lnTo>
                                  <a:lnTo>
                                    <a:pt x="51" y="506"/>
                                  </a:lnTo>
                                  <a:lnTo>
                                    <a:pt x="56" y="506"/>
                                  </a:lnTo>
                                  <a:lnTo>
                                    <a:pt x="118" y="498"/>
                                  </a:lnTo>
                                  <a:lnTo>
                                    <a:pt x="182" y="481"/>
                                  </a:lnTo>
                                  <a:lnTo>
                                    <a:pt x="245" y="459"/>
                                  </a:lnTo>
                                  <a:lnTo>
                                    <a:pt x="316" y="429"/>
                                  </a:lnTo>
                                  <a:lnTo>
                                    <a:pt x="386" y="396"/>
                                  </a:lnTo>
                                  <a:lnTo>
                                    <a:pt x="441" y="369"/>
                                  </a:lnTo>
                                  <a:lnTo>
                                    <a:pt x="498" y="338"/>
                                  </a:lnTo>
                                  <a:lnTo>
                                    <a:pt x="558" y="306"/>
                                  </a:lnTo>
                                  <a:lnTo>
                                    <a:pt x="621" y="271"/>
                                  </a:lnTo>
                                  <a:lnTo>
                                    <a:pt x="664" y="246"/>
                                  </a:lnTo>
                                  <a:lnTo>
                                    <a:pt x="683" y="236"/>
                                  </a:lnTo>
                                  <a:lnTo>
                                    <a:pt x="745" y="202"/>
                                  </a:lnTo>
                                  <a:lnTo>
                                    <a:pt x="810" y="168"/>
                                  </a:lnTo>
                                  <a:lnTo>
                                    <a:pt x="875" y="134"/>
                                  </a:lnTo>
                                  <a:lnTo>
                                    <a:pt x="938" y="104"/>
                                  </a:lnTo>
                                  <a:lnTo>
                                    <a:pt x="994" y="77"/>
                                  </a:lnTo>
                                  <a:lnTo>
                                    <a:pt x="1054" y="51"/>
                                  </a:lnTo>
                                  <a:lnTo>
                                    <a:pt x="1114" y="30"/>
                                  </a:lnTo>
                                  <a:lnTo>
                                    <a:pt x="1200" y="9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1.95pt;height:568.2pt" coordorigin="0,0" coordsize="9239,11364">
                <v:shape id="shape_0" path="m0,0l6526,0e" stroked="t" o:allowincell="f" style="position:absolute;left:1035;top:1924;width:6279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1006;top:192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330;top:192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stroked="f" o:allowincell="f" style="position:absolute;left:0;top:0;width:9238;height:8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03,4765" path="m8503,186l8343,127l8229,95l8110,67l7984,44l7852,26l7715,12l7573,3l7425,0l7273,1l7117,6l6956,17l6792,33l6624,54l6453,80l6279,111l6102,147l5923,188l5846,207l5760,230l5666,255l5565,283l5458,313l5346,346l5228,380l5107,417l4982,454l4855,493l4725,533l4594,574l4463,616l4333,658l4203,700l4075,742l3949,783l3827,824l3708,865l3595,904l3465,950l3337,994l3210,1038l3086,1080l2963,1122l2842,1163l2723,1203l2605,1242l2489,1280l2375,1317l2262,1353l2151,1388l2041,1422l1933,1455l1826,1487l1721,1518l1617,1548l1514,1577l1413,1604l1314,1631l1204,1658l1094,1685l985,1710l876,1733l768,1755l664,1775l563,1793l466,1809l375,1823l290,1834l220,1842l153,1849l89,1853l26,1856l0,1857l0,4765l8503,4765l8503,186xe" fillcolor="white" stroked="f" o:allowincell="f" style="position:absolute;left:352;top:6893;width:8182;height:4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99;top:11126;width:326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258" path="m206,33l52,33l52,111l200,111l200,144l52,144l52,225l210,225l210,258l0,258l0,0l206,0l206,33xe" fillcolor="#00622f" stroked="f" o:allowincell="f" style="position:absolute;left:6544;top:11130;width:201;height:233;mso-wrap-style:none;v-text-anchor:middle;mso-position-horizontal-relative:page;mso-position-vertical-relative:page">
                  <v:fill o:detectmouseclick="t" type="solid" color2="#ff9dd0"/>
                  <v:stroke color="#3465a4" joinstyle="round" endcap="flat"/>
                  <w10:wrap type="none"/>
                </v:shape>
                <v:shape id="shape_0" coordsize="215,258" path="m52,224l215,224l215,258l0,258l0,0l52,0l52,224xe" fillcolor="#00622f" stroked="f" o:allowincell="f" style="position:absolute;left:6895;top:11130;width:205;height:233;mso-wrap-style:none;v-text-anchor:middle;mso-position-horizontal-relative:page;mso-position-vertical-relative:page">
                  <v:fill o:detectmouseclick="t" type="solid" color2="#ff9dd0"/>
                  <v:stroke color="#3465a4" joinstyle="round" endcap="flat"/>
                  <w10:wrap type="none"/>
                </v:shape>
                <v:group id="shape_0" style="position:absolute;left:7209;top:11130;width:217;height:233">
                  <v:rect id="shape_0" fillcolor="#00622f" stroked="f" o:allowincell="f" style="position:absolute;left:7209;top:11262;width:48;height:100;mso-wrap-style:none;v-text-anchor:middle;mso-position-horizontal-relative:page;mso-position-vertical-relative:page">
                    <v:fill o:detectmouseclick="t" type="solid" color2="#ff9dd0"/>
                    <v:stroke color="#3465a4" joinstyle="round" endcap="flat"/>
                    <w10:wrap type="none"/>
                  </v:rect>
                  <v:shape id="shape_0" coordsize="212,33" path="m0,33l0,33l0,0l212,0l157,28l96,33l91,33e" fillcolor="#00622f" stroked="f" o:allowincell="f" style="position:absolute;left:7209;top:11232;width:202;height:28;mso-wrap-style:none;v-text-anchor:middle;mso-position-horizontal-relative:page;mso-position-vertical-relative:page">
                    <v:fill o:detectmouseclick="t" type="solid" color2="#ff9dd0"/>
                    <v:stroke color="#3465a4" joinstyle="round" endcap="flat"/>
                    <w10:wrap type="none"/>
                  </v:shape>
                  <v:shape id="shape_0" coordsize="52,80" path="m0,80l0,0l52,0l52,80e" fillcolor="#00622f" stroked="f" o:allowincell="f" style="position:absolute;left:7209;top:11159;width:48;height:71;mso-wrap-style:none;v-text-anchor:middle;mso-position-horizontal-relative:page;mso-position-vertical-relative:page">
                    <v:fill o:detectmouseclick="t" type="solid" color2="#ff9dd0"/>
                    <v:stroke color="#3465a4" joinstyle="round" endcap="flat"/>
                    <w10:wrap type="none"/>
                  </v:shape>
                  <v:shape id="shape_0" coordsize="122,80" path="m3,80l36,76l40,75l54,68l55,67l69,40l69,39l69,35l68,33l68,32l67,28l67,27l66,25l64,22l64,21l63,19l60,16l59,15l58,14l55,11l52,10l52,9l5,0l0,0l107,0l107,0l107,0l108,1l109,2l109,3l110,4l111,5l111,6l113,7l114,9l114,10l115,11l116,14l117,15l117,16l118,19l119,21l119,22l120,25l121,27l121,28l121,32l122,33l122,35l122,39l122,40l122,43l122,45l122,47l121,50l121,50l120,54l120,55l120,57l119,59l119,60l117,62l117,64l116,65l115,67l115,68l114,70l113,71l112,72l112,73l110,75l109,76l108,77l108,78l107,79l106,80l106,80e" fillcolor="#00622f" stroked="f" o:allowincell="f" style="position:absolute;left:7310;top:11159;width:116;height:71;mso-wrap-style:none;v-text-anchor:middle;mso-position-horizontal-relative:page;mso-position-vertical-relative:page">
                    <v:fill o:detectmouseclick="t" type="solid" color2="#ff9dd0"/>
                    <v:stroke color="#3465a4" joinstyle="round" endcap="flat"/>
                    <w10:wrap type="none"/>
                  </v:shape>
                  <v:shape id="shape_0" coordsize="213,33" path="m0,33l0,33l0,0l115,0l177,10l208,28l213,33e" fillcolor="#00622f" stroked="f" o:allowincell="f" style="position:absolute;left:7209;top:11130;width:203;height:28;mso-wrap-style:none;v-text-anchor:middle;mso-position-horizontal-relative:page;mso-position-vertical-relative:page">
                    <v:fill o:detectmouseclick="t" type="solid" color2="#ff9dd0"/>
                    <v:stroke color="#3465a4" joinstyle="round" endcap="flat"/>
                    <w10:wrap type="none"/>
                  </v:shape>
                </v:group>
                <v:shape id="shape_0" coordsize="307,258" path="m307,258l255,258l255,145l52,145l52,258l0,258l0,0l52,0l52,111l255,111l255,0l307,0l307,258xe" fillcolor="#00622f" stroked="f" o:allowincell="f" style="position:absolute;left:7537;top:11130;width:294;height:233;mso-wrap-style:none;v-text-anchor:middle;mso-position-horizontal-relative:page;mso-position-vertical-relative:page">
                  <v:fill o:detectmouseclick="t" type="solid" color2="#ff9dd0"/>
                  <v:stroke color="#3465a4" joinstyle="round" endcap="flat"/>
                  <w10:wrap type="none"/>
                </v:shape>
                <v:shape id="shape_0" path="m0,0l0,258e" stroked="t" o:allowincell="f" style="position:absolute;left:8007;top:11130;width:0;height:233;mso-wrap-style:none;v-text-anchor:middle;mso-position-horizontal-relative:page;mso-position-vertical-relative:page">
                  <v:fill o:detectmouseclick="t" on="false"/>
                  <v:stroke color="#00622f" weight="33120" joinstyle="round" endcap="flat"/>
                  <w10:wrap type="none"/>
                </v:shape>
                <v:group id="shape_0" style="position:absolute;left:6335;top:10140;width:1466;height:801">
                  <v:shape id="shape_0" coordsize="1009,500" path="m789,0l864,13l928,46l978,99l1005,155l1009,194l1009,200l1009,207l1008,213l1007,219l1005,226l986,217l965,209l900,192l830,184l806,183l781,184l703,191l621,208l536,235l480,257l414,286l359,313l301,341l243,370l189,398l0,500l6,495l52,453l100,410l118,393l135,378l187,332l243,284l299,236l353,192l402,154l455,115l519,75l583,43l645,20l705,6l762,0l789,0xe" fillcolor="#c2c4c5" stroked="f" o:allowincell="f" style="position:absolute;left:6806;top:10140;width:969;height:453;mso-wrap-style:none;v-text-anchor:middle;mso-position-horizontal-relative:page;mso-position-vertical-relative:page">
                    <v:fill o:detectmouseclick="t" type="solid" color2="#3d3b3a"/>
                    <v:stroke color="#3465a4" joinstyle="round" endcap="flat"/>
                    <w10:wrap type="none"/>
                  </v:shape>
                  <v:shape id="shape_0" coordsize="1524,582" path="m1330,1l1399,12l1459,34l1509,68l1524,82l1518,81l1512,80l1468,77l1463,77l1398,85l1338,101l1276,123l1206,153l1139,186l1069,222l1014,251l958,283l900,315l861,337l842,348l781,381l715,415l649,448l586,479l530,505l471,530l411,552l325,573l244,582l219,582l194,581l125,570l65,548l14,514l0,501l6,502l12,503l51,506l56,506l118,498l182,481l245,459l316,429l386,396l441,369l498,338l558,306l621,271l664,246l683,236l745,202l810,168l875,134l938,104l994,77l1054,51l1114,30l1200,9l1280,0l1306,0l1330,1xe" fillcolor="#c2c4c5" stroked="f" o:allowincell="f" style="position:absolute;left:6335;top:10413;width:1465;height:527;mso-wrap-style:none;v-text-anchor:middle;mso-position-horizontal-relative:page;mso-position-vertical-relative:page">
                    <v:fill o:detectmouseclick="t" type="solid" color2="#3d3b3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ill Sans MT;Century Gothic" w:ascii="Gill Sans MT;Century Gothic" w:hAnsi="Gill Sans MT;Century Gothic"/>
          <w:color w:val="000000"/>
          <w:kern w:val="0"/>
          <w:sz w:val="22"/>
          <w:szCs w:val="22"/>
        </w:rPr>
        <w:t>one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sz w:val="22"/>
          <w:szCs w:val="22"/>
        </w:rPr>
        <w:t>of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22"/>
          <w:szCs w:val="22"/>
        </w:rPr>
        <w:t>the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sz w:val="22"/>
          <w:szCs w:val="22"/>
        </w:rPr>
        <w:t>leading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22"/>
          <w:szCs w:val="22"/>
        </w:rPr>
        <w:t>S</w:t>
      </w:r>
      <w:r>
        <w:rPr>
          <w:rFonts w:cs="Gill Sans MT;Century Gothic" w:ascii="Gill Sans MT;Century Gothic" w:hAnsi="Gill Sans MT;Century Gothic"/>
          <w:color w:val="000000"/>
          <w:spacing w:val="-3"/>
          <w:w w:val="102"/>
          <w:kern w:val="0"/>
          <w:sz w:val="22"/>
          <w:szCs w:val="22"/>
        </w:rPr>
        <w:t>w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22"/>
          <w:szCs w:val="22"/>
        </w:rPr>
        <w:t>edish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22"/>
          <w:szCs w:val="22"/>
        </w:rPr>
        <w:t>l</w:t>
      </w:r>
      <w:r>
        <w:rPr>
          <w:rFonts w:cs="Gill Sans MT;Century Gothic" w:ascii="Gill Sans MT;Century Gothic" w:hAnsi="Gill Sans MT;Century Gothic"/>
          <w:color w:val="000000"/>
          <w:spacing w:val="-3"/>
          <w:w w:val="97"/>
          <w:kern w:val="0"/>
          <w:sz w:val="22"/>
          <w:szCs w:val="22"/>
        </w:rPr>
        <w:t>a</w:t>
      </w:r>
      <w:r>
        <w:rPr>
          <w:rFonts w:cs="Gill Sans MT;Century Gothic" w:ascii="Gill Sans MT;Century Gothic" w:hAnsi="Gill Sans MT;Century Gothic"/>
          <w:color w:val="000000"/>
          <w:kern w:val="0"/>
          <w:sz w:val="22"/>
          <w:szCs w:val="22"/>
        </w:rPr>
        <w:t>w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5"/>
          <w:kern w:val="0"/>
          <w:sz w:val="22"/>
          <w:szCs w:val="22"/>
        </w:rPr>
        <w:t>fi</w:t>
      </w:r>
      <w:r>
        <w:rPr>
          <w:rFonts w:cs="Gill Sans MT;Century Gothic" w:ascii="Gill Sans MT;Century Gothic" w:hAnsi="Gill Sans MT;Century Gothic"/>
          <w:color w:val="000000"/>
          <w:spacing w:val="6"/>
          <w:w w:val="95"/>
          <w:kern w:val="0"/>
          <w:sz w:val="22"/>
          <w:szCs w:val="22"/>
        </w:rPr>
        <w:t>r</w:t>
      </w:r>
      <w:r>
        <w:rPr>
          <w:rFonts w:cs="Gill Sans MT;Century Gothic" w:ascii="Gill Sans MT;Century Gothic" w:hAnsi="Gill Sans MT;Century Gothic"/>
          <w:color w:val="000000"/>
          <w:w w:val="96"/>
          <w:kern w:val="0"/>
          <w:sz w:val="22"/>
          <w:szCs w:val="22"/>
        </w:rPr>
        <w:t>ms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99405" cy="5300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0" w:right="0" w:hanging="0"/>
                              <w:jc w:val="left"/>
                              <w:rPr>
                                <w:color w:val="9A834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A8347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417.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1" w:after="0"/>
                        <w:jc w:val="left"/>
                        <w:rPr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kern w:val="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80" w:right="0" w:hanging="0"/>
                        <w:jc w:val="left"/>
                        <w:rPr>
                          <w:color w:val="9A834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9A8347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15" w:after="0"/>
        <w:ind w:left="3827" w:right="117" w:hanging="0"/>
        <w:jc w:val="left"/>
        <w:rPr>
          <w:rFonts w:ascii="Gill Sans MT;Century Gothic" w:hAnsi="Gill Sans MT;Century Gothic" w:cs="Gill Sans MT;Century Gothic"/>
          <w:color w:val="000000"/>
          <w:kern w:val="0"/>
          <w:sz w:val="22"/>
          <w:szCs w:val="22"/>
        </w:rPr>
      </w:pP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22"/>
          <w:szCs w:val="22"/>
        </w:rPr>
        <w:t>has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22"/>
          <w:szCs w:val="22"/>
        </w:rPr>
        <w:t>more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sz w:val="22"/>
          <w:szCs w:val="22"/>
        </w:rPr>
        <w:t>than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22"/>
          <w:szCs w:val="22"/>
        </w:rPr>
        <w:t>110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22"/>
          <w:szCs w:val="22"/>
        </w:rPr>
        <w:t>l</w:t>
      </w:r>
      <w:r>
        <w:rPr>
          <w:rFonts w:cs="Gill Sans MT;Century Gothic" w:ascii="Gill Sans MT;Century Gothic" w:hAnsi="Gill Sans MT;Century Gothic"/>
          <w:color w:val="000000"/>
          <w:spacing w:val="-3"/>
          <w:w w:val="97"/>
          <w:kern w:val="0"/>
          <w:sz w:val="22"/>
          <w:szCs w:val="22"/>
        </w:rPr>
        <w:t>a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sz w:val="22"/>
          <w:szCs w:val="22"/>
        </w:rPr>
        <w:t>w</w:t>
      </w:r>
      <w:r>
        <w:rPr>
          <w:rFonts w:cs="Gill Sans MT;Century Gothic" w:ascii="Gill Sans MT;Century Gothic" w:hAnsi="Gill Sans MT;Century Gothic"/>
          <w:color w:val="000000"/>
          <w:spacing w:val="-5"/>
          <w:w w:val="99"/>
          <w:kern w:val="0"/>
          <w:sz w:val="22"/>
          <w:szCs w:val="22"/>
        </w:rPr>
        <w:t>y</w:t>
      </w:r>
      <w:r>
        <w:rPr>
          <w:rFonts w:cs="Gill Sans MT;Century Gothic" w:ascii="Gill Sans MT;Century Gothic" w:hAnsi="Gill Sans MT;Century Gothic"/>
          <w:color w:val="000000"/>
          <w:w w:val="94"/>
          <w:kern w:val="0"/>
          <w:sz w:val="22"/>
          <w:szCs w:val="22"/>
        </w:rPr>
        <w:t>e</w:t>
      </w:r>
      <w:r>
        <w:rPr>
          <w:rFonts w:cs="Gill Sans MT;Century Gothic" w:ascii="Gill Sans MT;Century Gothic" w:hAnsi="Gill Sans MT;Century Gothic"/>
          <w:color w:val="000000"/>
          <w:spacing w:val="9"/>
          <w:w w:val="94"/>
          <w:kern w:val="0"/>
          <w:sz w:val="22"/>
          <w:szCs w:val="22"/>
        </w:rPr>
        <w:t>r</w:t>
      </w:r>
      <w:r>
        <w:rPr>
          <w:rFonts w:cs="Gill Sans MT;Century Gothic" w:ascii="Gill Sans MT;Century Gothic" w:hAnsi="Gill Sans MT;Century Gothic"/>
          <w:color w:val="000000"/>
          <w:w w:val="94"/>
          <w:kern w:val="0"/>
          <w:sz w:val="22"/>
          <w:szCs w:val="22"/>
        </w:rPr>
        <w:t>s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22"/>
          <w:szCs w:val="22"/>
        </w:rPr>
        <w:t>with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22"/>
          <w:szCs w:val="22"/>
        </w:rPr>
        <w:t>special exper</w:t>
      </w:r>
      <w:r>
        <w:rPr>
          <w:rFonts w:cs="Gill Sans MT;Century Gothic" w:ascii="Gill Sans MT;Century Gothic" w:hAnsi="Gill Sans MT;Century Gothic"/>
          <w:color w:val="000000"/>
          <w:spacing w:val="-43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5"/>
          <w:kern w:val="0"/>
          <w:sz w:val="22"/>
          <w:szCs w:val="22"/>
        </w:rPr>
        <w:t>tise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6"/>
          <w:kern w:val="0"/>
          <w:sz w:val="22"/>
          <w:szCs w:val="22"/>
        </w:rPr>
        <w:t>in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4"/>
          <w:kern w:val="0"/>
          <w:sz w:val="22"/>
          <w:szCs w:val="22"/>
        </w:rPr>
        <w:t>all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spacing w:val="-2"/>
          <w:w w:val="90"/>
          <w:kern w:val="0"/>
          <w:sz w:val="22"/>
          <w:szCs w:val="22"/>
        </w:rPr>
        <w:t>k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sz w:val="22"/>
          <w:szCs w:val="22"/>
        </w:rPr>
        <w:t>ey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22"/>
          <w:szCs w:val="22"/>
        </w:rPr>
        <w:t>areas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sz w:val="22"/>
          <w:szCs w:val="22"/>
        </w:rPr>
        <w:t>of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22"/>
          <w:szCs w:val="22"/>
        </w:rPr>
        <w:t xml:space="preserve">commercial 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22"/>
          <w:szCs w:val="22"/>
        </w:rPr>
        <w:t>l</w:t>
      </w:r>
      <w:r>
        <w:rPr>
          <w:rFonts w:cs="Gill Sans MT;Century Gothic" w:ascii="Gill Sans MT;Century Gothic" w:hAnsi="Gill Sans MT;Century Gothic"/>
          <w:color w:val="000000"/>
          <w:spacing w:val="-3"/>
          <w:w w:val="97"/>
          <w:kern w:val="0"/>
          <w:sz w:val="22"/>
          <w:szCs w:val="22"/>
        </w:rPr>
        <w:t>a</w:t>
      </w:r>
      <w:r>
        <w:rPr>
          <w:rFonts w:cs="Gill Sans MT;Century Gothic" w:ascii="Gill Sans MT;Century Gothic" w:hAnsi="Gill Sans MT;Century Gothic"/>
          <w:color w:val="000000"/>
          <w:kern w:val="0"/>
          <w:sz w:val="22"/>
          <w:szCs w:val="22"/>
        </w:rPr>
        <w:t>w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22"/>
          <w:szCs w:val="22"/>
        </w:rPr>
        <w:t>from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sz w:val="22"/>
          <w:szCs w:val="22"/>
        </w:rPr>
        <w:t>offices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6"/>
          <w:kern w:val="0"/>
          <w:sz w:val="22"/>
          <w:szCs w:val="22"/>
        </w:rPr>
        <w:t>in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22"/>
          <w:szCs w:val="22"/>
        </w:rPr>
        <w:t>Stockholm,</w:t>
      </w:r>
      <w:r>
        <w:rPr>
          <w:rFonts w:cs="Gill Sans MT;Century Gothic" w:ascii="Gill Sans MT;Century Gothic" w:hAnsi="Gill Sans MT;Century Gothic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22"/>
          <w:szCs w:val="22"/>
        </w:rPr>
        <w:t>Götebo</w:t>
      </w:r>
      <w:r>
        <w:rPr>
          <w:rFonts w:cs="Gill Sans MT;Century Gothic" w:ascii="Gill Sans MT;Century Gothic" w:hAnsi="Gill Sans MT;Century Gothic"/>
          <w:color w:val="000000"/>
          <w:spacing w:val="6"/>
          <w:w w:val="98"/>
          <w:kern w:val="0"/>
          <w:sz w:val="22"/>
          <w:szCs w:val="22"/>
        </w:rPr>
        <w:t>r</w:t>
      </w:r>
      <w:r>
        <w:rPr>
          <w:rFonts w:cs="Gill Sans MT;Century Gothic" w:ascii="Gill Sans MT;Century Gothic" w:hAnsi="Gill Sans MT;Century Gothic"/>
          <w:color w:val="000000"/>
          <w:w w:val="95"/>
          <w:kern w:val="0"/>
          <w:sz w:val="22"/>
          <w:szCs w:val="22"/>
        </w:rPr>
        <w:t xml:space="preserve">g, 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sz w:val="22"/>
          <w:szCs w:val="22"/>
        </w:rPr>
        <w:t>Malmö,</w:t>
      </w:r>
      <w:r>
        <w:rPr>
          <w:rFonts w:cs="Gill Sans MT;Century Gothic" w:ascii="Gill Sans MT;Century Gothic" w:hAnsi="Gill Sans MT;Century Gothic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22"/>
          <w:szCs w:val="22"/>
        </w:rPr>
        <w:t>Linköping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101"/>
          <w:kern w:val="0"/>
          <w:sz w:val="22"/>
          <w:szCs w:val="22"/>
        </w:rPr>
        <w:t>and</w:t>
      </w:r>
      <w:r>
        <w:rPr>
          <w:rFonts w:cs="Gill Sans MT;Century Gothic" w:ascii="Gill Sans MT;Century Gothic" w:hAnsi="Gill Sans MT;Century Gothic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22"/>
          <w:szCs w:val="22"/>
        </w:rPr>
        <w:t>No</w:t>
      </w:r>
      <w:r>
        <w:rPr>
          <w:rFonts w:cs="Gill Sans MT;Century Gothic" w:ascii="Gill Sans MT;Century Gothic" w:hAnsi="Gill Sans MT;Century Gothic"/>
          <w:color w:val="000000"/>
          <w:spacing w:val="6"/>
          <w:w w:val="97"/>
          <w:kern w:val="0"/>
          <w:sz w:val="22"/>
          <w:szCs w:val="22"/>
        </w:rPr>
        <w:t>r</w:t>
      </w:r>
      <w:r>
        <w:rPr>
          <w:rFonts w:cs="Gill Sans MT;Century Gothic" w:ascii="Gill Sans MT;Century Gothic" w:hAnsi="Gill Sans MT;Century Gothic"/>
          <w:color w:val="000000"/>
          <w:spacing w:val="9"/>
          <w:w w:val="85"/>
          <w:kern w:val="0"/>
          <w:sz w:val="22"/>
          <w:szCs w:val="22"/>
        </w:rPr>
        <w:t>r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22"/>
          <w:szCs w:val="22"/>
        </w:rPr>
        <w:t>köping.</w:t>
      </w:r>
    </w:p>
    <w:p>
      <w:pPr>
        <w:pStyle w:val="Normal"/>
        <w:autoSpaceDE w:val="false"/>
        <w:spacing w:lineRule="exact" w:line="150"/>
        <w:ind w:left="831" w:right="-20" w:hanging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5"/>
          <w:w w:val="91"/>
          <w:kern w:val="0"/>
          <w:position w:val="1"/>
          <w:sz w:val="17"/>
          <w:szCs w:val="17"/>
        </w:rPr>
        <w:t>S</w:t>
      </w:r>
      <w:r>
        <w:rPr>
          <w:b/>
          <w:bCs/>
          <w:color w:val="000000"/>
          <w:spacing w:val="-1"/>
          <w:w w:val="94"/>
          <w:kern w:val="0"/>
          <w:position w:val="1"/>
          <w:sz w:val="17"/>
          <w:szCs w:val="17"/>
        </w:rPr>
        <w:t>w</w:t>
      </w:r>
      <w:r>
        <w:rPr>
          <w:b/>
          <w:bCs/>
          <w:color w:val="000000"/>
          <w:w w:val="96"/>
          <w:kern w:val="0"/>
          <w:position w:val="1"/>
          <w:sz w:val="17"/>
          <w:szCs w:val="17"/>
        </w:rPr>
        <w:t>eden</w:t>
      </w:r>
      <w:r>
        <w:rPr>
          <w:b/>
          <w:bCs/>
          <w:color w:val="000000"/>
          <w:spacing w:val="-2"/>
          <w:kern w:val="0"/>
          <w:position w:val="1"/>
          <w:sz w:val="17"/>
          <w:szCs w:val="17"/>
        </w:rPr>
        <w:t xml:space="preserve"> </w:t>
      </w:r>
      <w:r>
        <w:rPr>
          <w:b/>
          <w:bCs/>
          <w:color w:val="000000"/>
          <w:w w:val="94"/>
          <w:kern w:val="0"/>
          <w:position w:val="1"/>
          <w:sz w:val="17"/>
          <w:szCs w:val="17"/>
        </w:rPr>
        <w:t>and</w:t>
      </w:r>
      <w:r>
        <w:rPr>
          <w:b/>
          <w:bCs/>
          <w:color w:val="000000"/>
          <w:spacing w:val="-2"/>
          <w:kern w:val="0"/>
          <w:position w:val="1"/>
          <w:sz w:val="17"/>
          <w:szCs w:val="17"/>
        </w:rPr>
        <w:t xml:space="preserve"> </w:t>
      </w:r>
      <w:r>
        <w:rPr>
          <w:b/>
          <w:bCs/>
          <w:color w:val="000000"/>
          <w:w w:val="96"/>
          <w:kern w:val="0"/>
          <w:position w:val="1"/>
          <w:sz w:val="17"/>
          <w:szCs w:val="17"/>
        </w:rPr>
        <w:t>the</w:t>
      </w:r>
      <w:r>
        <w:rPr>
          <w:b/>
          <w:bCs/>
          <w:color w:val="000000"/>
          <w:spacing w:val="-2"/>
          <w:kern w:val="0"/>
          <w:position w:val="1"/>
          <w:sz w:val="17"/>
          <w:szCs w:val="17"/>
        </w:rPr>
        <w:t xml:space="preserve"> </w:t>
      </w:r>
      <w:r>
        <w:rPr>
          <w:b/>
          <w:bCs/>
          <w:color w:val="000000"/>
          <w:w w:val="99"/>
          <w:kern w:val="0"/>
          <w:position w:val="1"/>
          <w:sz w:val="17"/>
          <w:szCs w:val="17"/>
        </w:rPr>
        <w:t>U.S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85" w:after="0"/>
        <w:ind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w w:val="104"/>
          <w:kern w:val="0"/>
          <w:sz w:val="17"/>
          <w:szCs w:val="17"/>
        </w:rPr>
        <w:t>11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spacing w:val="-5"/>
          <w:w w:val="108"/>
          <w:kern w:val="0"/>
          <w:sz w:val="17"/>
          <w:szCs w:val="17"/>
        </w:rPr>
        <w:t>N</w:t>
      </w:r>
      <w:r>
        <w:rPr>
          <w:color w:val="000000"/>
          <w:w w:val="96"/>
          <w:kern w:val="0"/>
          <w:sz w:val="17"/>
          <w:szCs w:val="17"/>
        </w:rPr>
        <w:t>ational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spacing w:val="-3"/>
          <w:w w:val="111"/>
          <w:kern w:val="0"/>
          <w:sz w:val="17"/>
          <w:szCs w:val="17"/>
        </w:rPr>
        <w:t>H</w:t>
      </w:r>
      <w:r>
        <w:rPr>
          <w:color w:val="000000"/>
          <w:w w:val="92"/>
          <w:kern w:val="0"/>
          <w:sz w:val="17"/>
          <w:szCs w:val="17"/>
        </w:rPr>
        <w:t>olidays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85" w:after="0"/>
        <w:ind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w w:val="104"/>
          <w:kern w:val="0"/>
          <w:sz w:val="17"/>
          <w:szCs w:val="17"/>
        </w:rPr>
        <w:t>12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spacing w:val="-7"/>
          <w:w w:val="108"/>
          <w:kern w:val="0"/>
          <w:sz w:val="17"/>
          <w:szCs w:val="17"/>
        </w:rPr>
        <w:t>T</w:t>
      </w:r>
      <w:r>
        <w:rPr>
          <w:color w:val="000000"/>
          <w:w w:val="98"/>
          <w:kern w:val="0"/>
          <w:sz w:val="17"/>
          <w:szCs w:val="17"/>
        </w:rPr>
        <w:t>ime</w:t>
      </w:r>
      <w:r>
        <w:rPr>
          <w:color w:val="000000"/>
          <w:spacing w:val="-2"/>
          <w:w w:val="98"/>
          <w:kern w:val="0"/>
          <w:sz w:val="17"/>
          <w:szCs w:val="17"/>
        </w:rPr>
        <w:t>Z</w:t>
      </w:r>
      <w:r>
        <w:rPr>
          <w:color w:val="000000"/>
          <w:w w:val="94"/>
          <w:kern w:val="0"/>
          <w:sz w:val="17"/>
          <w:szCs w:val="17"/>
        </w:rPr>
        <w:t>ones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85" w:after="0"/>
        <w:ind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w w:val="104"/>
          <w:kern w:val="0"/>
          <w:sz w:val="17"/>
          <w:szCs w:val="17"/>
        </w:rPr>
        <w:t>13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spacing w:val="-4"/>
          <w:w w:val="102"/>
          <w:kern w:val="0"/>
          <w:sz w:val="17"/>
          <w:szCs w:val="17"/>
        </w:rPr>
        <w:t>M</w:t>
      </w:r>
      <w:r>
        <w:rPr>
          <w:color w:val="000000"/>
          <w:w w:val="95"/>
          <w:kern w:val="0"/>
          <w:sz w:val="17"/>
          <w:szCs w:val="17"/>
        </w:rPr>
        <w:t>etric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w w:val="98"/>
          <w:kern w:val="0"/>
          <w:sz w:val="17"/>
          <w:szCs w:val="17"/>
        </w:rPr>
        <w:t>Con</w:t>
      </w:r>
      <w:r>
        <w:rPr>
          <w:color w:val="000000"/>
          <w:spacing w:val="-1"/>
          <w:w w:val="98"/>
          <w:kern w:val="0"/>
          <w:sz w:val="17"/>
          <w:szCs w:val="17"/>
        </w:rPr>
        <w:t>v</w:t>
      </w:r>
      <w:r>
        <w:rPr>
          <w:color w:val="000000"/>
          <w:w w:val="94"/>
          <w:kern w:val="0"/>
          <w:sz w:val="17"/>
          <w:szCs w:val="17"/>
        </w:rPr>
        <w:t>ersion</w:t>
      </w:r>
      <w:r>
        <w:rPr>
          <w:color w:val="000000"/>
          <w:spacing w:val="-8"/>
          <w:kern w:val="0"/>
          <w:sz w:val="17"/>
          <w:szCs w:val="17"/>
        </w:rPr>
        <w:t xml:space="preserve"> </w:t>
      </w:r>
      <w:r>
        <w:rPr>
          <w:color w:val="000000"/>
          <w:spacing w:val="-19"/>
          <w:w w:val="108"/>
          <w:kern w:val="0"/>
          <w:sz w:val="17"/>
          <w:szCs w:val="17"/>
        </w:rPr>
        <w:t>T</w:t>
      </w:r>
      <w:r>
        <w:rPr>
          <w:color w:val="000000"/>
          <w:w w:val="93"/>
          <w:kern w:val="0"/>
          <w:sz w:val="17"/>
          <w:szCs w:val="17"/>
        </w:rPr>
        <w:t>able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85" w:after="0"/>
        <w:ind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w w:val="104"/>
          <w:kern w:val="0"/>
          <w:sz w:val="17"/>
          <w:szCs w:val="17"/>
        </w:rPr>
        <w:t>14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spacing w:val="-5"/>
          <w:w w:val="103"/>
          <w:kern w:val="0"/>
          <w:sz w:val="17"/>
          <w:szCs w:val="17"/>
        </w:rPr>
        <w:t>U</w:t>
      </w:r>
      <w:r>
        <w:rPr>
          <w:color w:val="000000"/>
          <w:w w:val="91"/>
          <w:kern w:val="0"/>
          <w:sz w:val="17"/>
          <w:szCs w:val="17"/>
        </w:rPr>
        <w:t>seful</w:t>
      </w:r>
      <w:r>
        <w:rPr>
          <w:color w:val="000000"/>
          <w:spacing w:val="-3"/>
          <w:kern w:val="0"/>
          <w:sz w:val="17"/>
          <w:szCs w:val="17"/>
        </w:rPr>
        <w:t xml:space="preserve"> </w:t>
      </w:r>
      <w:r>
        <w:rPr>
          <w:color w:val="000000"/>
          <w:spacing w:val="-13"/>
          <w:w w:val="101"/>
          <w:kern w:val="0"/>
          <w:sz w:val="17"/>
          <w:szCs w:val="17"/>
        </w:rPr>
        <w:t>W</w:t>
      </w:r>
      <w:r>
        <w:rPr>
          <w:color w:val="000000"/>
          <w:w w:val="92"/>
          <w:kern w:val="0"/>
          <w:sz w:val="17"/>
          <w:szCs w:val="17"/>
        </w:rPr>
        <w:t>ebsites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85" w:after="0"/>
        <w:ind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w w:val="104"/>
          <w:kern w:val="0"/>
          <w:sz w:val="17"/>
          <w:szCs w:val="17"/>
        </w:rPr>
        <w:t>15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spacing w:val="-5"/>
          <w:w w:val="103"/>
          <w:kern w:val="0"/>
          <w:sz w:val="17"/>
          <w:szCs w:val="17"/>
        </w:rPr>
        <w:t>U</w:t>
      </w:r>
      <w:r>
        <w:rPr>
          <w:color w:val="000000"/>
          <w:w w:val="91"/>
          <w:kern w:val="0"/>
          <w:sz w:val="17"/>
          <w:szCs w:val="17"/>
        </w:rPr>
        <w:t>seful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spacing w:val="-2"/>
          <w:w w:val="86"/>
          <w:kern w:val="0"/>
          <w:sz w:val="17"/>
          <w:szCs w:val="17"/>
        </w:rPr>
        <w:t>A</w:t>
      </w:r>
      <w:r>
        <w:rPr>
          <w:color w:val="000000"/>
          <w:w w:val="101"/>
          <w:kern w:val="0"/>
          <w:sz w:val="17"/>
          <w:szCs w:val="17"/>
        </w:rPr>
        <w:t>dd</w:t>
      </w:r>
      <w:r>
        <w:rPr>
          <w:color w:val="000000"/>
          <w:spacing w:val="-2"/>
          <w:w w:val="101"/>
          <w:kern w:val="0"/>
          <w:sz w:val="17"/>
          <w:szCs w:val="17"/>
        </w:rPr>
        <w:t>r</w:t>
      </w:r>
      <w:r>
        <w:rPr>
          <w:color w:val="000000"/>
          <w:w w:val="85"/>
          <w:kern w:val="0"/>
          <w:sz w:val="17"/>
          <w:szCs w:val="17"/>
        </w:rPr>
        <w:t>esses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85" w:after="0"/>
        <w:ind w:right="-20" w:hanging="0"/>
        <w:jc w:val="left"/>
        <w:rPr/>
      </w:pPr>
      <w:r>
        <w:rPr>
          <w:b/>
          <w:bCs/>
          <w:color w:val="000000"/>
          <w:w w:val="104"/>
          <w:kern w:val="0"/>
          <w:sz w:val="17"/>
          <w:szCs w:val="17"/>
        </w:rPr>
        <w:t>17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w w:val="98"/>
          <w:kern w:val="0"/>
          <w:sz w:val="17"/>
          <w:szCs w:val="17"/>
        </w:rPr>
        <w:t>AmCham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spacing w:val="-5"/>
          <w:w w:val="95"/>
          <w:kern w:val="0"/>
          <w:sz w:val="17"/>
          <w:szCs w:val="17"/>
        </w:rPr>
        <w:t>E</w:t>
      </w:r>
      <w:r>
        <w:rPr>
          <w:color w:val="000000"/>
          <w:spacing w:val="-1"/>
          <w:w w:val="86"/>
          <w:kern w:val="0"/>
          <w:sz w:val="17"/>
          <w:szCs w:val="17"/>
        </w:rPr>
        <w:t>v</w:t>
      </w:r>
      <w:r>
        <w:rPr>
          <w:color w:val="000000"/>
          <w:w w:val="96"/>
          <w:kern w:val="0"/>
          <w:sz w:val="17"/>
          <w:szCs w:val="17"/>
        </w:rPr>
        <w:t>ents</w:t>
      </w:r>
      <w:r>
        <w:rPr>
          <w:color w:val="000000"/>
          <w:kern w:val="0"/>
          <w:sz w:val="17"/>
          <w:szCs w:val="17"/>
        </w:rPr>
        <w:t xml:space="preserve"> 2008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85" w:after="0"/>
        <w:ind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w w:val="104"/>
          <w:kern w:val="0"/>
          <w:sz w:val="17"/>
          <w:szCs w:val="17"/>
        </w:rPr>
        <w:t>20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spacing w:val="-4"/>
          <w:w w:val="102"/>
          <w:kern w:val="0"/>
          <w:sz w:val="17"/>
          <w:szCs w:val="17"/>
        </w:rPr>
        <w:t>M</w:t>
      </w:r>
      <w:r>
        <w:rPr>
          <w:color w:val="000000"/>
          <w:w w:val="96"/>
          <w:kern w:val="0"/>
          <w:sz w:val="17"/>
          <w:szCs w:val="17"/>
        </w:rPr>
        <w:t>ember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w w:val="92"/>
          <w:kern w:val="0"/>
          <w:sz w:val="17"/>
          <w:szCs w:val="17"/>
        </w:rPr>
        <w:t>Listings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85" w:after="0"/>
        <w:ind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w w:val="104"/>
          <w:kern w:val="0"/>
          <w:sz w:val="17"/>
          <w:szCs w:val="17"/>
        </w:rPr>
        <w:t>42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w w:val="94"/>
          <w:kern w:val="0"/>
          <w:sz w:val="17"/>
          <w:szCs w:val="17"/>
        </w:rPr>
        <w:t>American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w w:val="97"/>
          <w:kern w:val="0"/>
          <w:sz w:val="17"/>
          <w:szCs w:val="17"/>
        </w:rPr>
        <w:t>Chambers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w w:val="93"/>
          <w:kern w:val="0"/>
          <w:sz w:val="17"/>
          <w:szCs w:val="17"/>
        </w:rPr>
        <w:t>of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w w:val="99"/>
          <w:kern w:val="0"/>
          <w:sz w:val="17"/>
          <w:szCs w:val="17"/>
        </w:rPr>
        <w:t>Comme</w:t>
      </w:r>
      <w:r>
        <w:rPr>
          <w:color w:val="000000"/>
          <w:spacing w:val="-1"/>
          <w:w w:val="99"/>
          <w:kern w:val="0"/>
          <w:sz w:val="17"/>
          <w:szCs w:val="17"/>
        </w:rPr>
        <w:t>r</w:t>
      </w:r>
      <w:r>
        <w:rPr>
          <w:color w:val="000000"/>
          <w:w w:val="89"/>
          <w:kern w:val="0"/>
          <w:sz w:val="17"/>
          <w:szCs w:val="17"/>
        </w:rPr>
        <w:t>ce</w:t>
      </w:r>
      <w:r>
        <w:rPr>
          <w:color w:val="000000"/>
          <w:kern w:val="0"/>
          <w:sz w:val="17"/>
          <w:szCs w:val="17"/>
        </w:rPr>
        <w:t xml:space="preserve"> in </w:t>
      </w:r>
      <w:r>
        <w:rPr>
          <w:color w:val="000000"/>
          <w:spacing w:val="-3"/>
          <w:w w:val="95"/>
          <w:kern w:val="0"/>
          <w:sz w:val="17"/>
          <w:szCs w:val="17"/>
        </w:rPr>
        <w:t>E</w:t>
      </w:r>
      <w:r>
        <w:rPr>
          <w:color w:val="000000"/>
          <w:w w:val="101"/>
          <w:kern w:val="0"/>
          <w:sz w:val="17"/>
          <w:szCs w:val="17"/>
        </w:rPr>
        <w:t>u</w:t>
      </w:r>
      <w:r>
        <w:rPr>
          <w:color w:val="000000"/>
          <w:spacing w:val="-1"/>
          <w:w w:val="101"/>
          <w:kern w:val="0"/>
          <w:sz w:val="17"/>
          <w:szCs w:val="17"/>
        </w:rPr>
        <w:t>r</w:t>
      </w:r>
      <w:r>
        <w:rPr>
          <w:color w:val="000000"/>
          <w:w w:val="96"/>
          <w:kern w:val="0"/>
          <w:sz w:val="17"/>
          <w:szCs w:val="17"/>
        </w:rPr>
        <w:t>ope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85" w:after="0"/>
        <w:ind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w w:val="104"/>
          <w:kern w:val="0"/>
          <w:sz w:val="17"/>
          <w:szCs w:val="17"/>
        </w:rPr>
        <w:t>46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w w:val="97"/>
          <w:kern w:val="0"/>
          <w:sz w:val="17"/>
          <w:szCs w:val="17"/>
        </w:rPr>
        <w:t>U.S.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w w:val="99"/>
          <w:kern w:val="0"/>
          <w:sz w:val="17"/>
          <w:szCs w:val="17"/>
        </w:rPr>
        <w:t>and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w w:val="99"/>
          <w:kern w:val="0"/>
          <w:sz w:val="17"/>
          <w:szCs w:val="17"/>
        </w:rPr>
        <w:t>other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w w:val="97"/>
          <w:kern w:val="0"/>
          <w:sz w:val="17"/>
          <w:szCs w:val="17"/>
        </w:rPr>
        <w:t>Chambers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w w:val="93"/>
          <w:kern w:val="0"/>
          <w:sz w:val="17"/>
          <w:szCs w:val="17"/>
        </w:rPr>
        <w:t>of</w:t>
      </w:r>
      <w:r>
        <w:rPr>
          <w:color w:val="000000"/>
          <w:kern w:val="0"/>
          <w:sz w:val="17"/>
          <w:szCs w:val="17"/>
        </w:rPr>
        <w:t xml:space="preserve"> </w:t>
      </w:r>
      <w:r>
        <w:rPr>
          <w:color w:val="000000"/>
          <w:w w:val="99"/>
          <w:kern w:val="0"/>
          <w:sz w:val="17"/>
          <w:szCs w:val="17"/>
        </w:rPr>
        <w:t>Comme</w:t>
      </w:r>
      <w:r>
        <w:rPr>
          <w:color w:val="000000"/>
          <w:spacing w:val="-1"/>
          <w:w w:val="99"/>
          <w:kern w:val="0"/>
          <w:sz w:val="17"/>
          <w:szCs w:val="17"/>
        </w:rPr>
        <w:t>r</w:t>
      </w:r>
      <w:r>
        <w:rPr>
          <w:color w:val="000000"/>
          <w:w w:val="89"/>
          <w:kern w:val="0"/>
          <w:sz w:val="17"/>
          <w:szCs w:val="17"/>
        </w:rPr>
        <w:t>ce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85" w:after="0"/>
        <w:ind w:right="-20" w:hanging="0"/>
        <w:jc w:val="left"/>
        <w:rPr>
          <w:color w:val="000000"/>
          <w:kern w:val="0"/>
          <w:sz w:val="17"/>
          <w:szCs w:val="17"/>
        </w:rPr>
      </w:pPr>
      <w:r>
        <w:rPr>
          <w:b/>
          <w:bCs/>
          <w:color w:val="000000"/>
          <w:w w:val="104"/>
          <w:kern w:val="0"/>
          <w:sz w:val="17"/>
          <w:szCs w:val="17"/>
        </w:rPr>
        <w:t>48</w:t>
      </w:r>
      <w:r>
        <w:rPr>
          <w:b/>
          <w:bCs/>
          <w:color w:val="000000"/>
          <w:kern w:val="0"/>
          <w:sz w:val="17"/>
          <w:szCs w:val="17"/>
        </w:rPr>
        <w:tab/>
      </w:r>
      <w:r>
        <w:rPr>
          <w:color w:val="000000"/>
          <w:spacing w:val="-5"/>
          <w:w w:val="108"/>
          <w:kern w:val="0"/>
          <w:sz w:val="17"/>
          <w:szCs w:val="17"/>
        </w:rPr>
        <w:t>N</w:t>
      </w:r>
      <w:r>
        <w:rPr>
          <w:color w:val="000000"/>
          <w:w w:val="93"/>
          <w:kern w:val="0"/>
          <w:sz w:val="17"/>
          <w:szCs w:val="17"/>
        </w:rPr>
        <w:t>otes</w:t>
      </w:r>
    </w:p>
    <w:p>
      <w:pPr>
        <w:sectPr>
          <w:type w:val="continuous"/>
          <w:pgSz w:orient="landscape" w:w="16800" w:h="11860"/>
          <w:pgMar w:left="320" w:right="580" w:gutter="0" w:header="0" w:top="500" w:footer="0" w:bottom="0"/>
          <w:cols w:num="2" w:equalWidth="false" w:sep="false">
            <w:col w:w="7694" w:space="1510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23" w:right="-20" w:hanging="0"/>
        <w:jc w:val="left"/>
        <w:rPr>
          <w:rFonts w:ascii="Gill Sans MT;Century Gothic" w:hAnsi="Gill Sans MT;Century Gothic" w:cs="Gill Sans MT;Century Gothic"/>
          <w:color w:val="000000"/>
          <w:kern w:val="0"/>
          <w:sz w:val="18"/>
          <w:szCs w:val="18"/>
        </w:rPr>
      </w:pPr>
      <w:r>
        <w:rPr>
          <w:rFonts w:cs="Gill Sans MT;Century Gothic" w:ascii="Gill Sans MT;Century Gothic" w:hAnsi="Gill Sans MT;Century Gothic"/>
          <w:color w:val="000000"/>
          <w:w w:val="99"/>
          <w:kern w:val="0"/>
          <w:position w:val="1"/>
          <w:sz w:val="18"/>
          <w:szCs w:val="18"/>
        </w:rPr>
        <w:t>Delphi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position w:val="1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position w:val="1"/>
          <w:sz w:val="18"/>
          <w:szCs w:val="18"/>
        </w:rPr>
        <w:t>was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position w:val="1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position w:val="1"/>
          <w:sz w:val="18"/>
          <w:szCs w:val="18"/>
        </w:rPr>
        <w:t>pronounced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position w:val="1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position w:val="1"/>
          <w:sz w:val="18"/>
          <w:szCs w:val="18"/>
        </w:rPr>
        <w:t>winner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position w:val="1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position w:val="1"/>
          <w:sz w:val="18"/>
          <w:szCs w:val="18"/>
        </w:rPr>
        <w:t>of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position w:val="1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position w:val="1"/>
          <w:sz w:val="18"/>
          <w:szCs w:val="18"/>
        </w:rPr>
        <w:t>the</w:t>
      </w:r>
    </w:p>
    <w:p>
      <w:pPr>
        <w:pStyle w:val="Normal"/>
        <w:autoSpaceDE w:val="false"/>
        <w:spacing w:before="13" w:after="0"/>
        <w:ind w:left="123" w:right="-20" w:hanging="0"/>
        <w:jc w:val="left"/>
        <w:rPr>
          <w:rFonts w:ascii="Gill Sans MT;Century Gothic" w:hAnsi="Gill Sans MT;Century Gothic" w:cs="Gill Sans MT;Century Gothic"/>
          <w:color w:val="000000"/>
          <w:kern w:val="0"/>
          <w:sz w:val="18"/>
          <w:szCs w:val="18"/>
        </w:rPr>
      </w:pPr>
      <w:r>
        <w:rPr>
          <w:rFonts w:cs="Gill Sans MT;Century Gothic" w:ascii="Gill Sans MT;Century Gothic" w:hAnsi="Gill Sans MT;Century Gothic"/>
          <w:color w:val="000000"/>
          <w:w w:val="94"/>
          <w:kern w:val="0"/>
          <w:sz w:val="18"/>
          <w:szCs w:val="18"/>
        </w:rPr>
        <w:t>“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000000"/>
          <w:spacing w:val="-4"/>
          <w:w w:val="102"/>
          <w:kern w:val="0"/>
          <w:sz w:val="18"/>
          <w:szCs w:val="18"/>
        </w:rPr>
        <w:t>v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18"/>
          <w:szCs w:val="18"/>
        </w:rPr>
        <w:t>erall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18"/>
          <w:szCs w:val="18"/>
        </w:rPr>
        <w:t>L</w:t>
      </w:r>
      <w:r>
        <w:rPr>
          <w:rFonts w:cs="Gill Sans MT;Century Gothic" w:ascii="Gill Sans MT;Century Gothic" w:hAnsi="Gill Sans MT;Century Gothic"/>
          <w:color w:val="000000"/>
          <w:spacing w:val="-6"/>
          <w:w w:val="102"/>
          <w:kern w:val="0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18"/>
          <w:szCs w:val="18"/>
        </w:rPr>
        <w:t>w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18"/>
          <w:szCs w:val="18"/>
        </w:rPr>
        <w:t>Firm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18"/>
          <w:szCs w:val="18"/>
        </w:rPr>
        <w:t>of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18"/>
          <w:szCs w:val="18"/>
        </w:rPr>
        <w:t>the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spacing w:val="-4"/>
          <w:w w:val="102"/>
          <w:kern w:val="0"/>
          <w:sz w:val="18"/>
          <w:szCs w:val="18"/>
        </w:rPr>
        <w:t>y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18"/>
          <w:szCs w:val="18"/>
        </w:rPr>
        <w:t>ear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18"/>
          <w:szCs w:val="18"/>
        </w:rPr>
        <w:t>S</w:t>
      </w:r>
      <w:r>
        <w:rPr>
          <w:rFonts w:cs="Gill Sans MT;Century Gothic" w:ascii="Gill Sans MT;Century Gothic" w:hAnsi="Gill Sans MT;Century Gothic"/>
          <w:color w:val="000000"/>
          <w:spacing w:val="-4"/>
          <w:w w:val="102"/>
          <w:kern w:val="0"/>
          <w:sz w:val="18"/>
          <w:szCs w:val="18"/>
        </w:rPr>
        <w:t>w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18"/>
          <w:szCs w:val="18"/>
        </w:rPr>
        <w:t>eden</w:t>
      </w:r>
      <w:r>
        <w:rPr>
          <w:rFonts w:cs="Gill Sans MT;Century Gothic" w:ascii="Gill Sans MT;Century Gothic" w:hAnsi="Gill Sans MT;Century Gothic"/>
          <w:color w:val="000000"/>
          <w:w w:val="94"/>
          <w:kern w:val="0"/>
          <w:sz w:val="18"/>
          <w:szCs w:val="18"/>
        </w:rPr>
        <w:t>”</w:t>
      </w:r>
    </w:p>
    <w:p>
      <w:pPr>
        <w:pStyle w:val="Normal"/>
        <w:autoSpaceDE w:val="false"/>
        <w:spacing w:before="13" w:after="0"/>
        <w:ind w:left="123" w:right="-20" w:hanging="0"/>
        <w:jc w:val="left"/>
        <w:rPr>
          <w:rFonts w:ascii="Gill Sans MT;Century Gothic" w:hAnsi="Gill Sans MT;Century Gothic" w:cs="Gill Sans MT;Century Gothic"/>
          <w:color w:val="000000"/>
          <w:kern w:val="0"/>
          <w:sz w:val="18"/>
          <w:szCs w:val="18"/>
        </w:rPr>
      </w:pPr>
      <w:r>
        <w:rPr>
          <w:rFonts w:cs="Gill Sans MT;Century Gothic" w:ascii="Gill Sans MT;Century Gothic" w:hAnsi="Gill Sans MT;Century Gothic"/>
          <w:color w:val="000000"/>
          <w:spacing w:val="-3"/>
          <w:w w:val="102"/>
          <w:kern w:val="0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18"/>
          <w:szCs w:val="18"/>
        </w:rPr>
        <w:t>ward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6"/>
          <w:kern w:val="0"/>
          <w:sz w:val="18"/>
          <w:szCs w:val="18"/>
        </w:rPr>
        <w:t>in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sz w:val="18"/>
          <w:szCs w:val="18"/>
        </w:rPr>
        <w:t>2008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spacing w:val="-3"/>
          <w:w w:val="104"/>
          <w:kern w:val="0"/>
          <w:sz w:val="18"/>
          <w:szCs w:val="18"/>
        </w:rPr>
        <w:t>b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18"/>
          <w:szCs w:val="18"/>
        </w:rPr>
        <w:t>y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18"/>
          <w:szCs w:val="18"/>
        </w:rPr>
        <w:t>the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4"/>
          <w:kern w:val="0"/>
          <w:sz w:val="18"/>
          <w:szCs w:val="18"/>
        </w:rPr>
        <w:t>inte</w:t>
      </w:r>
      <w:r>
        <w:rPr>
          <w:rFonts w:cs="Gill Sans MT;Century Gothic" w:ascii="Gill Sans MT;Century Gothic" w:hAnsi="Gill Sans MT;Century Gothic"/>
          <w:color w:val="000000"/>
          <w:spacing w:val="5"/>
          <w:w w:val="94"/>
          <w:kern w:val="0"/>
          <w:sz w:val="18"/>
          <w:szCs w:val="18"/>
        </w:rPr>
        <w:t>r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18"/>
          <w:szCs w:val="18"/>
        </w:rPr>
        <w:t>national</w:t>
      </w:r>
      <w:r>
        <w:rPr>
          <w:rFonts w:cs="Gill Sans MT;Century Gothic" w:ascii="Gill Sans MT;Century Gothic" w:hAnsi="Gill Sans MT;Century Gothic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7"/>
          <w:kern w:val="0"/>
          <w:sz w:val="18"/>
          <w:szCs w:val="18"/>
        </w:rPr>
        <w:t>Acquisition</w:t>
      </w:r>
    </w:p>
    <w:p>
      <w:pPr>
        <w:pStyle w:val="Normal"/>
        <w:autoSpaceDE w:val="false"/>
        <w:spacing w:before="13" w:after="0"/>
        <w:ind w:left="123" w:right="-20" w:hanging="0"/>
        <w:jc w:val="left"/>
        <w:rPr/>
      </w:pP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18"/>
          <w:szCs w:val="18"/>
        </w:rPr>
        <w:t>Finance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kern w:val="0"/>
          <w:sz w:val="18"/>
          <w:szCs w:val="18"/>
        </w:rPr>
        <w:t>Magazine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103"/>
          <w:kern w:val="0"/>
          <w:sz w:val="18"/>
          <w:szCs w:val="18"/>
        </w:rPr>
        <w:t>(</w:t>
      </w:r>
      <w:r>
        <w:rPr>
          <w:rFonts w:cs="Gill Sans MT;Century Gothic" w:ascii="Gill Sans MT;Century Gothic" w:hAnsi="Gill Sans MT;Century Gothic"/>
          <w:color w:val="000000"/>
          <w:spacing w:val="-9"/>
          <w:w w:val="103"/>
          <w:kern w:val="0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000000"/>
          <w:w w:val="99"/>
          <w:kern w:val="0"/>
          <w:sz w:val="18"/>
          <w:szCs w:val="18"/>
        </w:rPr>
        <w:t>CQ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w w:val="98"/>
          <w:kern w:val="0"/>
          <w:sz w:val="18"/>
          <w:szCs w:val="18"/>
        </w:rPr>
        <w:t>Finance</w:t>
      </w:r>
      <w:r>
        <w:rPr>
          <w:rFonts w:cs="Gill Sans MT;Century Gothic" w:ascii="Gill Sans MT;Century Gothic" w:hAnsi="Gill Sans MT;Century Gothic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000000"/>
          <w:kern w:val="0"/>
          <w:sz w:val="18"/>
          <w:szCs w:val="18"/>
        </w:rPr>
        <w:t>Magazine)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Gill Sans MT;Century Gothic" w:hAnsi="Gill Sans MT;Century Gothic" w:cs="Gill Sans MT;Century Gothic"/>
          <w:color w:val="000000"/>
          <w:kern w:val="0"/>
          <w:sz w:val="10"/>
          <w:szCs w:val="10"/>
        </w:rPr>
      </w:pPr>
      <w:r>
        <w:rPr>
          <w:rFonts w:cs="Gill Sans MT;Century Gothic" w:ascii="Gill Sans MT;Century Gothic" w:hAnsi="Gill Sans MT;Century 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Gill Sans MT;Century Gothic" w:hAnsi="Gill Sans MT;Century Gothic" w:cs="Gill Sans MT;Century Gothic"/>
          <w:color w:val="000000"/>
          <w:kern w:val="0"/>
          <w:sz w:val="20"/>
          <w:szCs w:val="20"/>
        </w:rPr>
      </w:pPr>
      <w:r>
        <w:rPr>
          <w:rFonts w:cs="Gill Sans MT;Century Gothic" w:ascii="Gill Sans MT;Century Gothic" w:hAnsi="Gill Sans MT;Century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ill Sans MT;Century Gothic" w:hAnsi="Gill Sans MT;Century Gothic" w:cs="Gill Sans MT;Century Gothic"/>
          <w:color w:val="000000"/>
          <w:kern w:val="0"/>
          <w:sz w:val="20"/>
          <w:szCs w:val="20"/>
        </w:rPr>
      </w:pPr>
      <w:r>
        <w:rPr>
          <w:rFonts w:cs="Gill Sans MT;Century Gothic" w:ascii="Gill Sans MT;Century Gothic" w:hAnsi="Gill Sans MT;Century Gothic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320" w:right="580" w:gutter="0" w:header="0" w:top="5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123" w:right="-48" w:hanging="0"/>
        <w:jc w:val="left"/>
        <w:rPr>
          <w:rFonts w:ascii="Gill Sans MT;Century Gothic" w:hAnsi="Gill Sans MT;Century Gothic" w:cs="Gill Sans MT;Century Gothic"/>
          <w:color w:val="000000"/>
          <w:kern w:val="0"/>
          <w:sz w:val="20"/>
          <w:szCs w:val="20"/>
        </w:rPr>
      </w:pPr>
      <w:r>
        <w:rPr>
          <w:rFonts w:cs="Gill Sans MT;Century Gothic" w:ascii="Gill Sans MT;Century Gothic" w:hAnsi="Gill Sans MT;Century Gothic"/>
          <w:color w:val="000000"/>
          <w:w w:val="102"/>
          <w:kern w:val="0"/>
          <w:position w:val="1"/>
          <w:sz w:val="20"/>
          <w:szCs w:val="20"/>
        </w:rPr>
        <w:t>ww</w:t>
      </w:r>
      <w:r>
        <w:rPr>
          <w:rFonts w:cs="Gill Sans MT;Century Gothic" w:ascii="Gill Sans MT;Century Gothic" w:hAnsi="Gill Sans MT;Century Gothic"/>
          <w:color w:val="000000"/>
          <w:spacing w:val="-12"/>
          <w:w w:val="102"/>
          <w:kern w:val="0"/>
          <w:position w:val="1"/>
          <w:sz w:val="20"/>
          <w:szCs w:val="20"/>
        </w:rPr>
        <w:t>w</w:t>
      </w:r>
      <w:r>
        <w:rPr>
          <w:rFonts w:cs="Gill Sans MT;Century Gothic" w:ascii="Gill Sans MT;Century Gothic" w:hAnsi="Gill Sans MT;Century Gothic"/>
          <w:color w:val="000000"/>
          <w:w w:val="102"/>
          <w:kern w:val="0"/>
          <w:position w:val="1"/>
          <w:sz w:val="20"/>
          <w:szCs w:val="20"/>
        </w:rPr>
        <w:t>.delphi.se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Gill Sans MT;Century Gothic" w:hAnsi="Gill Sans MT;Century Gothic" w:cs="Gill Sans MT;Century Gothic"/>
          <w:color w:val="000000"/>
          <w:kern w:val="0"/>
          <w:sz w:val="24"/>
          <w:szCs w:val="20"/>
        </w:rPr>
      </w:pPr>
      <w:r>
        <w:br w:type="column"/>
      </w:r>
      <w:r>
        <w:rPr>
          <w:rFonts w:cs="Gill Sans MT;Century Gothic" w:ascii="Gill Sans MT;Century Gothic" w:hAnsi="Gill Sans MT;Century Gothic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320" w:right="580" w:gutter="0" w:header="0" w:top="500" w:footer="0" w:bottom="0"/>
          <w:cols w:num="3" w:equalWidth="false" w:sep="false">
            <w:col w:w="1318" w:space="1416"/>
            <w:col w:w="2304" w:space="6080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60" w:leader="none"/>
        </w:tabs>
        <w:autoSpaceDE w:val="false"/>
        <w:spacing w:before="42" w:after="0"/>
        <w:ind w:left="8884"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4456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16.75pt;width:329.05pt;height:0.05pt" coordorigin="9519,335" coordsize="6581,1">
                <v:shape id="shape_0" path="m0,0l6526,0e" stroked="t" o:allowincell="f" style="position:absolute;left:9549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w w:val="103"/>
          <w:kern w:val="0"/>
          <w:sz w:val="20"/>
          <w:szCs w:val="20"/>
        </w:rPr>
        <w:t>O</w:t>
      </w:r>
      <w:r>
        <w:rPr>
          <w:color w:val="9A8347"/>
          <w:spacing w:val="-7"/>
          <w:w w:val="103"/>
          <w:kern w:val="0"/>
          <w:sz w:val="20"/>
          <w:szCs w:val="20"/>
        </w:rPr>
        <w:t>R</w:t>
      </w:r>
      <w:r>
        <w:rPr>
          <w:color w:val="9A8347"/>
          <w:kern w:val="0"/>
          <w:sz w:val="20"/>
          <w:szCs w:val="20"/>
        </w:rPr>
        <w:t>GANI</w:t>
      </w:r>
      <w:r>
        <w:rPr>
          <w:color w:val="9A8347"/>
          <w:spacing w:val="2"/>
          <w:kern w:val="0"/>
          <w:sz w:val="20"/>
          <w:szCs w:val="20"/>
        </w:rPr>
        <w:t>Z</w:t>
      </w:r>
      <w:r>
        <w:rPr>
          <w:color w:val="9A8347"/>
          <w:spacing w:val="-14"/>
          <w:w w:val="86"/>
          <w:kern w:val="0"/>
          <w:sz w:val="20"/>
          <w:szCs w:val="20"/>
        </w:rPr>
        <w:t>A</w:t>
      </w:r>
      <w:r>
        <w:rPr>
          <w:color w:val="9A8347"/>
          <w:w w:val="107"/>
          <w:kern w:val="0"/>
          <w:sz w:val="20"/>
          <w:szCs w:val="20"/>
        </w:rPr>
        <w:t>TION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140" w:before="12" w:after="0"/>
        <w:jc w:val="left"/>
        <w:rPr>
          <w:rFonts w:ascii="Garamond" w:hAnsi="Garamond" w:cs="Garamond"/>
          <w:color w:val="000000"/>
          <w:kern w:val="0"/>
          <w:sz w:val="14"/>
          <w:szCs w:val="14"/>
        </w:rPr>
      </w:pPr>
      <w:r>
        <w:rPr>
          <w:rFonts w:cs="Garamond" w:ascii="Garamond" w:hAnsi="Garamond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884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9A8347"/>
          <w:w w:val="99"/>
          <w:kern w:val="0"/>
          <w:sz w:val="18"/>
          <w:szCs w:val="18"/>
        </w:rPr>
        <w:t>ABOUT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A8347"/>
          <w:w w:val="102"/>
          <w:kern w:val="0"/>
          <w:sz w:val="18"/>
          <w:szCs w:val="18"/>
        </w:rPr>
        <w:t>AMCHAM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A8347"/>
          <w:w w:val="99"/>
          <w:kern w:val="0"/>
          <w:sz w:val="18"/>
          <w:szCs w:val="18"/>
        </w:rPr>
        <w:t>SWEDEN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orient="landscape" w:w="16800" w:h="11860"/>
          <w:pgMar w:left="640" w:right="5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8" w:right="-234" w:hanging="0"/>
        <w:jc w:val="left"/>
        <w:rPr>
          <w:rFonts w:ascii="Bodoni MT;Times New Roman" w:hAnsi="Bodoni MT;Times New Roman" w:cs="Bodoni MT;Times New Roman"/>
          <w:color w:val="000000"/>
          <w:kern w:val="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8320" cy="7523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7523640"/>
                          <a:chOff x="0" y="0"/>
                          <a:chExt cx="5608440" cy="7523640"/>
                        </a:xfrm>
                      </wpg:grpSpPr>
                      <wps:wsp>
                        <wps:cNvSpPr/>
                        <wps:spPr>
                          <a:xfrm>
                            <a:off x="655920" y="85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85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70000"/>
                            <a:ext cx="5216400" cy="238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655720"/>
                            <a:ext cx="5216400" cy="4867920"/>
                          </a:xfrm>
                          <a:prstGeom prst="rect">
                            <a:avLst/>
                          </a:prstGeom>
                          <a:solidFill>
                            <a:srgbClr val="9fb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8440" cy="29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6421680"/>
                            <a:ext cx="10940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7154640"/>
                            <a:ext cx="15667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2560" y="3230280"/>
                            <a:ext cx="374904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3009960" y="5828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5" y="2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583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8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583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5835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18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5835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17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583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5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583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583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5835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13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583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1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583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16" y="1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520" y="582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9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120" y="5828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582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58284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5828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58284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58284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582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5821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">
                                  <a:moveTo>
                                    <a:pt x="27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582840"/>
                              <a:ext cx="6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5828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58284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5828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582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5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582120"/>
                              <a:ext cx="4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582120"/>
                              <a:ext cx="87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581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581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582120"/>
                              <a:ext cx="14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581040"/>
                              <a:ext cx="1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">
                                  <a:moveTo>
                                    <a:pt x="5" y="2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70" y="1"/>
                                  </a:lnTo>
                                  <a:lnTo>
                                    <a:pt x="270" y="1"/>
                                  </a:lnTo>
                                  <a:lnTo>
                                    <a:pt x="27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581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58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760" y="58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5810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5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581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581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58104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580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960" y="58104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0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580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5803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960" y="580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0" y="580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1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120" y="58104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580320"/>
                              <a:ext cx="21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40" y="1"/>
                                  </a:lnTo>
                                  <a:lnTo>
                                    <a:pt x="338" y="1"/>
                                  </a:lnTo>
                                  <a:lnTo>
                                    <a:pt x="336" y="1"/>
                                  </a:lnTo>
                                  <a:lnTo>
                                    <a:pt x="33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5803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579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960" y="58032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0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579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579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960" y="579600"/>
                              <a:ext cx="237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78" y="1"/>
                                  </a:lnTo>
                                  <a:lnTo>
                                    <a:pt x="37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57924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579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720" y="579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5792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579240"/>
                              <a:ext cx="25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0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579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5792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57924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57852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579240"/>
                              <a:ext cx="26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578520"/>
                              <a:ext cx="28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5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578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78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57852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600" y="57852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578520"/>
                              <a:ext cx="31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57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0" y="577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120" y="57780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577800"/>
                              <a:ext cx="33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120" y="5778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577080"/>
                              <a:ext cx="3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593" y="1"/>
                                  </a:lnTo>
                                  <a:lnTo>
                                    <a:pt x="59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576720"/>
                              <a:ext cx="38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360" y="57672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8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575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8" y="2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576000"/>
                              <a:ext cx="41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66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5760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2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575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575280"/>
                              <a:ext cx="42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8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574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920" y="574560"/>
                              <a:ext cx="43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69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574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13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57384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573840"/>
                              <a:ext cx="31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05" y="1"/>
                                  </a:lnTo>
                                  <a:lnTo>
                                    <a:pt x="50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120" y="573840"/>
                              <a:ext cx="12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0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573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573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573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573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573480"/>
                              <a:ext cx="1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573840"/>
                              <a:ext cx="30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8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080" y="5734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573840"/>
                              <a:ext cx="13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5738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57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734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15" y="1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573480"/>
                              <a:ext cx="14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573480"/>
                              <a:ext cx="30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8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5727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1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573480"/>
                              <a:ext cx="213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0">
                                  <a:moveTo>
                                    <a:pt x="0" y="0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573480"/>
                              <a:ext cx="8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57276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120" y="572760"/>
                              <a:ext cx="21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1" y="1"/>
                                  </a:lnTo>
                                  <a:lnTo>
                                    <a:pt x="35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572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5720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57276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572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5727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572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560" y="572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572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400" y="573480"/>
                              <a:ext cx="15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57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57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400" y="5727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57276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57204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840" y="572760"/>
                              <a:ext cx="1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120" y="572760"/>
                              <a:ext cx="18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0">
                                  <a:moveTo>
                                    <a:pt x="0" y="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57276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57204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0" y="572040"/>
                              <a:ext cx="19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1"/>
                                  </a:lnTo>
                                  <a:lnTo>
                                    <a:pt x="3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5720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57276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572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57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57204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57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572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572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57204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840" y="5720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572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0" y="572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572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571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5720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57132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572040"/>
                              <a:ext cx="12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57024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572040"/>
                              <a:ext cx="17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5713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400" y="57132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571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5713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280" y="57132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571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571320"/>
                              <a:ext cx="15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43" y="1"/>
                                  </a:lnTo>
                                  <a:lnTo>
                                    <a:pt x="24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240" y="57024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570960"/>
                              <a:ext cx="15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4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570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570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5709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570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570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320" y="570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570960"/>
                              <a:ext cx="13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8" y="1"/>
                                  </a:lnTo>
                                  <a:lnTo>
                                    <a:pt x="2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0" y="5709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6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5709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56952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4" y="1"/>
                                  </a:lnTo>
                                  <a:lnTo>
                                    <a:pt x="254" y="1"/>
                                  </a:lnTo>
                                  <a:lnTo>
                                    <a:pt x="254" y="1"/>
                                  </a:lnTo>
                                  <a:lnTo>
                                    <a:pt x="254" y="1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5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570960"/>
                              <a:ext cx="15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57024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280" y="570240"/>
                              <a:ext cx="12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56952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569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56952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569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56952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569520"/>
                              <a:ext cx="13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920" y="569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569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5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56952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56880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0" y="1"/>
                                  </a:lnTo>
                                  <a:lnTo>
                                    <a:pt x="230" y="1"/>
                                  </a:lnTo>
                                  <a:lnTo>
                                    <a:pt x="23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568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680" y="569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280" y="568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569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568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569520"/>
                              <a:ext cx="13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0" y="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920" y="569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569520"/>
                              <a:ext cx="14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569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56952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569520"/>
                              <a:ext cx="116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569520"/>
                              <a:ext cx="12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568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56880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56880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18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56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568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040" y="568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360" y="568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568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567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56772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0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568800"/>
                              <a:ext cx="10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56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568800"/>
                              <a:ext cx="10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568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5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6844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56772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567720"/>
                              <a:ext cx="13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">
                                  <a:moveTo>
                                    <a:pt x="2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8" y="1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2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360" y="568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56772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568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567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567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567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960" y="5677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16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360" y="567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6772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6772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2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5677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567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8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567720"/>
                              <a:ext cx="11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56772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56772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17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56772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56772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56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56772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7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600" y="56772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">
                                  <a:moveTo>
                                    <a:pt x="14" y="1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56772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17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56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567720"/>
                              <a:ext cx="1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677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567720"/>
                              <a:ext cx="11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567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67720"/>
                              <a:ext cx="14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567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520" y="567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567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567000"/>
                              <a:ext cx="7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">
                                  <a:moveTo>
                                    <a:pt x="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567000"/>
                              <a:ext cx="6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56700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566280"/>
                              <a:ext cx="15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">
                                  <a:moveTo>
                                    <a:pt x="15" y="2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53" y="1"/>
                                  </a:lnTo>
                                  <a:lnTo>
                                    <a:pt x="253" y="1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5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56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960" y="56772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0">
                                  <a:moveTo>
                                    <a:pt x="0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5677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566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960" y="56700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566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960" y="56700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56628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7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566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567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567000"/>
                              <a:ext cx="7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56628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561240"/>
                              <a:ext cx="59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960" y="5662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566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120" y="566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566280"/>
                              <a:ext cx="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5662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566280"/>
                              <a:ext cx="82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5659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56592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65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56592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440" y="565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2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566280"/>
                              <a:ext cx="17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565920"/>
                              <a:ext cx="18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565200"/>
                              <a:ext cx="1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565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565200"/>
                              <a:ext cx="13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56520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680" y="565200"/>
                              <a:ext cx="105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240" y="564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680" y="56448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564480"/>
                              <a:ext cx="83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564480"/>
                              <a:ext cx="22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5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564480"/>
                              <a:ext cx="14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56376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563760"/>
                              <a:ext cx="22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563760"/>
                              <a:ext cx="14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5637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0" y="563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5644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563760"/>
                              <a:ext cx="9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080" y="563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563040"/>
                              <a:ext cx="245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39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680" y="563040"/>
                              <a:ext cx="14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520" y="563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56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160" y="563040"/>
                              <a:ext cx="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160" y="5630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563040"/>
                              <a:ext cx="7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562680"/>
                              <a:ext cx="25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562680"/>
                              <a:ext cx="132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562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040" y="5626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562680"/>
                              <a:ext cx="7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561960"/>
                              <a:ext cx="26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0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561960"/>
                              <a:ext cx="13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561960"/>
                              <a:ext cx="8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56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561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561240"/>
                              <a:ext cx="26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561240"/>
                              <a:ext cx="13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561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480" y="56196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480" y="56196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360" y="56124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480" y="5612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560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56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0" y="560520"/>
                              <a:ext cx="5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561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561240"/>
                              <a:ext cx="269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56052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5605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480" y="560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56052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0" y="560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560520"/>
                              <a:ext cx="27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560520"/>
                              <a:ext cx="28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56052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56052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680" y="560520"/>
                              <a:ext cx="5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0" y="560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680" y="56052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560520"/>
                              <a:ext cx="11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5605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560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6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560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560160"/>
                              <a:ext cx="28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560160"/>
                              <a:ext cx="5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56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559440"/>
                              <a:ext cx="1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558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680" y="560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56016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559440"/>
                              <a:ext cx="29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8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558720"/>
                              <a:ext cx="5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5594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558720"/>
                              <a:ext cx="6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559440"/>
                              <a:ext cx="123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559440"/>
                              <a:ext cx="20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559440"/>
                              <a:ext cx="9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55800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15" y="2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55872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559440"/>
                              <a:ext cx="83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558720"/>
                              <a:ext cx="20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55872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556920"/>
                              <a:ext cx="51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">
                                  <a:moveTo>
                                    <a:pt x="3" y="4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55872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558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5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55764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55872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558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557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558000"/>
                              <a:ext cx="16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268" y="1"/>
                                  </a:lnTo>
                                  <a:lnTo>
                                    <a:pt x="26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558720"/>
                              <a:ext cx="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55800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557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55800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558000"/>
                              <a:ext cx="5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558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55800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7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280" y="5569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5576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558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5580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0680" y="55800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557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557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55800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5580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55764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556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558000"/>
                              <a:ext cx="165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55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557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55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557640"/>
                              <a:ext cx="5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558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55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557640"/>
                              <a:ext cx="5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557640"/>
                              <a:ext cx="11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557640"/>
                              <a:ext cx="1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55440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55764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556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557640"/>
                              <a:ext cx="172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0" y="0"/>
                                  </a:move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556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556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5569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555480"/>
                              <a:ext cx="3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">
                                  <a:moveTo>
                                    <a:pt x="0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557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556920"/>
                              <a:ext cx="5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556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1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55692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9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556920"/>
                              <a:ext cx="1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555480"/>
                              <a:ext cx="16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">
                                  <a:moveTo>
                                    <a:pt x="14" y="2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6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55620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55512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5562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1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55620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7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5562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556200"/>
                              <a:ext cx="58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55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55548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555120"/>
                              <a:ext cx="1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555480"/>
                              <a:ext cx="6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555480"/>
                              <a:ext cx="11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55548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554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555480"/>
                              <a:ext cx="48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554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55512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55368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">
                                  <a:moveTo>
                                    <a:pt x="16" y="3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3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555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55512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55512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55440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55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554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554400"/>
                              <a:ext cx="58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55440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55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554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554400"/>
                              <a:ext cx="11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554400"/>
                              <a:ext cx="6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">
                                  <a:moveTo>
                                    <a:pt x="0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553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1640" y="55440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553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55368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55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55368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553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55296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55368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553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120" y="55296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6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55368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1640" y="553680"/>
                              <a:ext cx="5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552960"/>
                              <a:ext cx="12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55296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552960"/>
                              <a:ext cx="7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55224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5529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552960"/>
                              <a:ext cx="6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960" y="552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552240"/>
                              <a:ext cx="123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20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5522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552240"/>
                              <a:ext cx="76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55188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55296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552960"/>
                              <a:ext cx="10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720" y="55224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552240"/>
                              <a:ext cx="11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551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551880"/>
                              <a:ext cx="12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551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551160"/>
                              <a:ext cx="9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">
                                  <a:moveTo>
                                    <a:pt x="14" y="3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41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5518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551880"/>
                              <a:ext cx="1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551880"/>
                              <a:ext cx="6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8320" y="551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5518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5518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0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5511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551880"/>
                              <a:ext cx="5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551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55188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55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55116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5518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551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551160"/>
                              <a:ext cx="11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">
                                  <a:moveTo>
                                    <a:pt x="4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8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551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551880"/>
                              <a:ext cx="6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551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55116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551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551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5511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5511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55116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0560" y="551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1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55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551160"/>
                              <a:ext cx="12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55116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551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54972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5511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551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55116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55116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550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50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549720"/>
                              <a:ext cx="12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">
                                  <a:moveTo>
                                    <a:pt x="2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55044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55044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920" y="550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9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550440"/>
                              <a:ext cx="12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550440"/>
                              <a:ext cx="6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440" y="550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9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550440"/>
                              <a:ext cx="6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5504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5497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54972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0" y="54972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54936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54972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549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8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5504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200" y="550440"/>
                              <a:ext cx="11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5497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549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120" y="5497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54972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549720"/>
                              <a:ext cx="12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54972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549360"/>
                              <a:ext cx="6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54864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54936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549360"/>
                              <a:ext cx="12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548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0" y="549360"/>
                              <a:ext cx="5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549360"/>
                              <a:ext cx="14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548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5479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54864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3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54792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2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54864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548640"/>
                              <a:ext cx="12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20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0" y="547920"/>
                              <a:ext cx="69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548640"/>
                              <a:ext cx="143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547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54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548640"/>
                              <a:ext cx="11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0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547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547920"/>
                              <a:ext cx="14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544320"/>
                              <a:ext cx="35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1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54720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547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547920"/>
                              <a:ext cx="11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9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0" y="546840"/>
                              <a:ext cx="11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">
                                  <a:moveTo>
                                    <a:pt x="10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54792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54720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54720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54720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54720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6" y="1"/>
                                  </a:lnTo>
                                  <a:lnTo>
                                    <a:pt x="2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000" y="547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960" y="547200"/>
                              <a:ext cx="6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960" y="5472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760" y="54720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54612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54684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54684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546840"/>
                              <a:ext cx="13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">
                                  <a:moveTo>
                                    <a:pt x="5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546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040" y="546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54684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546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9520" y="54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960" y="54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54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0" y="546120"/>
                              <a:ext cx="116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54540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54612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546120"/>
                              <a:ext cx="13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2280" y="546120"/>
                              <a:ext cx="5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280" y="54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546120"/>
                              <a:ext cx="105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5461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880" y="545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5461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545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54432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5446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54540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546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54612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0">
                                  <a:moveTo>
                                    <a:pt x="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9520" y="5461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545400"/>
                              <a:ext cx="13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2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545400"/>
                              <a:ext cx="6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545400"/>
                              <a:ext cx="11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54540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544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544680"/>
                              <a:ext cx="11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54468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5446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544680"/>
                              <a:ext cx="13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545400"/>
                              <a:ext cx="5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0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545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120" y="544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544680"/>
                              <a:ext cx="6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544320"/>
                              <a:ext cx="1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9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54432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54360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920" y="5443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544320"/>
                              <a:ext cx="13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54432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640" y="543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543600"/>
                              <a:ext cx="12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560" y="543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54360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54360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360" y="543600"/>
                              <a:ext cx="14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920" y="543600"/>
                              <a:ext cx="58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542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54288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19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542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54288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54288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54216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542880"/>
                              <a:ext cx="14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440" y="54288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54288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5428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542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542880"/>
                              <a:ext cx="12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54288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542880"/>
                              <a:ext cx="14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54216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542160"/>
                              <a:ext cx="12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54216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54180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542160"/>
                              <a:ext cx="14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542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541080"/>
                              <a:ext cx="13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54180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5418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541800"/>
                              <a:ext cx="14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5418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541800"/>
                              <a:ext cx="4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541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541080"/>
                              <a:ext cx="6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54108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5410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760" y="541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54108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13" y="1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541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200" y="541080"/>
                              <a:ext cx="4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0" y="541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880" y="540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540360"/>
                              <a:ext cx="13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54036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54036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54036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540360"/>
                              <a:ext cx="14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54036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560" y="540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539640"/>
                              <a:ext cx="11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539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53964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53892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53964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5396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539640"/>
                              <a:ext cx="14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360" y="53964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53964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960" y="53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538560"/>
                              <a:ext cx="10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">
                                  <a:moveTo>
                                    <a:pt x="2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6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5396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360" y="539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53964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0" y="53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5389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5389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53784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53604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53892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538920"/>
                              <a:ext cx="14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53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120" y="539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539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538920"/>
                              <a:ext cx="5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120" y="5385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538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537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538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538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53712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537120"/>
                              <a:ext cx="7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5385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5385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538560"/>
                              <a:ext cx="13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160" y="53856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800" y="538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537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538560"/>
                              <a:ext cx="11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0">
                                  <a:moveTo>
                                    <a:pt x="0" y="0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53784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5385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000" y="538560"/>
                              <a:ext cx="13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537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160" y="537840"/>
                              <a:ext cx="5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0" y="537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53712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537840"/>
                              <a:ext cx="1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7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538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53784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37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537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537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537120"/>
                              <a:ext cx="105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53712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880" y="537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537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537120"/>
                              <a:ext cx="13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537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4640" y="537120"/>
                              <a:ext cx="5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0" y="536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7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535320"/>
                              <a:ext cx="1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">
                                  <a:moveTo>
                                    <a:pt x="6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8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53640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53640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53712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536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536040"/>
                              <a:ext cx="5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53640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536400"/>
                              <a:ext cx="15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536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534600"/>
                              <a:ext cx="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9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53604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360" y="536040"/>
                              <a:ext cx="14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536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720" y="536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8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720" y="536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0" y="53604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53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360" y="5360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0" y="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535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533880"/>
                              <a:ext cx="36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53532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535320"/>
                              <a:ext cx="15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53532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240" y="535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040" y="53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560" y="53532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5346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760" y="534600"/>
                              <a:ext cx="116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53460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534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520" y="53460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1"/>
                                  </a:lnTo>
                                  <a:lnTo>
                                    <a:pt x="2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440" y="53460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0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535320"/>
                              <a:ext cx="5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240" y="535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535320"/>
                              <a:ext cx="6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534600"/>
                              <a:ext cx="9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534600"/>
                              <a:ext cx="13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">
                                  <a:moveTo>
                                    <a:pt x="7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53352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534600"/>
                              <a:ext cx="14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">
                                  <a:moveTo>
                                    <a:pt x="11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534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534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160" y="534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534600"/>
                              <a:ext cx="8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534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9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534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53388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53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040" y="53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53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53460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533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533880"/>
                              <a:ext cx="13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533880"/>
                              <a:ext cx="4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0" y="533520"/>
                              <a:ext cx="14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">
                                  <a:moveTo>
                                    <a:pt x="11" y="2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2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533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533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531360"/>
                              <a:ext cx="35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53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53352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">
                                  <a:moveTo>
                                    <a:pt x="13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533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532080"/>
                              <a:ext cx="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">
                                  <a:moveTo>
                                    <a:pt x="0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520" y="532800"/>
                              <a:ext cx="7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3208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8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532080"/>
                              <a:ext cx="13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2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532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5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532800"/>
                              <a:ext cx="6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5328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532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53280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800" y="532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7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5320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532080"/>
                              <a:ext cx="13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532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532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280" y="532080"/>
                              <a:ext cx="7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531360"/>
                              <a:ext cx="69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">
                                  <a:moveTo>
                                    <a:pt x="4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531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531360"/>
                              <a:ext cx="6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532080"/>
                              <a:ext cx="12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531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53136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5313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53136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31360"/>
                              <a:ext cx="13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1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531000"/>
                              <a:ext cx="12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53100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53100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52956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53100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5313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531360"/>
                              <a:ext cx="12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531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880" y="531000"/>
                              <a:ext cx="58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53100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530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530280"/>
                              <a:ext cx="122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19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120" y="530280"/>
                              <a:ext cx="7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530280"/>
                              <a:ext cx="4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530280"/>
                              <a:ext cx="15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960" y="530280"/>
                              <a:ext cx="5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530280"/>
                              <a:ext cx="11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529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530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529560"/>
                              <a:ext cx="7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529560"/>
                              <a:ext cx="4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240" y="52956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52956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529560"/>
                              <a:ext cx="12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9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52884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52884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529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528840"/>
                              <a:ext cx="4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528840"/>
                              <a:ext cx="123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20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528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528840"/>
                              <a:ext cx="7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52884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528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528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528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528120"/>
                              <a:ext cx="15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1"/>
                                  </a:lnTo>
                                  <a:lnTo>
                                    <a:pt x="244" y="1"/>
                                  </a:lnTo>
                                  <a:lnTo>
                                    <a:pt x="244" y="1"/>
                                  </a:lnTo>
                                  <a:lnTo>
                                    <a:pt x="244" y="1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4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528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52812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20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527760"/>
                              <a:ext cx="7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">
                                  <a:moveTo>
                                    <a:pt x="4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920" y="52776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528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52812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28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14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760" y="52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720" y="52812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52812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527760"/>
                              <a:ext cx="123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527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52776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2776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52776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600" y="5277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5277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527040"/>
                              <a:ext cx="12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9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527040"/>
                              <a:ext cx="7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52632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527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527040"/>
                              <a:ext cx="5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527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5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527760"/>
                              <a:ext cx="13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527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527040"/>
                              <a:ext cx="16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6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526320"/>
                              <a:ext cx="12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20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52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52560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5263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52632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52632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5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526320"/>
                              <a:ext cx="16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526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525600"/>
                              <a:ext cx="12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52560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52560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52560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525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9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525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525600"/>
                              <a:ext cx="177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4" y="1"/>
                                  </a:lnTo>
                                  <a:lnTo>
                                    <a:pt x="28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525240"/>
                              <a:ext cx="12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800" y="52380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">
                                  <a:moveTo>
                                    <a:pt x="10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9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440" y="52524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525240"/>
                              <a:ext cx="6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525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525240"/>
                              <a:ext cx="18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52524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0">
                                  <a:moveTo>
                                    <a:pt x="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5252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525240"/>
                              <a:ext cx="6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0" y="52524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680" y="525240"/>
                              <a:ext cx="18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52452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">
                                  <a:moveTo>
                                    <a:pt x="11" y="1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52524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524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52308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524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52308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52452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5245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524520"/>
                              <a:ext cx="17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524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523800"/>
                              <a:ext cx="9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52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52380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2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52380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">
                                  <a:moveTo>
                                    <a:pt x="0" y="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523800"/>
                              <a:ext cx="173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523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523800"/>
                              <a:ext cx="19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52308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52308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522720"/>
                              <a:ext cx="83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523080"/>
                              <a:ext cx="19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523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52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522720"/>
                              <a:ext cx="9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880" y="522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5227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522720"/>
                              <a:ext cx="6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52200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522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522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522720"/>
                              <a:ext cx="18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522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521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522720"/>
                              <a:ext cx="7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522720"/>
                              <a:ext cx="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0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227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52200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22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52200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522000"/>
                              <a:ext cx="7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522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0" y="522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9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522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6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5220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522000"/>
                              <a:ext cx="19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52128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10" y="2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52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521280"/>
                              <a:ext cx="9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52128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52128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521280"/>
                              <a:ext cx="7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521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52128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5220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521280"/>
                              <a:ext cx="19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52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52128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8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521280"/>
                              <a:ext cx="19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521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52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520200"/>
                              <a:ext cx="9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">
                                  <a:moveTo>
                                    <a:pt x="11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519480"/>
                              <a:ext cx="6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">
                                  <a:moveTo>
                                    <a:pt x="10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1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52056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520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52128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0">
                                  <a:moveTo>
                                    <a:pt x="0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52128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520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1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52128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52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521280"/>
                              <a:ext cx="4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0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520560"/>
                              <a:ext cx="2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520560"/>
                              <a:ext cx="9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520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8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520560"/>
                              <a:ext cx="9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51948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520200"/>
                              <a:ext cx="9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5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520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52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5202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6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52020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52020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520200"/>
                              <a:ext cx="2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519480"/>
                              <a:ext cx="9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5202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52020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11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52020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520200"/>
                              <a:ext cx="23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520200"/>
                              <a:ext cx="11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519480"/>
                              <a:ext cx="26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519480"/>
                              <a:ext cx="14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3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518760"/>
                              <a:ext cx="10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51876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516960"/>
                              <a:ext cx="39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518760"/>
                              <a:ext cx="39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5187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518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51732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">
                                  <a:moveTo>
                                    <a:pt x="11" y="2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7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517320"/>
                              <a:ext cx="6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">
                                  <a:moveTo>
                                    <a:pt x="8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518040"/>
                              <a:ext cx="38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62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518040"/>
                              <a:ext cx="37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0" y="0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5180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517320"/>
                              <a:ext cx="36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59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5173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517320"/>
                              <a:ext cx="10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6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517320"/>
                              <a:ext cx="36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516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516960"/>
                              <a:ext cx="10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516960"/>
                              <a:ext cx="6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516960"/>
                              <a:ext cx="3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7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51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51696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0">
                                  <a:moveTo>
                                    <a:pt x="0" y="0"/>
                                  </a:move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5169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515520"/>
                              <a:ext cx="11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">
                                  <a:moveTo>
                                    <a:pt x="7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200" y="51552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516960"/>
                              <a:ext cx="339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5169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50976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">
                                  <a:moveTo>
                                    <a:pt x="0" y="11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51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516240"/>
                              <a:ext cx="335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5162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516240"/>
                              <a:ext cx="32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0">
                                  <a:moveTo>
                                    <a:pt x="0" y="0"/>
                                  </a:moveTo>
                                  <a:lnTo>
                                    <a:pt x="51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51624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51552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90" y="1"/>
                                  </a:lnTo>
                                  <a:lnTo>
                                    <a:pt x="49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240" y="5155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515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515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515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515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514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514800"/>
                              <a:ext cx="10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514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51480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514800"/>
                              <a:ext cx="30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8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514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514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514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51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514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514800"/>
                              <a:ext cx="29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8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514800"/>
                              <a:ext cx="6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513000"/>
                              <a:ext cx="10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">
                                  <a:moveTo>
                                    <a:pt x="5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513720"/>
                              <a:ext cx="6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514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514440"/>
                              <a:ext cx="29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513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513720"/>
                              <a:ext cx="28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5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51300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513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513000"/>
                              <a:ext cx="27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4" y="1"/>
                                  </a:lnTo>
                                  <a:lnTo>
                                    <a:pt x="44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512280"/>
                              <a:ext cx="11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8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511920"/>
                              <a:ext cx="6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51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512280"/>
                              <a:ext cx="267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3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511920"/>
                              <a:ext cx="11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511920"/>
                              <a:ext cx="25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07" y="1"/>
                                  </a:lnTo>
                                  <a:lnTo>
                                    <a:pt x="407" y="1"/>
                                  </a:lnTo>
                                  <a:lnTo>
                                    <a:pt x="40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511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511920"/>
                              <a:ext cx="24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511200"/>
                              <a:ext cx="11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510480"/>
                              <a:ext cx="5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440" y="51120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5112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510480"/>
                              <a:ext cx="11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510480"/>
                              <a:ext cx="22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5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510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510480"/>
                              <a:ext cx="11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0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509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50976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720" y="509760"/>
                              <a:ext cx="21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4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09400"/>
                              <a:ext cx="11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">
                                  <a:moveTo>
                                    <a:pt x="5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8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09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720" y="509760"/>
                              <a:ext cx="18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50976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160" y="50940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12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506160"/>
                              <a:ext cx="65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">
                                  <a:moveTo>
                                    <a:pt x="7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50940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50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509400"/>
                              <a:ext cx="17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27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509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5086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50940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0" y="1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509400"/>
                              <a:ext cx="87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0796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50796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5086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509400"/>
                              <a:ext cx="14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50868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507960"/>
                              <a:ext cx="10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">
                                  <a:moveTo>
                                    <a:pt x="5" y="2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50940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440" y="508680"/>
                              <a:ext cx="1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50868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5072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507960"/>
                              <a:ext cx="10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6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50868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50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5079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507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507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50796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507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507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5061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50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507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50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504720"/>
                              <a:ext cx="3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5079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640" y="50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5072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507960"/>
                              <a:ext cx="6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507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50796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507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507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507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0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507240"/>
                              <a:ext cx="9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50724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5072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507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507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507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507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507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507240"/>
                              <a:ext cx="106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504720"/>
                              <a:ext cx="116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4">
                                  <a:moveTo>
                                    <a:pt x="11" y="4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8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506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506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5065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506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50616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506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840" y="506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505440"/>
                              <a:ext cx="5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504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504720"/>
                              <a:ext cx="5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504000"/>
                              <a:ext cx="12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504000"/>
                              <a:ext cx="5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502200"/>
                              <a:ext cx="37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50220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">
                                  <a:moveTo>
                                    <a:pt x="11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1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503640"/>
                              <a:ext cx="5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600" y="50220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501480"/>
                              <a:ext cx="12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20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501120"/>
                              <a:ext cx="5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">
                                  <a:moveTo>
                                    <a:pt x="5" y="2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500400"/>
                              <a:ext cx="34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501120"/>
                              <a:ext cx="12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501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501120"/>
                              <a:ext cx="11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00400"/>
                              <a:ext cx="5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500400"/>
                              <a:ext cx="12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">
                                  <a:moveTo>
                                    <a:pt x="5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20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49896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500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499680"/>
                              <a:ext cx="58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49968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320" y="498960"/>
                              <a:ext cx="5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49968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498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499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497160"/>
                              <a:ext cx="35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989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49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49716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498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49860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49860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497880"/>
                              <a:ext cx="13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497160"/>
                              <a:ext cx="12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496440"/>
                              <a:ext cx="12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49608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491400"/>
                              <a:ext cx="38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">
                                  <a:moveTo>
                                    <a:pt x="0" y="9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49608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49608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49464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95360"/>
                              <a:ext cx="9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49392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">
                                  <a:moveTo>
                                    <a:pt x="4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494640"/>
                              <a:ext cx="9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960" y="493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493920"/>
                              <a:ext cx="9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5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49392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493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9320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493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493920"/>
                              <a:ext cx="5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93200"/>
                              <a:ext cx="102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49320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49212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6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4921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49284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492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520" y="492120"/>
                              <a:ext cx="5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491400"/>
                              <a:ext cx="11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">
                                  <a:moveTo>
                                    <a:pt x="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488880"/>
                              <a:ext cx="58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">
                                  <a:moveTo>
                                    <a:pt x="5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90320"/>
                              <a:ext cx="12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">
                                  <a:moveTo>
                                    <a:pt x="18" y="2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49032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87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3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8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489600"/>
                              <a:ext cx="12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48816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488160"/>
                              <a:ext cx="13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487800"/>
                              <a:ext cx="5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">
                                  <a:moveTo>
                                    <a:pt x="3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48816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487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487800"/>
                              <a:ext cx="9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48708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48708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486360"/>
                              <a:ext cx="10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486360"/>
                              <a:ext cx="5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85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4856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486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48636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485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5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85640"/>
                              <a:ext cx="9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48564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482400"/>
                              <a:ext cx="37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85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8456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5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485280"/>
                              <a:ext cx="9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852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48456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85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5280"/>
                              <a:ext cx="9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484560"/>
                              <a:ext cx="106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838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484560"/>
                              <a:ext cx="10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483120"/>
                              <a:ext cx="11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">
                                  <a:moveTo>
                                    <a:pt x="23" y="2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48312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240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482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482400"/>
                              <a:ext cx="11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479520"/>
                              <a:ext cx="57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">
                                  <a:moveTo>
                                    <a:pt x="5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2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1320"/>
                              <a:ext cx="1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482040"/>
                              <a:ext cx="11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481320"/>
                              <a:ext cx="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48132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8132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481320"/>
                              <a:ext cx="12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8060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480600"/>
                              <a:ext cx="12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478080"/>
                              <a:ext cx="36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">
                                  <a:moveTo>
                                    <a:pt x="0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795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479880"/>
                              <a:ext cx="12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479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479520"/>
                              <a:ext cx="13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479520"/>
                              <a:ext cx="12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78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880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79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476280"/>
                              <a:ext cx="57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78800"/>
                              <a:ext cx="13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808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478080"/>
                              <a:ext cx="13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7700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477360"/>
                              <a:ext cx="14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2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477000"/>
                              <a:ext cx="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477000"/>
                              <a:ext cx="13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762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76280"/>
                              <a:ext cx="14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">
                                  <a:moveTo>
                                    <a:pt x="23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476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473040"/>
                              <a:ext cx="38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55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75560"/>
                              <a:ext cx="14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47448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7556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0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4755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48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47484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8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4744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4737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474480"/>
                              <a:ext cx="116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7376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">
                                  <a:moveTo>
                                    <a:pt x="0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471600"/>
                              <a:ext cx="127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">
                                  <a:moveTo>
                                    <a:pt x="24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47232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7304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69080"/>
                              <a:ext cx="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46800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">
                                  <a:moveTo>
                                    <a:pt x="0" y="8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3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880" y="47052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">
                                  <a:moveTo>
                                    <a:pt x="3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71240"/>
                              <a:ext cx="12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469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70520"/>
                              <a:ext cx="12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469800"/>
                              <a:ext cx="12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469800"/>
                              <a:ext cx="4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468720"/>
                              <a:ext cx="4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469080"/>
                              <a:ext cx="132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69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67280"/>
                              <a:ext cx="2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467280"/>
                              <a:ext cx="13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">
                                  <a:moveTo>
                                    <a:pt x="21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2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468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465480"/>
                              <a:ext cx="48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">
                                  <a:moveTo>
                                    <a:pt x="2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9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46404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67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5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67280"/>
                              <a:ext cx="14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2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46656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466560"/>
                              <a:ext cx="10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6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4665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6620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466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66200"/>
                              <a:ext cx="10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7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4654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4665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465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2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6548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465480"/>
                              <a:ext cx="11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8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4647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464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647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4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464760"/>
                              <a:ext cx="116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8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463680"/>
                              <a:ext cx="4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636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46404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464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4636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12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63680"/>
                              <a:ext cx="12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462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46368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629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46368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462960"/>
                              <a:ext cx="132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460800"/>
                              <a:ext cx="47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">
                                  <a:moveTo>
                                    <a:pt x="2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460800"/>
                              <a:ext cx="3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622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6224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46152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6152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">
                                  <a:moveTo>
                                    <a:pt x="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461520"/>
                              <a:ext cx="11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6080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460800"/>
                              <a:ext cx="11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45972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46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6044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46044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454680"/>
                              <a:ext cx="47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">
                                  <a:moveTo>
                                    <a:pt x="5" y="1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080" y="451440"/>
                              <a:ext cx="43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5972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459720"/>
                              <a:ext cx="12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20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5828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459000"/>
                              <a:ext cx="12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20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459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456480"/>
                              <a:ext cx="133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">
                                  <a:moveTo>
                                    <a:pt x="12" y="4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55400"/>
                              <a:ext cx="33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45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455760"/>
                              <a:ext cx="13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55400"/>
                              <a:ext cx="12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468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455400"/>
                              <a:ext cx="13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4546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">
                                  <a:moveTo>
                                    <a:pt x="0" y="1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8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45468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5468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454680"/>
                              <a:ext cx="1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4539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454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5396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453960"/>
                              <a:ext cx="11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453240"/>
                              <a:ext cx="4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5324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452160"/>
                              <a:ext cx="12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">
                                  <a:moveTo>
                                    <a:pt x="2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5288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450720"/>
                              <a:ext cx="46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452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5144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452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451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5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4514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451440"/>
                              <a:ext cx="10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7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5144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45072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4514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451440"/>
                              <a:ext cx="102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450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450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50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446400"/>
                              <a:ext cx="38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451440"/>
                              <a:ext cx="12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50720"/>
                              <a:ext cx="10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4507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5072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4507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448920"/>
                              <a:ext cx="43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4964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450360"/>
                              <a:ext cx="10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450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49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448920"/>
                              <a:ext cx="11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">
                                  <a:moveTo>
                                    <a:pt x="7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448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4748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280" y="448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448200"/>
                              <a:ext cx="11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8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44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280" y="448200"/>
                              <a:ext cx="4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47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44748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7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447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43884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">
                                  <a:moveTo>
                                    <a:pt x="20" y="15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4712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444960"/>
                              <a:ext cx="12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">
                                  <a:moveTo>
                                    <a:pt x="19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19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4640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46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464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44640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4456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438120"/>
                              <a:ext cx="41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442080"/>
                              <a:ext cx="41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444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44600"/>
                              <a:ext cx="122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44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43880"/>
                              <a:ext cx="12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443160"/>
                              <a:ext cx="13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42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4244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442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42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42080"/>
                              <a:ext cx="13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38840"/>
                              <a:ext cx="53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441360"/>
                              <a:ext cx="12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4413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441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440640"/>
                              <a:ext cx="13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439920"/>
                              <a:ext cx="13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43956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38840"/>
                              <a:ext cx="13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438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3812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43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3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438120"/>
                              <a:ext cx="13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36320"/>
                              <a:ext cx="52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">
                                  <a:moveTo>
                                    <a:pt x="7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740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437400"/>
                              <a:ext cx="143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435600"/>
                              <a:ext cx="38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">
                                  <a:moveTo>
                                    <a:pt x="1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3668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436680"/>
                              <a:ext cx="9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4366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35600"/>
                              <a:ext cx="5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436680"/>
                              <a:ext cx="106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0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436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36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436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436320"/>
                              <a:ext cx="8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43560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43416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">
                                  <a:moveTo>
                                    <a:pt x="0" y="5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43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434160"/>
                              <a:ext cx="5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">
                                  <a:moveTo>
                                    <a:pt x="2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35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436320"/>
                              <a:ext cx="9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43560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3560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488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34160"/>
                              <a:ext cx="12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201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43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427320"/>
                              <a:ext cx="43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">
                                  <a:moveTo>
                                    <a:pt x="0" y="14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8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3416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34160"/>
                              <a:ext cx="4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3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43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432360"/>
                              <a:ext cx="49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33800"/>
                              <a:ext cx="4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433800"/>
                              <a:ext cx="12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0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433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43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33080"/>
                              <a:ext cx="5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433080"/>
                              <a:ext cx="13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2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2360"/>
                              <a:ext cx="5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323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432360"/>
                              <a:ext cx="12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31640"/>
                              <a:ext cx="5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323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43236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28760"/>
                              <a:ext cx="51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">
                                  <a:moveTo>
                                    <a:pt x="7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83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31640"/>
                              <a:ext cx="14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128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3128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30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8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3056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30560"/>
                              <a:ext cx="15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1"/>
                                  </a:lnTo>
                                  <a:lnTo>
                                    <a:pt x="24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429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7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42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29840"/>
                              <a:ext cx="4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29840"/>
                              <a:ext cx="15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2876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29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14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4291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2912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25" y="1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29120"/>
                              <a:ext cx="15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28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4287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28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287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2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287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29120"/>
                              <a:ext cx="15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2876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287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8760"/>
                              <a:ext cx="5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2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28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2876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0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287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28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28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428760"/>
                              <a:ext cx="18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423000"/>
                              <a:ext cx="52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">
                                  <a:moveTo>
                                    <a:pt x="8" y="9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2876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2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28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2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2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2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804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28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428040"/>
                              <a:ext cx="6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2804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42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2804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14" y="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2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2804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428040"/>
                              <a:ext cx="173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280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720" y="428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428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8040"/>
                              <a:ext cx="6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27320"/>
                              <a:ext cx="13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2732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273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2732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273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2732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19" y="1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7320"/>
                              <a:ext cx="17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58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248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255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2552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2732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427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27320"/>
                              <a:ext cx="14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27320"/>
                              <a:ext cx="192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0">
                                  <a:moveTo>
                                    <a:pt x="0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27320"/>
                              <a:ext cx="19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42660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26600"/>
                              <a:ext cx="38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2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25880"/>
                              <a:ext cx="38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42552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25520"/>
                              <a:ext cx="38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42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40716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24800"/>
                              <a:ext cx="38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1"/>
                                  </a:lnTo>
                                  <a:lnTo>
                                    <a:pt x="6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22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23360"/>
                              <a:ext cx="38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1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23000"/>
                              <a:ext cx="38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420840"/>
                              <a:ext cx="37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05" y="2"/>
                                  </a:lnTo>
                                  <a:lnTo>
                                    <a:pt x="606" y="3"/>
                                  </a:lnTo>
                                  <a:lnTo>
                                    <a:pt x="606" y="3"/>
                                  </a:lnTo>
                                  <a:lnTo>
                                    <a:pt x="607" y="3"/>
                                  </a:lnTo>
                                  <a:lnTo>
                                    <a:pt x="60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42156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420840"/>
                              <a:ext cx="4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19040"/>
                              <a:ext cx="36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93" y="1"/>
                                  </a:lnTo>
                                  <a:lnTo>
                                    <a:pt x="593" y="1"/>
                                  </a:lnTo>
                                  <a:lnTo>
                                    <a:pt x="593" y="1"/>
                                  </a:lnTo>
                                  <a:lnTo>
                                    <a:pt x="594" y="2"/>
                                  </a:lnTo>
                                  <a:lnTo>
                                    <a:pt x="594" y="2"/>
                                  </a:lnTo>
                                  <a:lnTo>
                                    <a:pt x="594" y="2"/>
                                  </a:lnTo>
                                  <a:lnTo>
                                    <a:pt x="594" y="2"/>
                                  </a:lnTo>
                                  <a:lnTo>
                                    <a:pt x="59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420480"/>
                              <a:ext cx="4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415800"/>
                              <a:ext cx="50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">
                                  <a:moveTo>
                                    <a:pt x="5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2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18320"/>
                              <a:ext cx="35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57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17960"/>
                              <a:ext cx="35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67" y="1"/>
                                  </a:lnTo>
                                  <a:lnTo>
                                    <a:pt x="56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418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417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1724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1">
                                  <a:moveTo>
                                    <a:pt x="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17240"/>
                              <a:ext cx="33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">
                                  <a:moveTo>
                                    <a:pt x="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54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16520"/>
                              <a:ext cx="28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5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41580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15800"/>
                              <a:ext cx="27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4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41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1580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150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14720"/>
                              <a:ext cx="26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9" y="1"/>
                                  </a:lnTo>
                                  <a:lnTo>
                                    <a:pt x="419" y="1"/>
                                  </a:lnTo>
                                  <a:lnTo>
                                    <a:pt x="419" y="1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41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4150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4150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411480"/>
                              <a:ext cx="48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">
                                  <a:moveTo>
                                    <a:pt x="5" y="7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9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1472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41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1472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140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132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12560"/>
                              <a:ext cx="22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1"/>
                                  </a:lnTo>
                                  <a:lnTo>
                                    <a:pt x="350" y="1"/>
                                  </a:lnTo>
                                  <a:lnTo>
                                    <a:pt x="351" y="1"/>
                                  </a:lnTo>
                                  <a:lnTo>
                                    <a:pt x="351" y="1"/>
                                  </a:lnTo>
                                  <a:lnTo>
                                    <a:pt x="351" y="1"/>
                                  </a:lnTo>
                                  <a:lnTo>
                                    <a:pt x="351" y="1"/>
                                  </a:lnTo>
                                  <a:lnTo>
                                    <a:pt x="352" y="2"/>
                                  </a:lnTo>
                                  <a:lnTo>
                                    <a:pt x="352" y="2"/>
                                  </a:lnTo>
                                  <a:lnTo>
                                    <a:pt x="352" y="2"/>
                                  </a:lnTo>
                                  <a:lnTo>
                                    <a:pt x="352" y="2"/>
                                  </a:lnTo>
                                  <a:lnTo>
                                    <a:pt x="355" y="3"/>
                                  </a:lnTo>
                                  <a:lnTo>
                                    <a:pt x="356" y="3"/>
                                  </a:lnTo>
                                  <a:lnTo>
                                    <a:pt x="356" y="3"/>
                                  </a:lnTo>
                                  <a:lnTo>
                                    <a:pt x="35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1400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4140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13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13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132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132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1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412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12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1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12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12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12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11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12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122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1148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1"/>
                                  </a:lnTo>
                                  <a:lnTo>
                                    <a:pt x="335" y="1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33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1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1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411480"/>
                              <a:ext cx="19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408240"/>
                              <a:ext cx="50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41076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10760"/>
                              <a:ext cx="17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10760"/>
                              <a:ext cx="15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1076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107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10760"/>
                              <a:ext cx="13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09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100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0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100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0896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0968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10040"/>
                              <a:ext cx="10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100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10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1004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004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09680"/>
                              <a:ext cx="5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410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09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096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8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096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09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09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40896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0896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0896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089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08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0752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407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0824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408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0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071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">
                                  <a:moveTo>
                                    <a:pt x="0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401400"/>
                              <a:ext cx="52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">
                                  <a:moveTo>
                                    <a:pt x="9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7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403920"/>
                              <a:ext cx="39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40248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400680"/>
                              <a:ext cx="37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400680"/>
                              <a:ext cx="4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398160"/>
                              <a:ext cx="48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395640"/>
                              <a:ext cx="41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">
                                  <a:moveTo>
                                    <a:pt x="0" y="8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396720"/>
                              <a:ext cx="4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">
                                  <a:moveTo>
                                    <a:pt x="2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389160"/>
                              <a:ext cx="52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">
                                  <a:moveTo>
                                    <a:pt x="8" y="12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393120"/>
                              <a:ext cx="39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39240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383040"/>
                              <a:ext cx="46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">
                                  <a:moveTo>
                                    <a:pt x="0" y="16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3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385560"/>
                              <a:ext cx="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">
                                  <a:moveTo>
                                    <a:pt x="3" y="6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8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384120"/>
                              <a:ext cx="4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380160"/>
                              <a:ext cx="48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">
                                  <a:moveTo>
                                    <a:pt x="4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9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376560"/>
                              <a:ext cx="39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7836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77280"/>
                              <a:ext cx="4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76560"/>
                              <a:ext cx="4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373320"/>
                              <a:ext cx="47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">
                                  <a:moveTo>
                                    <a:pt x="2" y="5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37584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37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37512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366840"/>
                              <a:ext cx="43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">
                                  <a:moveTo>
                                    <a:pt x="1" y="1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1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370800"/>
                              <a:ext cx="47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">
                                  <a:moveTo>
                                    <a:pt x="2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368280"/>
                              <a:ext cx="43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365760"/>
                              <a:ext cx="48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">
                                  <a:moveTo>
                                    <a:pt x="8" y="5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358920"/>
                              <a:ext cx="42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0" y="14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355680"/>
                              <a:ext cx="51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">
                                  <a:moveTo>
                                    <a:pt x="8" y="16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3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5820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35748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35316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">
                                  <a:moveTo>
                                    <a:pt x="0" y="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35496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35424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343440"/>
                              <a:ext cx="49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">
                                  <a:moveTo>
                                    <a:pt x="10" y="18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8" y="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347400"/>
                              <a:ext cx="41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">
                                  <a:moveTo>
                                    <a:pt x="0" y="1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34596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800" y="34416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341640"/>
                              <a:ext cx="36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341640"/>
                              <a:ext cx="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339120"/>
                              <a:ext cx="45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">
                                  <a:moveTo>
                                    <a:pt x="3" y="4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320" y="34092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320" y="338400"/>
                              <a:ext cx="39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360" y="334440"/>
                              <a:ext cx="45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">
                                  <a:moveTo>
                                    <a:pt x="5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33732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33660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335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33588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33516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334080"/>
                              <a:ext cx="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334080"/>
                              <a:ext cx="4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">
                                  <a:moveTo>
                                    <a:pt x="2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331560"/>
                              <a:ext cx="36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">
                                  <a:moveTo>
                                    <a:pt x="0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331920"/>
                              <a:ext cx="4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330120"/>
                              <a:ext cx="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">
                                  <a:moveTo>
                                    <a:pt x="4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600" y="33084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328320"/>
                              <a:ext cx="38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32904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328320"/>
                              <a:ext cx="4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326880"/>
                              <a:ext cx="4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325800"/>
                              <a:ext cx="34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325800"/>
                              <a:ext cx="4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323280"/>
                              <a:ext cx="46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32436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320760"/>
                              <a:ext cx="34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">
                                  <a:moveTo>
                                    <a:pt x="0" y="6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32112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319320"/>
                              <a:ext cx="4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318600"/>
                              <a:ext cx="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31824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316080"/>
                              <a:ext cx="34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316800"/>
                              <a:ext cx="4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313560"/>
                              <a:ext cx="47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">
                                  <a:moveTo>
                                    <a:pt x="1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6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31104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">
                                  <a:moveTo>
                                    <a:pt x="0" y="8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309960"/>
                              <a:ext cx="4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">
                                  <a:moveTo>
                                    <a:pt x="1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304920"/>
                              <a:ext cx="40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">
                                  <a:moveTo>
                                    <a:pt x="0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07800"/>
                              <a:ext cx="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307440"/>
                              <a:ext cx="4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297000"/>
                              <a:ext cx="48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">
                                  <a:moveTo>
                                    <a:pt x="7" y="17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9" y="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30276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720" y="30240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720" y="30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290880"/>
                              <a:ext cx="41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295920"/>
                              <a:ext cx="4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294120"/>
                              <a:ext cx="4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">
                                  <a:moveTo>
                                    <a:pt x="3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9268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86200"/>
                              <a:ext cx="4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">
                                  <a:moveTo>
                                    <a:pt x="3" y="1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29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2858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280800"/>
                              <a:ext cx="45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">
                                  <a:moveTo>
                                    <a:pt x="2" y="1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283320"/>
                              <a:ext cx="33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28116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276120"/>
                              <a:ext cx="38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27936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273600"/>
                              <a:ext cx="45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3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2678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6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270000"/>
                              <a:ext cx="45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">
                                  <a:moveTo>
                                    <a:pt x="3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4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67480"/>
                              <a:ext cx="45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">
                                  <a:moveTo>
                                    <a:pt x="2" y="5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61000"/>
                              <a:ext cx="41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">
                                  <a:moveTo>
                                    <a:pt x="0" y="1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6676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263520"/>
                              <a:ext cx="45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">
                                  <a:moveTo>
                                    <a:pt x="2" y="5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261720"/>
                              <a:ext cx="4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25956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25452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">
                                  <a:moveTo>
                                    <a:pt x="0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257760"/>
                              <a:ext cx="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255960"/>
                              <a:ext cx="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1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25380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252000"/>
                              <a:ext cx="37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251280"/>
                              <a:ext cx="43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241920"/>
                              <a:ext cx="41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0" y="1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250920"/>
                              <a:ext cx="4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24948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248760"/>
                              <a:ext cx="4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24768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246240"/>
                              <a:ext cx="4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244440"/>
                              <a:ext cx="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243000"/>
                              <a:ext cx="4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">
                                  <a:moveTo>
                                    <a:pt x="2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23940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38680"/>
                              <a:ext cx="39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235080"/>
                              <a:ext cx="44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">
                                  <a:moveTo>
                                    <a:pt x="3" y="7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23760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920" y="234360"/>
                              <a:ext cx="38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0" y="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3364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23364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23364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23112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23220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440" y="23112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226080"/>
                              <a:ext cx="43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">
                                  <a:moveTo>
                                    <a:pt x="0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1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440" y="227880"/>
                              <a:ext cx="37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225360"/>
                              <a:ext cx="36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25360"/>
                              <a:ext cx="4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22536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220320"/>
                              <a:ext cx="43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">
                                  <a:moveTo>
                                    <a:pt x="1" y="8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1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22464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223560"/>
                              <a:ext cx="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22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222840"/>
                              <a:ext cx="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217800"/>
                              <a:ext cx="38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1888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217080"/>
                              <a:ext cx="43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">
                                  <a:moveTo>
                                    <a:pt x="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21636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215280"/>
                              <a:ext cx="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13840"/>
                              <a:ext cx="37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21348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0808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">
                                  <a:moveTo>
                                    <a:pt x="1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640" y="203040"/>
                              <a:ext cx="42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">
                                  <a:moveTo>
                                    <a:pt x="1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2077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203760"/>
                              <a:ext cx="38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20196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200160"/>
                              <a:ext cx="4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760" y="20052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9944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97280"/>
                              <a:ext cx="42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1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96200"/>
                              <a:ext cx="38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94760"/>
                              <a:ext cx="41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9476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9296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19368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191880"/>
                              <a:ext cx="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19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87920"/>
                              <a:ext cx="41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18972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0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186120"/>
                              <a:ext cx="36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8720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82880"/>
                              <a:ext cx="41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">
                                  <a:moveTo>
                                    <a:pt x="0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7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18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183600"/>
                              <a:ext cx="36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181440"/>
                              <a:ext cx="35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8216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7316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">
                                  <a:moveTo>
                                    <a:pt x="0" y="14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18144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8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178920"/>
                              <a:ext cx="37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7316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">
                                  <a:moveTo>
                                    <a:pt x="0" y="9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70280"/>
                              <a:ext cx="40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7280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7208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7028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640" y="16884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6632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6812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640" y="16704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640" y="16128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163800"/>
                              <a:ext cx="38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16380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15480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6056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594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5876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5696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5480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146160"/>
                              <a:ext cx="38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">
                                  <a:moveTo>
                                    <a:pt x="0" y="15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15444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15228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14868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">
                                  <a:moveTo>
                                    <a:pt x="0" y="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49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14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14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1479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4796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43640"/>
                              <a:ext cx="37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1472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14652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1436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14616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14400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1303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" y="23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2" y="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4220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4148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0" y="137160"/>
                              <a:ext cx="3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">
                                  <a:moveTo>
                                    <a:pt x="0" y="8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14040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13968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3716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1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32120"/>
                              <a:ext cx="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">
                                  <a:moveTo>
                                    <a:pt x="0" y="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364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35360"/>
                              <a:ext cx="1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12888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2" y="11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13140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128160"/>
                              <a:ext cx="38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12816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2708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270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12636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3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122040"/>
                              <a:ext cx="37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">
                                  <a:moveTo>
                                    <a:pt x="0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122040"/>
                              <a:ext cx="3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2060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19520"/>
                              <a:ext cx="36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19520"/>
                              <a:ext cx="35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2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18080"/>
                              <a:ext cx="39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11808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13760"/>
                              <a:ext cx="42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4" y="1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11664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10520"/>
                              <a:ext cx="41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">
                                  <a:moveTo>
                                    <a:pt x="3" y="13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14840"/>
                              <a:ext cx="36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11240"/>
                              <a:ext cx="38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111240"/>
                              <a:ext cx="19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">
                                  <a:moveTo>
                                    <a:pt x="2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05480"/>
                              <a:ext cx="29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997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10404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">
                                  <a:moveTo>
                                    <a:pt x="0" y="1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106560"/>
                              <a:ext cx="39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10548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040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101520"/>
                              <a:ext cx="39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80640"/>
                              <a:ext cx="50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9">
                                  <a:moveTo>
                                    <a:pt x="0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10224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0" y="10152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10080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9504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9972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997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97200"/>
                              <a:ext cx="2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">
                                  <a:moveTo>
                                    <a:pt x="2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9900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93240"/>
                              <a:ext cx="39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">
                                  <a:moveTo>
                                    <a:pt x="6" y="9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9576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93240"/>
                              <a:ext cx="25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4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939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838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">
                                  <a:moveTo>
                                    <a:pt x="0" y="16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9324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9252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83880"/>
                              <a:ext cx="29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12" y="15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9216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8316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">
                                  <a:moveTo>
                                    <a:pt x="8" y="15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8316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8316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8244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7992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81720"/>
                              <a:ext cx="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80640"/>
                              <a:ext cx="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8064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7884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7920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78120"/>
                              <a:ext cx="25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774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7668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7812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7668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7740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7740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120" y="57600"/>
                              <a:ext cx="48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2">
                                  <a:moveTo>
                                    <a:pt x="26" y="32"/>
                                  </a:moveTo>
                                  <a:lnTo>
                                    <a:pt x="26" y="3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9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7632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7560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7488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7416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7380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6552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8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7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7380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70920"/>
                              <a:ext cx="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6984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">
                                  <a:moveTo>
                                    <a:pt x="6" y="6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66600"/>
                              <a:ext cx="34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">
                                  <a:moveTo>
                                    <a:pt x="0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6840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732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">
                                  <a:moveTo>
                                    <a:pt x="7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6660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6588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658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64080"/>
                              <a:ext cx="3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6408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">
                                  <a:moveTo>
                                    <a:pt x="2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8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60120"/>
                              <a:ext cx="27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">
                                  <a:moveTo>
                                    <a:pt x="0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160" y="6228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633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6300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62280"/>
                              <a:ext cx="1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5832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5904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590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5832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56520"/>
                              <a:ext cx="25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5760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53280"/>
                              <a:ext cx="26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">
                                  <a:moveTo>
                                    <a:pt x="11" y="8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54720"/>
                              <a:ext cx="2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53280"/>
                              <a:ext cx="36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">
                                  <a:moveTo>
                                    <a:pt x="3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5580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5256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54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5472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540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532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5148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5004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">
                                  <a:moveTo>
                                    <a:pt x="2" y="5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50760"/>
                              <a:ext cx="41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">
                                  <a:moveTo>
                                    <a:pt x="11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522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52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5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5004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4932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800" y="48960"/>
                              <a:ext cx="38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">
                                  <a:moveTo>
                                    <a:pt x="4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500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4932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4644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">
                                  <a:moveTo>
                                    <a:pt x="9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50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4932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4824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4932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4824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4752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46440"/>
                              <a:ext cx="2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4752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320" y="4680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4680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4500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4644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4500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4500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45000"/>
                              <a:ext cx="4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4428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4392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43200"/>
                              <a:ext cx="2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41760"/>
                              <a:ext cx="45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">
                                  <a:moveTo>
                                    <a:pt x="4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39960"/>
                              <a:ext cx="29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41400"/>
                              <a:ext cx="26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4248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4140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240" y="39960"/>
                              <a:ext cx="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1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399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41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3996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">
                                  <a:moveTo>
                                    <a:pt x="2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3996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388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37440"/>
                              <a:ext cx="20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39240"/>
                              <a:ext cx="1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720" y="3888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3888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3600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36000"/>
                              <a:ext cx="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3672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">
                                  <a:moveTo>
                                    <a:pt x="6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3672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3492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3600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3492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440" y="3564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34920"/>
                              <a:ext cx="5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3492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34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3348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3420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3420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34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33480"/>
                              <a:ext cx="5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">
                                  <a:moveTo>
                                    <a:pt x="6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3348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3348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27360"/>
                              <a:ext cx="31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3168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9" y="4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31680"/>
                              <a:ext cx="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33120"/>
                              <a:ext cx="5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33120"/>
                              <a:ext cx="5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3240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31680"/>
                              <a:ext cx="5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440" y="3168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30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316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3168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30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440" y="3096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309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096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298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3060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3060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2988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29880"/>
                              <a:ext cx="69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2844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2916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29160"/>
                              <a:ext cx="7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2844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28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2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28440"/>
                              <a:ext cx="7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2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2736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28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2808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28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2808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27360"/>
                              <a:ext cx="4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27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27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18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27360"/>
                              <a:ext cx="76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26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26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840" y="2736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27360"/>
                              <a:ext cx="7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520" y="27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2592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2664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25920"/>
                              <a:ext cx="6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26640"/>
                              <a:ext cx="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520" y="26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2592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5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25920"/>
                              <a:ext cx="7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2520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252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25920"/>
                              <a:ext cx="5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0">
                                  <a:moveTo>
                                    <a:pt x="0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25200"/>
                              <a:ext cx="13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2484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248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2484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24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48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24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24840"/>
                              <a:ext cx="102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22680"/>
                              <a:ext cx="1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241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24120"/>
                              <a:ext cx="10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2340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23400"/>
                              <a:ext cx="9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2268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22320"/>
                              <a:ext cx="9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2232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560" y="21600"/>
                              <a:ext cx="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10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9800"/>
                              <a:ext cx="24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16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2232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21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21600"/>
                              <a:ext cx="7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201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20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20880"/>
                              <a:ext cx="7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20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9800"/>
                              <a:ext cx="6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1980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19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980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0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1908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1908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90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90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1836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836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080" y="18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18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1836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836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280" y="1764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1728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">
                                  <a:moveTo>
                                    <a:pt x="9" y="2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7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7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7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76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280" y="1728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1656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1656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1656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656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6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584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584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512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512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404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960" y="1440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440" y="1404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404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1404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332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332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26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260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18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080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">
                                  <a:moveTo>
                                    <a:pt x="7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1152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1080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008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1008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936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936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900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7560"/>
                              <a:ext cx="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">
                                  <a:moveTo>
                                    <a:pt x="8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828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684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">
                                  <a:moveTo>
                                    <a:pt x="0" y="2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648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">
                                  <a:moveTo>
                                    <a:pt x="9" y="2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648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648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648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576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5040"/>
                              <a:ext cx="10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">
                                  <a:moveTo>
                                    <a:pt x="0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520" y="4320"/>
                              <a:ext cx="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4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3600"/>
                              <a:ext cx="8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324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">
                                  <a:moveTo>
                                    <a:pt x="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520"/>
                              <a:ext cx="7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">
                                  <a:moveTo>
                                    <a:pt x="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800"/>
                              <a:ext cx="5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080"/>
                              <a:ext cx="4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72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">
                                  <a:moveTo>
                                    <a:pt x="0" y="2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205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4" y="1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2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1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5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169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3" y="7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6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22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2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162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97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9" y="1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97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0976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868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6520"/>
                              <a:ext cx="3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544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112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112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11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896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906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2" y="16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78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953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939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906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1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8888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870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816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780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636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86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56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484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73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737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698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8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6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556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360" y="556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400" y="55512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555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5536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320" y="55224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55116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55044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320" y="54684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1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5443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520" y="54612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760" y="54540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446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54432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5436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5428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5403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5421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54180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320" y="53892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5385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538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5346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5353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040" y="5320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">
                                  <a:moveTo>
                                    <a:pt x="2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400" y="5346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400" y="5328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400" y="5281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6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52956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5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52812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320" y="52524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1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760" y="5277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52560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">
                                  <a:moveTo>
                                    <a:pt x="10" y="3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0" y="52524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52308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">
                                  <a:moveTo>
                                    <a:pt x="6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52272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513720"/>
                              <a:ext cx="30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509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720" y="51048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">
                                  <a:moveTo>
                                    <a:pt x="0" y="5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160" y="50796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400" y="506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506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50400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760" y="504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040" y="5040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5036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5640" y="5029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5" y="2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50292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50148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080" y="50112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497880"/>
                              <a:ext cx="28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497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680" y="4971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0" y="4964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496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496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.6pt;height:592.4pt" coordorigin="0,0" coordsize="8832,11848">
                <v:shape id="shape_0" path="m0,0l0,0e" stroked="t" o:allowincell="f" style="position:absolute;left:1033;top:1340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467;top:1340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rect id="shape_0" fillcolor="white" stroked="f" o:allowincell="f" style="position:absolute;left:367;top:425;width:8214;height:37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9fb6b7" stroked="f" o:allowincell="f" style="position:absolute;left:367;top:4182;width:8214;height:7665;mso-wrap-style:none;v-text-anchor:middle;mso-position-horizontal-relative:page;mso-position-vertical-relative:page">
                  <v:fill o:detectmouseclick="t" type="solid" color2="#604948"/>
                  <v:stroke color="#3465a4" joinstyle="round" endcap="flat"/>
                  <w10:wrap type="none"/>
                </v:rect>
                <v:shape id="shape_0" stroked="f" o:allowincell="f" style="position:absolute;left:0;top:0;width:8831;height:46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10113;width:1722;height:10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1267;width:2466;height: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0;top:5087;width:5904;height:920">
                  <v:shape id="shape_0" coordsize="10,2" path="m5,2l5,2l5,2l4,2l4,2l2,1l2,1l2,1l2,1l1,0l1,0l1,0l1,0l0,0l0,0l10,0l10,0l9,0l9,0l9,0l8,1l7,1l7,1l7,1l7,2l7,2l7,2l6,2l6,2l5,2xe" fillcolor="black" stroked="f" o:allowincell="f" style="position:absolute;left:6240;top:6005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8,1l6,1l6,1l3,0l2,0l0,0l10,0l10,1l9,1l9,1l9,1l8,1e" fillcolor="black" stroked="f" o:allowincell="f" style="position:absolute;left:6177;top:6006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2,1l2,1l2,1l2,1l0,0l3,0l3,0l3,0l3,1l3,1l3,1e" fillcolor="black" stroked="f" o:allowincell="f" style="position:absolute;left:6234;top:6006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18,1l0,0l18,0l18,1e" fillcolor="black" stroked="f" o:allowincell="f" style="position:absolute;left:6137;top:6006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17,1l0,0l17,0l17,1e" fillcolor="black" stroked="f" o:allowincell="f" style="position:absolute;left:6154;top:6006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5,1l4,1l4,1l4,1l4,1l3,1l3,1l3,1l3,1l2,0l2,0l2,0l2,0l1,0l1,0l1,0l1,0l1,0l0,0l0,0l0,0l6,0l6,0l6,0l6,0l5,1l5,1l5,1e" fillcolor="black" stroked="f" o:allowincell="f" style="position:absolute;left:6171;top:6006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0l4,0l4,1e" fillcolor="black" stroked="f" o:allowincell="f" style="position:absolute;left:6222;top:6006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1,1l1,1l1,0l0,0l7,0l6,0l6,0l6,0l5,0l4,0l3,0l3,1l2,1l2,1l2,1l1,1l1,1e" fillcolor="black" stroked="f" o:allowincell="f" style="position:absolute;left:6254;top:6006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13,1l12,1l11,1l11,1l0,0l13,0l13,1e" fillcolor="black" stroked="f" o:allowincell="f" style="position:absolute;left:6261;top:6006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14,1l0,0l14,0l14,1e" fillcolor="black" stroked="f" o:allowincell="f" style="position:absolute;left:6274;top:6006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16,1l16,1l15,1l14,1l0,0l16,0l16,1e" fillcolor="black" stroked="f" o:allowincell="f" style="position:absolute;left:6287;top:6006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9,1l7,1l6,1l6,1l5,1l5,1l4,1l3,1l2,0l2,0l1,0l1,0l0,0l0,0l11,0l11,1l11,1l11,1l10,1l10,1e" fillcolor="black" stroked="f" o:allowincell="f" style="position:absolute;left:6309;top:6005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3,1l2,1l2,1l2,1l1,1l1,0l1,0l1,0l0,0l0,0l16,0l15,0l14,0l9,0l8,1l8,1l8,1l7,1l4,1l3,1e" fillcolor="black" stroked="f" o:allowincell="f" style="position:absolute;left:6116;top:6005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0l5,0l2,0l2,1l0,1l0,1e" fillcolor="black" stroked="f" o:allowincell="f" style="position:absolute;left:6132;top:6005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" path="m0,1l0,1l0,0l56,0l54,0l53,1l51,1l51,1e" fillcolor="black" stroked="f" o:allowincell="f" style="position:absolute;left:6137;top:6005;width:5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1l0,1l0,0l15,0l9,1l9,1e" fillcolor="black" stroked="f" o:allowincell="f" style="position:absolute;left:6191;top:6005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0,1l0,0l23,0l23,1e" fillcolor="black" stroked="f" o:allowincell="f" style="position:absolute;left:6218;top:6005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" path="m0,1l0,0l55,0l55,0l55,0l55,1e" fillcolor="black" stroked="f" o:allowincell="f" style="position:absolute;left:6254;top:6005;width:5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0l1,0l1,1e" fillcolor="black" stroked="f" o:allowincell="f" style="position:absolute;left:6328;top:6005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" path="m27,1l12,0l11,0l0,0l0,0l30,0l29,0l29,0l28,0l27,0l27,0l27,1e" fillcolor="black" stroked="f" o:allowincell="f" style="position:absolute;left:6082;top:6004;width: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1,0l1,0l0,0l100,0l99,0l98,0l97,0l97,0l96,0l95,0l94,0l93,0l93,0e" fillcolor="black" stroked="f" o:allowincell="f" style="position:absolute;left:6115;top:6005;width:9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38,0l38,0e" fillcolor="black" stroked="f" o:allowincell="f" style="position:absolute;left:6213;top:6005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8,0l58,0e" fillcolor="black" stroked="f" o:allowincell="f" style="position:absolute;left:6251;top:6005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16,0e" fillcolor="black" stroked="f" o:allowincell="f" style="position:absolute;left:6308;top:6005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5,1l3,1l2,1l0,0l12,0l12,0l12,1e" fillcolor="black" stroked="f" o:allowincell="f" style="position:absolute;left:6324;top:6004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" path="m0,1l0,0l74,0l74,1e" fillcolor="black" stroked="f" o:allowincell="f" style="position:absolute;left:6251;top:6004;width:7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" path="m2,1l1,0l1,0l0,0l140,0l140,0l140,1e" fillcolor="black" stroked="f" o:allowincell="f" style="position:absolute;left:6113;top:6004;width:1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2,1l0,1l0,1l0,0l7,0l5,1l5,1l5,1l4,1l4,1l4,1l3,1l3,1e" fillcolor="black" stroked="f" o:allowincell="f" style="position:absolute;left:6346;top:6003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2,1l1,1l1,1l0,1l0,1l0,0l3,0l2,1l2,1e" fillcolor="black" stroked="f" o:allowincell="f" style="position:absolute;left:6355;top:6003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1,0l1,0l0,0l0,0l235,0l235,0e" fillcolor="black" stroked="f" o:allowincell="f" style="position:absolute;left:6111;top:6004;width:2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,2" path="m5,2l5,2l5,1l5,1l5,1l4,1l4,1l2,1l2,0l1,0l1,0l1,0l1,0l0,0l272,0l271,0l271,0l271,1l271,1l270,1l270,1l270,2e" fillcolor="black" stroked="f" o:allowincell="f" style="position:absolute;left:6077;top:6002;width:26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4,1l3,1l1,1l1,0l1,0l0,0l0,0l0,0l5,0l5,1l5,1l5,1l5,1l4,1e" fillcolor="black" stroked="f" o:allowincell="f" style="position:absolute;left:6030;top:6002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0,0l7,0l7,1e" fillcolor="black" stroked="f" o:allowincell="f" style="position:absolute;left:6023;top:6002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1,1l1,0l0,0l0,0l7,0l7,0l6,0l6,0l6,0l5,0l5,1e" fillcolor="black" stroked="f" o:allowincell="f" style="position:absolute;left:6059;top:6002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5,1l3,1l3,1l3,1l0,0l10,0l10,0l10,1l10,1e" fillcolor="black" stroked="f" o:allowincell="f" style="position:absolute;left:6066;top:6002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9,0e" fillcolor="black" stroked="f" o:allowincell="f" style="position:absolute;left:6345;top:6003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5,0e" fillcolor="black" stroked="f" o:allowincell="f" style="position:absolute;left:6354;top:6003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" path="m0,1l0,0l24,0l24,1e" fillcolor="black" stroked="f" o:allowincell="f" style="position:absolute;left:6345;top:6002;width:2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" path="m3,2l2,2l2,2l2,1l1,1l1,1l0,0l9,0l8,0l8,0l6,1l6,1l5,1l5,1l3,2e" fillcolor="black" stroked="f" o:allowincell="f" style="position:absolute;left:6013;top:6001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2,0l5,0l4,0l3,0l2,0l0,0l18,0l16,0l16,0l15,0l14,0e" fillcolor="black" stroked="f" o:allowincell="f" style="position:absolute;left:6382;top:6002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7,1l0,0l7,0l7,1e" fillcolor="black" stroked="f" o:allowincell="f" style="position:absolute;left:5984;top:6001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0l1,0l1,1e" fillcolor="black" stroked="f" o:allowincell="f" style="position:absolute;left:5994;top:6001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1,1l1,1l0,0l0,0l0,0l15,0l14,1l14,1l13,1e" fillcolor="black" stroked="f" o:allowincell="f" style="position:absolute;left:6022;top:6001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1,1l0,0l6,0l6,0l6,1l6,1e" fillcolor="black" stroked="f" o:allowincell="f" style="position:absolute;left:6042;top:6001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10,1l0,0l0,0l10,0l10,0l10,1e" fillcolor="black" stroked="f" o:allowincell="f" style="position:absolute;left:6047;top:6001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0,0l63,0l62,0l61,0l59,0l58,0e" fillcolor="black" stroked="f" o:allowincell="f" style="position:absolute;left:6343;top:6002;width:6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1" path="m0,1l0,1l0,0l0,0l341,0l340,1l338,1l336,1l335,1e" fillcolor="black" stroked="f" o:allowincell="f" style="position:absolute;left:6077;top:6001;width:33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2,1l2,1l2,1l1,1l0,0l20,0l20,0l20,1l19,1l19,1e" fillcolor="black" stroked="f" o:allowincell="f" style="position:absolute;left:6057;top:6001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1l0,0l14,0l13,1l13,1e" fillcolor="black" stroked="f" o:allowincell="f" style="position:absolute;left:5984;top:6000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36,0l36,0e" fillcolor="black" stroked="f" o:allowincell="f" style="position:absolute;left:6042;top:6001;width:3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0l3,0l3,1e" fillcolor="black" stroked="f" o:allowincell="f" style="position:absolute;left:6427;top:6000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6,1l2,1l2,1l0,0l6,0l6,0l6,1e" fillcolor="black" stroked="f" o:allowincell="f" style="position:absolute;left:6430;top:6000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2,1" path="m0,1l0,0l382,0l378,1l377,1e" fillcolor="black" stroked="f" o:allowincell="f" style="position:absolute;left:6042;top:6000;width:37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" path="m2,2l2,2l1,2l1,1l0,0l29,0l29,0l28,0l28,1l28,1l28,1l26,2l26,2e" fillcolor="black" stroked="f" o:allowincell="f" style="position:absolute;left:6011;top:5999;width:2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2l1,2l1,2l0,1l0,1l0,1l0,1l0,0l3,0l2,1l2,2e" fillcolor="black" stroked="f" o:allowincell="f" style="position:absolute;left:5959;top:5999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0l6,0l6,1e" fillcolor="black" stroked="f" o:allowincell="f" style="position:absolute;left:5966;top:5999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" path="m1,1l1,1l0,1l0,0l25,0l25,1l25,1e" fillcolor="black" stroked="f" o:allowincell="f" style="position:absolute;left:5973;top:5999;width:2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8,1" path="m2,1l0,0l408,0l408,0l408,0l408,1e" fillcolor="black" stroked="f" o:allowincell="f" style="position:absolute;left:6040;top:5999;width:39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2,1l2,1l1,1l1,1l1,0l1,0l0,0l12,0l12,0l11,1l10,1l10,1l9,1l9,1l9,1l7,1l7,1l5,1l4,1l4,1l4,1l2,1l2,1e" fillcolor="black" stroked="f" o:allowincell="f" style="position:absolute;left:6439;top:5999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7,0l17,0l17,0e" fillcolor="black" stroked="f" o:allowincell="f" style="position:absolute;left:5955;top:5999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34,0e" fillcolor="black" stroked="f" o:allowincell="f" style="position:absolute;left:5973;top:5999;width:3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0l2,0l2,1e" fillcolor="black" stroked="f" o:allowincell="f" style="position:absolute;left:6458;top:5998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" path="m0,1l0,0l52,0l52,1e" fillcolor="black" stroked="f" o:allowincell="f" style="position:absolute;left:5955;top:5998;width: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420,0e" fillcolor="black" stroked="f" o:allowincell="f" style="position:absolute;left:6040;top:5999;width:4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2,1" path="m2,1l2,1l0,0l452,0l452,0l451,1e" fillcolor="black" stroked="f" o:allowincell="f" style="position:absolute;left:6009;top:5998;width:44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6,0l3,0l3,0l0,0l0,0e" fillcolor="black" stroked="f" o:allowincell="f" style="position:absolute;left:5934;top:5998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1,0l11,0l10,0e" fillcolor="black" stroked="f" o:allowincell="f" style="position:absolute;left:5940;top:5998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59,0l58,0l57,0l56,0e" fillcolor="black" stroked="f" o:allowincell="f" style="position:absolute;left:5952;top:5998;width:5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6,0l4,0l4,0l3,0l1,0l0,0l0,0l22,0l22,0l22,0l22,0l21,0e" fillcolor="black" stroked="f" o:allowincell="f" style="position:absolute;left:6452;top:5998;width: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511,0l511,0e" fillcolor="black" stroked="f" o:allowincell="f" style="position:absolute;left:5952;top:5998;width:49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0l1,0l1,1e" fillcolor="black" stroked="f" o:allowincell="f" style="position:absolute;left:5916;top:5997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4,0l2,0l1,0e" fillcolor="black" stroked="f" o:allowincell="f" style="position:absolute;left:5928;top:5997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0,1l20,0l20,0e" fillcolor="black" stroked="f" o:allowincell="f" style="position:absolute;left:5932;top:5997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3,1" path="m0,1l0,0l0,0l533,0e" fillcolor="black" stroked="f" o:allowincell="f" style="position:absolute;left:5952;top:5997;width:5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553,0l553,0e" fillcolor="black" stroked="f" o:allowincell="f" style="position:absolute;left:5932;top:5997;width:54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1,1" path="m0,1l0,1l0,0l611,0l593,1l592,1e" fillcolor="black" stroked="f" o:allowincell="f" style="position:absolute;left:5906;top:5996;width:59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6,1" path="m0,1l0,0l626,0l626,1e" fillcolor="black" stroked="f" o:allowincell="f" style="position:absolute;left:5891;top:5995;width:6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8,1l4,0l3,0l0,0l23,0l22,0l21,0l20,0l20,0l19,0l18,0l17,0l17,0l16,0l15,0l14,0l14,0l13,0l12,0l11,0l11,0l10,1l9,1l8,1e" fillcolor="black" stroked="f" o:allowincell="f" style="position:absolute;left:6504;top:5995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" path="m8,2l8,2l7,2l7,2l6,2l6,2l5,2l5,2l2,1l1,1l1,1l1,0l1,0l0,0l0,0l0,0l15,0l13,0l13,0l13,0l12,1l11,1l11,1l11,2l11,2l9,2l9,2e" fillcolor="black" stroked="f" o:allowincell="f" style="position:absolute;left:4375;top:5993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4,1" path="m0,1l0,0l664,0l664,1e" fillcolor="black" stroked="f" o:allowincell="f" style="position:absolute;left:5876;top:5994;width:6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12,1l8,0l7,0l0,0l12,0l12,0l12,1e" fillcolor="black" stroked="f" o:allowincell="f" style="position:absolute;left:6526;top:5994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0l3,0l1,1l1,1e" fillcolor="black" stroked="f" o:allowincell="f" style="position:absolute;left:5867;top:5993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7,1" path="m0,1l0,0l687,0l687,1e" fillcolor="black" stroked="f" o:allowincell="f" style="position:absolute;left:5870;top:5993;width:67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0,0l16,0l16,1e" fillcolor="black" stroked="f" o:allowincell="f" style="position:absolute;left:4374;top:5992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7,1" path="m0,1l0,0l697,0l697,1e" fillcolor="black" stroked="f" o:allowincell="f" style="position:absolute;left:5864;top:5992;width:68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13,1l9,1l9,1l8,0l7,0l7,0l6,0l4,0l3,0l3,0l2,0l2,0l1,0l1,0l0,0l14,0l14,0l14,0l13,1e" fillcolor="black" stroked="f" o:allowincell="f" style="position:absolute;left:6547;top:5992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0,1l0,0l23,0l23,1e" fillcolor="black" stroked="f" o:allowincell="f" style="position:absolute;left:4374;top:5991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6,1" path="m0,1l0,1l0,0l504,0l505,1l506,1e" fillcolor="black" stroked="f" o:allowincell="f" style="position:absolute;left:5861;top:5991;width:49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" path="m0,1l0,1l0,0l208,0l208,1e" fillcolor="black" stroked="f" o:allowincell="f" style="position:absolute;left:6357;top:5991;width:20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1,1l1,1l1,1l1,0l0,0l6,0l5,0l2,1l2,1l2,1l1,1e" fillcolor="black" stroked="f" o:allowincell="f" style="position:absolute;left:6562;top:5991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0l5,0l5,1e" fillcolor="black" stroked="f" o:allowincell="f" style="position:absolute;left:6568;top:5991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1,0l1,0l0,0l0,0l0,0l5,0l3,0l3,0l2,0e" fillcolor="black" stroked="f" o:allowincell="f" style="position:absolute;left:5854;top:5991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3,1l3,1l3,1l3,1l2,0l0,0l4,0l4,1l4,1l4,1e" fillcolor="black" stroked="f" o:allowincell="f" style="position:absolute;left:6586;top:5990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" path="m0,1l0,0l32,0l32,1e" fillcolor="black" stroked="f" o:allowincell="f" style="position:absolute;left:4374;top:5990;width:3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,0l2,0l2,0l2,0l2,0l1,0l1,0l1,0l0,0l481,0l481,0l481,0l482,0l482,0l483,0l483,0l483,0l484,0l485,0l485,0l486,0l487,0l487,0e" fillcolor="black" stroked="f" o:allowincell="f" style="position:absolute;left:5859;top:5991;width:47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0,1l0,1l1,1l2,0l3,0l3,0l19,0l19,0l19,0l20,1e" fillcolor="black" stroked="f" o:allowincell="f" style="position:absolute;left:6335;top:5990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12,0l211,0l211,0l210,0e" fillcolor="black" stroked="f" o:allowincell="f" style="position:absolute;left:6355;top:5991;width:20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15,0l15,0l15,0l14,0l14,0l14,0l12,0l12,0l11,0e" fillcolor="black" stroked="f" o:allowincell="f" style="position:absolute;left:6562;top:5991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2,1l2,1l2,1l2,1l1,1l1,0l0,0l0,0l0,0l3,0l3,0l3,0l3,0l3,1l3,1l3,1e" fillcolor="black" stroked="f" o:allowincell="f" style="position:absolute;left:6583;top:5990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15,1l10,1l9,1l0,0l15,0l15,0l15,1e" fillcolor="black" stroked="f" o:allowincell="f" style="position:absolute;left:6590;top:5990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1" path="m0,1l0,0l0,0l0,0l1,0l233,0l232,0l232,0l232,0l232,0l231,0l231,0l231,0l231,0l230,0l230,0l227,1e" fillcolor="black" stroked="f" o:allowincell="f" style="position:absolute;left:6355;top:5990;width:22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6,1" path="m0,1l0,1l0,0l481,0l486,1e" fillcolor="black" stroked="f" o:allowincell="f" style="position:absolute;left:5854;top:5990;width:47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11,1l0,0l16,0l16,1l16,1l15,1l15,1l14,1l14,1l13,1l13,1l12,1e" fillcolor="black" stroked="f" o:allowincell="f" style="position:absolute;left:5830;top:5989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344,0l345,0l345,0l345,0e" fillcolor="black" stroked="f" o:allowincell="f" style="position:absolute;left:5854;top:5990;width:3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,0l134,0l135,0l135,0l136,0e" fillcolor="black" stroked="f" o:allowincell="f" style="position:absolute;left:6191;top:5990;width:13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" path="m0,1l0,0l35,0l35,1e" fillcolor="black" stroked="f" o:allowincell="f" style="position:absolute;left:4374;top:5989;width: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1,1" path="m0,1l0,1l0,0l351,0l351,0l351,1l351,1e" fillcolor="black" stroked="f" o:allowincell="f" style="position:absolute;left:5847;top:5989;width:3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1,0l7,0l8,1l8,1e" fillcolor="black" stroked="f" o:allowincell="f" style="position:absolute;left:6192;top:5989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" path="m0,2l1,2l2,2l3,2l4,2l5,2l6,1l7,1l8,1l9,1l11,1l12,1l13,1l14,1l15,1l16,1l17,1l18,0l19,0l20,0l21,0l21,0l22,1l22,1l22,1l22,1l22,2l22,2e" fillcolor="black" stroked="f" o:allowincell="f" style="position:absolute;left:6200;top:5988;width: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" path="m0,1l6,0l56,0l56,1l56,1e" fillcolor="black" stroked="f" o:allowincell="f" style="position:absolute;left:6222;top:5989;width:5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0l7,0l8,1l8,1e" fillcolor="black" stroked="f" o:allowincell="f" style="position:absolute;left:6278;top:5989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0,1l9,0l20,0l20,0l20,1e" fillcolor="black" stroked="f" o:allowincell="f" style="position:absolute;left:6285;top:5989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0l6,0l6,1e" fillcolor="black" stroked="f" o:allowincell="f" style="position:absolute;left:6311;top:5989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4,1l4,0l6,0l6,0l6,1e" fillcolor="black" stroked="f" o:allowincell="f" style="position:absolute;left:6317;top:5989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0l10,0l10,1e" fillcolor="black" stroked="f" o:allowincell="f" style="position:absolute;left:6338;top:5989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56,0l256,0e" fillcolor="black" stroked="f" o:allowincell="f" style="position:absolute;left:6356;top:5990;width:2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0l1,0l1,1e" fillcolor="black" stroked="f" o:allowincell="f" style="position:absolute;left:6629;top:5989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1,1l1,1l0,0l2,0l2,1e" fillcolor="black" stroked="f" o:allowincell="f" style="position:absolute;left:6632;top:5989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1,0l1,0l1,0l2,0l2,0l3,0l5,0l6,0l7,0l7,0l8,0l9,0l10,0l11,0l11,0l12,0l14,0l14,1l16,1e" fillcolor="black" stroked="f" o:allowincell="f" style="position:absolute;left:6356;top:5989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1" path="m0,1l1,1l2,1l3,0l4,0l240,0l240,0l240,1e" fillcolor="black" stroked="f" o:allowincell="f" style="position:absolute;left:6372;top:5989;width:2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0,1l0,1l1,1l1,1l2,1l2,1l3,1l3,1l3,1l4,1l4,1l5,1l5,1l9,0l10,0l11,0l11,0l11,0l12,0l12,0l12,0l13,1l14,1l14,1l14,1l15,1l15,1l15,1l16,1l16,1l16,1l17,1l17,1l18,1l18,1e" fillcolor="black" stroked="f" o:allowincell="f" style="position:absolute;left:6228;top:5988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,0l2,0l2,0l32,0l32,0e" fillcolor="black" stroked="f" o:allowincell="f" style="position:absolute;left:6245;top:5989;width:3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91,0l291,0l291,0l291,0e" fillcolor="black" stroked="f" o:allowincell="f" style="position:absolute;left:5847;top:5989;width:2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60,0e" fillcolor="black" stroked="f" o:allowincell="f" style="position:absolute;left:6132;top:5989;width:5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" path="m0,1l0,0l37,0l37,1e" fillcolor="black" stroked="f" o:allowincell="f" style="position:absolute;left:4374;top:5988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1" path="m4,1l0,0l312,0l312,0l312,1l312,1e" fillcolor="black" stroked="f" o:allowincell="f" style="position:absolute;left:5826;top:5988;width:30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" path="m0,1l1,0l1,0l24,0l25,0l26,0l26,0l26,0l27,1l28,1l29,1l29,1l30,1l31,1l31,1l31,1e" fillcolor="black" stroked="f" o:allowincell="f" style="position:absolute;left:6133;top:5988;width: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,0l2,0l2,0l2,0l3,0l3,0l3,0l28,0l28,0l28,0e" fillcolor="black" stroked="f" o:allowincell="f" style="position:absolute;left:6163;top:5989;width: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1l1,0l1,0l1,0l1,0l2,0l2,0l2,0l2,0l3,1l3,1l4,1e" fillcolor="black" stroked="f" o:allowincell="f" style="position:absolute;left:6193;top:5988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1,1l1,1l1,0l2,0l2,0l2,1l2,1l2,1e" fillcolor="black" stroked="f" o:allowincell="f" style="position:absolute;left:6197;top:5988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0,1l6,0l7,0l7,0l8,0l9,0l10,0l10,0l11,0l12,0l12,0l13,0l13,0l14,0l14,0l15,0l15,0l16,0l17,0l17,0l18,0l18,0l18,0l18,1e" fillcolor="black" stroked="f" o:allowincell="f" style="position:absolute;left:6247;top:5988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0l1,0l1,0l1,0l2,0l2,0l2,0l2,1l2,1e" fillcolor="black" stroked="f" o:allowincell="f" style="position:absolute;left:6282;top:5988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1,1l1,1l9,0l9,0l9,1e" fillcolor="black" stroked="f" o:allowincell="f" style="position:absolute;left:6294;top:5988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0,1l0,0l1,0l5,1l5,1l8,1l9,1e" fillcolor="black" stroked="f" o:allowincell="f" style="position:absolute;left:6375;top:5988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1" path="m0,1l0,0l230,0l230,1e" fillcolor="black" stroked="f" o:allowincell="f" style="position:absolute;left:6384;top:5988;width:2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0l10,0l10,1e" fillcolor="black" stroked="f" o:allowincell="f" style="position:absolute;left:6613;top:5988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4,0l4,0l4,0l3,0e" fillcolor="black" stroked="f" o:allowincell="f" style="position:absolute;left:6627;top:5989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1,0l0,0l5,0e" fillcolor="black" stroked="f" o:allowincell="f" style="position:absolute;left:6631;top:5989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0,0l9,0l9,1e" fillcolor="black" stroked="f" o:allowincell="f" style="position:absolute;left:6627;top:5988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" path="m0,2l0,1l1,1l1,1l2,1l2,1l5,0l6,0l8,0l9,0l9,0l11,0l11,0l11,1l11,1l11,1l12,1l13,1l13,2l14,2e" fillcolor="black" stroked="f" o:allowincell="f" style="position:absolute;left:6167;top:5987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1,0l1,0l2,0l3,0l3,0l4,0l4,0l5,0l6,0l6,0l6,0l7,0l7,0l8,0l8,0l9,0l9,0l9,0l10,0e" fillcolor="black" stroked="f" o:allowincell="f" style="position:absolute;left:6181;top:5988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" path="m0,1l0,1l0,1l1,1l1,1l2,1l3,1l3,1l4,1l4,1l4,1l5,1l5,1l6,1l6,0l7,0l7,0l8,0l8,0l28,0l28,1l28,1l28,1l29,1l29,1l29,1e" fillcolor="black" stroked="f" o:allowincell="f" style="position:absolute;left:6384;top:5987;width:2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201,0e" fillcolor="black" stroked="f" o:allowincell="f" style="position:absolute;left:6413;top:5988;width:1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" path="m0,3l1,3l1,2l2,2l2,2l2,2l2,1l3,1l3,0l46,0l46,1l46,1l45,2l43,2l42,2l42,2l42,3l42,3e" fillcolor="black" stroked="f" o:allowincell="f" style="position:absolute;left:4374;top:5985;width:4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77,0l278,0e" fillcolor="black" stroked="f" o:allowincell="f" style="position:absolute;left:5816;top:5988;width:27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0,1l1,1l1,0l12,0l12,1l13,1l13,1e" fillcolor="black" stroked="f" o:allowincell="f" style="position:absolute;left:6089;top:5987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" path="m0,1l4,0l24,0l24,0l24,1e" fillcolor="black" stroked="f" o:allowincell="f" style="position:absolute;left:6101;top:5987;width:2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0,0l1,0l7,1e" fillcolor="black" stroked="f" o:allowincell="f" style="position:absolute;left:6149;top:5987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0,1l0,1l0,0l18,0l18,1l18,1e" fillcolor="black" stroked="f" o:allowincell="f" style="position:absolute;left:6414;top:5987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" path="m0,1l3,0l219,0l219,1e" fillcolor="black" stroked="f" o:allowincell="f" style="position:absolute;left:6431;top:5987;width:2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6,1l1,0l0,0l6,0l6,0l6,1e" fillcolor="black" stroked="f" o:allowincell="f" style="position:absolute;left:6654;top:5987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1" path="m0,1l0,1l0,0l241,0l242,1l243,1l244,1e" fillcolor="black" stroked="f" o:allowincell="f" style="position:absolute;left:5816;top:5987;width:2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" path="m0,3l1,3l1,3l1,3l3,2l3,2l3,2l4,2l4,1l4,1l4,1l5,1l5,1l6,0l32,0l32,1l32,1l32,1l32,1l33,2l33,2l33,2l33,2l33,2l33,3e" fillcolor="black" stroked="f" o:allowincell="f" style="position:absolute;left:6055;top:5985;width:31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1" path="m0,1l0,1l0,0l245,0l245,1l245,1e" fillcolor="black" stroked="f" o:allowincell="f" style="position:absolute;left:5812;top:5986;width:2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1,0l1,0l1,0l1,0l2,0l2,0l3,1l3,1l3,1e" fillcolor="black" stroked="f" o:allowincell="f" style="position:absolute;left:6090;top:5986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1,1l1,1l1,1l2,1l2,1l3,1l3,1l4,1l4,1l5,1l5,1l6,0l7,0l7,0l7,0l8,0l8,1l8,1l8,1l8,1e" fillcolor="black" stroked="f" o:allowincell="f" style="position:absolute;left:6093;top:5986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0,0l16,0l16,1e" fillcolor="black" stroked="f" o:allowincell="f" style="position:absolute;left:6105;top:5986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9,0l9,0l9,1e" fillcolor="black" stroked="f" o:allowincell="f" style="position:absolute;left:6392;top:5986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0l7,0l7,1e" fillcolor="black" stroked="f" o:allowincell="f" style="position:absolute;left:6418;top:5986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0,2l0,2l0,1l0,1l0,1l1,1l1,1l1,1l3,1l3,1l5,0l6,1l6,1l6,1l6,1l6,2e" fillcolor="black" stroked="f" o:allowincell="f" style="position:absolute;left:6425;top:5985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1" path="m0,1l1,1l1,0l1,0l218,0l218,1l218,1e" fillcolor="black" stroked="f" o:allowincell="f" style="position:absolute;left:6434;top:5986;width:2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6,1l0,0l17,0l17,0l17,1e" fillcolor="black" stroked="f" o:allowincell="f" style="position:absolute;left:6648;top:5986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1,1l1,1l0,1l0,1l0,0l0,0l0,0l13,0l13,0l12,0l12,0l11,0l11,0l11,0l11,0l10,1l10,1l9,1l9,1l8,1l8,1l8,1l7,1l6,1l6,1l6,1l5,1l4,1l2,1l1,1l1,1e" fillcolor="black" stroked="f" o:allowincell="f" style="position:absolute;left:6664;top:5986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5,2" path="m4,2l4,2l4,1l3,1l3,1l3,1l2,1l1,1l1,1l0,1l0,0l253,0l254,1l254,1l254,1l254,1l254,2l254,2l255,2e" fillcolor="black" stroked="f" o:allowincell="f" style="position:absolute;left:5803;top:5984;width:2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47,0l247,0e" fillcolor="black" stroked="f" o:allowincell="f" style="position:absolute;left:6435;top:5986;width:24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" path="m0,1l0,0l37,0l38,1l39,1l40,1e" fillcolor="black" stroked="f" o:allowincell="f" style="position:absolute;left:6435;top:5985;width: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" path="m0,1l1,1l2,1l3,0l207,0l207,1e" fillcolor="black" stroked="f" o:allowincell="f" style="position:absolute;left:6474;top:5985;width:20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" path="m0,1l0,1l1,0l47,0l47,1l47,1e" fillcolor="black" stroked="f" o:allowincell="f" style="position:absolute;left:4377;top:5984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1,1l0,0l6,0l6,1l6,1l6,1e" fillcolor="black" stroked="f" o:allowincell="f" style="position:absolute;left:5797;top:5984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0,1l0,1l1,1l2,0l19,0l19,1l19,1e" fillcolor="black" stroked="f" o:allowincell="f" style="position:absolute;left:6061;top:5984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0l0,0l2,1l2,1l4,1l5,1e" fillcolor="black" stroked="f" o:allowincell="f" style="position:absolute;left:6438;top:5984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" path="m0,1l0,1l0,0l25,0l26,1l27,1l28,1l29,1e" fillcolor="black" stroked="f" o:allowincell="f" style="position:absolute;left:6443;top:5984;width:2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" path="m0,1l0,0l212,0l212,1e" fillcolor="black" stroked="f" o:allowincell="f" style="position:absolute;left:6477;top:5984;width:20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1,1l1,1l0,0l7,0l7,1e" fillcolor="black" stroked="f" o:allowincell="f" style="position:absolute;left:6686;top:5984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5,1l2,1l2,1l0,0l5,0l5,1e" fillcolor="black" stroked="f" o:allowincell="f" style="position:absolute;left:6693;top:5984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48,0l48,0l48,0e" fillcolor="black" stroked="f" o:allowincell="f" style="position:absolute;left:4378;top:5984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1" path="m2,1l2,1l1,1l1,1l1,0l0,0l0,0l228,0l230,1l230,1l230,1e" fillcolor="black" stroked="f" o:allowincell="f" style="position:absolute;left:5795;top:5983;width:2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" path="m0,2l1,2l1,2l1,1l1,1l1,1l1,1l2,1l2,0l2,0l3,1l3,1l5,1l5,1l5,1l6,1l6,1l6,2l7,2l7,2l7,2l7,2l8,2l8,2l8,2l8,2l9,2l9,2e" fillcolor="black" stroked="f" o:allowincell="f" style="position:absolute;left:6020;top:5982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,0l3,0l4,0l4,0l5,0l5,0l6,0l16,0l17,0l17,0l17,0e" fillcolor="black" stroked="f" o:allowincell="f" style="position:absolute;left:6029;top:5984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4,0l5,0l6,0l6,1l6,1l6,1e" fillcolor="black" stroked="f" o:allowincell="f" style="position:absolute;left:6063;top:5983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,0l10,0l11,0e" fillcolor="black" stroked="f" o:allowincell="f" style="position:absolute;left:6445;top:5984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0,1l0,1l0,1l0,0l1,0l1,0l2,0l2,0l3,0l4,0l5,0l5,0l6,0l7,0l8,1l8,1l9,1l10,1l12,1l12,1e" fillcolor="black" stroked="f" o:allowincell="f" style="position:absolute;left:6456;top:5983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10,0l210,0l209,0e" fillcolor="black" stroked="f" o:allowincell="f" style="position:absolute;left:6480;top:5984;width:20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2,0l12,0e" fillcolor="black" stroked="f" o:allowincell="f" style="position:absolute;left:6686;top:5984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227,0l222,0l222,0e" fillcolor="black" stroked="f" o:allowincell="f" style="position:absolute;left:6480;top:5984;width:2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6,0l5,0l5,0l3,0l3,0l2,0l1,0l0,0l8,0l8,0l8,0l7,0l6,0e" fillcolor="black" stroked="f" o:allowincell="f" style="position:absolute;left:6704;top:5984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39,0l41,0l42,0e" fillcolor="black" stroked="f" o:allowincell="f" style="position:absolute;left:6480;top:5984;width:4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187,0l186,0l185,0l185,0e" fillcolor="black" stroked="f" o:allowincell="f" style="position:absolute;left:6521;top:5984;width:18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1,0l196,0l196,0l195,0l195,0l195,0l194,0e" fillcolor="black" stroked="f" o:allowincell="f" style="position:absolute;left:6522;top:5984;width:19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3,1l2,1l2,1l2,0l0,0l4,0l4,0l4,0l4,1l3,1e" fillcolor="black" stroked="f" o:allowincell="f" style="position:absolute;left:6720;top:5983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" path="m0,1l1,0l1,0l50,0l50,0l50,1e" fillcolor="black" stroked="f" o:allowincell="f" style="position:absolute;left:4378;top:5983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18,1l8,0l7,0l0,0l18,0l18,0l18,0e" fillcolor="black" stroked="f" o:allowincell="f" style="position:absolute;left:5770;top:5983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1l0,0l0,0l0,0l0,0l0,0l1,0l1,1e" fillcolor="black" stroked="f" o:allowincell="f" style="position:absolute;left:6035;top:5983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1,0l1,0l3,0l3,0l5,0l5,0l5,0l6,0l6,0l7,0l7,0l8,0l8,0l8,0l9,0l9,0l9,0l9,0l9,1e" fillcolor="black" stroked="f" o:allowincell="f" style="position:absolute;left:6036;top:5983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0l3,0l3,1e" fillcolor="black" stroked="f" o:allowincell="f" style="position:absolute;left:6483;top:5983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0l2,0l3,0l3,1e" fillcolor="black" stroked="f" o:allowincell="f" style="position:absolute;left:6504;top:5983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0,1l0,1l0,0l8,0l9,0l9,0l12,0l12,1e" fillcolor="black" stroked="f" o:allowincell="f" style="position:absolute;left:6507;top:5983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" path="m0,3l0,2l0,2l0,1l1,1l1,1l1,0l3,0l3,0l3,0l4,0l5,1l6,1l6,1l6,2l7,2l7,2l7,2l8,2l8,2l8,3e" fillcolor="black" stroked="f" o:allowincell="f" style="position:absolute;left:6523;top:5981;width: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" path="m0,3l5,2l5,2l6,2l6,2l7,2l11,2l12,2l12,1l13,0l14,0l14,0l14,0l15,0l15,1l18,1l18,2l18,2l18,2l19,2l19,2l19,2l20,2l20,2l21,2l22,3e" fillcolor="black" stroked="f" o:allowincell="f" style="position:absolute;left:6531;top:5981;width:20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" path="m0,1l0,0l165,0l165,0l165,0e" fillcolor="black" stroked="f" o:allowincell="f" style="position:absolute;left:6553;top:5983;width:16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e" fillcolor="black" stroked="f" o:allowincell="f" style="position:absolute;left:6553;top:5983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65,0l165,0e" fillcolor="black" stroked="f" o:allowincell="f" style="position:absolute;left:6553;top:5983;width:16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5,1l0,0l5,0l5,0e" fillcolor="black" stroked="f" o:allowincell="f" style="position:absolute;left:4031;top:5982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" path="m0,1l0,0l1,0l56,0l56,0l56,1e" fillcolor="black" stroked="f" o:allowincell="f" style="position:absolute;left:4379;top:5982;width:5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" path="m0,2l0,1l0,1l0,0l23,0l22,0l22,0l21,0l21,1l21,1l21,2e" fillcolor="black" stroked="f" o:allowincell="f" style="position:absolute;left:5770;top:5981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2" path="m2,2l1,1l0,1l0,0l0,0l215,0l218,1l219,1l219,1l220,1l220,2e" fillcolor="black" stroked="f" o:allowincell="f" style="position:absolute;left:5793;top:5981;width:2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1,1l1,1l1,0l2,0l2,0l2,0l3,0l4,0l4,0l4,0l5,0l5,0l5,0l6,0l6,0l7,0l7,0l8,0l9,0l10,0l10,0l10,0l10,0l10,1e" fillcolor="black" stroked="f" o:allowincell="f" style="position:absolute;left:6008;top:5982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" path="m0,2l0,1l168,0l168,1l167,1l167,2e" fillcolor="black" stroked="f" o:allowincell="f" style="position:absolute;left:6554;top:5981;width:16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1,1l0,0l12,0l12,1e" fillcolor="black" stroked="f" o:allowincell="f" style="position:absolute;left:6719;top:5982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3,1l1,1l1,1l0,1l0,0l0,0l12,0l8,1l8,1l7,1l7,1l6,1l4,1l4,1e" fillcolor="black" stroked="f" o:allowincell="f" style="position:absolute;left:4057;top:5981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0l7,0l7,1e" fillcolor="black" stroked="f" o:allowincell="f" style="position:absolute;left:4031;top:5981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0l7,0l7,1e" fillcolor="black" stroked="f" o:allowincell="f" style="position:absolute;left:4070;top:5981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16,1l5,0l3,0l1,0l0,0l16,0l16,0e" fillcolor="black" stroked="f" o:allowincell="f" style="position:absolute;left:4157;top:5981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0,1l0,1l0,0l12,0l6,0l5,0l1,1l0,1e" fillcolor="black" stroked="f" o:allowincell="f" style="position:absolute;left:4208;top:5981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" path="m0,1l0,0l0,0l58,0l58,0l58,1e" fillcolor="black" stroked="f" o:allowincell="f" style="position:absolute;left:4380;top:5981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" path="m20,1l9,0l8,0l0,0l21,0l21,0l20,0l20,0l20,0l20,0l20,1e" fillcolor="black" stroked="f" o:allowincell="f" style="position:absolute;left:5745;top:5981;width: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1,1l1,1l0,0l15,0e" fillcolor="black" stroked="f" o:allowincell="f" style="position:absolute;left:6718;top:5981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8,1l5,0l5,0l4,0l3,0l3,0l3,0l2,0l2,0l0,0l8,0l8,0l8,0l8,0e" fillcolor="black" stroked="f" o:allowincell="f" style="position:absolute;left:6733;top:5981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83,0l183,0e" fillcolor="black" stroked="f" o:allowincell="f" style="position:absolute;left:6554;top:5981;width:17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1,0l1,0l1,0l0,0l238,0l238,0l239,0l239,0l240,0l240,0e" fillcolor="black" stroked="f" o:allowincell="f" style="position:absolute;left:5768;top:5981;width:2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17,1l12,1l11,1l10,1l9,1l8,1l8,1l7,1l0,0l23,0l23,0l23,1l22,1l21,1l21,1l21,1l20,1l20,1l19,1l18,1e" fillcolor="black" stroked="f" o:allowincell="f" style="position:absolute;left:4106;top:5981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,0l2,0l0,0l216,0l217,0l217,0l218,0l219,0e" fillcolor="black" stroked="f" o:allowincell="f" style="position:absolute;left:5765;top:5981;width:2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" path="m0,1l1,1l1,1l2,1l3,1l3,1l4,0l4,0l5,0l5,0l8,0l9,0l11,0l11,0l12,0l13,0l14,0l14,0l15,0l16,0l17,0l18,1l18,1l19,1l20,1l21,1l21,1l22,1e" fillcolor="black" stroked="f" o:allowincell="f" style="position:absolute;left:5980;top:5981;width: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4,1l4,1l3,1l3,1l2,1l1,0l1,0l0,0l5,0l5,1l5,1l5,1l4,1e" fillcolor="black" stroked="f" o:allowincell="f" style="position:absolute;left:6750;top:5981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7,1l0,0l19,0l19,1e" fillcolor="black" stroked="f" o:allowincell="f" style="position:absolute;left:4025;top:5981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" path="m14,1l13,1l12,1l12,1l9,0l8,0l7,0l7,0l6,0l5,0l5,0l2,0l2,0l0,0l0,0l64,0l63,0l61,0l60,0l58,0l57,0l55,0l54,0l52,0l51,0l49,0l48,0l46,0l45,0l43,0l42,0l40,1l39,1l37,1l36,1l34,1e" fillcolor="black" stroked="f" o:allowincell="f" style="position:absolute;left:4043;top:5981;width: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" path="m17,1l0,0l51,0l51,1e" fillcolor="black" stroked="f" o:allowincell="f" style="position:absolute;left:4140;top:5981;width: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0l2,0l0,1e" fillcolor="black" stroked="f" o:allowincell="f" style="position:absolute;left:4198;top:5981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" path="m0,1l0,0l32,0l32,1e" fillcolor="black" stroked="f" o:allowincell="f" style="position:absolute;left:4200;top:5981;width:3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" path="m0,1l1,0l1,0l62,0l62,0l62,1e" fillcolor="black" stroked="f" o:allowincell="f" style="position:absolute;left:4380;top:5981;width: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" path="m0,1l0,1l0,0l191,0l191,1e" fillcolor="black" stroked="f" o:allowincell="f" style="position:absolute;left:6554;top:5981;width:1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0l0,0l0,0l0,0l8,0l7,0l7,0l4,0l4,0l3,0l3,0l3,0l2,0l2,0l1,1l0,1e" fillcolor="black" stroked="f" o:allowincell="f" style="position:absolute;left:6743;top:5981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1" path="m0,1l0,1l0,0l236,0l236,0l237,0l237,1e" fillcolor="black" stroked="f" o:allowincell="f" style="position:absolute;left:5745;top:5981;width:2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1,1l1,1l1,1l1,1l0,1l0,1l0,0l5,0l2,1e" fillcolor="black" stroked="f" o:allowincell="f" style="position:absolute;left:4131;top:5980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1,1l0,1l0,0l0,0l0,0l4,0l3,0l1,1l1,1e" fillcolor="black" stroked="f" o:allowincell="f" style="position:absolute;left:4013;top:5980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0l7,0l7,1e" fillcolor="black" stroked="f" o:allowincell="f" style="position:absolute;left:4004;top:5980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" path="m8,1l7,1l7,1l6,1l6,1l6,0l5,0l5,0l5,0l4,0l2,0l2,0l2,0l1,0l1,0l0,0l117,0l117,0l116,0l116,0l115,0l115,0l114,1l114,1l114,1e" fillcolor="black" stroked="f" o:allowincell="f" style="position:absolute;left:4017;top:5980;width:1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" path="m1,1l0,0l98,0l98,1e" fillcolor="black" stroked="f" o:allowincell="f" style="position:absolute;left:4139;top:5980;width:9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" path="m0,1l0,0l0,0l63,0l63,0l63,1e" fillcolor="black" stroked="f" o:allowincell="f" style="position:absolute;left:4381;top:5980;width:6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2" path="m15,2l15,2l15,1l14,1l9,0l8,0l0,0l251,0l251,0l251,0l252,0l252,0l252,0l252,1l252,1l253,1l253,1l254,2l254,2e" fillcolor="black" stroked="f" o:allowincell="f" style="position:absolute;left:5727;top:5979;width:2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0l1,0l1,1e" fillcolor="black" stroked="f" o:allowincell="f" style="position:absolute;left:6561;top:5980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79,0l179,0l178,0e" fillcolor="black" stroked="f" o:allowincell="f" style="position:absolute;left:6566;top:5981;width:17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18,0e" fillcolor="black" stroked="f" o:allowincell="f" style="position:absolute;left:6742;top:5981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" path="m3,2l3,2l3,1l1,0l0,0l9,0l9,1l9,1l5,1l5,1l5,2l4,2l4,2l4,2l3,2e" fillcolor="black" stroked="f" o:allowincell="f" style="position:absolute;left:6760;top:5979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" path="m0,1l0,0l0,0l0,0l0,0l198,0l197,0l197,0l197,1e" fillcolor="black" stroked="f" o:allowincell="f" style="position:absolute;left:6566;top:5980;width:19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2,1l2,1l1,1l0,1l0,0l3,0l3,1l2,1l2,1e" fillcolor="black" stroked="f" o:allowincell="f" style="position:absolute;left:5724;top:5979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2,0l22,0e" fillcolor="black" stroked="f" o:allowincell="f" style="position:absolute;left:6566;top:5980;width: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" path="m0,1l0,1l0,1l0,1l0,0l1,0l175,0l175,0l175,1l175,1e" fillcolor="black" stroked="f" o:allowincell="f" style="position:absolute;left:6589;top:5979;width:17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1,1l1,1l1,1l0,1l0,0l6,0l6,0l5,0l5,0l4,0l4,0l2,1l1,1e" fillcolor="black" stroked="f" o:allowincell="f" style="position:absolute;left:3987;top:5979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4,0l13,0l13,0e" fillcolor="black" stroked="f" o:allowincell="f" style="position:absolute;left:3998;top:5980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27,0l127,0e" fillcolor="black" stroked="f" o:allowincell="f" style="position:absolute;left:4012;top:5980;width:12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" path="m0,1l0,0l108,0l108,1e" fillcolor="black" stroked="f" o:allowincell="f" style="position:absolute;left:4139;top:5979;width:10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9" path="m0,9l0,9l1,8l1,8l1,8l1,7l1,7l1,7l1,7l2,6l2,6l2,6l2,5l3,4l3,4l3,3l3,3l3,3l3,2l4,1l4,1l4,1l4,1l4,0l97,0l95,1l93,1l93,2l92,2l91,3l90,3l89,3l83,4l81,4l70,6l69,8l68,8l68,8l68,9e" fillcolor="black" stroked="f" o:allowincell="f" style="position:absolute;left:4381;top:5971;width:93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0,1l1,0l1,0l1,0l1,0l7,0l7,0l8,0l9,0l9,1l10,1l11,1l11,1l12,1l12,1l12,1l13,1e" fillcolor="black" stroked="f" o:allowincell="f" style="position:absolute;left:6566;top:5979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0l0,0l1,0l1,0l1,0l2,0l3,0l4,1l4,1l5,1e" fillcolor="black" stroked="f" o:allowincell="f" style="position:absolute;left:6579;top:5979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3,0l3,0l4,1e" fillcolor="black" stroked="f" o:allowincell="f" style="position:absolute;left:6584;top:5979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" path="m1,1l1,1l1,0l0,0l144,0l144,0l142,1e" fillcolor="black" stroked="f" o:allowincell="f" style="position:absolute;left:3997;top:5979;width:13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7,0l17,0l16,0l16,0l15,0e" fillcolor="black" stroked="f" o:allowincell="f" style="position:absolute;left:3979;top:5979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0,0l132,0e" fillcolor="black" stroked="f" o:allowincell="f" style="position:absolute;left:4138;top:5979;width:1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1" path="m0,1l0,0l222,0l222,1e" fillcolor="black" stroked="f" o:allowincell="f" style="position:absolute;left:5723;top:5978;width:2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0,1l0,1l0,0l2,0l13,0l14,1l22,1l23,1e" fillcolor="black" stroked="f" o:allowincell="f" style="position:absolute;left:5951;top:5978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1l0,0l0,0l1,0l7,0l8,0l14,1e" fillcolor="black" stroked="f" o:allowincell="f" style="position:absolute;left:6590;top:5978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" path="m0,1l0,0l175,0l175,1e" fillcolor="black" stroked="f" o:allowincell="f" style="position:absolute;left:6604;top:5978;width:17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12,1l6,0l6,0l0,0l12,0l12,1e" fillcolor="black" stroked="f" o:allowincell="f" style="position:absolute;left:6775;top:5978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2,0l2,0l1,0l0,0l278,0l278,0e" fillcolor="black" stroked="f" o:allowincell="f" style="position:absolute;left:3995;top:5979;width:27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1" path="m0,1l0,0l295,0l295,1e" fillcolor="black" stroked="f" o:allowincell="f" style="position:absolute;left:3979;top:5978;width:28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1" path="m0,1l0,0l303,0l303,1e" fillcolor="black" stroked="f" o:allowincell="f" style="position:absolute;left:3973;top:5977;width:2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0l8,0l7,0l7,0l7,0l1,1l1,1e" fillcolor="black" stroked="f" o:allowincell="f" style="position:absolute;left:5712;top:5977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1" path="m0,1l0,0l218,0l218,1e" fillcolor="black" stroked="f" o:allowincell="f" style="position:absolute;left:5719;top:5977;width:2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" path="m0,1l1,1l1,1l1,1l2,1l3,1l3,1l4,1l5,1l5,1l6,1l7,0l7,0l8,0l9,0l9,0l10,0l11,0l11,0l12,0l13,0l13,0l14,0l14,0l14,0l15,0l15,0l15,0l16,0l16,0l16,0l17,0l17,0l17,1l18,1l18,1l19,1l19,1l19,1l20,1l20,1l20,1l21,1e" fillcolor="black" stroked="f" o:allowincell="f" style="position:absolute;left:6604;top:5977;width: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" path="m0,1l0,1l0,0l0,0l170,0l169,0l169,0l168,0l168,1l167,1l167,1l166,1e" fillcolor="black" stroked="f" o:allowincell="f" style="position:absolute;left:6624;top:5977;width:16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8,1l7,1l7,1l6,1l6,1l2,0l1,0l1,0l0,0l0,0l10,0l10,1l10,1l9,1l9,1l9,1l9,1e" fillcolor="black" stroked="f" o:allowincell="f" style="position:absolute;left:6792;top:5976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" path="m0,1l1,0l35,0l35,0l35,0l35,1l36,1l36,1e" fillcolor="black" stroked="f" o:allowincell="f" style="position:absolute;left:6624;top:5976;width:3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" path="m0,1l0,1l0,1l3,0l134,0l134,0l134,0l134,1l134,1e" fillcolor="black" stroked="f" o:allowincell="f" style="position:absolute;left:6659;top:5976;width:13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7,1" path="m0,1l0,0l357,0l357,1e" fillcolor="black" stroked="f" o:allowincell="f" style="position:absolute;left:3932;top:5976;width:3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1" path="m0,1l0,0l226,0l226,1e" fillcolor="black" stroked="f" o:allowincell="f" style="position:absolute;left:5710;top:5976;width:2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" path="m0,1l0,1l0,0l24,0l3,1l1,1e" fillcolor="black" stroked="f" o:allowincell="f" style="position:absolute;left:3907;top:5975;width:2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2,1" path="m1,1l0,0l362,0l362,1e" fillcolor="black" stroked="f" o:allowincell="f" style="position:absolute;left:3931;top:5975;width:35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1" path="m0,1l0,0l226,0l226,1e" fillcolor="black" stroked="f" o:allowincell="f" style="position:absolute;left:5705;top:5975;width:2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0,0l16,0l16,1e" fillcolor="black" stroked="f" o:allowincell="f" style="position:absolute;left:6628;top:5975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" path="m0,2l0,2l1,2l1,2l1,2l2,2l2,2l2,1l3,1l3,1l3,1l4,1l4,1l4,1l5,1l5,1l5,1l6,1l6,0l8,0l8,0l8,0l9,1l9,1l9,1l9,2l9,2l9,2e" fillcolor="black" stroked="f" o:allowincell="f" style="position:absolute;left:6648;top:5974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0,0l17,0e" fillcolor="black" stroked="f" o:allowincell="f" style="position:absolute;left:6791;top:5976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" path="m0,1l0,1l0,1l0,1l0,0l1,0l148,0l148,0l148,1l148,1e" fillcolor="black" stroked="f" o:allowincell="f" style="position:absolute;left:6662;top:5975;width:14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3,1l3,1l3,1l3,1l2,1l1,1l0,0l5,0l5,1l5,1l4,1l4,1e" fillcolor="black" stroked="f" o:allowincell="f" style="position:absolute;left:6817;top:5974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5,1" path="m0,1l0,1l0,0l395,0l395,1l395,1e" fillcolor="black" stroked="f" o:allowincell="f" style="position:absolute;left:3904;top:5974;width:38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1" path="m0,1l0,0l226,0l226,1e" fillcolor="black" stroked="f" o:allowincell="f" style="position:absolute;left:5703;top:5974;width:2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0,0l0,0l4,1l4,1l6,1l7,1e" fillcolor="black" stroked="f" o:allowincell="f" style="position:absolute;left:6663;top:5974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1,0l1,0l1,0l1,1e" fillcolor="black" stroked="f" o:allowincell="f" style="position:absolute;left:6670;top:5974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" path="m0,1l0,0l143,0l143,1e" fillcolor="black" stroked="f" o:allowincell="f" style="position:absolute;left:6677;top:5974;width:13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4,0l25,0l25,0e" fillcolor="black" stroked="f" o:allowincell="f" style="position:absolute;left:6677;top:5974;width:2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18,0e" fillcolor="black" stroked="f" o:allowincell="f" style="position:absolute;left:6702;top:5974;width:1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1" path="m0,1l0,1l0,0l406,0l405,1e" fillcolor="black" stroked="f" o:allowincell="f" style="position:absolute;left:3894;top:5973;width:39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1" path="m0,1l0,0l214,0l214,1e" fillcolor="black" stroked="f" o:allowincell="f" style="position:absolute;left:5700;top:5973;width:20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5,1l6,1l10,0l10,0l10,1e" fillcolor="black" stroked="f" o:allowincell="f" style="position:absolute;left:5909;top:5973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0,1l0,1l0,0l0,0l1,0l1,0l6,0l7,0l7,0l8,0l9,0l9,0l14,0l14,0l20,1l20,1e" fillcolor="black" stroked="f" o:allowincell="f" style="position:absolute;left:6681;top:5973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" path="m0,1l1,0l1,0l125,0l125,0l125,1l125,1e" fillcolor="black" stroked="f" o:allowincell="f" style="position:absolute;left:6702;top:5973;width:1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1,1" path="m0,1l0,1l0,0l421,0l409,1l408,1e" fillcolor="black" stroked="f" o:allowincell="f" style="position:absolute;left:3892;top:5972;width:4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1" path="m0,1l0,0l225,0l225,1e" fillcolor="black" stroked="f" o:allowincell="f" style="position:absolute;left:5687;top:5972;width:2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" path="m0,1l0,1l0,0l133,0l115,1l114,1e" fillcolor="black" stroked="f" o:allowincell="f" style="position:absolute;left:6712;top:5972;width:1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0l2,0l1,1l1,1l1,1l1,1e" fillcolor="black" stroked="f" o:allowincell="f" style="position:absolute;left:3879;top:5971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0l5,0l3,1l2,1l0,1l0,1e" fillcolor="black" stroked="f" o:allowincell="f" style="position:absolute;left:3883;top:5971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1" path="m0,1l0,0l426,0l426,1e" fillcolor="black" stroked="f" o:allowincell="f" style="position:absolute;left:3888;top:5971;width:4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" path="m0,1l0,0l220,0l220,1e" fillcolor="black" stroked="f" o:allowincell="f" style="position:absolute;left:5685;top:5971;width:2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1l0,0l1,0l5,1l5,1l9,1l10,1e" fillcolor="black" stroked="f" o:allowincell="f" style="position:absolute;left:6716;top:5971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19,0l119,0e" fillcolor="black" stroked="f" o:allowincell="f" style="position:absolute;left:6726;top:5972;width:1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33,0l34,0e" fillcolor="black" stroked="f" o:allowincell="f" style="position:absolute;left:6726;top:5972;width:3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" path="m0,1l1,0l85,0l85,1e" fillcolor="black" stroked="f" o:allowincell="f" style="position:absolute;left:6759;top:5971;width:8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" path="m0,1l0,1l0,0l24,0l25,1e" fillcolor="black" stroked="f" o:allowincell="f" style="position:absolute;left:6726;top:5971;width:2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" path="m0,2l1,2l1,2l1,1l2,1l2,1l2,0l7,0l8,1l8,2e" fillcolor="black" stroked="f" o:allowincell="f" style="position:absolute;left:6750;top:5970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e" fillcolor="black" stroked="f" o:allowincell="f" style="position:absolute;left:4385;top:5971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" path="m0,1l0,1l1,1l6,0l92,0l92,1e" fillcolor="black" stroked="f" o:allowincell="f" style="position:absolute;left:4386;top:5970;width:8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6,0l6,0l6,0l5,0e" fillcolor="black" stroked="f" o:allowincell="f" style="position:absolute;left:3876;top:5971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1,0l0,0l0,0l434,0e" fillcolor="black" stroked="f" o:allowincell="f" style="position:absolute;left:3882;top:5971;width:42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1" path="m0,1l0,0l217,0l217,1e" fillcolor="black" stroked="f" o:allowincell="f" style="position:absolute;left:5680;top:5970;width:2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0,0l13,0l13,1e" fillcolor="black" stroked="f" o:allowincell="f" style="position:absolute;left:6727;top:5970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1,1l2,1l2,1l3,1l5,1l6,1l8,1l8,1l9,1l9,1l10,0l10,1l10,1l10,1l10,1e" fillcolor="black" stroked="f" o:allowincell="f" style="position:absolute;left:6740;top:5970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" path="m0,1l0,0l86,0l86,1e" fillcolor="black" stroked="f" o:allowincell="f" style="position:absolute;left:6760;top:5970;width: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1,1l0,0l12,0l12,1l12,1e" fillcolor="black" stroked="f" o:allowincell="f" style="position:absolute;left:6846;top:5970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0,1" path="m0,1l0,0l440,0l440,1e" fillcolor="black" stroked="f" o:allowincell="f" style="position:absolute;left:3876;top:5970;width:4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458,0l458,0e" fillcolor="black" stroked="f" o:allowincell="f" style="position:absolute;left:3863;top:5970;width:4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90,0l90,0e" fillcolor="black" stroked="f" o:allowincell="f" style="position:absolute;left:4392;top:5970;width:8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19,0l219,0e" fillcolor="black" stroked="f" o:allowincell="f" style="position:absolute;left:5673;top:5970;width:2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82,0l81,0l80,0l80,0e" fillcolor="black" stroked="f" o:allowincell="f" style="position:absolute;left:6766;top:5970;width:7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7,0l17,0e" fillcolor="black" stroked="f" o:allowincell="f" style="position:absolute;left:6846;top:5970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99,0l99,0l99,0e" fillcolor="black" stroked="f" o:allowincell="f" style="position:absolute;left:6766;top:5970;width: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87,0l187,0l187,0l187,0l188,0e" fillcolor="black" stroked="f" o:allowincell="f" style="position:absolute;left:5673;top:5970;width:1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1,0l31,0l31,0e" fillcolor="black" stroked="f" o:allowincell="f" style="position:absolute;left:5858;top:5970;width: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6,1l5,1l5,1l5,1l4,1l4,0l2,0l1,0l1,0l1,0l0,0l0,0l7,0l7,0l7,0l7,1l7,1l6,1l6,1e" fillcolor="black" stroked="f" o:allowincell="f" style="position:absolute;left:6864;top:5969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0l8,0l1,0l0,0e" fillcolor="black" stroked="f" o:allowincell="f" style="position:absolute;left:3851;top:5969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4,1" path="m0,1l0,0l464,0l464,1e" fillcolor="black" stroked="f" o:allowincell="f" style="position:absolute;left:3859;top:5969;width:45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" path="m0,1l0,0l91,0l91,1e" fillcolor="black" stroked="f" o:allowincell="f" style="position:absolute;left:4392;top:5969;width: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0l3,0l2,0l1,1e" fillcolor="black" stroked="f" o:allowincell="f" style="position:absolute;left:5668;top:5969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2" path="m1,2l1,2l1,1l1,1l1,0l0,0l189,0l190,1e" fillcolor="black" stroked="f" o:allowincell="f" style="position:absolute;left:5671;top:5968;width:18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" path="m0,3l0,2l0,2l0,2l1,1l1,1l1,1l2,0l2,0l3,0l4,0l5,1l5,1l8,1l8,1l9,1l9,1l9,1l10,2l10,2l11,2l11,2l12,2l12,2l12,2l13,2l13,2l13,2l14,2l14,3e" fillcolor="black" stroked="f" o:allowincell="f" style="position:absolute;left:5859;top:5967;width:12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0l0,0l1,0l1,0l2,0l2,0l3,0l3,0l3,0l4,0l4,0l5,0l5,0l6,0l6,0l7,0l7,0l8,0l10,0l10,1e" fillcolor="black" stroked="f" o:allowincell="f" style="position:absolute;left:6766;top:5969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" path="m0,1l0,1l0,0l0,0l90,0l90,0l89,0e" fillcolor="black" stroked="f" o:allowincell="f" style="position:absolute;left:6776;top:5969;width:8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1" path="m0,1l0,0l482,0l482,1e" fillcolor="black" stroked="f" o:allowincell="f" style="position:absolute;left:3845;top:5968;width:47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2" path="m0,2l0,1l0,1l0,1l1,1l1,1l1,0l2,0l2,0l3,0l3,0l4,0l4,0l5,0l5,0l6,0l6,0l96,0l96,0l96,0l96,0l96,1l95,1l95,2e" fillcolor="black" stroked="f" o:allowincell="f" style="position:absolute;left:4392;top:5967;width:9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1l0,1l0,0l11,0l11,0l11,0l11,1l11,1e" fillcolor="black" stroked="f" o:allowincell="f" style="position:absolute;left:5660;top:5968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" path="m0,2l1,2l1,2l2,1l2,1l3,1l4,1l4,1l5,1l6,1l7,1l7,1l8,1l9,1l10,1l10,1l11,1l12,1l13,1l13,1l14,1l15,1l15,0l105,0l105,1l104,1l104,1l104,1l103,1l103,1l102,1l102,1l102,1l101,1l101,1l101,1l98,2l98,2e" fillcolor="black" stroked="f" o:allowincell="f" style="position:absolute;left:6776;top:5967;width:10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99,0l200,0e" fillcolor="black" stroked="f" o:allowincell="f" style="position:absolute;left:5660;top:5968;width:19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319,0l320,0l320,0l321,0l321,0l322,0e" fillcolor="black" stroked="f" o:allowincell="f" style="position:absolute;left:3845;top:5968;width:3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,0l160,0l160,0e" fillcolor="black" stroked="f" o:allowincell="f" style="position:absolute;left:4161;top:5968;width:1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" path="m15,2l15,2l14,2l14,2l13,2l12,2l12,2l11,2l10,2l4,0l3,0l3,0l3,0l2,0l2,0l1,0l1,0l0,0l0,0l21,0l18,0l17,1l17,1l17,2l17,2l17,2l16,2l16,2l16,2e" fillcolor="black" stroked="f" o:allowincell="f" style="position:absolute;left:3817;top:5966;width: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0,1l1,1l1,0l2,0l2,0l3,0l3,0l22,0l22,0l22,1l23,1e" fillcolor="black" stroked="f" o:allowincell="f" style="position:absolute;left:4163;top:5967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35,0e" fillcolor="black" stroked="f" o:allowincell="f" style="position:absolute;left:4185;top:5968;width:1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1" path="m0,1l0,0l324,0l324,0l324,1e" fillcolor="black" stroked="f" o:allowincell="f" style="position:absolute;left:3841;top:5967;width:3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" path="m0,1l0,1l1,1l1,1l1,0l1,0l2,0l2,0l63,0l64,0l64,0l64,1l65,1l65,1e" fillcolor="black" stroked="f" o:allowincell="f" style="position:absolute;left:4185;top:5967;width:6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4" path="m3,4l3,4l3,2l3,2l3,2l2,1l2,1l1,1l1,1l1,1l0,1l0,0l83,0l83,1l83,1l83,1l83,1l81,1l81,1l80,1l80,1l80,1l79,1l79,1l79,2l77,2l77,2l77,2l77,3l76,3l73,4l73,4e" fillcolor="black" stroked="f" o:allowincell="f" style="position:absolute;left:4246;top:5964;width:80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1" path="m0,1l0,0l0,0l0,0l191,0l192,0l193,0l193,0l194,1e" fillcolor="black" stroked="f" o:allowincell="f" style="position:absolute;left:5658;top:5967;width:1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5,1l0,0l0,0l0,0l5,0l5,0l5,1e" fillcolor="black" stroked="f" o:allowincell="f" style="position:absolute;left:6879;top:5967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" path="m0,2l0,2l1,2l1,2l1,2l2,1l2,1l3,1l3,1l7,0l7,0l8,0l8,0l9,0l9,0l10,0l10,0l11,0l11,0l12,0l12,0l12,0l13,0l13,0l13,1l17,2l19,2l19,2e" fillcolor="black" stroked="f" o:allowincell="f" style="position:absolute;left:4187;top:5965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,0l2,0l3,0l3,0l42,0l42,0l42,0e" fillcolor="black" stroked="f" o:allowincell="f" style="position:absolute;left:4206;top:5967;width:4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1l0,1l0,1l1,1l1,1l1,0l1,0l1,0l2,0l5,0l6,0l7,1l7,1l8,1l11,1l11,1e" fillcolor="black" stroked="f" o:allowincell="f" style="position:absolute;left:4166;top:5966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" path="m0,2l1,2l2,2l2,2l3,1l3,1l4,1l4,1l4,0l5,0l5,0l5,0l5,0l6,0l6,0l7,0l7,0l7,1l8,1l8,1l8,2l8,2e" fillcolor="black" stroked="f" o:allowincell="f" style="position:absolute;left:4176;top:5965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1" path="m1,1l0,1l0,0l266,0l266,0l266,0l266,1l267,1l267,1l267,1l268,1l268,1e" fillcolor="black" stroked="f" o:allowincell="f" style="position:absolute;left:3840;top:5966;width:2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,0l57,0e" fillcolor="black" stroked="f" o:allowincell="f" style="position:absolute;left:4102;top:5967;width:5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" path="m0,1l4,0l42,0l42,1l43,1e" fillcolor="black" stroked="f" o:allowincell="f" style="position:absolute;left:4104;top:5966;width:4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" path="m0,2l1,1l1,1l2,1l2,1l2,1l3,1l3,1l5,0l6,0l6,0l6,0l7,0l7,0l8,0l9,0l9,0l9,1l9,1l9,1l10,1l10,1l10,1l11,1l11,1l12,2e" fillcolor="black" stroked="f" o:allowincell="f" style="position:absolute;left:4146;top:5965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" path="m0,1l0,0l27,0l27,1e" fillcolor="black" stroked="f" o:allowincell="f" style="position:absolute;left:4209;top:5966;width:2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" path="m0,1l7,0l97,0l97,0l97,1e" fillcolor="black" stroked="f" o:allowincell="f" style="position:absolute;left:4398;top:5966;width:9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0l8,0l8,1e" fillcolor="black" stroked="f" o:allowincell="f" style="position:absolute;left:5644;top:5966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" path="m1,1l1,0l1,0l1,0l1,0l0,0l0,0l171,0l171,0l171,0l171,0l172,0l172,0l172,0l173,0l173,0l174,1l174,1l174,1e" fillcolor="black" stroked="f" o:allowincell="f" style="position:absolute;left:5652;top:5966;width:16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" path="m0,3l0,3l0,2l1,2l1,1l1,1l2,1l3,0l5,0l5,0l5,0l6,1l6,1l6,1l6,2l9,3l10,3e" fillcolor="black" stroked="f" o:allowincell="f" style="position:absolute;left:5822;top:5964;width:8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" path="m0,2l0,1l0,1l1,1l1,1l2,0l2,0l2,0l3,0l3,0l3,0l4,0l5,0l6,0l10,1l10,1l11,1l12,1l13,2e" fillcolor="black" stroked="f" o:allowincell="f" style="position:absolute;left:5832;top:5965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0,0l2,0l2,0l4,1l4,1e" fillcolor="black" stroked="f" o:allowincell="f" style="position:absolute;left:6797;top:5966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0l6,0l6,1e" fillcolor="black" stroked="f" o:allowincell="f" style="position:absolute;left:6801;top:5966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" path="m0,1l0,0l85,0l85,1e" fillcolor="black" stroked="f" o:allowincell="f" style="position:absolute;left:6808;top:5966;width:8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2,1l2,1l1,1l1,1l1,1l0,0l0,0l0,0l9,0l8,0l8,0l8,0l7,0l7,0l6,1l6,1l5,1l5,1l4,1l4,1l4,1l3,1l3,1e" fillcolor="black" stroked="f" o:allowincell="f" style="position:absolute;left:3808;top:5965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2,1l1,1l1,1l1,1l0,1l0,1l0,1l0,0l8,0l6,0l6,0l4,1l3,1l3,1l3,1l2,1l2,1e" fillcolor="black" stroked="f" o:allowincell="f" style="position:absolute;left:5633;top:5965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1,0l21,0e" fillcolor="black" stroked="f" o:allowincell="f" style="position:absolute;left:4108;top:5966;width: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7,0l17,0e" fillcolor="black" stroked="f" o:allowincell="f" style="position:absolute;left:4128;top:5966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0,1l1,0l17,0l17,0l17,0l17,1l17,1l18,1e" fillcolor="black" stroked="f" o:allowincell="f" style="position:absolute;left:4209;top:5965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" path="m0,2l1,2l1,2l1,1l2,1l2,1l2,1l4,0l5,0l5,0l5,0l5,1l6,1l6,1l7,1l7,1l7,1l9,2l9,2e" fillcolor="black" stroked="f" o:allowincell="f" style="position:absolute;left:4226;top:5964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0,0l266,0l266,0e" fillcolor="black" stroked="f" o:allowincell="f" style="position:absolute;left:3838;top:5966;width:2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1l0,0l14,0l14,0l14,0l14,1e" fillcolor="black" stroked="f" o:allowincell="f" style="position:absolute;left:4108;top:5965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2,0l5,0l6,0l6,0l7,0l7,0l7,0l7,1e" fillcolor="black" stroked="f" o:allowincell="f" style="position:absolute;left:4122;top:5965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0l14,0l14,1e" fillcolor="black" stroked="f" o:allowincell="f" style="position:absolute;left:4129;top:5965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" path="m0,1l6,0l93,0l93,0l93,0l93,1e" fillcolor="black" stroked="f" o:allowincell="f" style="position:absolute;left:4405;top:5965;width:9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1,0l11,0l11,0e" fillcolor="black" stroked="f" o:allowincell="f" style="position:absolute;left:5641;top:5966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1l0,0l0,0l13,1l14,1e" fillcolor="black" stroked="f" o:allowincell="f" style="position:absolute;left:6811;top:5965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" path="m0,1l0,0l82,0l82,1e" fillcolor="black" stroked="f" o:allowincell="f" style="position:absolute;left:6825;top:5965;width:7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" path="m0,1l0,0l182,0l182,1e" fillcolor="black" stroked="f" o:allowincell="f" style="position:absolute;left:5641;top:5965;width:17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1" path="m0,1l0,0l287,0l287,1e" fillcolor="black" stroked="f" o:allowincell="f" style="position:absolute;left:3817;top:5965;width:28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" path="m0,5l1,5l1,4l1,4l1,4l1,3l1,3l1,3l1,3l1,3l1,2l1,2l1,2l1,2l1,0l45,0l45,0l44,1l44,1l44,1l44,1l44,2l44,2l44,2l44,2l44,3l44,3l44,3l44,3l44,3l44,4l43,4l44,4l44,4l44,4l46,5l50,5l50,5e" fillcolor="black" stroked="f" o:allowincell="f" style="position:absolute;left:4410;top:5960;width:4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37,0e" fillcolor="black" stroked="f" o:allowincell="f" style="position:absolute;left:4459;top:5965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1l0,0l6,0l0,1l0,1e" fillcolor="black" stroked="f" o:allowincell="f" style="position:absolute;left:3801;top:5964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77,0e" fillcolor="black" stroked="f" o:allowincell="f" style="position:absolute;left:3817;top:5965;width:27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7,0l7,0l7,1e" fillcolor="black" stroked="f" o:allowincell="f" style="position:absolute;left:4088;top:5964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1l0,0l5,0l6,1e" fillcolor="black" stroked="f" o:allowincell="f" style="position:absolute;left:4116;top:5964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1,1l2,1l2,1l3,1l13,0l13,0l13,1e" fillcolor="black" stroked="f" o:allowincell="f" style="position:absolute;left:4129;top:5964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" path="m0,3l3,2l3,2l4,2l4,2l5,2l5,2l5,1l6,1l7,1l7,1l7,1l7,1l7,0l50,0l44,1l42,1l42,1l42,1l42,2l41,2l41,2l41,2l40,2l39,2l39,2l39,3l39,3e" fillcolor="black" stroked="f" o:allowincell="f" style="position:absolute;left:4460;top:5962;width:47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1,0e" fillcolor="black" stroked="f" o:allowincell="f" style="position:absolute;left:5630;top:5965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" path="m0,1l1,0l83,0l83,0l83,1e" fillcolor="black" stroked="f" o:allowincell="f" style="position:absolute;left:6826;top:5964;width:8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10,1l0,0l10,0e" fillcolor="black" stroked="f" o:allowincell="f" style="position:absolute;left:6907;top:5964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" path="m0,1l0,1l0,0l184,0l192,1l193,1e" fillcolor="black" stroked="f" o:allowincell="f" style="position:absolute;left:5630;top:5964;width:18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1" path="m1,1l0,0l0,0l287,0l287,0l287,0l287,1e" fillcolor="black" stroked="f" o:allowincell="f" style="position:absolute;left:3807;top:5964;width:28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,2" path="m14,2l14,1l14,1l14,1l4,0l3,0l2,0l1,0l0,0l261,0l261,1l261,1l261,1l262,1l262,2e" fillcolor="black" stroked="f" o:allowincell="f" style="position:absolute;left:3784;top:5962;width:2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" path="m0,1l0,0l0,0l40,0l40,0l40,1e" fillcolor="black" stroked="f" o:allowincell="f" style="position:absolute;left:4048;top:5963;width: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" path="m2,3l2,3l2,2l2,2l2,2l1,1l1,1l1,1l1,0l0,0l92,0l92,1l92,1l92,1l91,2l91,2l90,2l89,2l89,3l89,3l88,3l88,3l87,3e" fillcolor="black" stroked="f" o:allowincell="f" style="position:absolute;left:4242;top:5961;width:8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11,1l5,0l4,0l0,0l11,0l11,0l11,1e" fillcolor="black" stroked="f" o:allowincell="f" style="position:absolute;left:5613;top:5963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" path="m0,1l0,1l0,0l174,0l174,0l174,1l174,1e" fillcolor="black" stroked="f" o:allowincell="f" style="position:absolute;left:5627;top:5963;width:16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7,0l8,0l13,0l13,0l13,1e" fillcolor="black" stroked="f" o:allowincell="f" style="position:absolute;left:5798;top:5963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" path="m0,1l0,1l0,0l94,0l94,1e" fillcolor="black" stroked="f" o:allowincell="f" style="position:absolute;left:6827;top:5963;width:9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1l0,0l1,0l1,0l1,1l1,1l1,1e" fillcolor="black" stroked="f" o:allowincell="f" style="position:absolute;left:3778;top:5962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" path="m0,1l0,1l0,0l0,0l37,0l37,0l37,1l38,1e" fillcolor="black" stroked="f" o:allowincell="f" style="position:absolute;left:4050;top:5962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2" path="m1,2l1,2l1,1l1,1l1,1l1,1l1,0l0,0l183,0l187,1l188,1l188,1l189,1l189,1l189,1l189,1l190,2l190,2e" fillcolor="black" stroked="f" o:allowincell="f" style="position:absolute;left:5612;top:5961;width:18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" path="m0,1l0,1l0,0l101,0l91,1l90,1l82,1l81,1e" fillcolor="black" stroked="f" o:allowincell="f" style="position:absolute;left:6840;top:5962;width:9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179,0l179,0l179,0l180,0l180,0e" fillcolor="black" stroked="f" o:allowincell="f" style="position:absolute;left:3779;top:5962;width:17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,0l86,0e" fillcolor="black" stroked="f" o:allowincell="f" style="position:absolute;left:3955;top:5962;width: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" path="m0,2l0,2l1,2l1,2l1,1l1,1l1,1l2,1l2,1l2,0l2,0l3,0l3,0l4,0l4,0l4,0l5,0l5,0l6,2l6,2l7,2l7,2l7,2e" fillcolor="black" stroked="f" o:allowincell="f" style="position:absolute;left:3956;top:5960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1,0l78,0l78,0e" fillcolor="black" stroked="f" o:allowincell="f" style="position:absolute;left:3963;top:5962;width:7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" path="m0,2l0,2l7,1l7,1l7,0l7,0l9,1l9,1l11,1l11,1l11,2l11,2l12,2e" fillcolor="black" stroked="f" o:allowincell="f" style="position:absolute;left:4050;top:5960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" path="m0,1l1,0l1,0l24,0l24,0l25,1l25,1l25,1e" fillcolor="black" stroked="f" o:allowincell="f" style="position:absolute;left:4062;top:5961;width:2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3" path="m16,3l16,3l16,2l16,2l15,2l14,2l13,2l12,2l8,2l7,2l6,2l6,2l5,1l0,1l0,1l0,0l211,0l212,1l212,1l212,2l212,2l212,2l212,2l213,3l213,3e" fillcolor="black" stroked="f" o:allowincell="f" style="position:absolute;left:3746;top:5959;width:207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0,0l1,0l7,1l7,1e" fillcolor="black" stroked="f" o:allowincell="f" style="position:absolute;left:4469;top:5961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" path="m0,1l0,0l34,0l34,1e" fillcolor="black" stroked="f" o:allowincell="f" style="position:absolute;left:4476;top:5961;width:3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" path="m0,1l0,0l99,0l99,1e" fillcolor="black" stroked="f" o:allowincell="f" style="position:absolute;left:6842;top:5961;width: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" path="m0,2l0,1l1,1l1,0l1,0l74,0l75,1l75,1l75,1l76,2l76,2l76,2l76,2e" fillcolor="black" stroked="f" o:allowincell="f" style="position:absolute;left:3964;top:5960;width:7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,0e" fillcolor="black" stroked="f" o:allowincell="f" style="position:absolute;left:4038;top:5962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0,1l0,1l0,0l11,0l12,1l12,1e" fillcolor="black" stroked="f" o:allowincell="f" style="position:absolute;left:4074;top:5960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" path="m0,1l0,1l0,0l94,0l93,1e" fillcolor="black" stroked="f" o:allowincell="f" style="position:absolute;left:4241;top:5960;width:9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" path="m0,1l1,0l40,0l40,1e" fillcolor="black" stroked="f" o:allowincell="f" style="position:absolute;left:4476;top:5960;width: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0l2,0l1,1l0,1e" fillcolor="black" stroked="f" o:allowincell="f" style="position:absolute;left:5601;top:5960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1,1l1,1l0,1l0,0l0,0l4,0l3,0l2,1l2,1l1,1l1,1e" fillcolor="black" stroked="f" o:allowincell="f" style="position:absolute;left:5607;top:5960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1" path="m0,1l0,0l184,0l184,1e" fillcolor="black" stroked="f" o:allowincell="f" style="position:absolute;left:5611;top:5960;width:17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" path="m0,1l4,1l5,1l7,0l103,0l103,1e" fillcolor="black" stroked="f" o:allowincell="f" style="position:absolute;left:6842;top:5960;width:9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1,1l1,1l1,0l1,0l3,0l3,0l4,0l4,0l4,0l6,1l7,1l8,1l9,1e" fillcolor="black" stroked="f" o:allowincell="f" style="position:absolute;left:6848;top:5959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87,0e" fillcolor="black" stroked="f" o:allowincell="f" style="position:absolute;left:6857;top:5960;width:8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1l0,0l0,0l7,1l8,1l8,1l9,1l9,1l10,1l10,1e" fillcolor="black" stroked="f" o:allowincell="f" style="position:absolute;left:3967;top:5959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" path="m0,1l0,1l0,0l61,0l61,1e" fillcolor="black" stroked="f" o:allowincell="f" style="position:absolute;left:3977;top:5959;width: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1l0,0l2,0l2,1l2,1l2,1e" fillcolor="black" stroked="f" o:allowincell="f" style="position:absolute;left:4082;top:5959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" path="m0,1l0,1l0,0l107,0l102,1l102,1l101,1l101,1l101,1l100,1l100,1e" fillcolor="black" stroked="f" o:allowincell="f" style="position:absolute;left:4235;top:5959;width:10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0l5,0l5,1e" fillcolor="black" stroked="f" o:allowincell="f" style="position:absolute;left:4340;top:5959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" path="m0,2l0,2l0,0l48,0l48,1l47,1l44,2l44,2l43,2l43,2l43,2e" fillcolor="black" stroked="f" o:allowincell="f" style="position:absolute;left:4412;top:5958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" path="m0,1l0,0l41,0l41,1l41,1l41,1e" fillcolor="black" stroked="f" o:allowincell="f" style="position:absolute;left:4477;top:5959;width:3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0l5,0l5,1l5,1l5,1e" fillcolor="black" stroked="f" o:allowincell="f" style="position:absolute;left:5598;top:5959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" path="m1,2l1,2l1,2l1,1l0,1l0,0l167,0l167,1l168,1l168,2l168,2l168,2e" fillcolor="black" stroked="f" o:allowincell="f" style="position:absolute;left:5606;top:5958;width:16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0,1l7,1l8,1l19,0l19,0l19,1e" fillcolor="black" stroked="f" o:allowincell="f" style="position:absolute;left:5770;top:5959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" path="m0,1l0,0l97,0l97,1e" fillcolor="black" stroked="f" o:allowincell="f" style="position:absolute;left:6857;top:5959;width:9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" path="m0,1l0,0l204,0l204,1e" fillcolor="black" stroked="f" o:allowincell="f" style="position:absolute;left:3741;top:5958;width:19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" path="m0,1l0,1l0,0l49,0l57,1l58,1l58,1e" fillcolor="black" stroked="f" o:allowincell="f" style="position:absolute;left:3980;top:5958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" path="m0,1l0,0l118,0l118,1e" fillcolor="black" stroked="f" o:allowincell="f" style="position:absolute;left:4233;top:5958;width:1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" path="m0,2l0,2l0,2l1,2l4,1l4,1l4,0l54,0l50,1l50,1l50,1l50,1l49,1l49,2l49,2l49,2e" fillcolor="black" stroked="f" o:allowincell="f" style="position:absolute;left:4477;top:5957;width:5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0,1l0,0l13,0l12,1e" fillcolor="black" stroked="f" o:allowincell="f" style="position:absolute;left:5591;top:5958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" path="m0,1l0,0l105,0l105,1e" fillcolor="black" stroked="f" o:allowincell="f" style="position:absolute;left:6860;top:5958;width:10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7,1l0,0l7,0l7,0l7,1e" fillcolor="black" stroked="f" o:allowincell="f" style="position:absolute;left:6963;top:5958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" path="m0,1l0,1l0,0l200,0l200,1l200,1l200,1e" fillcolor="black" stroked="f" o:allowincell="f" style="position:absolute;left:3736;top:5957;width:19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" path="m0,1l0,0l1,0l42,0l44,0l45,0l45,1e" fillcolor="black" stroked="f" o:allowincell="f" style="position:absolute;left:3984;top:5957;width:4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" path="m0,1l0,0l124,0l124,1l124,1e" fillcolor="black" stroked="f" o:allowincell="f" style="position:absolute;left:4230;top:5957;width:1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" path="m0,2l1,2l1,2l2,2l2,1l2,1l2,0l51,0l50,1l50,2l50,2l50,2l50,2e" fillcolor="black" stroked="f" o:allowincell="f" style="position:absolute;left:4412;top:5956;width: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3,0l23,0l23,0e" fillcolor="black" stroked="f" o:allowincell="f" style="position:absolute;left:5582;top:5958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0,0l164,0e" fillcolor="black" stroked="f" o:allowincell="f" style="position:absolute;left:5605;top:5958;width:1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" path="m0,1l0,1l0,0l106,0l106,1l106,1e" fillcolor="black" stroked="f" o:allowincell="f" style="position:absolute;left:6873;top:5957;width:10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" path="m0,1l0,1l0,0l186,0l186,1e" fillcolor="black" stroked="f" o:allowincell="f" style="position:absolute;left:5582;top:5957;width:18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1,1l0,1l0,1l0,1l0,1l3,0l1,1e" fillcolor="black" stroked="f" o:allowincell="f" style="position:absolute;left:5570;top:5956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1" path="m1,1l0,0l199,0l199,1e" fillcolor="black" stroked="f" o:allowincell="f" style="position:absolute;left:3731;top:5956;width:19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1l0,1l1,1l1,1l1,1l2,1l3,1l4,1l5,1l5,0l5,0l6,1l6,1l6,1e" fillcolor="black" stroked="f" o:allowincell="f" style="position:absolute;left:3926;top:5956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3" path="m14,3l14,3l11,2l11,2l10,2l10,2l10,2l9,2l9,2l9,1l9,1l8,1l8,1l7,1l7,1l7,1l6,1l6,1l6,1l5,1l5,1l5,1l0,0l147,0l147,0l147,1l145,1l145,1l145,1l144,2l144,2l144,2l143,2l143,2l143,2l143,2l141,2l141,3l141,3e" fillcolor="black" stroked="f" o:allowincell="f" style="position:absolute;left:4217;top:5955;width:142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" path="m0,1l0,1l0,0l47,0l46,1l46,1e" fillcolor="black" stroked="f" o:allowincell="f" style="position:absolute;left:4485;top:5956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" path="m0,1l0,1l0,0l190,0l190,1e" fillcolor="black" stroked="f" o:allowincell="f" style="position:absolute;left:5578;top:5956;width:18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" path="m0,1l0,1l0,1l1,1l1,1l1,1l2,1l2,1l3,1l3,1l3,0l101,0l100,1e" fillcolor="black" stroked="f" o:allowincell="f" style="position:absolute;left:6879;top:5956;width:9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4,1l0,0l4,0l4,1e" fillcolor="black" stroked="f" o:allowincell="f" style="position:absolute;left:6978;top:5956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0,1l0,0l0,0l16,0l16,0l16,0l17,1l17,1l18,1l18,1l19,1l19,1l20,1l20,1l21,1l22,1l23,1e" fillcolor="black" stroked="f" o:allowincell="f" style="position:absolute;left:3984;top:5956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0,1l6,1l6,1l7,0l7,0l7,0l7,0l14,0l14,1l15,1l15,1l16,1l16,1l16,1l18,1e" fillcolor="black" stroked="f" o:allowincell="f" style="position:absolute;left:4007;top:5956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1,1l12,0l13,0l13,0l14,0l15,0l15,0l15,1l15,1l15,1l16,1l16,1e" fillcolor="black" stroked="f" o:allowincell="f" style="position:absolute;left:6882;top:5955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82,0e" fillcolor="black" stroked="f" o:allowincell="f" style="position:absolute;left:6897;top:5956;width:7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5,0l2,0l2,0l0,0l0,0e" fillcolor="black" stroked="f" o:allowincell="f" style="position:absolute;left:3726;top:5956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l185,0l185,0l186,0l189,0l190,0l190,0l191,0l191,0l192,0l194,0e" fillcolor="black" stroked="f" o:allowincell="f" style="position:absolute;left:3731;top:5956;width:1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1,0l2,0l2,0l2,1l2,1e" fillcolor="black" stroked="f" o:allowincell="f" style="position:absolute;left:3921;top:5955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" path="m0,1l0,1l1,0l2,0l52,0l52,0l51,0l51,0l51,1l51,1e" fillcolor="black" stroked="f" o:allowincell="f" style="position:absolute;left:4414;top:5955;width: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44,0l44,0e" fillcolor="black" stroked="f" o:allowincell="f" style="position:absolute;left:4488;top:5956;width: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4,0l4,0l4,0l4,0e" fillcolor="black" stroked="f" o:allowincell="f" style="position:absolute;left:5569;top:5956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2" path="m4,2l3,2l1,2l1,1l1,1l1,0l0,0l176,0l178,1l179,1l179,1l179,1l180,2l180,2l180,2e" fillcolor="black" stroked="f" o:allowincell="f" style="position:absolute;left:5575;top:5955;width:17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6,0l6,0l12,0l12,0l12,0e" fillcolor="black" stroked="f" o:allowincell="f" style="position:absolute;left:5751;top:5956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3,0l98,0l98,0e" fillcolor="black" stroked="f" o:allowincell="f" style="position:absolute;left:6897;top:5956;width:9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6,1l3,0l2,0l0,0l6,0l6,0l6,0e" fillcolor="black" stroked="f" o:allowincell="f" style="position:absolute;left:3710;top:5955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" path="m0,1l0,0l193,0l193,1e" fillcolor="black" stroked="f" o:allowincell="f" style="position:absolute;left:3723;top:5955;width:18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1l0,0l1,0l3,0l3,0l6,0l6,1e" fillcolor="black" stroked="f" o:allowincell="f" style="position:absolute;left:3988;top:5955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0l1,0l1,0l1,0l2,0l2,0l3,0l3,0l3,0l4,0l5,0l5,0l6,0l6,0l6,0l6,0e" fillcolor="black" stroked="f" o:allowincell="f" style="position:absolute;left:3994;top:5955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" path="m0,1l0,0l37,0l37,1e" fillcolor="black" stroked="f" o:allowincell="f" style="position:absolute;left:4497;top:5955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0,1l0,0l13,0l12,0e" fillcolor="black" stroked="f" o:allowincell="f" style="position:absolute;left:5562;top:5955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" path="m0,1l0,0l0,0l0,0l1,0l1,0l1,0l99,0l99,0l99,0l99,0e" fillcolor="black" stroked="f" o:allowincell="f" style="position:absolute;left:6900;top:5955;width: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10,1l5,0l4,0l0,0l10,0l10,0l10,0e" fillcolor="black" stroked="f" o:allowincell="f" style="position:absolute;left:6997;top:5955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0l0,0l0,0l0,0l5,0l5,0l4,0l4,0l3,0l3,0l3,0l3,0l3,0l1,0l1,1e" fillcolor="black" stroked="f" o:allowincell="f" style="position:absolute;left:3705;top:5955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" path="m0,1l0,0l204,0l204,1e" fillcolor="black" stroked="f" o:allowincell="f" style="position:absolute;left:3710;top:5955;width:19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" path="m0,1l0,1l0,0l52,0l52,0l52,1e" fillcolor="black" stroked="f" o:allowincell="f" style="position:absolute;left:4416;top:5955;width: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1,0l4,0l4,1e" fillcolor="black" stroked="f" o:allowincell="f" style="position:absolute;left:4499;top:5955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" path="m0,3l0,2l0,2l0,1l1,1l1,1l1,1l1,1l2,1l2,1l2,1l2,1l3,1l3,0l41,0l41,0l41,1l41,1l40,1l40,1l40,1l39,1l39,1l38,1l38,2l37,3e" fillcolor="black" stroked="f" o:allowincell="f" style="position:absolute;left:4502;top:5953;width:3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0,1l17,0l17,0l17,1e" fillcolor="black" stroked="f" o:allowincell="f" style="position:absolute;left:5558;top:5955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3,0l4,1e" fillcolor="black" stroked="f" o:allowincell="f" style="position:absolute;left:6901;top:5955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" path="m0,1l0,0l111,0l111,1e" fillcolor="black" stroked="f" o:allowincell="f" style="position:absolute;left:6905;top:5955;width:10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91,0l193,0e" fillcolor="black" stroked="f" o:allowincell="f" style="position:absolute;left:5558;top:5955;width:18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1,1l1,1l1,1l1,0l0,0l0,0l3,0l2,0l2,0l2,1l2,1e" fillcolor="black" stroked="f" o:allowincell="f" style="position:absolute;left:5535;top:5954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0,1l0,0l9,0l9,0l9,0l9,1e" fillcolor="black" stroked="f" o:allowincell="f" style="position:absolute;left:3693;top:5954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2" path="m2,2l1,1l1,1l1,1l1,0l1,0l1,0l1,0l0,0l0,0l0,0l206,0l206,0l206,0l207,2e" fillcolor="black" stroked="f" o:allowincell="f" style="position:absolute;left:3703;top:5953;width:20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" path="m0,1l0,0l149,0l149,1e" fillcolor="black" stroked="f" o:allowincell="f" style="position:absolute;left:4217;top:5954;width:14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" path="m0,1l0,0l0,0l49,0l49,0l49,0l49,1e" fillcolor="black" stroked="f" o:allowincell="f" style="position:absolute;left:4419;top:5954;width:4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9,1l9,1l8,1l8,0l7,0l7,0l6,0l6,0l5,0l5,0l4,0l4,0l0,0l0,0l12,0l11,0l11,0l11,0l11,0l10,0l10,0l10,0l10,0l9,1l9,1e" fillcolor="black" stroked="f" o:allowincell="f" style="position:absolute;left:5538;top:5954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1" path="m0,1l0,0l196,0l196,1e" fillcolor="black" stroked="f" o:allowincell="f" style="position:absolute;left:5553;top:5954;width:19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" path="m0,1l1,0l105,0l105,0l105,1e" fillcolor="black" stroked="f" o:allowincell="f" style="position:absolute;left:6913;top:5954;width:10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9,1l4,0l4,0l0,0l9,0l9,1e" fillcolor="black" stroked="f" o:allowincell="f" style="position:absolute;left:7016;top:5954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2,0l102,0l103,0l103,0e" fillcolor="black" stroked="f" o:allowincell="f" style="position:absolute;left:4217;top:5954;width:9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,0l46,0e" fillcolor="black" stroked="f" o:allowincell="f" style="position:absolute;left:4317;top:5954;width:4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0,1l0,1l0,0l17,0l16,1e" fillcolor="black" stroked="f" o:allowincell="f" style="position:absolute;left:3686;top:5953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" path="m0,1l0,0l104,0l104,1e" fillcolor="black" stroked="f" o:allowincell="f" style="position:absolute;left:4215;top:5953;width:10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" path="m0,1l0,1l0,1l0,0l1,0l1,0l14,0l17,0l18,0l21,0l22,0l24,1l24,1e" fillcolor="black" stroked="f" o:allowincell="f" style="position:absolute;left:4318;top:5953;width:2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" path="m0,2l1,1l1,1l1,1l2,0l24,0l24,1l23,1l23,1l22,1l21,2l21,2l21,2e" fillcolor="black" stroked="f" o:allowincell="f" style="position:absolute;left:4342;top:5952;width:2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" path="m0,1l0,0l50,0l50,1e" fillcolor="black" stroked="f" o:allowincell="f" style="position:absolute;left:4420;top:5953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8,1l0,0l8,0l8,1e" fillcolor="black" stroked="f" o:allowincell="f" style="position:absolute;left:4543;top:5953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6,0l16,0l15,0e" fillcolor="black" stroked="f" o:allowincell="f" style="position:absolute;left:5535;top:5954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1,0l1,0l1,0l0,0l183,0e" fillcolor="black" stroked="f" o:allowincell="f" style="position:absolute;left:5551;top:5954;width:17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12,0l13,0l13,1e" fillcolor="black" stroked="f" o:allowincell="f" style="position:absolute;left:5730;top:5953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0l4,0l4,0l4,0l4,1e" fillcolor="black" stroked="f" o:allowincell="f" style="position:absolute;left:6914;top:5953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1l0,1l0,0l0,0l10,1l11,1e" fillcolor="black" stroked="f" o:allowincell="f" style="position:absolute;left:6924;top:5953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" path="m0,1l0,0l99,0l99,1e" fillcolor="black" stroked="f" o:allowincell="f" style="position:absolute;left:6935;top:5953;width: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1" path="m0,1l0,0l0,0l199,0l199,0l199,0e" fillcolor="black" stroked="f" o:allowincell="f" style="position:absolute;left:5535;top:5953;width:19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3,0l22,0l22,0e" fillcolor="black" stroked="f" o:allowincell="f" style="position:absolute;left:3681;top:5953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" path="m1,1l1,1l0,0l101,0l101,0l101,0l101,1e" fillcolor="black" stroked="f" o:allowincell="f" style="position:absolute;left:4214;top:5952;width:9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" path="m0,2l2,0l54,0l54,0l53,1l53,1l53,1l52,2e" fillcolor="black" stroked="f" o:allowincell="f" style="position:absolute;left:4420;top:5951;width:5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" path="m0,1l0,1l1,0l48,0l48,1e" fillcolor="black" stroked="f" o:allowincell="f" style="position:absolute;left:4505;top:5952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" path="m0,1l0,1l0,0l205,0l206,1e" fillcolor="black" stroked="f" o:allowincell="f" style="position:absolute;left:5529;top:5952;width:20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" path="m0,2l2,1l3,1l5,0l5,0l7,0l7,0l8,0l8,0l9,0l10,0l10,1l11,1l12,1l12,1l13,1l14,2e" fillcolor="black" stroked="f" o:allowincell="f" style="position:absolute;left:6935;top:5951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" path="m0,1l0,0l96,0l96,1e" fillcolor="black" stroked="f" o:allowincell="f" style="position:absolute;left:6948;top:5952;width:9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" path="m0,1l0,1l0,0l228,0l228,0l228,0l229,1e" fillcolor="black" stroked="f" o:allowincell="f" style="position:absolute;left:3681;top:5952;width:22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1l0,0l0,0l0,0l0,0l1,0l1,0l1,0l2,0l2,0l2,0l3,0l3,0l3,0l4,0l4,0l4,0l5,0l6,1l6,1e" fillcolor="black" stroked="f" o:allowincell="f" style="position:absolute;left:4344;top:5951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" path="m0,2l1,2l1,1l2,1l9,0l10,0l16,0l16,0l16,2e" fillcolor="black" stroked="f" o:allowincell="f" style="position:absolute;left:4350;top:5950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1" path="m0,1l0,1l0,0l0,0l238,0l239,0l239,1l239,1e" fillcolor="black" stroked="f" o:allowincell="f" style="position:absolute;left:3670;top:5951;width:2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2" path="m2,2l0,0l103,0l103,0l103,1l103,1l103,1l104,1l104,2e" fillcolor="black" stroked="f" o:allowincell="f" style="position:absolute;left:4211;top:5950;width:10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" path="m0,1l0,1l0,0l50,0l45,1l44,1e" fillcolor="black" stroked="f" o:allowincell="f" style="position:absolute;left:4509;top:5951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1" path="m0,1l0,1l0,0l202,0l202,1l203,1e" fillcolor="black" stroked="f" o:allowincell="f" style="position:absolute;left:5525;top:5951;width:19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" path="m0,2l0,2l0,0l113,0l105,0l104,1l98,1l98,2e" fillcolor="black" stroked="f" o:allowincell="f" style="position:absolute;left:6948;top:5950;width:10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30,0l230,0l231,0l231,0e" fillcolor="black" stroked="f" o:allowincell="f" style="position:absolute;left:3670;top:5951;width:22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3,1l4,1l4,0l4,0l5,0l5,0l6,0l6,0l6,0l6,0l7,1l7,1l7,1e" fillcolor="black" stroked="f" o:allowincell="f" style="position:absolute;left:3896;top:5950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2,1l1,1l1,1l1,1l1,1l0,0l2,0l2,0l2,0l2,1l2,1l2,1e" fillcolor="black" stroked="f" o:allowincell="f" style="position:absolute;left:5511;top:5950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90,0l191,0l191,0e" fillcolor="black" stroked="f" o:allowincell="f" style="position:absolute;left:5525;top:5951;width:1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1l2,1l3,0l3,0l4,0l4,0l5,0l5,0l7,0l8,0l8,0l9,0l10,0l10,0l10,0l11,0l11,1l11,1e" fillcolor="black" stroked="f" o:allowincell="f" style="position:absolute;left:5712;top:5950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1" path="m0,1l0,0l242,0l242,1e" fillcolor="black" stroked="f" o:allowincell="f" style="position:absolute;left:3658;top:5950;width:2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7" path="m0,7l1,7l1,6l1,6l1,5l2,5l3,5l3,4l3,4l4,4l4,4l4,4l4,4l5,4l5,3l5,3l5,3l5,3l6,2l6,2l6,1l6,1l7,1l7,0l58,0l58,1l58,1l58,1l58,1l57,2l57,2l57,2l57,3l57,3l55,4l54,4l53,4l53,4l52,5l52,5l52,6l51,6l51,7e" fillcolor="black" stroked="f" o:allowincell="f" style="position:absolute;left:4425;top:5944;width:55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" path="m0,2l0,2l1,1l1,1l1,1l1,1l1,0l1,0l49,0l49,0l49,1l49,1l48,1l48,2e" fillcolor="black" stroked="f" o:allowincell="f" style="position:absolute;left:4511;top:5949;width:4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0l5,0l2,0l2,1l1,1l0,1e" fillcolor="black" stroked="f" o:allowincell="f" style="position:absolute;left:5518;top:5950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" path="m0,1l0,1l0,0l192,0l192,1l192,1e" fillcolor="black" stroked="f" o:allowincell="f" style="position:absolute;left:5523;top:5950;width:1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2" path="m10,2l10,2l10,2l9,2l6,2l6,2l5,2l3,1l1,1l1,1l0,1l0,1l0,0l0,0l188,0l189,0l189,1l189,1l189,1l189,2l189,2l190,2l190,2l191,2l191,2l191,2e" fillcolor="black" stroked="f" o:allowincell="f" style="position:absolute;left:3649;top:5948;width:1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3,0l61,0l61,0e" fillcolor="black" stroked="f" o:allowincell="f" style="position:absolute;left:3836;top:5950;width: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0,1l0,1l0,1l0,1l1,1l1,0l1,0l2,0l2,0l2,0l3,0l3,0l4,0l5,0l6,0l6,0l7,0l8,0l8,0l12,1l13,1l16,1l17,1l18,1l18,1l19,1l20,1e" fillcolor="black" stroked="f" o:allowincell="f" style="position:absolute;left:3839;top:5949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" path="m0,1l0,1l0,0l36,0l36,1l36,1e" fillcolor="black" stroked="f" o:allowincell="f" style="position:absolute;left:3858;top:5949;width:3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" path="m0,1l0,1l0,0l98,0l98,0l99,1e" fillcolor="black" stroked="f" o:allowincell="f" style="position:absolute;left:4211;top:5949;width: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1" path="m0,1l0,1l0,0l215,0l215,0l216,1l216,1e" fillcolor="black" stroked="f" o:allowincell="f" style="position:absolute;left:5499;top:5949;width:2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1l0,0l0,0l3,0l3,1l5,1l6,1e" fillcolor="black" stroked="f" o:allowincell="f" style="position:absolute;left:6957;top:5949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" path="m0,1l0,0l98,0l98,1e" fillcolor="black" stroked="f" o:allowincell="f" style="position:absolute;left:6963;top:5949;width:9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6,0l17,0e" fillcolor="black" stroked="f" o:allowincell="f" style="position:absolute;left:6963;top:5949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81,0l81,0e" fillcolor="black" stroked="f" o:allowincell="f" style="position:absolute;left:6980;top:5949;width:7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" path="m0,2l0,2l0,2l0,1l0,1l0,1l0,0l1,0l32,0l33,0l33,1l33,1l33,2l33,2e" fillcolor="black" stroked="f" o:allowincell="f" style="position:absolute;left:3858;top:5947;width: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" path="m0,1l0,1l0,0l106,0l107,1e" fillcolor="black" stroked="f" o:allowincell="f" style="position:absolute;left:4202;top:5948;width:10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" path="m0,1l0,1l0,0l53,0l45,1l45,1e" fillcolor="black" stroked="f" o:allowincell="f" style="position:absolute;left:4515;top:5948;width: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1" path="m5,1l0,0l0,0l0,0l215,0l215,0l215,1e" fillcolor="black" stroked="f" o:allowincell="f" style="position:absolute;left:5494;top:5948;width:20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2,1l2,1l2,1l2,1l3,0l3,0l3,0l3,0l4,0l4,0l4,0l4,0l5,0l5,0l5,1l5,1l5,1e" fillcolor="black" stroked="f" o:allowincell="f" style="position:absolute;left:5705;top:5948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1l0,0l14,0l14,1e" fillcolor="black" stroked="f" o:allowincell="f" style="position:absolute;left:6965;top:5948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" path="m0,1l0,0l90,0l90,1e" fillcolor="black" stroked="f" o:allowincell="f" style="position:absolute;left:6981;top:5948;width:8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2,1l2,1l2,1l1,1l1,1l0,1l0,1l0,0l10,0l7,1l7,1l3,1l3,1l2,1e" fillcolor="black" stroked="f" o:allowincell="f" style="position:absolute;left:5484;top:5947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4,1l4,1l4,1l3,1l3,1l1,1l1,0l1,0l0,0l0,0l0,0l6,0l6,1l5,1l5,1l4,1e" fillcolor="black" stroked="f" o:allowincell="f" style="position:absolute;left:7074;top:5947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2,1l0,0l0,0l2,0l2,0l2,0l2,1l2,1e" fillcolor="black" stroked="f" o:allowincell="f" style="position:absolute;left:4568;top:5947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1,1l0,1l0,1l0,0l6,0l5,0l5,0l4,1l4,1l3,1l3,1l2,1l2,1l1,1e" fillcolor="black" stroked="f" o:allowincell="f" style="position:absolute;left:3637;top:5947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" path="m0,1l0,1l0,0l0,0l187,0l187,1e" fillcolor="black" stroked="f" o:allowincell="f" style="position:absolute;left:3649;top:5947;width:18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2" path="m1,2l1,2l1,2l1,1l1,1l1,1l1,1l0,0l108,0l108,1l109,1l109,1l109,2l109,2e" fillcolor="black" stroked="f" o:allowincell="f" style="position:absolute;left:4199;top:5946;width:10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" path="m0,1l0,0l47,0l47,1e" fillcolor="black" stroked="f" o:allowincell="f" style="position:absolute;left:4521;top:5947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" path="m0,1l0,0l213,0l213,1e" fillcolor="black" stroked="f" o:allowincell="f" style="position:absolute;left:5494;top:5947;width:20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" path="m0,1l0,0l91,0l91,1e" fillcolor="black" stroked="f" o:allowincell="f" style="position:absolute;left:6984;top:5947;width: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0l1,0l1,1e" fillcolor="black" stroked="f" o:allowincell="f" style="position:absolute;left:7083;top:5947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,0l0,0l170,0l170,0l170,0e" fillcolor="black" stroked="f" o:allowincell="f" style="position:absolute;left:3646;top:5947;width:16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0,0e" fillcolor="black" stroked="f" o:allowincell="f" style="position:absolute;left:3812;top:5947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2,1l1,1l0,0l3,0l3,1e" fillcolor="black" stroked="f" o:allowincell="f" style="position:absolute;left:7089;top:5946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3,0l10,0l10,0e" fillcolor="black" stroked="f" o:allowincell="f" style="position:absolute;left:3633;top:5947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1,0l1,0l4,0l4,0l4,1l4,1e" fillcolor="black" stroked="f" o:allowincell="f" style="position:absolute;left:3813;top:5946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" path="m0,3l0,3l0,3l0,2l1,2l1,2l1,2l2,1l3,1l3,1l3,1l3,1l4,1l4,1l4,0l6,0l6,0l6,0l7,0l7,0l8,0l9,0l9,0l9,0l10,0l10,0l10,0l11,0l11,1l11,1l12,1l12,2l12,2l12,2l12,3l12,3l13,3e" fillcolor="black" stroked="f" o:allowincell="f" style="position:absolute;left:3859;top:5944;width:11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" path="m0,2l0,2l0,2l0,2l2,2l2,2l2,2l3,2l3,2l3,1l4,1l4,1l4,1l4,1l4,0l5,0l11,1l12,1l12,1l12,1l13,1l13,1l13,2l14,2l14,2l15,2l15,2l15,2l16,2l16,2l16,2l17,2l17,2l17,2l18,2l18,2l18,2e" fillcolor="black" stroked="f" o:allowincell="f" style="position:absolute;left:3872;top:5945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" path="m0,1l0,0l51,0l51,1e" fillcolor="black" stroked="f" o:allowincell="f" style="position:absolute;left:4525;top:5946;width: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1,0e" fillcolor="black" stroked="f" o:allowincell="f" style="position:absolute;left:5484;top:5947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85,0l84,0l84,0e" fillcolor="black" stroked="f" o:allowincell="f" style="position:absolute;left:6990;top:5947;width:8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3,0e" fillcolor="black" stroked="f" o:allowincell="f" style="position:absolute;left:7074;top:5947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1" path="m0,1l0,1l0,0l218,0l220,1l220,1l224,1l224,1e" fillcolor="black" stroked="f" o:allowincell="f" style="position:absolute;left:5484;top:5946;width:2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" path="m0,1l0,0l98,0l98,1e" fillcolor="black" stroked="f" o:allowincell="f" style="position:absolute;left:6990;top:5946;width:9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" path="m0,1l0,0l183,0l183,1e" fillcolor="black" stroked="f" o:allowincell="f" style="position:absolute;left:3633;top:5946;width:17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07,0l208,0l208,0l209,0l209,0e" fillcolor="black" stroked="f" o:allowincell="f" style="position:absolute;left:5484;top:5946;width:20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1,1l2,1l2,1l2,1l2,1l3,1l3,1l4,1l4,1l5,1l5,1l7,0l7,0l7,1l7,1l7,1l8,1l8,1l9,1e" fillcolor="black" stroked="f" o:allowincell="f" style="position:absolute;left:5688;top:5945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" path="m0,1l0,1l0,0l182,0l191,1l192,1e" fillcolor="black" stroked="f" o:allowincell="f" style="position:absolute;left:3624;top:5945;width:1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" path="m0,1l0,1l0,0l105,0l106,0l106,0l106,1l109,1l109,1e" fillcolor="black" stroked="f" o:allowincell="f" style="position:absolute;left:4198;top:5945;width:10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" path="m0,1l0,0l48,0l48,1e" fillcolor="black" stroked="f" o:allowincell="f" style="position:absolute;left:4530;top:5945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1" path="m0,1l0,0l215,0l215,1e" fillcolor="black" stroked="f" o:allowincell="f" style="position:absolute;left:5476;top:5945;width:20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95,0l95,0l94,0l94,0e" fillcolor="black" stroked="f" o:allowincell="f" style="position:absolute;left:6994;top:5946;width:9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0,0l7,0e" fillcolor="black" stroked="f" o:allowincell="f" style="position:absolute;left:7087;top:5946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6,1l0,0l6,0l6,0l6,1e" fillcolor="black" stroked="f" o:allowincell="f" style="position:absolute;left:7094;top:5945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" path="m0,1l0,0l102,0l102,1e" fillcolor="black" stroked="f" o:allowincell="f" style="position:absolute;left:6994;top:5945;width:9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" path="m0,1l0,1l0,0l189,0l189,1l190,1e" fillcolor="black" stroked="f" o:allowincell="f" style="position:absolute;left:3616;top:5944;width:18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" path="m0,1l0,1l0,0l104,0l107,1l107,1e" fillcolor="black" stroked="f" o:allowincell="f" style="position:absolute;left:4196;top:5944;width:10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" path="m0,2l0,2l0,2l0,2l0,1l0,0l48,0l48,1l48,1l47,1l47,1l45,2l44,2l44,2l44,2l41,2l40,2l40,2e" fillcolor="black" stroked="f" o:allowincell="f" style="position:absolute;left:4538;top:5943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1l0,1l0,0l15,0l7,1l6,1l1,1l0,1e" fillcolor="black" stroked="f" o:allowincell="f" style="position:absolute;left:5453;top:5944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1" path="m0,1l0,0l218,0l218,1e" fillcolor="black" stroked="f" o:allowincell="f" style="position:absolute;left:5468;top:5944;width:2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" path="m0,1l0,0l99,0l99,1e" fillcolor="black" stroked="f" o:allowincell="f" style="position:absolute;left:7005;top:5944;width: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3,2l2,2l2,1l1,1l0,0l4,0l4,1l4,1l4,1l4,1l3,1l3,2e" fillcolor="black" stroked="f" o:allowincell="f" style="position:absolute;left:7112;top:5943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1" path="m0,1l0,1l0,0l196,0l196,1e" fillcolor="black" stroked="f" o:allowincell="f" style="position:absolute;left:3609;top:5943;width:19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1,1l1,1l1,1l0,1l0,0l3,0l2,1l1,1e" fillcolor="black" stroked="f" o:allowincell="f" style="position:absolute;left:4191;top:5943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" path="m0,1l0,1l0,0l105,0l105,1l106,1e" fillcolor="black" stroked="f" o:allowincell="f" style="position:absolute;left:4194;top:5943;width:10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" path="m0,1l0,1l0,0l54,0l54,0l54,1l53,1l53,1l53,1l50,1l49,1e" fillcolor="black" stroked="f" o:allowincell="f" style="position:absolute;left:4434;top:5943;width:5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1" path="m0,1l0,0l237,0l237,1e" fillcolor="black" stroked="f" o:allowincell="f" style="position:absolute;left:5441;top:5943;width:2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" path="m0,1l0,0l94,0l94,1e" fillcolor="black" stroked="f" o:allowincell="f" style="position:absolute;left:7012;top:5943;width:9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0l8,0l4,1l4,1l1,1l1,1e" fillcolor="black" stroked="f" o:allowincell="f" style="position:absolute;left:3596;top:5942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1" path="m0,1l0,1l0,0l188,0l191,1l192,1l194,1l194,1e" fillcolor="black" stroked="f" o:allowincell="f" style="position:absolute;left:3604;top:5942;width:1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0l5,0l5,1e" fillcolor="black" stroked="f" o:allowincell="f" style="position:absolute;left:3794;top:5942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" path="m1,1l1,1l0,0l0,0l108,0l108,0l108,0l108,0l108,0l108,1l109,1l109,1e" fillcolor="black" stroked="f" o:allowincell="f" style="position:absolute;left:4190;top:5942;width:10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" path="m0,1l0,0l52,0l52,1e" fillcolor="black" stroked="f" o:allowincell="f" style="position:absolute;left:4436;top:5942;width: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" path="m0,2l3,2l4,2l6,1l6,1l6,1l7,0l20,0l61,0l61,1l61,1l53,1l53,1l50,1l50,2l50,2e" fillcolor="black" stroked="f" o:allowincell="f" style="position:absolute;left:4538;top:5941;width: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1" path="m0,1l0,0l236,0l236,1e" fillcolor="black" stroked="f" o:allowincell="f" style="position:absolute;left:5436;top:5942;width:23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" path="m0,1l0,1l0,0l1,0l7,0l8,0l20,0l20,0l20,0l21,1l22,1l22,1e" fillcolor="black" stroked="f" o:allowincell="f" style="position:absolute;left:7016;top:5942;width: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" path="m0,1l0,0l1,0l73,0l73,0l72,0l72,0l72,1e" fillcolor="black" stroked="f" o:allowincell="f" style="position:absolute;left:7037;top:5942;width:7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3,1l2,1l2,1l2,1l0,0l13,0l13,1l13,1l13,1e" fillcolor="black" stroked="f" o:allowincell="f" style="position:absolute;left:7109;top:5942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" path="m2,2l2,2l1,1l1,1l1,1l1,0l1,0l1,0l0,0l8,0l8,0l7,0l7,0l7,0l6,0l6,1l6,1l5,1l5,1l5,1l4,1l4,1l2,2l2,2e" fillcolor="black" stroked="f" o:allowincell="f" style="position:absolute;left:3580;top:5941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02,0l202,0e" fillcolor="black" stroked="f" o:allowincell="f" style="position:absolute;left:3590;top:5942;width:19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53,0l51,0l51,0l51,0l50,0e" fillcolor="black" stroked="f" o:allowincell="f" style="position:absolute;left:4438;top:5942;width: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37,0l237,0e" fillcolor="black" stroked="f" o:allowincell="f" style="position:absolute;left:5433;top:5942;width:2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" path="m0,1l0,1l0,1l0,1l0,0l0,0l0,0l86,0l86,0l86,0l86,1l86,1l85,1l85,1e" fillcolor="black" stroked="f" o:allowincell="f" style="position:absolute;left:7038;top:5941;width: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1" path="m2,1l1,0l1,0l0,0l203,0l203,1e" fillcolor="black" stroked="f" o:allowincell="f" style="position:absolute;left:3588;top:5941;width:19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" path="m1,1l1,0l0,0l106,0l106,0l106,0e" fillcolor="black" stroked="f" o:allowincell="f" style="position:absolute;left:4189;top:5941;width:10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" path="m0,2l1,1l1,1l1,1l2,0l2,0l2,0l53,0l52,1l52,1l52,2e" fillcolor="black" stroked="f" o:allowincell="f" style="position:absolute;left:4439;top:5940;width: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1" path="m0,1l0,0l236,0l236,1e" fillcolor="black" stroked="f" o:allowincell="f" style="position:absolute;left:5427;top:5941;width:23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6,1l4,0l1,0l1,0l1,0l0,0l6,0l6,0l6,0l6,0e" fillcolor="black" stroked="f" o:allowincell="f" style="position:absolute;left:7123;top:5941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2" path="m4,2l0,2l0,0l215,0l215,2e" fillcolor="black" stroked="f" o:allowincell="f" style="position:absolute;left:3576;top:5939;width:20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" path="m0,1l0,0l109,0l109,1e" fillcolor="black" stroked="f" o:allowincell="f" style="position:absolute;left:4184;top:5940;width:10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" path="m0,1l1,0l44,0l44,0l44,0l44,0e" fillcolor="black" stroked="f" o:allowincell="f" style="position:absolute;left:4557;top:5940;width: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1" path="m0,1l0,0l236,0l236,1e" fillcolor="black" stroked="f" o:allowincell="f" style="position:absolute;left:5425;top:5940;width:23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10,0l10,0l10,1e" fillcolor="black" stroked="f" o:allowincell="f" style="position:absolute;left:7038;top:5940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" path="m0,1l0,0l0,0l80,0l80,0l79,0e" fillcolor="black" stroked="f" o:allowincell="f" style="position:absolute;left:7051;top:5940;width:7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0l5,0l2,0l2,0l0,1l0,1e" fillcolor="black" stroked="f" o:allowincell="f" style="position:absolute;left:3571;top:5939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" path="m0,1l0,0l105,0l105,1e" fillcolor="black" stroked="f" o:allowincell="f" style="position:absolute;left:4183;top:5939;width:10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" path="m0,1l1,0l52,0l52,1e" fillcolor="black" stroked="f" o:allowincell="f" style="position:absolute;left:4443;top:5939;width: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" path="m0,1l0,0l0,0l0,0l45,0l45,1e" fillcolor="black" stroked="f" o:allowincell="f" style="position:absolute;left:4558;top:5939;width:4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0l5,0l5,0l5,1e" fillcolor="black" stroked="f" o:allowincell="f" style="position:absolute;left:5407;top:5939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1" path="m13,1l13,1l11,1l10,0l9,0l9,0l8,0l7,0l7,0l6,0l6,0l3,0l2,0l2,0l1,0l0,0l0,0l229,0l229,0l230,0l230,0l231,0l232,0l232,0l232,0l233,0l233,0l234,0l234,0l235,0l235,0l236,0l237,0l237,0l238,0l238,1l239,1l239,1l240,1e" fillcolor="black" stroked="f" o:allowincell="f" style="position:absolute;left:5412;top:5939;width:2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0l5,0l5,1e" fillcolor="black" stroked="f" o:allowincell="f" style="position:absolute;left:5647;top:5939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" path="m0,1l0,1l0,0l79,0l78,1e" fillcolor="black" stroked="f" o:allowincell="f" style="position:absolute;left:7053;top:5939;width:7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0l4,0l4,1e" fillcolor="black" stroked="f" o:allowincell="f" style="position:absolute;left:7141;top:5939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1l0,0l10,0l3,0l2,1l2,1l1,1l1,1l0,1e" fillcolor="black" stroked="f" o:allowincell="f" style="position:absolute;left:3560;top:5938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1" path="m0,1l0,0l221,0l221,1e" fillcolor="black" stroked="f" o:allowincell="f" style="position:absolute;left:3569;top:5938;width:2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" path="m4,1l0,0l107,0l107,1e" fillcolor="black" stroked="f" o:allowincell="f" style="position:absolute;left:4179;top:5938;width:10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" path="m0,1l0,0l0,0l53,0l53,0l53,1e" fillcolor="black" stroked="f" o:allowincell="f" style="position:absolute;left:4444;top:5938;width: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" path="m0,1l1,0l50,0l50,1e" fillcolor="black" stroked="f" o:allowincell="f" style="position:absolute;left:4558;top:5938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1" path="m0,1l0,0l235,0l235,0l235,0l235,1e" fillcolor="black" stroked="f" o:allowincell="f" style="position:absolute;left:5406;top:5938;width:2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" path="m0,1l0,1l0,0l70,0l67,1e" fillcolor="black" stroked="f" o:allowincell="f" style="position:absolute;left:7065;top:5938;width:6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0l8,0l8,1e" fillcolor="black" stroked="f" o:allowincell="f" style="position:absolute;left:7139;top:5938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1" path="m0,1l0,0l187,0l188,0l188,0l188,1e" fillcolor="black" stroked="f" o:allowincell="f" style="position:absolute;left:3555;top:5937;width:1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1l0,0l0,0l5,1l6,1e" fillcolor="black" stroked="f" o:allowincell="f" style="position:absolute;left:3740;top:5937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" path="m0,1l0,0l0,0l36,0l36,0l36,1e" fillcolor="black" stroked="f" o:allowincell="f" style="position:absolute;left:3746;top:5937;width:3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2" path="m4,2l4,2l3,2l3,2l2,2l2,1l0,1l0,1l0,0l107,0l108,1l108,1l108,2l109,2e" fillcolor="black" stroked="f" o:allowincell="f" style="position:absolute;left:4175;top:5936;width:10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" path="m0,1l1,0l55,0l55,0l55,0l54,1e" fillcolor="black" stroked="f" o:allowincell="f" style="position:absolute;left:4444;top:5937;width:5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" path="m0,1l0,0l45,0l45,1e" fillcolor="black" stroked="f" o:allowincell="f" style="position:absolute;left:4565;top:5937;width:4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1" path="m0,1l0,0l235,0l235,1e" fillcolor="black" stroked="f" o:allowincell="f" style="position:absolute;left:5403;top:5937;width:2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" path="m0,1l0,0l64,0l64,1e" fillcolor="black" stroked="f" o:allowincell="f" style="position:absolute;left:7071;top:5937;width: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" path="m2,1l1,1l1,0l0,0l28,0l28,0l28,1l28,1e" fillcolor="black" stroked="f" o:allowincell="f" style="position:absolute;left:7133;top:5937;width: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2,1l0,1l0,1l0,0l0,0l5,0l3,1l2,1e" fillcolor="black" stroked="f" o:allowincell="f" style="position:absolute;left:5390;top:5936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2" path="m2,2l1,2l1,1l1,1l1,1l1,1l0,0l166,0l166,1l166,1l167,2l167,2l167,2e" fillcolor="black" stroked="f" o:allowincell="f" style="position:absolute;left:3553;top:5935;width:16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2,0e" fillcolor="black" stroked="f" o:allowincell="f" style="position:absolute;left:3716;top:5937;width: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8,0l8,0l8,0e" fillcolor="black" stroked="f" o:allowincell="f" style="position:absolute;left:7071;top:5937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1,0l56,0l56,0l56,0e" fillcolor="black" stroked="f" o:allowincell="f" style="position:absolute;left:7078;top:5937;width:5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1l0,0l1,0l2,0l3,0l4,1l4,1l5,1l5,1l5,1l5,1e" fillcolor="black" stroked="f" o:allowincell="f" style="position:absolute;left:3717;top:5936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0,1l0,0l16,0l16,1l16,1e" fillcolor="black" stroked="f" o:allowincell="f" style="position:absolute;left:3722;top:5936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0,0l1,0l16,0l16,0l16,1e" fillcolor="black" stroked="f" o:allowincell="f" style="position:absolute;left:3746;top:5936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" path="m0,3l1,2l1,2l1,2l1,1l2,1l2,1l2,1l3,1l3,1l3,0l13,0l14,0l14,1l14,1l17,1l17,2l18,2l18,2l18,2l18,3e" fillcolor="black" stroked="f" o:allowincell="f" style="position:absolute;left:3761;top:5934;width:1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" path="m0,6l0,6l0,4l0,4l1,4l1,4l1,4l1,4l2,3l2,3l3,3l3,3l3,2l4,2l4,1l4,1l4,1l5,0l61,0l61,1l60,1l60,1l60,2l59,2l59,3l59,3l59,3l58,3l58,3l58,3l58,4l57,4l57,4l57,4l56,4l56,4l56,4l53,5l53,6e" fillcolor="black" stroked="f" o:allowincell="f" style="position:absolute;left:4446;top:5931;width:5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" path="m0,1l0,1l0,0l53,0l53,0l53,0l53,1e" fillcolor="black" stroked="f" o:allowincell="f" style="position:absolute;left:4566;top:5936;width: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1" path="m0,1l0,0l226,0l226,1e" fillcolor="black" stroked="f" o:allowincell="f" style="position:absolute;left:5401;top:5936;width:2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0l0,0l0,0l0,0l1,0l1,1l2,1e" fillcolor="black" stroked="f" o:allowincell="f" style="position:absolute;left:7077;top:5936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1,0l6,0l5,0l4,0l3,0l2,0l1,0e" fillcolor="black" stroked="f" o:allowincell="f" style="position:absolute;left:7264;top:5937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6,0l5,0e" fillcolor="black" stroked="f" o:allowincell="f" style="position:absolute;left:7274;top:5937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" path="m0,1l0,0l0,0l84,0l84,0l83,0l83,1e" fillcolor="black" stroked="f" o:allowincell="f" style="position:absolute;left:7079;top:5936;width:8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" path="m0,2l0,2l0,0l18,0l17,2e" fillcolor="black" stroked="f" o:allowincell="f" style="position:absolute;left:7264;top:5935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9,0l9,0l9,0l10,0l10,0e" fillcolor="black" stroked="f" o:allowincell="f" style="position:absolute;left:3722;top:5936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0,2l0,2l1,2l1,2l1,2l2,1l2,0l2,0l3,0l3,0l3,0l4,0l4,0l4,0l5,1l5,1l5,1l5,1l5,2l6,2l6,2e" fillcolor="black" stroked="f" o:allowincell="f" style="position:absolute;left:3732;top:5934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0l8,0l1,1l0,1e" fillcolor="black" stroked="f" o:allowincell="f" style="position:absolute;left:3545;top:5935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0l1,0l1,0l3,1e" fillcolor="black" stroked="f" o:allowincell="f" style="position:absolute;left:3728;top:5935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" path="m0,3l0,2l0,2l0,2l1,2l1,1l1,1l1,1l2,1l6,0l7,0l8,0l8,0l9,0l10,1l10,1l10,1l10,1l11,1l11,1l11,2l12,2l12,2l12,2l12,2l13,2l13,2l13,3e" fillcolor="black" stroked="f" o:allowincell="f" style="position:absolute;left:3747;top:5933;width:11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3" path="m6,3l6,3l6,2l6,2l5,2l5,2l4,2l4,2l4,2l3,2l3,2l3,1l3,1l1,1l1,1l0,1l0,0l107,0l107,1l108,1l108,1l108,1l109,1l109,1l110,1l110,1l110,1l111,1l111,2l111,2l112,2l112,2l113,2l113,2l113,2l114,2l114,2l114,2l115,2l115,3e" fillcolor="black" stroked="f" o:allowincell="f" style="position:absolute;left:4168;top:5933;width:111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" path="m0,1l0,1l0,0l46,0l45,1e" fillcolor="black" stroked="f" o:allowincell="f" style="position:absolute;left:4574;top:5935;width:4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0,1l0,0l13,0l11,1e" fillcolor="black" stroked="f" o:allowincell="f" style="position:absolute;left:5384;top:5935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" path="m0,1l0,0l220,0l220,1e" fillcolor="black" stroked="f" o:allowincell="f" style="position:absolute;left:5399;top:5935;width:2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" path="m0,1l0,1l0,0l0,0l86,0l85,0l85,0l84,0l84,0l83,0l83,0l80,0l80,1l78,1l78,1l77,1l76,1l76,1l75,1l75,1e" fillcolor="black" stroked="f" o:allowincell="f" style="position:absolute;left:7088;top:5935;width: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0l5,0l5,1e" fillcolor="black" stroked="f" o:allowincell="f" style="position:absolute;left:7172;top:5935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2,1l1,1l1,1l1,1l1,1l1,0l0,0l3,0l3,0l3,1l2,1l2,1l2,1l2,1e" fillcolor="black" stroked="f" o:allowincell="f" style="position:absolute;left:5372;top:5934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77,0l178,0e" fillcolor="black" stroked="f" o:allowincell="f" style="position:absolute;left:3541;top:5935;width:17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" path="m0,1l0,0l50,0l50,1e" fillcolor="black" stroked="f" o:allowincell="f" style="position:absolute;left:4577;top:5934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7,0l16,0l16,0l15,0e" fillcolor="black" stroked="f" o:allowincell="f" style="position:absolute;left:5382;top:5935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1,0l0,0l0,0l213,0l213,0e" fillcolor="black" stroked="f" o:allowincell="f" style="position:absolute;left:5398;top:5935;width:20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2,0l3,0l4,0l4,0l4,1e" fillcolor="black" stroked="f" o:allowincell="f" style="position:absolute;left:5607;top:5934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" path="m0,1l1,0l95,0l95,0l95,0l95,1e" fillcolor="black" stroked="f" o:allowincell="f" style="position:absolute;left:7088;top:5934;width:9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6,1l3,0l3,0l0,0l6,0l6,0l6,1e" fillcolor="black" stroked="f" o:allowincell="f" style="position:absolute;left:7181;top:5934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" path="m1,2l0,0l24,0l24,0l24,1l24,1l24,1l24,1l24,2l24,2e" fillcolor="black" stroked="f" o:allowincell="f" style="position:absolute;left:7258;top:5933;width:2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" path="m0,1l0,1l0,0l169,0l171,1l172,1e" fillcolor="black" stroked="f" o:allowincell="f" style="position:absolute;left:3541;top:5934;width:16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,0l2,0l3,0l3,0l3,0l4,0l4,0l4,0l5,0l5,0l5,0e" fillcolor="black" stroked="f" o:allowincell="f" style="position:absolute;left:3709;top:5935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1" path="m0,1l0,0l230,0l230,1e" fillcolor="black" stroked="f" o:allowincell="f" style="position:absolute;left:5382;top:5934;width:2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1,1l1,1l2,1l2,0l2,0l2,0l3,0l3,0l3,0l4,0l4,0l4,0l4,1l5,1l5,1e" fillcolor="black" stroked="f" o:allowincell="f" style="position:absolute;left:3764;top:5933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1,1l2,1l2,1l2,1l3,0l3,0l3,0l3,0l4,0l4,0l4,0l4,0l5,0l5,0l5,1l5,1l5,1e" fillcolor="black" stroked="f" o:allowincell="f" style="position:absolute;left:3769;top:5933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0,1l0,0l9,0l4,1l4,1l1,1l0,1e" fillcolor="black" stroked="f" o:allowincell="f" style="position:absolute;left:3530;top:5933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" path="m0,1l0,0l170,0l170,1e" fillcolor="black" stroked="f" o:allowincell="f" style="position:absolute;left:3539;top:5933;width:16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" path="m0,1l0,0l49,0l49,1e" fillcolor="black" stroked="f" o:allowincell="f" style="position:absolute;left:4580;top:5933;width:4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0l8,0l4,1l4,1l1,1l1,1e" fillcolor="black" stroked="f" o:allowincell="f" style="position:absolute;left:5360;top:5933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0l8,0l7,1e" fillcolor="black" stroked="f" o:allowincell="f" style="position:absolute;left:5368;top:5933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1" path="m2,1l2,0l2,0l1,0l1,0l0,0l224,0l225,0l225,1e" fillcolor="black" stroked="f" o:allowincell="f" style="position:absolute;left:5377;top:5933;width:2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4,1l4,1l6,0l6,0l6,1e" fillcolor="black" stroked="f" o:allowincell="f" style="position:absolute;left:5597;top:5933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" path="m0,1l0,0l96,0l96,1e" fillcolor="black" stroked="f" o:allowincell="f" style="position:absolute;left:7098;top:5933;width:9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" path="m7,2l4,2l4,2l2,1l2,1l2,1l1,1l1,1l1,1l0,0l0,0l11,0l10,0l10,0l10,0l9,0l9,0l9,0l9,1l8,1l8,1l8,1l8,2l8,2l7,2e" fillcolor="black" stroked="f" o:allowincell="f" style="position:absolute;left:7243;top:5932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3" path="m6,3l1,2l1,1l0,0l185,0l185,1l185,1l185,3e" fillcolor="black" stroked="f" o:allowincell="f" style="position:absolute;left:3524;top:5930;width:180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" path="m3,1l0,0l108,0l108,0l108,1e" fillcolor="black" stroked="f" o:allowincell="f" style="position:absolute;left:4165;top:5932;width:10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" path="m0,1l0,0l55,0l55,1e" fillcolor="black" stroked="f" o:allowincell="f" style="position:absolute;left:4582;top:5932;width:5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9,0l19,0l19,0l18,0l18,0e" fillcolor="black" stroked="f" o:allowincell="f" style="position:absolute;left:5358;top:5933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0l0,0l8,1l8,1e" fillcolor="black" stroked="f" o:allowincell="f" style="position:absolute;left:7102;top:5932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" path="m0,2l0,2l1,2l1,1l1,1l1,1l1,1l1,0l91,0l91,0l91,1l91,1l91,1l90,2l90,2l90,2e" fillcolor="black" stroked="f" o:allowincell="f" style="position:absolute;left:7110;top:5931;width: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" path="m1,1l1,1l1,0l1,0l0,0l0,0l28,0l28,0l28,1l28,1e" fillcolor="black" stroked="f" o:allowincell="f" style="position:absolute;left:7254;top:5932;width: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1" path="m0,1l0,1l0,0l241,0l243,1e" fillcolor="black" stroked="f" o:allowincell="f" style="position:absolute;left:5358;top:5932;width:2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2,1l2,1l0,0l3,0l3,0l3,1l3,1l3,1l3,1e" fillcolor="black" stroked="f" o:allowincell="f" style="position:absolute;left:5345;top:5931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3" path="m2,3l2,3l2,3l1,2l1,2l1,2l1,2l1,1l0,1l0,1l101,0l103,1l104,1l105,1l106,1l106,1l108,1l108,2l108,2l108,2l108,2l108,3l109,3e" fillcolor="black" stroked="f" o:allowincell="f" style="position:absolute;left:4163;top:5929;width:10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" path="m0,1l0,0l64,0l64,1e" fillcolor="black" stroked="f" o:allowincell="f" style="position:absolute;left:4586;top:5931;width: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1" path="m0,1l0,0l234,0l234,1e" fillcolor="black" stroked="f" o:allowincell="f" style="position:absolute;left:5356;top:5931;width:2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8,0l9,0l9,1e" fillcolor="black" stroked="f" o:allowincell="f" style="position:absolute;left:5585;top:5931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8,1l0,0l8,0l8,1e" fillcolor="black" stroked="f" o:allowincell="f" style="position:absolute;left:7199;top:5931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0,1l0,0l16,0l2,1l1,1e" fillcolor="black" stroked="f" o:allowincell="f" style="position:absolute;left:7227;top:5931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" path="m0,1l0,0l39,0l39,1l39,1e" fillcolor="black" stroked="f" o:allowincell="f" style="position:absolute;left:7243;top:5931;width: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2,2l1,1l1,1l1,1l0,1l0,1l0,0l3,0l2,1l2,1l2,1e" fillcolor="black" stroked="f" o:allowincell="f" style="position:absolute;left:7213;top:5930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21,0l221,0l222,0l222,0e" fillcolor="black" stroked="f" o:allowincell="f" style="position:absolute;left:5356;top:5931;width:2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0,1l1,1l1,1l1,1l2,1l2,1l2,0l5,1l6,1l6,1l7,1l7,1l8,1l8,1l9,1l9,1l9,1l10,1l10,1l11,1l11,1l12,1l12,1l12,1e" fillcolor="black" stroked="f" o:allowincell="f" style="position:absolute;left:5574;top:5930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4" path="m0,4l0,4l0,4l0,3l1,3l1,3l1,2l1,2l1,2l2,2l2,1l3,0l4,0l59,0l58,0l57,1l57,1l57,2l57,2l57,2l56,2l56,2l56,3l56,3l55,3l55,3l55,3l55,4l55,4l54,4l54,4l54,4e" fillcolor="black" stroked="f" o:allowincell="f" style="position:absolute;left:4453;top:5928;width:56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" path="m0,1l0,1l0,1l61,0l61,1l60,1e" fillcolor="black" stroked="f" o:allowincell="f" style="position:absolute;left:4592;top:5930;width: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1" path="m0,1l0,0l244,0l244,1e" fillcolor="black" stroked="f" o:allowincell="f" style="position:absolute;left:5334;top:5930;width:2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" path="m0,1l0,1l0,0l99,0l96,1l96,1l94,1l93,1e" fillcolor="black" stroked="f" o:allowincell="f" style="position:absolute;left:7116;top:5930;width: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1,1l1,1l1,1l0,1l4,0l3,0l3,1l2,1l2,1l2,1l1,1l1,1l1,1e" fillcolor="black" stroked="f" o:allowincell="f" style="position:absolute;left:7217;top:5930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0l2,0l1,1l0,1l0,1l0,1e" fillcolor="black" stroked="f" o:allowincell="f" style="position:absolute;left:7220;top:5930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" path="m1,1l1,1l1,0l1,0l0,0l0,0l0,0l58,0l58,0l58,1l58,1e" fillcolor="black" stroked="f" o:allowincell="f" style="position:absolute;left:7224;top:5930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0,1l0,0l16,0l7,1l6,1l1,1l0,1e" fillcolor="black" stroked="f" o:allowincell="f" style="position:absolute;left:3507;top:5929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" path="m0,1l0,0l187,0l187,1e" fillcolor="black" stroked="f" o:allowincell="f" style="position:absolute;left:3522;top:5929;width:18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" path="m0,2l0,2l0,1l0,1l6,1l8,1l8,1l9,1l9,1l10,0l10,0l10,0l10,0l61,0l61,0l61,0l60,1l60,1l60,1l60,1l59,2e" fillcolor="black" stroked="f" o:allowincell="f" style="position:absolute;left:4593;top:5929;width: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0l3,0l1,1l1,1l1,1e" fillcolor="black" stroked="f" o:allowincell="f" style="position:absolute;left:5328;top:5929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1" path="m0,1l0,1l0,0l216,0l216,1l216,1e" fillcolor="black" stroked="f" o:allowincell="f" style="position:absolute;left:5331;top:5929;width:2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0,1l3,1l6,0l18,0l18,1l18,1l18,1e" fillcolor="black" stroked="f" o:allowincell="f" style="position:absolute;left:5542;top:5929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95,0l94,0l94,0e" fillcolor="black" stroked="f" o:allowincell="f" style="position:absolute;left:7124;top:5930;width:9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7,0l7,0l6,0e" fillcolor="black" stroked="f" o:allowincell="f" style="position:absolute;left:7217;top:5930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3,0l102,0l102,0e" fillcolor="black" stroked="f" o:allowincell="f" style="position:absolute;left:7124;top:5930;width:9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" path="m0,1l0,0l161,0l161,1e" fillcolor="black" stroked="f" o:allowincell="f" style="position:absolute;left:7124;top:5929;width:15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" path="m7,1l7,0l6,0l0,0l213,0l213,0l213,1e" fillcolor="black" stroked="f" o:allowincell="f" style="position:absolute;left:3497;top:5929;width:20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3" path="m1,3l0,2l0,2l0,1l0,0l96,0l101,1l102,1l106,2l106,3e" fillcolor="black" stroked="f" o:allowincell="f" style="position:absolute;left:4158;top:5927;width:102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1" path="m11,1l11,1l11,0l10,0l9,0l8,0l5,0l4,0l3,0l2,0l2,0l1,0l0,0l230,0l231,0l231,0l232,1e" fillcolor="black" stroked="f" o:allowincell="f" style="position:absolute;left:5315;top:5929;width:2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1l0,0l0,1l6,1l6,1e" fillcolor="black" stroked="f" o:allowincell="f" style="position:absolute;left:5548;top:5929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1,1l1,1l1,1l2,1l2,1l2,1l2,1l3,0l3,0l3,0l3,0l4,0l4,0l4,0l5,0l5,0l5,0l5,1l5,1l6,1e" fillcolor="black" stroked="f" o:allowincell="f" style="position:absolute;left:5554;top:5929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0,0l7,0l7,1l7,1e" fillcolor="black" stroked="f" o:allowincell="f" style="position:absolute;left:7130;top:5929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38,0l138,0l138,0e" fillcolor="black" stroked="f" o:allowincell="f" style="position:absolute;left:7146;top:5929;width:13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9,1l9,1l8,1l8,1l7,1l7,0l7,0l2,0l2,0l1,0l1,0l1,0l0,0l12,0l12,0l11,1l11,1l11,1l10,1e" fillcolor="black" stroked="f" o:allowincell="f" style="position:absolute;left:4653;top:5929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7,0l7,1l8,1e" fillcolor="black" stroked="f" o:allowincell="f" style="position:absolute;left:7146;top:5929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" path="m0,2l0,2l0,1l1,0l1,0l130,0l130,0l130,0l130,0l130,1l130,1l130,1l130,1e" fillcolor="black" stroked="f" o:allowincell="f" style="position:absolute;left:7154;top:5928;width:1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e" fillcolor="black" stroked="f" o:allowincell="f" style="position:absolute;left:3493;top:5929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1l0,1l1,0l1,0l1,0l1,1l2,1l2,1l2,1e" fillcolor="black" stroked="f" o:allowincell="f" style="position:absolute;left:7135;top:5928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1l0,0l0,0l1,0l4,1l4,1l5,1l5,1l5,1e" fillcolor="black" stroked="f" o:allowincell="f" style="position:absolute;left:7148;top:5928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,0l2,0l2,0l0,0l208,0l208,0l209,0l209,0l209,0e" fillcolor="black" stroked="f" o:allowincell="f" style="position:absolute;left:3494;top:5929;width:20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2,1l3,0l3,0l3,0l3,0l4,0l4,0l5,0l5,0l6,0l7,0l7,0l7,1l7,1e" fillcolor="black" stroked="f" o:allowincell="f" style="position:absolute;left:3699;top:5928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" path="m0,1l0,0l210,0l210,1e" fillcolor="black" stroked="f" o:allowincell="f" style="position:absolute;left:3492;top:5928;width:20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" path="m0,1l1,0l69,0l69,0l69,0l69,1e" fillcolor="black" stroked="f" o:allowincell="f" style="position:absolute;left:4603;top:5928;width:6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" path="m11,2l10,1l9,1l8,1l7,1l6,1l6,1l5,1l3,1l3,1l2,1l1,1l0,1l0,0l226,0l227,1l227,1l227,1e" fillcolor="black" stroked="f" o:allowincell="f" style="position:absolute;left:5304;top:5927;width:2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1l0,0l1,0l5,0l6,0l10,0l10,1e" fillcolor="black" stroked="f" o:allowincell="f" style="position:absolute;left:5531;top:5928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1,0l1,0l1,0l2,0l2,0l2,0l3,0e" fillcolor="black" stroked="f" o:allowincell="f" style="position:absolute;left:4456;top:5928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4" path="m0,4l1,4l2,4l2,3l2,3l2,3l3,2l3,2l3,2l3,1l3,1l3,1l4,0l4,0l4,0l58,0l57,0l57,0l56,0l56,0l55,0l55,0l55,1l54,1l54,1l53,1l53,1l53,1l53,2l53,2l53,3l53,3l53,3l52,3l52,4l52,4e" fillcolor="black" stroked="f" o:allowincell="f" style="position:absolute;left:4459;top:5924;width:55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1,1l1,1l0,1l0,1l0,1l0,1l0,0l2,0l2,1l1,1l1,1e" fillcolor="black" stroked="f" o:allowincell="f" style="position:absolute;left:3477;top:5927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" path="m13,1l6,0l5,0l0,0l219,0l219,0l219,1e" fillcolor="black" stroked="f" o:allowincell="f" style="position:absolute;left:3479;top:5927;width:2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4,0l2,0l2,0l0,0l0,1e" fillcolor="black" stroked="f" o:allowincell="f" style="position:absolute;left:4154;top:5927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" path="m0,3l9,2l10,2l17,2l17,1l17,1l17,1l17,0l17,0l18,0l75,0l75,0l75,0l75,1l74,1l74,1l74,1l74,1l73,1l73,1l73,1l71,1l71,1l71,1l71,2l70,2l70,2l70,2l70,2l70,3e" fillcolor="black" stroked="f" o:allowincell="f" style="position:absolute;left:4604;top:5925;width:72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2" path="m0,2l0,1l0,1l4,0l125,0l125,0l125,0l125,0l125,1l125,1l125,2e" fillcolor="black" stroked="f" o:allowincell="f" style="position:absolute;left:7159;top:5926;width:1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" path="m8,2l7,2l6,2l6,2l6,2l6,1l5,1l5,1l5,1l5,1l4,0l2,0l2,0l2,0l2,0l1,0l1,0l1,0l0,0l0,0l19,0l18,0l18,0l18,0l17,0l17,0l17,0l16,0l16,0l16,1l15,1l11,2l10,2l10,2l9,2l9,2e" fillcolor="black" stroked="f" o:allowincell="f" style="position:absolute;left:3456;top:5925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2" path="m3,2l2,2l2,2l2,1l1,1l1,1l1,1l0,1l0,1l0,0l220,0l220,1l221,1l221,1l221,1l222,1l222,1l222,1l223,1l223,1l223,1l224,2l224,2e" fillcolor="black" stroked="f" o:allowincell="f" style="position:absolute;left:3474;top:5925;width:2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5,1l3,0l3,0l3,0l2,0l2,0l1,0l1,0l1,0l0,0l0,0l0,0l6,0l6,0l5,0l5,0l5,1e" fillcolor="black" stroked="f" o:allowincell="f" style="position:absolute;left:4145;top:5926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" path="m1,1l1,1l1,0l1,0l0,0l102,0l102,0l103,0l103,1e" fillcolor="black" stroked="f" o:allowincell="f" style="position:absolute;left:4151;top:5926;width:9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1l0,1l0,0l11,0l1,1l0,1e" fillcolor="black" stroked="f" o:allowincell="f" style="position:absolute;left:5267;top:5926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1l0,0l14,0l13,0l13,1e" fillcolor="black" stroked="f" o:allowincell="f" style="position:absolute;left:5278;top:5926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1" path="m0,1l0,0l0,0l0,0l230,0l230,0l230,1e" fillcolor="black" stroked="f" o:allowincell="f" style="position:absolute;left:5300;top:5926;width:2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7,1l1,0l1,0l0,0l0,0l0,0l8,0l7,0l7,0l7,0e" fillcolor="black" stroked="f" o:allowincell="f" style="position:absolute;left:4678;top:5925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" path="m0,1l0,1l0,0l30,0l30,0l30,0l30,1e" fillcolor="black" stroked="f" o:allowincell="f" style="position:absolute;left:5262;top:5925;width: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1" path="m0,1l0,0l218,0l218,1e" fillcolor="black" stroked="f" o:allowincell="f" style="position:absolute;left:5300;top:5925;width:2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10,0l10,0l10,1e" fillcolor="black" stroked="f" o:allowincell="f" style="position:absolute;left:5514;top:5925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0l0,0l5,1l5,1e" fillcolor="black" stroked="f" o:allowincell="f" style="position:absolute;left:7163;top:5925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" path="m0,1l1,0l115,0l115,0l116,0l116,1e" fillcolor="black" stroked="f" o:allowincell="f" style="position:absolute;left:7168;top:5925;width:1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2" path="m4,2l2,1l0,1l0,1l0,1l0,1l0,0l0,0l111,0l112,1l112,1l112,1l112,2e" fillcolor="black" stroked="f" o:allowincell="f" style="position:absolute;left:4141;top:5924;width:10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" path="m0,2l0,2l0,1l0,1l1,1l2,0l3,0l4,0l5,0l5,1l5,1l6,1l6,1l7,1l8,1l9,1l10,1l10,1l11,1l11,1l12,2l12,2l13,2l13,2l13,2l14,2l14,2e" fillcolor="black" stroked="f" o:allowincell="f" style="position:absolute;left:7169;top:5923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" path="m0,1l1,1l1,1l1,0l1,0l100,0l100,0l100,1e" fillcolor="black" stroked="f" o:allowincell="f" style="position:absolute;left:7182;top:5924;width:9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96,0e" fillcolor="black" stroked="f" o:allowincell="f" style="position:absolute;left:3474;top:5925;width:19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" path="m0,2l0,2l1,2l1,2l1,2l1,2l2,2l2,1l4,1l5,1l5,1l5,0l5,0l5,0l6,0l6,0l11,1l11,1l11,1l11,1l12,1l12,1l12,1l13,1l13,1l13,2l13,2l14,2l14,2e" fillcolor="black" stroked="f" o:allowincell="f" style="position:absolute;left:3666;top:5923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" path="m0,1l0,1l0,0l64,0l64,1e" fillcolor="black" stroked="f" o:allowincell="f" style="position:absolute;left:4623;top:5924;width: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" path="m0,1l0,1l0,0l37,0l35,1e" fillcolor="black" stroked="f" o:allowincell="f" style="position:absolute;left:5257;top:5924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1" path="m0,1l0,0l222,0l222,1e" fillcolor="black" stroked="f" o:allowincell="f" style="position:absolute;left:5295;top:5924;width:2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1" path="m0,1l0,1l0,1l0,0l215,0l215,0l215,0l215,1l215,1e" fillcolor="black" stroked="f" o:allowincell="f" style="position:absolute;left:3456;top:5924;width:20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1" path="m1,1l1,1l0,0l0,0l195,0l195,0l195,0l196,1e" fillcolor="black" stroked="f" o:allowincell="f" style="position:absolute;left:3455;top:5923;width:19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0,1l1,1l1,1l2,1l3,1l3,1l4,1l5,1l5,1l6,1l6,1l7,0l8,0l9,0l10,0l11,0l15,0l19,0l19,0l19,0l20,1l20,1e" fillcolor="black" stroked="f" o:allowincell="f" style="position:absolute;left:3647;top:5923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" path="m0,1l0,0l111,0l111,1e" fillcolor="black" stroked="f" o:allowincell="f" style="position:absolute;left:4139;top:5923;width:10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" path="m0,3l1,3l1,2l1,2l1,1l1,1l1,1l2,0l2,0l54,0l54,0l53,1l53,1l53,1l53,2l51,2l51,2l50,2l50,3l49,3l49,3l49,3e" fillcolor="black" stroked="f" o:allowincell="f" style="position:absolute;left:4468;top:5921;width:51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" path="m0,1l4,0l4,0l7,0l67,0l67,0l67,1e" fillcolor="black" stroked="f" o:allowincell="f" style="position:absolute;left:4623;top:5923;width:6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45,0l44,0l44,0e" fillcolor="black" stroked="f" o:allowincell="f" style="position:absolute;left:5250;top:5924;width:4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06,0e" fillcolor="black" stroked="f" o:allowincell="f" style="position:absolute;left:5295;top:5924;width:20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5,0l5,0l8,0l8,0l8,1e" fillcolor="black" stroked="f" o:allowincell="f" style="position:absolute;left:5498;top:5923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" path="m0,1l0,0l0,0l93,0l94,0l94,1e" fillcolor="black" stroked="f" o:allowincell="f" style="position:absolute;left:7188;top:5923;width:9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1" path="m0,1l0,0l251,0l251,1e" fillcolor="black" stroked="f" o:allowincell="f" style="position:absolute;left:5250;top:5923;width:24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2,1l2,1l1,1l1,1l1,1l1,1l0,1l0,1l0,0l11,0l8,0l7,1l3,1l3,1e" fillcolor="black" stroked="f" o:allowincell="f" style="position:absolute;left:3442;top:5922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1" path="m0,1l0,1l0,0l196,0l197,0l197,1l197,1e" fillcolor="black" stroked="f" o:allowincell="f" style="position:absolute;left:3453;top:5922;width:19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" path="m0,1l0,0l116,0l116,1e" fillcolor="black" stroked="f" o:allowincell="f" style="position:absolute;left:4132;top:5922;width:1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" path="m0,1l0,0l77,0l77,1e" fillcolor="black" stroked="f" o:allowincell="f" style="position:absolute;left:4630;top:5922;width:7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" path="m0,1l0,0l256,0l256,1e" fillcolor="black" stroked="f" o:allowincell="f" style="position:absolute;left:5235;top:5922;width:2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" path="m0,1l0,1l0,0l90,0l91,1l91,1e" fillcolor="black" stroked="f" o:allowincell="f" style="position:absolute;left:7190;top:5922;width: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84,0l184,0e" fillcolor="black" stroked="f" o:allowincell="f" style="position:absolute;left:3453;top:5922;width:17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0,1l0,1l1,1l1,1l1,1l2,1l2,1l2,0l3,0l3,0l12,0l12,0l12,1e" fillcolor="black" stroked="f" o:allowincell="f" style="position:absolute;left:3633;top:5921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5,0l15,0l15,0e" fillcolor="black" stroked="f" o:allowincell="f" style="position:absolute;left:3438;top:5922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" path="m4,1l0,0l117,0l117,1e" fillcolor="black" stroked="f" o:allowincell="f" style="position:absolute;left:4128;top:5921;width:1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" path="m0,1l0,0l77,0l77,1e" fillcolor="black" stroked="f" o:allowincell="f" style="position:absolute;left:4632;top:5921;width:7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" path="m0,1l0,0l248,0l248,1e" fillcolor="black" stroked="f" o:allowincell="f" style="position:absolute;left:5233;top:5921;width:24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" path="m0,1l0,1l0,0l85,0l85,1l85,1e" fillcolor="black" stroked="f" o:allowincell="f" style="position:absolute;left:7195;top:5921;width:8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1" path="m0,1l0,1l0,0l198,0l198,1l199,1e" fillcolor="black" stroked="f" o:allowincell="f" style="position:absolute;left:3438;top:5921;width:19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0,1l0,1l1,1l8,1l9,1l21,0l21,0l21,1l22,1l22,1l23,1e" fillcolor="black" stroked="f" o:allowincell="f" style="position:absolute;left:7195;top:5920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" path="m0,1l1,1l1,1l2,1l4,0l61,0l61,1l62,1e" fillcolor="black" stroked="f" o:allowincell="f" style="position:absolute;left:7218;top:5920;width: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4,0l14,0e" fillcolor="black" stroked="f" o:allowincell="f" style="position:absolute;left:4632;top:5921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" path="m0,1l0,1l1,1l1,1l1,0l75,0l66,1l66,1l63,1e" fillcolor="black" stroked="f" o:allowincell="f" style="position:absolute;left:4645;top:5920;width:7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" path="m0,1l0,1l0,0l200,0l200,1l200,1e" fillcolor="black" stroked="f" o:allowincell="f" style="position:absolute;left:3436;top:5920;width:19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4,0l4,0l5,0l6,0l6,0l7,0l7,0l7,1l7,1e" fillcolor="black" stroked="f" o:allowincell="f" style="position:absolute;left:3636;top:5920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" path="m0,1l0,0l115,0l115,1e" fillcolor="black" stroked="f" o:allowincell="f" style="position:absolute;left:4128;top:5920;width:1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" path="m0,1l0,1l0,1l0,0l0,0l54,0l54,1e" fillcolor="black" stroked="f" o:allowincell="f" style="position:absolute;left:4470;top:5920;width:5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0l6,0l6,0l7,1l7,1l7,1l7,1l8,1e" fillcolor="black" stroked="f" o:allowincell="f" style="position:absolute;left:4638;top:5920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0,0l0,0l4,0l4,0l3,0l3,0l1,1l1,1l1,1e" fillcolor="black" stroked="f" o:allowincell="f" style="position:absolute;left:5206;top:5920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1,1l1,1l1,0l0,0l0,0l0,0l11,0l11,0l9,1l8,1e" fillcolor="black" stroked="f" o:allowincell="f" style="position:absolute;left:5210;top:5920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2" path="m0,2l0,2l0,2l0,1l0,1l0,1l0,1l0,1l0,0l244,0l244,0l244,1l244,1l244,1l244,1l244,2l245,2e" fillcolor="black" stroked="f" o:allowincell="f" style="position:absolute;left:5229;top:5919;width:2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2,1l2,1l5,0l5,0l5,1e" fillcolor="black" stroked="f" o:allowincell="f" style="position:absolute;left:5469;top:5920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1" path="m0,1l0,1l0,0l203,0l208,1l209,1e" fillcolor="black" stroked="f" o:allowincell="f" style="position:absolute;left:3427;top:5919;width:20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2" path="m4,2l2,2l2,2l0,1l0,1l0,1l0,1l0,0l113,0l113,1l114,2l114,2l114,2e" fillcolor="black" stroked="f" o:allowincell="f" style="position:absolute;left:4124;top:5918;width:1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" path="m0,2l0,2l0,2l0,1l1,1l1,1l1,0l50,0l50,1l50,1l50,1l50,1l49,2l49,2e" fillcolor="black" stroked="f" o:allowincell="f" style="position:absolute;left:4475;top:5918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1,0l1,0l2,0l2,0l3,0l3,0l3,0l4,1l4,1l4,1e" fillcolor="black" stroked="f" o:allowincell="f" style="position:absolute;left:4640;top:5919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" path="m0,1l0,0l72,0l72,1e" fillcolor="black" stroked="f" o:allowincell="f" style="position:absolute;left:4648;top:5919;width:6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14,1l7,1l7,1l0,0l14,0l14,1e" fillcolor="black" stroked="f" o:allowincell="f" style="position:absolute;left:5189;top:5919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4,0l5,0l5,0l5,0l6,0l6,0l6,0l6,1l6,1e" fillcolor="black" stroked="f" o:allowincell="f" style="position:absolute;left:7221;top:5919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" path="m0,1l9,1l10,1l19,0l48,0l48,0l48,1e" fillcolor="black" stroked="f" o:allowincell="f" style="position:absolute;left:7227;top:5919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" path="m4,1l3,1l3,1l3,1l2,1l2,1l1,0l0,0l21,0l20,0l20,0l20,0l20,1l20,1l19,1l19,1l19,1e" fillcolor="black" stroked="f" o:allowincell="f" style="position:absolute;left:5202;top:5919;width: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" path="m0,1l0,0l200,0l200,1e" fillcolor="black" stroked="f" o:allowincell="f" style="position:absolute;left:3423;top:5918;width:19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0,1l0,1l1,1l1,0l2,0l2,0l3,1l4,1l4,1l4,1l5,1l5,1l6,1l6,1l6,1l7,1l7,1e" fillcolor="black" stroked="f" o:allowincell="f" style="position:absolute;left:3619;top:5918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" path="m0,1l1,0l76,0l76,1e" fillcolor="black" stroked="f" o:allowincell="f" style="position:absolute;left:4648;top:5918;width:7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" path="m0,1l0,1l0,0l38,0l38,0l37,0l37,0l37,0l36,1l36,1l36,1l36,1l35,1l35,1l35,1l35,1e" fillcolor="black" stroked="f" o:allowincell="f" style="position:absolute;left:5189;top:5918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1" path="m0,1l0,0l240,0l240,1e" fillcolor="black" stroked="f" o:allowincell="f" style="position:absolute;left:5227;top:5918;width:2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0,1l0,0l0,0l6,1l7,1l12,1l13,1e" fillcolor="black" stroked="f" o:allowincell="f" style="position:absolute;left:7246;top:5918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3,1l4,0l4,0l5,0l8,0l9,0l10,0l12,0l12,0l13,0l13,0l13,1e" fillcolor="black" stroked="f" o:allowincell="f" style="position:absolute;left:7259;top:5918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1" path="m0,1l0,1l0,0l198,0l198,1l198,1l198,1l199,1e" fillcolor="black" stroked="f" o:allowincell="f" style="position:absolute;left:3422;top:5917;width:19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" path="m0,1l0,1l0,1l0,1l0,0l110,0l111,0l113,1l113,1l115,1l116,1l116,1e" fillcolor="black" stroked="f" o:allowincell="f" style="position:absolute;left:4122;top:5917;width:1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" path="m0,2l0,2l0,2l0,1l0,1l0,1l0,1l50,0l50,1l50,1l50,1l50,1l49,2l49,2e" fillcolor="black" stroked="f" o:allowincell="f" style="position:absolute;left:4478;top:5916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1l0,1l1,0l3,1l4,1l4,1e" fillcolor="black" stroked="f" o:allowincell="f" style="position:absolute;left:4649;top:5917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" path="m0,1l0,0l84,0l84,1e" fillcolor="black" stroked="f" o:allowincell="f" style="position:absolute;left:4653;top:5917;width:8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5,1l0,0l5,0l5,1e" fillcolor="black" stroked="f" o:allowincell="f" style="position:absolute;left:5164;top:5917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0,0l225,0e" fillcolor="black" stroked="f" o:allowincell="f" style="position:absolute;left:5226;top:5918;width:2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7,0l7,0l7,1e" fillcolor="black" stroked="f" o:allowincell="f" style="position:absolute;left:5446;top:5917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1" path="m1,1l0,0l264,0l264,1l264,1l264,1e" fillcolor="black" stroked="f" o:allowincell="f" style="position:absolute;left:5188;top:5917;width:25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" path="m0,1l0,1l0,0l201,0l204,1l204,1l206,1l206,1e" fillcolor="black" stroked="f" o:allowincell="f" style="position:absolute;left:3413;top:5916;width:20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0l0,0l1,0l1,0l1,0l1,0l2,1l2,1e" fillcolor="black" stroked="f" o:allowincell="f" style="position:absolute;left:3614;top:5916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" path="m1,2l0,2l0,0l89,0l89,1l89,2e" fillcolor="black" stroked="f" o:allowincell="f" style="position:absolute;left:4121;top:5915;width: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0,1l0,0l20,0l20,1e" fillcolor="black" stroked="f" o:allowincell="f" style="position:absolute;left:4210;top:5916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" path="m0,1l2,1l4,0l86,0l86,1e" fillcolor="black" stroked="f" o:allowincell="f" style="position:absolute;left:4653;top:5916;width: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" path="m5,1l5,1l4,1l4,1l3,1l3,1l2,1l1,0l1,0l0,0l21,0l20,0l20,1l20,1l19,1l19,1e" fillcolor="black" stroked="f" o:allowincell="f" style="position:absolute;left:5159;top:5916;width: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1" path="m0,1l0,0l0,0l0,0l264,0l265,0l265,1e" fillcolor="black" stroked="f" o:allowincell="f" style="position:absolute;left:5180;top:5916;width:2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2,1l3,1l5,0l5,0l5,1e" fillcolor="black" stroked="f" o:allowincell="f" style="position:absolute;left:5439;top:5916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" path="m0,1l0,0l204,0l204,1e" fillcolor="black" stroked="f" o:allowincell="f" style="position:absolute;left:3410;top:5915;width:19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0,1l0,0l19,0l19,1e" fillcolor="black" stroked="f" o:allowincell="f" style="position:absolute;left:4209;top:5915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" path="m0,1l1,0l52,0l52,1e" fillcolor="black" stroked="f" o:allowincell="f" style="position:absolute;left:4478;top:5915;width: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" path="m0,1l0,0l90,0l90,1e" fillcolor="black" stroked="f" o:allowincell="f" style="position:absolute;left:4657;top:5915;width:8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9,1l4,1l4,1l0,0l9,0l9,1l9,1e" fillcolor="black" stroked="f" o:allowincell="f" style="position:absolute;left:4745;top:5915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0,0l7,0l4,1l3,1l1,1l0,1e" fillcolor="black" stroked="f" o:allowincell="f" style="position:absolute;left:5153;top:5915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,1" path="m0,1l0,1l0,0l282,0l284,1l285,1e" fillcolor="black" stroked="f" o:allowincell="f" style="position:absolute;left:5159;top:5915;width:27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" path="m0,1l0,0l201,0l201,1e" fillcolor="black" stroked="f" o:allowincell="f" style="position:absolute;left:3408;top:5914;width:1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" path="m10,3l9,3l9,3l9,3l9,3l9,2l8,2l1,2l1,1l0,1l0,1l0,1l0,0l107,0l107,0l107,0l107,1l112,1l112,1l113,1l114,1l114,2l115,2l115,2l115,2l115,3l117,3l119,3e" fillcolor="black" stroked="f" o:allowincell="f" style="position:absolute;left:4111;top:5912;width:11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" path="m0,1l2,0l55,0l54,0l54,0l54,1l53,1l53,1e" fillcolor="black" stroked="f" o:allowincell="f" style="position:absolute;left:4479;top:5914;width:5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" path="m0,1l0,0l98,0l98,1e" fillcolor="black" stroked="f" o:allowincell="f" style="position:absolute;left:4660;top:5914;width:9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1l0,1l0,0l11,0l1,1l0,1e" fillcolor="black" stroked="f" o:allowincell="f" style="position:absolute;left:5140;top:5914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1" path="m0,1l0,0l291,0l291,1e" fillcolor="black" stroked="f" o:allowincell="f" style="position:absolute;left:5151;top:5914;width:2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9,0l8,0l8,0l7,0l6,0l5,0l5,0l4,0l3,0l2,0l1,0l0,0l0,0l190,0l190,0l191,0l191,0l191,0l192,0l192,0l193,0e" fillcolor="black" stroked="f" o:allowincell="f" style="position:absolute;left:3399;top:5914;width:18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5,0l15,0e" fillcolor="black" stroked="f" o:allowincell="f" style="position:absolute;left:3588;top:5914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2,0l11,0l103,0l103,0e" fillcolor="black" stroked="f" o:allowincell="f" style="position:absolute;left:4660;top:5914;width:9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24,0l24,0l23,0l23,0l23,0l22,0l22,0l22,0e" fillcolor="black" stroked="f" o:allowincell="f" style="position:absolute;left:5106;top:5914;width:2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302,0l302,0l302,0e" fillcolor="black" stroked="f" o:allowincell="f" style="position:absolute;left:5136;top:5914;width:29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" path="m11,1l10,1l10,1l9,1l0,1l0,0l150,0l150,1l150,1l150,1l150,1l151,1l151,1l151,1l152,1l152,1l153,1l153,1l154,1e" fillcolor="black" stroked="f" o:allowincell="f" style="position:absolute;left:3388;top:5913;width:1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6,0l7,0l7,0l46,0l46,0l46,0l46,0l47,0l47,0e" fillcolor="black" stroked="f" o:allowincell="f" style="position:absolute;left:3539;top:5914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0,1l1,1l1,0l1,0l2,0l2,0l2,0l3,0l3,0l3,0l4,0l4,0l4,0l4,0l5,0l5,0l5,0l6,0l6,0l6,0l6,0l7,0l7,0l8,0l9,0l9,0l9,0l9,0l10,0l12,1l12,1e" fillcolor="black" stroked="f" o:allowincell="f" style="position:absolute;left:3546;top:5913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" path="m0,3l0,2l1,1l1,1l2,0l2,0l24,0l24,0l24,0l24,1l25,1l25,1l25,2l25,2l26,2l26,2l26,2l27,3e" fillcolor="black" stroked="f" o:allowincell="f" style="position:absolute;left:3558;top:5911;width:2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1l0,1l0,0l0,0l10,1l11,1e" fillcolor="black" stroked="f" o:allowincell="f" style="position:absolute;left:3592;top:5913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" path="m0,3l0,2l0,2l1,2l1,2l1,2l1,1l2,1l2,1l2,1l2,1l2,1l2,0l58,0l57,0l56,1l56,1l55,2l55,2l55,2l55,3e" fillcolor="black" stroked="f" o:allowincell="f" style="position:absolute;left:4481;top:5911;width:5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" path="m0,1l1,0l99,0l99,0l99,0e" fillcolor="black" stroked="f" o:allowincell="f" style="position:absolute;left:4671;top:5913;width: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" path="m0,1l0,1l0,0l31,0l28,0l27,1e" fillcolor="black" stroked="f" o:allowincell="f" style="position:absolute;left:5103;top:5913;width: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1" path="m1,1l0,0l290,0l290,0l290,0l290,0e" fillcolor="black" stroked="f" o:allowincell="f" style="position:absolute;left:5135;top:5913;width:28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0,1l0,0l0,0l9,1l9,1e" fillcolor="black" stroked="f" o:allowincell="f" style="position:absolute;left:5423;top:5913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" path="m0,1l0,1l0,0l145,0l146,0l146,1e" fillcolor="black" stroked="f" o:allowincell="f" style="position:absolute;left:3385;top:5912;width:14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0,2l2,1l2,0l3,0l3,0l3,0l4,0l4,1l5,1l5,1l5,1l5,2e" fillcolor="black" stroked="f" o:allowincell="f" style="position:absolute;left:3528;top:5911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" path="m0,1l0,0l108,0l108,0l108,0l108,1e" fillcolor="black" stroked="f" o:allowincell="f" style="position:absolute;left:4672;top:5912;width:10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0l1,0l1,1e" fillcolor="black" stroked="f" o:allowincell="f" style="position:absolute;left:5099;top:5912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" path="m0,1l34,0l34,0l33,1l33,1e" fillcolor="black" stroked="f" o:allowincell="f" style="position:absolute;left:5101;top:5912;width:3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1" path="m1,1l1,1l1,0l0,0l280,0e" fillcolor="black" stroked="f" o:allowincell="f" style="position:absolute;left:5134;top:5912;width:27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3,0l3,0l5,0l5,0l5,1e" fillcolor="black" stroked="f" o:allowincell="f" style="position:absolute;left:5408;top:5912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314,0l314,0e" fillcolor="black" stroked="f" o:allowincell="f" style="position:absolute;left:5101;top:5912;width:30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" path="m0,1l0,1l0,0l152,0l152,1e" fillcolor="black" stroked="f" o:allowincell="f" style="position:absolute;left:3378;top:5911;width:1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" path="m1,1l0,0l109,0l109,0l109,0l109,1e" fillcolor="black" stroked="f" o:allowincell="f" style="position:absolute;left:4107;top:5911;width:10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" path="m0,2l0,2l2,2l2,2l2,1l3,1l3,1l4,1l4,1l4,1l5,1l5,1l5,1l6,1l6,1l7,1l7,1l8,1l10,1l10,0l10,0l134,0l134,0l133,0l132,1l132,1l131,1l131,1l131,1l131,1l130,1l130,1l130,1l129,1l129,1l128,1l128,1l128,1l128,1l127,1l127,1l126,1l126,1l125,2l125,2l124,2l124,2l123,2l123,2l122,2l121,2l120,2l119,2l118,2e" fillcolor="black" stroked="f" o:allowincell="f" style="position:absolute;left:4672;top:5910;width:13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1" path="m0,1l0,0l310,0l310,1e" fillcolor="black" stroked="f" o:allowincell="f" style="position:absolute;left:5096;top:5911;width:30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4,0l4,0l7,0l7,0l7,1e" fillcolor="black" stroked="f" o:allowincell="f" style="position:absolute;left:5399;top:5911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1l0,0l0,0l0,0l1,0l1,1e" fillcolor="black" stroked="f" o:allowincell="f" style="position:absolute;left:5016;top:5910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" path="m0,1l0,1l0,0l154,0l155,1e" fillcolor="black" stroked="f" o:allowincell="f" style="position:absolute;left:3375;top:5910;width:1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1,0l1,0l1,0l1,0l2,0l2,0l4,1e" fillcolor="black" stroked="f" o:allowincell="f" style="position:absolute;left:3560;top:5910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0,1l0,0l0,0l17,0l18,0l18,1e" fillcolor="black" stroked="f" o:allowincell="f" style="position:absolute;left:3563;top:5910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" path="m0,1l0,0l0,0l0,0l105,0l105,1e" fillcolor="black" stroked="f" o:allowincell="f" style="position:absolute;left:4107;top:5910;width:10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" path="m0,2l0,1l1,1l1,0l1,0l55,0l55,0l54,0l54,1l54,1l54,1l54,2e" fillcolor="black" stroked="f" o:allowincell="f" style="position:absolute;left:4486;top:5909;width:5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" path="m4,2l4,2l4,1l0,0l9,0l9,0l9,1l9,1l7,1l7,1l4,2l4,2e" fillcolor="black" stroked="f" o:allowincell="f" style="position:absolute;left:5068;top:5909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1l0,0l14,0l9,0l8,0l1,1l1,1e" fillcolor="black" stroked="f" o:allowincell="f" style="position:absolute;left:5080;top:5910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,1" path="m0,1l0,0l306,0l306,1e" fillcolor="black" stroked="f" o:allowincell="f" style="position:absolute;left:5094;top:5910;width:29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3,0l3,0l4,0l4,0l4,1e" fillcolor="black" stroked="f" o:allowincell="f" style="position:absolute;left:5393;top:5910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" path="m0,2l0,2l1,2l3,1l5,1l5,1l5,0l5,0l5,0l6,0l8,1l8,1l9,1l9,1l9,1l9,2l10,2l10,2l10,2l11,2l11,2l12,2e" fillcolor="black" stroked="f" o:allowincell="f" style="position:absolute;left:4682;top:5908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1,0l1,0l114,0l113,0l113,0e" fillcolor="black" stroked="f" o:allowincell="f" style="position:absolute;left:4693;top:5910;width:1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43,0l143,0l143,0l144,0e" fillcolor="black" stroked="f" o:allowincell="f" style="position:absolute;left:3375;top:5910;width:13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10,0e" fillcolor="black" stroked="f" o:allowincell="f" style="position:absolute;left:3516;top:5910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" path="m0,1l0,0l149,0l149,1e" fillcolor="black" stroked="f" o:allowincell="f" style="position:absolute;left:3370;top:5909;width:14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1,1l1,0l1,0l2,0l2,0l3,0l3,0l3,0l3,1l4,1e" fillcolor="black" stroked="f" o:allowincell="f" style="position:absolute;left:3516;top:5909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" path="m1,1l1,1l0,0l0,0l103,0l104,0l104,0l104,1l104,1e" fillcolor="black" stroked="f" o:allowincell="f" style="position:absolute;left:4106;top:5909;width:10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" path="m0,1l0,0l117,0l117,1e" fillcolor="black" stroked="f" o:allowincell="f" style="position:absolute;left:4694;top:5909;width:1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0l7,0l7,1e" fillcolor="black" stroked="f" o:allowincell="f" style="position:absolute;left:5014;top:5909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9,1l0,0l9,0l9,0l9,1e" fillcolor="black" stroked="f" o:allowincell="f" style="position:absolute;left:5038;top:5909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6,1l4,0l4,0l3,0l3,0l3,0l2,0l2,0l2,0l2,0l1,0l1,0l1,0l0,0l7,0l7,0l7,0l6,0l6,1e" fillcolor="black" stroked="f" o:allowincell="f" style="position:absolute;left:5047;top:5909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1,1l1,1l1,0l1,0l0,0l10,0l7,1l7,1e" fillcolor="black" stroked="f" o:allowincell="f" style="position:absolute;left:5054;top:5909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1" path="m3,1l0,0l320,0l320,0l320,1e" fillcolor="black" stroked="f" o:allowincell="f" style="position:absolute;left:5077;top:5909;width:3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" path="m10,2l8,1l7,1l5,1l4,1l2,1l1,1l0,0l19,0l19,1l18,1l18,1l17,1l17,1l16,1l16,1l16,1l15,1l15,1l14,1l12,2l11,2e" fillcolor="black" stroked="f" o:allowincell="f" style="position:absolute;left:4812;top:5908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1l0,0l2,0l1,1l1,1l1,1e" fillcolor="black" stroked="f" o:allowincell="f" style="position:absolute;left:4834;top:5908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" path="m0,1l0,0l147,0l147,1e" fillcolor="black" stroked="f" o:allowincell="f" style="position:absolute;left:3366;top:5908;width:1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" path="m0,1l0,1l0,0l106,0l106,1e" fillcolor="black" stroked="f" o:allowincell="f" style="position:absolute;left:4103;top:5908;width:10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" path="m0,1l0,1l0,0l53,0l53,1e" fillcolor="black" stroked="f" o:allowincell="f" style="position:absolute;left:4488;top:5908;width: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" path="m0,1l1,0l117,0l117,0l117,1e" fillcolor="black" stroked="f" o:allowincell="f" style="position:absolute;left:4696;top:5908;width:1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11,1l9,1l9,1l6,0l6,0l5,0l5,0l1,0l1,0l0,0l11,0l11,0l11,0l11,0l11,1l11,1e" fillcolor="black" stroked="f" o:allowincell="f" style="position:absolute;left:4990;top:5908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" path="m0,1l0,0l28,0l28,1e" fillcolor="black" stroked="f" o:allowincell="f" style="position:absolute;left:5002;top:5908;width: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17,0l17,0e" fillcolor="black" stroked="f" o:allowincell="f" style="position:absolute;left:5037;top:5909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8,1" path="m0,1l0,0l318,0l318,1e" fillcolor="black" stroked="f" o:allowincell="f" style="position:absolute;left:5068;top:5908;width:3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0l1,0l1,1e" fillcolor="black" stroked="f" o:allowincell="f" style="position:absolute;left:5384;top:5908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" path="m8,1l5,1l0,0l39,0l38,0l38,0l37,0l37,0l36,0l36,0l36,1l35,1l35,1e" fillcolor="black" stroked="f" o:allowincell="f" style="position:absolute;left:5029;top:5908;width: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1,0l0,0l311,0l312,0l312,0l312,0l313,0e" fillcolor="black" stroked="f" o:allowincell="f" style="position:absolute;left:5067;top:5908;width:30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6,0e" fillcolor="black" stroked="f" o:allowincell="f" style="position:absolute;left:5374;top:5908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2,1l2,1l1,1l1,1l0,0l3,0l3,0l3,0l3,1l2,1l2,1e" fillcolor="black" stroked="f" o:allowincell="f" style="position:absolute;left:4928;top:5907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" path="m11,2l3,1l2,1l2,1l1,1l1,1l0,1l0,1l0,0l155,0l156,1l156,1l156,1l156,2l156,2e" fillcolor="black" stroked="f" o:allowincell="f" style="position:absolute;left:3355;top:5906;width:15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" path="m10,3l6,2l5,2l2,2l1,2l1,2l1,1l0,1l0,1l0,1l0,0l104,0l104,0l105,0l111,1l111,1l112,2l112,2l112,2l112,3l112,3e" fillcolor="black" stroked="f" o:allowincell="f" style="position:absolute;left:4093;top:5905;width:108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" path="m0,1l0,1l0,0l0,0l56,0l55,1l55,1e" fillcolor="black" stroked="f" o:allowincell="f" style="position:absolute;left:4488;top:5907;width:5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1l0,0l0,0l1,0l1,0l1,0l2,0l2,0l3,0l4,0l4,0l5,0l5,0l6,0l6,0l7,0l8,0l8,0l8,0l9,0l9,0l10,1l11,1l11,1l11,1e" fillcolor="black" stroked="f" o:allowincell="f" style="position:absolute;left:4697;top:5907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6,0l105,0l105,0e" fillcolor="black" stroked="f" o:allowincell="f" style="position:absolute;left:4708;top:5908;width:10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36,0l36,0e" fillcolor="black" stroked="f" o:allowincell="f" style="position:absolute;left:4812;top:5908;width:3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10,1l0,0l10,0l10,0l10,1e" fillcolor="black" stroked="f" o:allowincell="f" style="position:absolute;left:4971;top:5907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68,0l68,0e" fillcolor="black" stroked="f" o:allowincell="f" style="position:absolute;left:5001;top:5908;width:6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1,0l1,0l2,0l2,0l2,0l2,1e" fillcolor="black" stroked="f" o:allowincell="f" style="position:absolute;left:5375;top:5907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79,0l79,0e" fillcolor="black" stroked="f" o:allowincell="f" style="position:absolute;left:4990;top:5908;width:7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,1" path="m0,1l0,0l390,0l390,1e" fillcolor="black" stroked="f" o:allowincell="f" style="position:absolute;left:4990;top:5907;width:38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" path="m0,1l0,1l0,0l147,0l142,1l142,1e" fillcolor="black" stroked="f" o:allowincell="f" style="position:absolute;left:4708;top:5907;width:1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8,1l7,1l6,1l6,1l5,1l4,0l0,0l11,0l11,0l11,0l10,0l10,1l9,1l8,1e" fillcolor="black" stroked="f" o:allowincell="f" style="position:absolute;left:4852;top:5907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60,0l159,0l158,0l158,0e" fillcolor="black" stroked="f" o:allowincell="f" style="position:absolute;left:4708;top:5907;width:1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2" path="m0,2l0,2l0,0l59,0l55,1l55,2e" fillcolor="black" stroked="f" o:allowincell="f" style="position:absolute;left:4489;top:5905;width:5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1" path="m0,1l0,1l1,1l1,0l1,0l160,0l159,0l159,0l159,0l159,1l158,1e" fillcolor="black" stroked="f" o:allowincell="f" style="position:absolute;left:4710;top:5906;width:1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0l8,0l4,1l4,1l1,1l1,1e" fillcolor="black" stroked="f" o:allowincell="f" style="position:absolute;left:4867;top:5906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0,0l7,0l7,0l7,1l7,1l6,1e" fillcolor="black" stroked="f" o:allowincell="f" style="position:absolute;left:4874;top:5906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6,1l6,1l6,1l6,1l6,1l5,1l5,1l5,1l4,1l4,1l4,1l3,0l3,0l3,0l2,0l2,0l1,0l1,0l1,0l1,0l0,0l0,0l17,0l16,0l14,0l14,0l12,1l11,1l8,1l7,1l7,1e" fillcolor="black" stroked="f" o:allowincell="f" style="position:absolute;left:4900;top:5906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0,1l0,1l0,0l19,0l17,1l16,1l16,1l15,1l15,1e" fillcolor="black" stroked="f" o:allowincell="f" style="position:absolute;left:4917;top:5906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" path="m0,1l0,1l0,0l43,0l40,1l40,1e" fillcolor="black" stroked="f" o:allowincell="f" style="position:absolute;left:4942;top:5906;width:4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,1" path="m0,1l0,0l390,0l390,1e" fillcolor="black" stroked="f" o:allowincell="f" style="position:absolute;left:4988;top:5906;width:38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" path="m0,1l0,0l157,0l157,1e" fillcolor="black" stroked="f" o:allowincell="f" style="position:absolute;left:3353;top:5905;width:15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5,0l15,0e" fillcolor="black" stroked="f" o:allowincell="f" style="position:absolute;left:4867;top:5906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1,0l10,0l9,0l8,0l8,0l7,0l6,0l5,0l5,0l3,0l3,0l2,0l0,0l50,0l50,0l49,0l48,0l47,0e" fillcolor="black" stroked="f" o:allowincell="f" style="position:absolute;left:4889;top:5906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47,0l45,0e" fillcolor="black" stroked="f" o:allowincell="f" style="position:absolute;left:4940;top:5906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1,0l1,0l1,0l0,0l385,0e" fillcolor="black" stroked="f" o:allowincell="f" style="position:absolute;left:4986;top:5906;width:37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82,0l181,0l180,0l179,0l178,0l178,0l177,0l175,0l175,0l174,0e" fillcolor="black" stroked="f" o:allowincell="f" style="position:absolute;left:4711;top:5906;width:17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1" path="m0,1l0,0l432,0l432,1e" fillcolor="black" stroked="f" o:allowincell="f" style="position:absolute;left:4940;top:5905;width:4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1" path="m0,1l0,1l0,0l234,0l234,0l233,0l233,0l232,1l232,1e" fillcolor="black" stroked="f" o:allowincell="f" style="position:absolute;left:4711;top:5905;width:2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1" path="m0,1l0,0l162,0l162,1e" fillcolor="black" stroked="f" o:allowincell="f" style="position:absolute;left:3348;top:5904;width:15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" path="m0,1l0,0l106,0l106,1e" fillcolor="black" stroked="f" o:allowincell="f" style="position:absolute;left:4091;top:5904;width:10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5" path="m0,5l0,5l0,5l0,5l0,4l1,4l1,4l1,4l1,3l1,3l1,3l2,3l2,2l2,2l2,2l2,2l3,2l3,2l3,2l3,2l4,2l4,2l4,2l4,2l5,2l5,2l5,2l5,2l6,2l6,2l6,1l6,1l6,1l7,1l7,0l7,0l7,0l7,0l64,0l64,0l64,0l64,0l63,1l63,1l63,1l63,1l62,1l62,1l62,2l62,2l61,2l61,2l61,2l60,2l60,2l60,2l60,2l60,3l59,3l59,4l59,4l58,4l58,5l58,5e" fillcolor="black" stroked="f" o:allowincell="f" style="position:absolute;left:4490;top:5901;width:6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" path="m0,1l0,0l632,0l632,1e" fillcolor="black" stroked="f" o:allowincell="f" style="position:absolute;left:4720;top:5904;width:6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0,1l0,1l1,1l1,1l1,1l2,1l2,1l3,1l3,1l4,1l4,1l4,1l5,1l5,1l6,1l6,0l7,0l7,0l8,0l8,0l9,0l9,0l10,0l10,0l11,0l11,0l12,0l13,0l13,1l14,1l14,1l15,1l15,1l16,1l16,1l17,1l18,1l18,1l19,1l19,1l20,1l20,1e" fillcolor="black" stroked="f" o:allowincell="f" style="position:absolute;left:5339;top:5904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2,1l3,0l3,0l3,1e" fillcolor="black" stroked="f" o:allowincell="f" style="position:absolute;left:5358;top:5904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2" path="m11,2l11,1l10,1l0,0l175,0l175,1l175,2e" fillcolor="black" stroked="f" o:allowincell="f" style="position:absolute;left:3335;top:5902;width:17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" path="m8,3l5,3l4,3l1,2l1,2l1,2l1,1l0,0l106,0l106,1l107,1l109,2l109,2l109,2l109,2l110,2l110,2l110,2l111,2l111,2l111,2l111,2l112,2l112,2l112,2l112,3e" fillcolor="black" stroked="f" o:allowincell="f" style="position:absolute;left:4083;top:5902;width:108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2,1" path="m0,1l0,0l622,0l622,1e" fillcolor="black" stroked="f" o:allowincell="f" style="position:absolute;left:4725;top:5903;width:60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600,0l600,0e" fillcolor="black" stroked="f" o:allowincell="f" style="position:absolute;left:4725;top:5903;width:5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2,0e" fillcolor="black" stroked="f" o:allowincell="f" style="position:absolute;left:5312;top:5903;width: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4,1" path="m0,1l0,0l594,0l594,1e" fillcolor="black" stroked="f" o:allowincell="f" style="position:absolute;left:4731;top:5902;width:58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0,1l0,1l0,1l1,0l18,0l18,1l18,1e" fillcolor="black" stroked="f" o:allowincell="f" style="position:absolute;left:5312;top:5902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" path="m0,1l0,1l0,1l0,0l163,0l163,1l163,1l163,1e" fillcolor="black" stroked="f" o:allowincell="f" style="position:absolute;left:3335;top:5902;width:1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7,1" path="m0,1l0,0l587,0l587,1e" fillcolor="black" stroked="f" o:allowincell="f" style="position:absolute;left:4735;top:5902;width:57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1l0,0l6,0l1,1l1,1e" fillcolor="black" stroked="f" o:allowincell="f" style="position:absolute;left:3324;top:5901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" path="m0,1l0,1l0,0l169,0l169,1e" fillcolor="black" stroked="f" o:allowincell="f" style="position:absolute;left:3329;top:5901;width:16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" path="m0,1l0,1l0,0l99,0l99,1l100,1e" fillcolor="black" stroked="f" o:allowincell="f" style="position:absolute;left:4083;top:5901;width:9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3,1" path="m0,1l0,0l573,0l573,1e" fillcolor="black" stroked="f" o:allowincell="f" style="position:absolute;left:4738;top:5901;width:56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0l0,0l1,0l1,0l2,1l2,1e" fillcolor="black" stroked="f" o:allowincell="f" style="position:absolute;left:5303;top:5901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53,0l553,0e" fillcolor="black" stroked="f" o:allowincell="f" style="position:absolute;left:4738;top:5901;width:54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0,0e" fillcolor="black" stroked="f" o:allowincell="f" style="position:absolute;left:5280;top:5901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2" path="m7,2l7,2l7,2l6,1l6,1l6,1l5,1l5,1l5,1l4,1l4,1l4,1l3,1l0,1l0,0l0,0l169,0l182,1l183,1l183,1l183,1l183,2l183,2l183,2l184,2e" fillcolor="black" stroked="f" o:allowincell="f" style="position:absolute;left:3315;top:5899;width:17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2" path="m1,2l1,2l1,2l1,1l1,1l1,1l0,0l100,0l100,1l100,1l102,1l102,1l103,1l103,1l103,1l104,1l104,1l104,1l106,2l106,2l106,2e" fillcolor="black" stroked="f" o:allowincell="f" style="position:absolute;left:4077;top:5899;width:10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546,0l546,0e" fillcolor="black" stroked="f" o:allowincell="f" style="position:absolute;left:4745;top:5901;width:5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,0l14,0l14,0e" fillcolor="black" stroked="f" o:allowincell="f" style="position:absolute;left:5280;top:5901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1" path="m0,11l1,10l2,8l2,8l2,7l3,7l3,7l3,7l4,5l4,5l4,5l6,4l6,4l7,4l7,4l9,4l9,4l9,4l9,3l9,3l9,3l9,3l9,2l9,2l10,2l10,2l10,1l10,1l10,1l10,1l10,0l10,0l65,0l65,0l65,1l65,1l64,1l64,2l64,2l64,3l63,3l63,4l63,4l62,4l62,4l62,4l62,4l61,5l61,5l61,5l60,5l60,5l60,5l59,6l59,6l58,7l58,7l58,8l57,8l57,8l56,9l56,10l56,10l55,10l55,11e" fillcolor="black" stroked="f" o:allowincell="f" style="position:absolute;left:4499;top:5890;width:6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0,0l2,0l2,0l4,0l4,1e" fillcolor="black" stroked="f" o:allowincell="f" style="position:absolute;left:4747;top:5900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,1" path="m0,1l0,0l1,0l538,0l538,0l538,0l539,0l539,0l539,0l540,0l540,1e" fillcolor="black" stroked="f" o:allowincell="f" style="position:absolute;left:4751;top:5900;width:52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0,0l0,0l1,0l1,0l9,0l9,0l9,0l9,0l9,1e" fillcolor="black" stroked="f" o:allowincell="f" style="position:absolute;left:5282;top:5900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18,0l518,0l518,0e" fillcolor="black" stroked="f" o:allowincell="f" style="position:absolute;left:4752;top:5900;width:50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1,0l18,0l18,0l19,0e" fillcolor="black" stroked="f" o:allowincell="f" style="position:absolute;left:5259;top:5900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1" path="m0,1l0,0l0,0l0,0l490,0l490,1l491,1e" fillcolor="black" stroked="f" o:allowincell="f" style="position:absolute;left:4752;top:5899;width:47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" path="m0,1l2,0l2,0l2,0l26,0l26,0l26,0l26,1e" fillcolor="black" stroked="f" o:allowincell="f" style="position:absolute;left:5233;top:5899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1,0l1,0l2,0l2,0l3,0l3,0l4,0l4,0l4,1e" fillcolor="black" stroked="f" o:allowincell="f" style="position:absolute;left:5260;top:5899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4,0l4,0l4,1e" fillcolor="black" stroked="f" o:allowincell="f" style="position:absolute;left:5264;top:5899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9,0l9,0l9,1e" fillcolor="black" stroked="f" o:allowincell="f" style="position:absolute;left:5268;top:5899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2,0l3,0l3,0l3,0l3,0e" fillcolor="black" stroked="f" o:allowincell="f" style="position:absolute;left:5283;top:5899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0l7,0e" fillcolor="black" stroked="f" o:allowincell="f" style="position:absolute;left:3306;top:5898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" path="m0,1l0,0l164,0l164,1e" fillcolor="black" stroked="f" o:allowincell="f" style="position:absolute;left:3313;top:5898;width:1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7,0l7,1e" fillcolor="black" stroked="f" o:allowincell="f" style="position:absolute;left:3473;top:5898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" path="m1,1l0,0l99,0l99,0e" fillcolor="black" stroked="f" o:allowincell="f" style="position:absolute;left:4076;top:5898;width: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6,1" path="m0,1l2,0l486,0l486,0l486,1e" fillcolor="black" stroked="f" o:allowincell="f" style="position:absolute;left:4752;top:5898;width:47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0,2l0,1l0,1l0,1l1,1l1,1l1,0l2,0l2,0l2,0l2,0l3,0l4,0l5,0l5,0l5,1l5,1l6,1l6,1l6,1l6,1l6,2e" fillcolor="black" stroked="f" o:allowincell="f" style="position:absolute;left:5236;top:5897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3,0l3,0l5,0l5,0l5,1e" fillcolor="black" stroked="f" o:allowincell="f" style="position:absolute;left:5242;top:5898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0,1l2,0l3,0l4,0l6,0l8,0l9,0l9,0l11,0l12,0l12,0l12,0l12,1e" fillcolor="black" stroked="f" o:allowincell="f" style="position:absolute;left:5247;top:5898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0,0e" fillcolor="black" stroked="f" o:allowincell="f" style="position:absolute;left:4075;top:5898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,0l2,0l2,0l2,0l3,0e" fillcolor="black" stroked="f" o:allowincell="f" style="position:absolute;left:4754;top:5898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3,0l481,0l481,0e" fillcolor="black" stroked="f" o:allowincell="f" style="position:absolute;left:4757;top:5898;width:46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0,0l102,0l102,0e" fillcolor="black" stroked="f" o:allowincell="f" style="position:absolute;left:4073;top:5898;width:9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" path="m5,3l4,2l2,2l1,2l0,2l0,2l0,1l0,0l172,0l173,2l174,2l174,2l174,3e" fillcolor="black" stroked="f" o:allowincell="f" style="position:absolute;left:3301;top:5895;width:16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" path="m1,2l1,1l1,1l1,0l1,0l0,0l93,0l93,0l94,0l96,0l97,0l97,0l98,0l98,0l98,1l99,1l101,1l101,1l101,2e" fillcolor="black" stroked="f" o:allowincell="f" style="position:absolute;left:4072;top:5896;width:9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0l4,0l4,1e" fillcolor="black" stroked="f" o:allowincell="f" style="position:absolute;left:4760;top:5897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2,1" path="m0,1l6,0l6,0l11,0l472,0l472,1e" fillcolor="black" stroked="f" o:allowincell="f" style="position:absolute;left:4764;top:5897;width:4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4,2l3,2l3,1l2,1l2,1l2,1l2,1l1,1l1,1l1,1l1,1l1,1l0,1l0,1l0,1l0,1l0,1l0,0l5,0l5,1l5,1l5,1l4,2e" fillcolor="black" stroked="f" o:allowincell="f" style="position:absolute;left:3294;top:5895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,1" path="m0,1l0,0l454,0l454,0l454,1e" fillcolor="black" stroked="f" o:allowincell="f" style="position:absolute;left:4775;top:5896;width:44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" path="m0,1l0,0l99,0l99,1e" fillcolor="black" stroked="f" o:allowincell="f" style="position:absolute;left:4066;top:5895;width: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1,0l1,0l1,0l1,0l2,0l3,0l3,1l4,1l4,1l4,1e" fillcolor="black" stroked="f" o:allowincell="f" style="position:absolute;left:4775;top:5895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4,1" path="m0,1l0,1l0,0l443,0l444,1l444,1e" fillcolor="black" stroked="f" o:allowincell="f" style="position:absolute;left:4779;top:5895;width:4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" path="m0,1l0,1l0,0l0,0l0,0l185,0l185,0l185,0l186,1l186,1e" fillcolor="black" stroked="f" o:allowincell="f" style="position:absolute;left:3287;top:5894;width:18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" path="m1,2l1,2l1,1l1,1l1,1l0,0l98,0l98,1l99,1l99,1l99,1l100,1l100,1l101,2l101,2l101,2l102,2e" fillcolor="black" stroked="f" o:allowincell="f" style="position:absolute;left:4063;top:5893;width:9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1l0,0l1,0l5,0l6,0l10,1l10,1e" fillcolor="black" stroked="f" o:allowincell="f" style="position:absolute;left:4781;top:5894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0,1" path="m0,1l0,1l0,0l430,0l430,1e" fillcolor="black" stroked="f" o:allowincell="f" style="position:absolute;left:4791;top:5894;width:4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" path="m0,1l0,0l0,0l190,0l190,0l191,1l191,1l191,1e" fillcolor="black" stroked="f" o:allowincell="f" style="position:absolute;left:3281;top:5893;width:1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7,1" path="m0,1l4,0l5,0l405,0l406,1l406,1l406,1l407,1l407,1l407,1e" fillcolor="black" stroked="f" o:allowincell="f" style="position:absolute;left:4791;top:5893;width:39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0,1l1,1l1,1l1,1l1,1l1,0l1,0l2,0l2,0l4,1l4,1l5,1l5,1l5,1l6,1l6,1l6,1l6,1l7,1e" fillcolor="black" stroked="f" o:allowincell="f" style="position:absolute;left:4796;top:5892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1,0l2,0l392,0l392,0l393,0e" fillcolor="black" stroked="f" o:allowincell="f" style="position:absolute;left:4803;top:5893;width:3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1" path="m1,1l0,0l188,0l188,1e" fillcolor="black" stroked="f" o:allowincell="f" style="position:absolute;left:3281;top:5892;width:1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2" path="m1,2l1,2l1,1l1,1l1,1l1,1l0,0l97,0l97,1l97,1l97,1l97,2l97,2e" fillcolor="black" stroked="f" o:allowincell="f" style="position:absolute;left:4060;top:5891;width:9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1" path="m0,1l0,0l373,0l373,1e" fillcolor="black" stroked="f" o:allowincell="f" style="position:absolute;left:4805;top:5892;width:36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0,1l3,1l3,1l4,0l4,0l4,0l5,0l5,0l5,0l6,0l6,0l6,0l7,0l7,0l8,0l8,0l9,0l11,0l11,0l11,0l12,0l12,0l13,0l13,0l13,0l14,0l14,1l14,1l15,1l15,1l15,1l15,1l16,1l16,1l16,1l16,1l17,1l17,1e" fillcolor="black" stroked="f" o:allowincell="f" style="position:absolute;left:5170;top:5892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1" path="m0,1l0,0l188,0l188,1e" fillcolor="black" stroked="f" o:allowincell="f" style="position:absolute;left:3280;top:5891;width:1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1" path="m0,1l0,0l358,0l358,1e" fillcolor="black" stroked="f" o:allowincell="f" style="position:absolute;left:4806;top:5891;width:3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10,0l10,0l10,1e" fillcolor="black" stroked="f" o:allowincell="f" style="position:absolute;left:5156;top:5891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8,0l7,0l6,0l6,0l6,0l5,0l2,0l1,0l0,0l183,0l183,0l183,0l183,0e" fillcolor="black" stroked="f" o:allowincell="f" style="position:absolute;left:3272;top:5891;width:17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5,1l6,1l10,0l10,0l10,1e" fillcolor="black" stroked="f" o:allowincell="f" style="position:absolute;left:3451;top:5890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" path="m0,1l0,1l0,0l98,0l98,1l99,1e" fillcolor="black" stroked="f" o:allowincell="f" style="position:absolute;left:4058;top:5890;width: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4,1" path="m0,1l0,0l344,0l344,1e" fillcolor="black" stroked="f" o:allowincell="f" style="position:absolute;left:4818;top:5890;width:3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2" path="m5,2l3,1l2,1l2,1l1,1l0,1l0,1l0,0l178,0l179,1l179,1l180,2l181,2e" fillcolor="black" stroked="f" o:allowincell="f" style="position:absolute;left:3267;top:5889;width:17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" path="m0,2l1,1l1,1l1,1l2,1l2,1l3,1l3,1l3,1l3,1l4,0l4,0l4,0l5,0l5,0l5,0l6,0l6,1l6,1l7,1l7,1l7,1e" fillcolor="black" stroked="f" o:allowincell="f" style="position:absolute;left:3444;top:5889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300,0l300,0l301,0l301,0l301,0e" fillcolor="black" stroked="f" o:allowincell="f" style="position:absolute;left:4818;top:5890;width:29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43,0e" fillcolor="black" stroked="f" o:allowincell="f" style="position:absolute;left:5112;top:5890;width:4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12,1l9,1l9,1l8,1l8,1l8,1l7,1l7,1l7,1l4,1l4,1l3,1l2,0l2,0l1,0l1,0l0,0l0,0l19,0l16,0l16,0l15,0l15,0l15,0l15,1l14,1l14,1l14,1l13,1l13,1l12,1e" fillcolor="black" stroked="f" o:allowincell="f" style="position:absolute;left:3247;top:5889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6" path="m7,6l7,6l7,5l6,5l6,5l6,5l6,5l5,5l5,5l5,4l4,4l4,4l3,3l2,3l2,3l2,3l1,2l1,2l0,1l0,0l0,0l0,0l93,0l95,1l96,2l96,3l96,3l96,3l96,3l97,4l97,4l97,4l97,4l98,4l98,4l99,5l99,5l100,5l100,5l104,5l107,6e" fillcolor="black" stroked="f" o:allowincell="f" style="position:absolute;left:4049;top:5884;width:10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" path="m0,1l1,0l58,0l58,1l58,1l58,1l58,1e" fillcolor="black" stroked="f" o:allowincell="f" style="position:absolute;left:4508;top:5889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1l0,0l0,0l0,0l0,0l1,0l1,1l1,1e" fillcolor="black" stroked="f" o:allowincell="f" style="position:absolute;left:4821;top:5889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5,1" path="m0,1l3,0l275,0l275,1l275,1l275,1e" fillcolor="black" stroked="f" o:allowincell="f" style="position:absolute;left:4833;top:5889;width:26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0l4,0l4,1e" fillcolor="black" stroked="f" o:allowincell="f" style="position:absolute;left:5108;top:5889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" path="m0,2l1,2l2,2l2,2l2,1l3,1l3,1l3,0l3,0l3,0l4,0l4,0l5,0l5,0l6,0l6,0l6,0l7,1l8,1l8,1l9,1l9,1l10,2l11,2l11,2l11,2l12,2l12,2l12,2l13,2e" fillcolor="black" stroked="f" o:allowincell="f" style="position:absolute;left:5113;top:5888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" path="m0,1l14,1l16,1l26,0l26,0l26,1e" fillcolor="black" stroked="f" o:allowincell="f" style="position:absolute;left:5126;top:5889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1,0l1,0l0,0l0,0l139,0l139,0l139,0l140,0l140,0e" fillcolor="black" stroked="f" o:allowincell="f" style="position:absolute;left:3266;top:5889;width:1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" path="m0,2l0,2l1,2l1,2l1,2l1,1l1,1l2,1l2,1l3,1l3,1l38,0l38,1l39,1l39,2l39,2l39,2e" fillcolor="black" stroked="f" o:allowincell="f" style="position:absolute;left:3403;top:5887;width: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" path="m0,2l0,2l1,2l1,1l1,1l1,1l1,1l1,0l58,0l57,1l57,1l57,1l56,1l56,1l56,1l55,2l55,2l55,2e" fillcolor="black" stroked="f" o:allowincell="f" style="position:absolute;left:4511;top:5887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0,1l1,1l1,1l1,1l2,1l3,1l3,1l3,1l4,1l5,1l5,1l6,1l9,0l9,0l10,0l11,0l12,0l12,0l13,1l13,1l13,1l14,1l14,1l14,1l14,1l15,1l15,1l15,1l16,1l16,1l16,1l17,1l17,1l17,1l18,1l18,1e" fillcolor="black" stroked="f" o:allowincell="f" style="position:absolute;left:4836;top:5888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27,0l227,0e" fillcolor="black" stroked="f" o:allowincell="f" style="position:absolute;left:4854;top:5889;width:2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" path="m0,1l1,1l2,1l2,1l2,1l3,1l3,1l4,1l5,1l5,1l6,1l6,1l7,1l8,1l8,1l9,1l9,1l10,1l11,1l11,0l12,0l12,0l13,0l14,0l15,1l15,1l16,1l17,1l18,1l18,1l19,1l20,1l21,1l21,1l22,1l23,1l24,1l24,1l25,1l26,1l27,1l27,1e" fillcolor="black" stroked="f" o:allowincell="f" style="position:absolute;left:5076;top:5888;width:2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" path="m5,2l5,2l5,2l5,1l4,1l3,1l0,0l0,0l0,0l0,0l161,0l162,0l162,1l162,1l162,1l163,2e" fillcolor="black" stroked="f" o:allowincell="f" style="position:absolute;left:3242;top:5887;width:1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37,0l37,0e" fillcolor="black" stroked="f" o:allowincell="f" style="position:absolute;left:4854;top:5889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" path="m0,1l1,1l2,1l2,0l190,0l190,1e" fillcolor="black" stroked="f" o:allowincell="f" style="position:absolute;left:4890;top:5888;width:18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" path="m0,1l0,1l0,0l25,0l26,1l26,1l26,1l27,1e" fillcolor="black" stroked="f" o:allowincell="f" style="position:absolute;left:4854;top:5888;width:2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" path="m0,3l0,3l1,3l1,2l1,2l2,1l2,1l2,1l2,1l2,0l3,0l3,0l4,0l4,1l5,1l6,1l6,1l6,1l6,2l7,2l7,2l7,2l8,2l8,2l8,2l8,2l9,3l10,3l10,3e" fillcolor="black" stroked="f" o:allowincell="f" style="position:absolute;left:4880;top:5886;width:8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" path="m0,1l0,0l169,0l169,1l169,1e" fillcolor="black" stroked="f" o:allowincell="f" style="position:absolute;left:4892;top:5887;width:16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9,0e" fillcolor="black" stroked="f" o:allowincell="f" style="position:absolute;left:5058;top:5888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1l0,0l2,0l1,1l0,1e" fillcolor="black" stroked="f" o:allowincell="f" style="position:absolute;left:3238;top:5887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0,1l0,1l0,0l18,0l19,1l19,1e" fillcolor="black" stroked="f" o:allowincell="f" style="position:absolute;left:4860;top:5887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" path="m0,2l1,2l2,2l2,2l2,2l2,2l2,2l3,1l3,1l3,1l3,1l4,1l4,1l4,1l4,1l5,1l5,1l5,1l6,1l6,0l6,0l6,0l7,0l7,1l7,1l8,1l8,2l8,2e" fillcolor="black" stroked="f" o:allowincell="f" style="position:absolute;left:5058;top:5886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3,0l9,0l9,1l9,1e" fillcolor="black" stroked="f" o:allowincell="f" style="position:absolute;left:5065;top:5887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2,0l22,0e" fillcolor="black" stroked="f" o:allowincell="f" style="position:absolute;left:3406;top:5887;width: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2,0e" fillcolor="black" stroked="f" o:allowincell="f" style="position:absolute;left:3428;top:5887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8,0l7,0e" fillcolor="black" stroked="f" o:allowincell="f" style="position:absolute;left:3234;top:5887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,3l1,3l2,2l2,2l2,2l3,1l3,1l3,1l3,1l3,0l3,0l3,0l10,0l11,1l11,1l12,1l12,1l14,2l14,2l14,3l15,3l15,3l15,3l16,3l16,3l17,3e" fillcolor="black" stroked="f" o:allowincell="f" style="position:absolute;left:3406;top:5884;width:1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4,0l4,0l5,0e" fillcolor="black" stroked="f" o:allowincell="f" style="position:absolute;left:3422;top:5887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0,1l2,0l3,0l3,0l3,0l3,0l4,0l4,0l4,0l5,0l5,0l6,0l6,0l6,0l6,0l6,1l6,1l6,1l7,1e" fillcolor="black" stroked="f" o:allowincell="f" style="position:absolute;left:3428;top:5886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2,0l2,0l3,0l4,0l4,0l4,0l4,0l4,0l5,0l5,0l5,0e" fillcolor="black" stroked="f" o:allowincell="f" style="position:absolute;left:3435;top:5887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" path="m0,5l0,5l0,5l0,4l0,4l1,3l1,3l1,3l1,2l1,2l1,2l1,2l1,1l2,1l2,0l2,0l58,0l58,0l58,0l58,1l58,1l58,1l57,2l57,2l57,2l57,2l57,3l57,3l56,3l56,3l56,3l55,4l55,4l54,4l54,5l54,5l53,5l53,5l53,5e" fillcolor="black" stroked="f" o:allowincell="f" style="position:absolute;left:4516;top:5882;width:5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,0l6,0l6,0l9,0l10,0e" fillcolor="black" stroked="f" o:allowincell="f" style="position:absolute;left:4863;top:5887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,0l1,0l1,0l1,0l2,0l2,0l3,0l3,0l3,0l3,0l4,0l4,0l5,0l5,0l5,0l5,0l5,0e" fillcolor="black" stroked="f" o:allowincell="f" style="position:absolute;left:4873;top:5887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" path="m0,1l1,1l1,1l1,1l1,1l1,1l2,1l2,1l2,1l2,1l2,1l3,1l3,1l3,1l3,1l4,1l4,1l4,1l4,1l5,1l5,1l5,1l6,0l15,0l15,0l15,0l15,0l16,1l16,1l16,1l16,1l17,1l17,1l17,1l18,1l18,1l18,1l19,1l19,1l19,1l20,1l20,1l20,1l20,1l21,1l21,1e" fillcolor="black" stroked="f" o:allowincell="f" style="position:absolute;left:4892;top:5886;width: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03,0l103,0e" fillcolor="black" stroked="f" o:allowincell="f" style="position:absolute;left:4913;top:5887;width:9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4,0l4,0l7,0l7,0l7,0e" fillcolor="black" stroked="f" o:allowincell="f" style="position:absolute;left:5014;top:5887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,0l1,0l1,0l1,0l2,0l2,0l2,0l3,0l3,0l3,0l3,0l4,0l4,0l4,0l5,0l5,0l5,0l5,0l6,0l6,0l25,0l25,0l25,0l25,0l25,0l26,0l26,0l26,0l26,0l26,0l27,0l27,0l27,0l27,0l28,0l28,0l28,0l28,0l29,0l29,0l29,0l29,0e" fillcolor="black" stroked="f" o:allowincell="f" style="position:absolute;left:5020;top:5887;width:2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7,0l7,0e" fillcolor="black" stroked="f" o:allowincell="f" style="position:absolute;left:5049;top:5887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4,0l4,0l4,0e" fillcolor="black" stroked="f" o:allowincell="f" style="position:absolute;left:5068;top:5887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0,1l12,0l11,0l11,1e" fillcolor="black" stroked="f" o:allowincell="f" style="position:absolute;left:3231;top:5886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" path="m0,1l0,0l0,0l159,0e" fillcolor="black" stroked="f" o:allowincell="f" style="position:absolute;left:3242;top:5886;width:15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" path="m0,1l0,0l0,0l0,0l74,0l74,0l74,0l75,0l75,0l75,0l76,1e" fillcolor="black" stroked="f" o:allowincell="f" style="position:absolute;left:4914;top:5886;width:7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13,0l13,0l13,0e" fillcolor="black" stroked="f" o:allowincell="f" style="position:absolute;left:4988;top:5886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7,0l7,0l7,0e" fillcolor="black" stroked="f" o:allowincell="f" style="position:absolute;left:5001;top:5886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0l5,0l5,1e" fillcolor="black" stroked="f" o:allowincell="f" style="position:absolute;left:5026;top:5886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5,0l6,0l6,0l6,0l6,0e" fillcolor="black" stroked="f" o:allowincell="f" style="position:absolute;left:5031;top:5886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8,0l8,0l8,0e" fillcolor="black" stroked="f" o:allowincell="f" style="position:absolute;left:5037;top:5886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4,0l5,0l5,0l5,0l5,0e" fillcolor="black" stroked="f" o:allowincell="f" style="position:absolute;left:5049;top:5886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71,0l171,0e" fillcolor="black" stroked="f" o:allowincell="f" style="position:absolute;left:3231;top:5886;width:16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4" path="m11,4l11,3l11,3l10,3l2,2l1,2l1,1l0,0l187,0l187,0l187,0l187,3l187,4e" fillcolor="black" stroked="f" o:allowincell="f" style="position:absolute;left:3215;top:5882;width:182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0l4,0l4,0e" fillcolor="black" stroked="f" o:allowincell="f" style="position:absolute;left:4898;top:5885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1l0,0l1,0l1,0l1,0l5,0l6,0l6,0l7,0l8,0l9,0l9,0l10,0l11,0l13,0l14,1l15,1e" fillcolor="black" stroked="f" o:allowincell="f" style="position:absolute;left:4914;top:5885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0,1l0,0l20,0l20,1e" fillcolor="black" stroked="f" o:allowincell="f" style="position:absolute;left:4928;top:5885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" path="m0,2l1,1l1,1l2,1l2,1l5,0l6,0l6,0l7,0l7,0l8,0l8,0l8,0l8,0l9,0l9,0l9,0l9,0l9,1l9,1l10,1l10,1e" fillcolor="black" stroked="f" o:allowincell="f" style="position:absolute;left:4948;top:5884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" path="m0,2l0,2l1,1l2,1l3,1l3,1l5,1l5,1l6,1l7,1l7,1l8,1l9,1l11,1l18,0l19,0l20,0l20,0l21,0l22,0l22,0l23,0l23,0l24,0l24,0l25,0l25,0l25,0l26,0l26,0l27,1l28,1l28,1l28,1l28,1e" fillcolor="black" stroked="f" o:allowincell="f" style="position:absolute;left:4958;top:5884;width: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1l0,0l0,0l9,1l10,1e" fillcolor="black" stroked="f" o:allowincell="f" style="position:absolute;left:4931;top:5884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0l5,0l5,1e" fillcolor="black" stroked="f" o:allowincell="f" style="position:absolute;left:4941;top:5884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" path="m0,1l0,0l0,0l96,0l96,0l96,1e" fillcolor="black" stroked="f" o:allowincell="f" style="position:absolute;left:4046;top:5883;width:9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1l0,0l14,0l4,0l4,1l3,1l2,1l2,1l1,1e" fillcolor="black" stroked="f" o:allowincell="f" style="position:absolute;left:3201;top:5882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" path="m1,1l0,0l0,0l95,0l95,0l95,1e" fillcolor="black" stroked="f" o:allowincell="f" style="position:absolute;left:4045;top:5882;width:9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" path="m0,1l0,0l204,0l204,1e" fillcolor="black" stroked="f" o:allowincell="f" style="position:absolute;left:3197;top:5881;width:19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" path="m0,1l0,1l0,0l0,0l93,0l93,0l93,1l93,1e" fillcolor="black" stroked="f" o:allowincell="f" style="position:absolute;left:4045;top:5881;width:9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4" path="m0,4l1,4l1,4l3,3l3,3l3,3l4,3l4,3l4,3l4,3l5,3l5,3l5,2l5,2l5,1l5,1l6,1l6,1l7,0l61,0l60,1l60,1l60,1l60,1l59,2l59,2l59,2l59,3l59,3l58,3l58,3l58,4l58,4e" fillcolor="black" stroked="f" o:allowincell="f" style="position:absolute;left:4518;top:5878;width:5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3" path="m11,3l6,2l6,2l5,2l5,2l4,2l4,2l3,2l3,2l2,2l2,2l1,2l1,1l1,1l1,1l1,1l0,1l0,0l189,0l190,0l191,0l202,1l202,1l203,1l204,1l204,1l205,1l211,1l211,1l211,2l211,2l211,2l211,3l211,3e" fillcolor="black" stroked="f" o:allowincell="f" style="position:absolute;left:3187;top:5878;width:20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" path="m1,1l0,0l0,0l91,0l91,0l91,1e" fillcolor="black" stroked="f" o:allowincell="f" style="position:absolute;left:4044;top:5880;width: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" path="m1,2l1,2l1,1l0,1l0,1l0,0l0,0l0,0l88,0l88,0l88,0l88,1l89,1l89,1l89,2l89,2e" fillcolor="black" stroked="f" o:allowincell="f" style="position:absolute;left:4043;top:5878;width: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1" path="m1,1l0,0l202,0l202,0l202,1l202,1e" fillcolor="black" stroked="f" o:allowincell="f" style="position:absolute;left:3174;top:5877;width:19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" path="m5,2l5,2l5,1l4,1l4,1l4,1l4,1l4,1l0,0l94,0l94,0l94,1l94,1l94,1l94,2l95,2e" fillcolor="black" stroked="f" o:allowincell="f" style="position:absolute;left:4036;top:5876;width:9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4" path="m0,4l1,4l1,4l2,3l2,3l2,3l2,2l2,2l3,2l3,2l3,1l3,1l3,1l3,1l57,0l57,1l57,1l57,1l57,2l57,2l56,3l56,3l56,4e" fillcolor="black" stroked="f" o:allowincell="f" style="position:absolute;left:4525;top:5875;width:5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1" path="m0,1l0,1l0,1l0,0l199,0l199,1e" fillcolor="black" stroked="f" o:allowincell="f" style="position:absolute;left:3174;top:5876;width:19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0l5,0l5,1e" fillcolor="black" stroked="f" o:allowincell="f" style="position:absolute;left:3167;top:5876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" path="m1,1l0,0l192,0l192,1e" fillcolor="black" stroked="f" o:allowincell="f" style="position:absolute;left:3173;top:5876;width:1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2" path="m1,2l1,1l0,1l0,1l0,1l90,0l91,1l91,1l91,2l92,2l92,2e" fillcolor="black" stroked="f" o:allowincell="f" style="position:absolute;left:4035;top:5875;width:8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" path="m5,1l2,1l2,1l0,0l201,0l201,1l201,1e" fillcolor="black" stroked="f" o:allowincell="f" style="position:absolute;left:3162;top:5875;width:1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2" path="m2,2l2,2l1,2l1,2l1,2l1,2l1,1l1,1l0,1l0,1l0,0l0,0l0,0l0,0l182,0l186,0l186,0l187,0l187,0l188,0l188,0l189,0l189,0l190,0l190,0l191,0l191,0l192,0l192,0l193,0l193,1l193,1l193,2l193,2l194,2l195,2e" fillcolor="black" stroked="f" o:allowincell="f" style="position:absolute;left:3160;top:5873;width:18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1,0l1,0l1,0l1,0l3,0l3,0l4,0l4,0l4,0l5,0l5,0l5,0l6,0l6,0l6,0l7,0l8,0e" fillcolor="black" stroked="f" o:allowincell="f" style="position:absolute;left:3351;top:5875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" path="m0,1l0,1l0,1l0,0l94,0l94,1l94,1l94,1e" fillcolor="black" stroked="f" o:allowincell="f" style="position:absolute;left:4031;top:5874;width:9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" path="m0,1l0,1l0,0l49,0l50,1e" fillcolor="black" stroked="f" o:allowincell="f" style="position:absolute;left:4532;top:5874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" path="m2,1l2,1l2,1l0,0l90,0l91,1l91,1l91,1e" fillcolor="black" stroked="f" o:allowincell="f" style="position:absolute;left:4030;top:5873;width: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51,0l49,0l48,0e" fillcolor="black" stroked="f" o:allowincell="f" style="position:absolute;left:4533;top:5874;width: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3,1l2,1l2,1l0,0l5,0l5,1l4,1l4,1l4,1l4,1l3,1e" fillcolor="black" stroked="f" o:allowincell="f" style="position:absolute;left:3153;top:5873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1,0l0,0l0,0l3,0l3,0l2,0l2,0e" fillcolor="black" stroked="f" o:allowincell="f" style="position:absolute;left:4583;top:5874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4" path="m0,4l0,4l0,2l0,1l0,1l1,1l1,1l1,1l1,1l1,1l2,0l2,0l2,0l2,0l3,0l3,0l58,0l58,0l57,0l57,1l57,1l57,1l57,1l56,2l54,4l54,4e" fillcolor="black" stroked="f" o:allowincell="f" style="position:absolute;left:4533;top:5870;width:55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1,0l0,0l10,0l10,0l10,0l9,0l9,0l8,0l8,0e" fillcolor="black" stroked="f" o:allowincell="f" style="position:absolute;left:3150;top:5873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0,0e" fillcolor="black" stroked="f" o:allowincell="f" style="position:absolute;left:4029;top:5873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" path="m1,3l0,2l0,2l0,1l0,1l0,1l0,1l0,0l0,0l0,0l89,0l90,0l90,0l90,0l90,1l92,3e" fillcolor="black" stroked="f" o:allowincell="f" style="position:absolute;left:4028;top:5870;width:8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1l0,0l14,0l13,0l13,1e" fillcolor="black" stroked="f" o:allowincell="f" style="position:absolute;left:3136;top:5872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" path="m1,1l1,0l0,0l0,0l191,0l191,0l192,0l193,0l193,0l193,0l193,0l193,1e" fillcolor="black" stroked="f" o:allowincell="f" style="position:absolute;left:3149;top:5872;width:18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20,0l20,0l20,0e" fillcolor="black" stroked="f" o:allowincell="f" style="position:absolute;left:3130;top:5872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" path="m0,1l0,1l0,0l196,0l202,0l203,0l211,0l211,1e" fillcolor="black" stroked="f" o:allowincell="f" style="position:absolute;left:3130;top:5871;width:20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" path="m0,1l0,0l204,0l204,1e" fillcolor="black" stroked="f" o:allowincell="f" style="position:absolute;left:3122;top:5870;width:19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" path="m0,1l0,1l0,0l206,0l207,0l207,1e" fillcolor="black" stroked="f" o:allowincell="f" style="position:absolute;left:3115;top:5869;width:20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2" path="m0,2l1,2l1,1l1,1l1,0l1,0l2,0l85,0l85,1l85,1l85,1l85,1l86,2l86,2e" fillcolor="black" stroked="f" o:allowincell="f" style="position:absolute;left:4028;top:5868;width: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9" path="m0,9l2,8l2,7l2,5l2,5l2,5l4,4l5,3l5,3l5,3l5,3l6,2l6,1l7,1l7,0l63,0l63,1l63,1l63,1l62,1l62,2l61,3l61,3l61,3l61,3l60,4l60,4l60,4l60,4l60,5l59,5l59,5l59,6l59,6l58,6l57,6l56,7l56,8l56,9e" fillcolor="black" stroked="f" o:allowincell="f" style="position:absolute;left:4536;top:5861;width:60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1" path="m0,1l0,1l0,0l209,0l209,1e" fillcolor="black" stroked="f" o:allowincell="f" style="position:absolute;left:3112;top:5868;width:20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52,0l152,0l153,0l153,0l154,0e" fillcolor="black" stroked="f" o:allowincell="f" style="position:absolute;left:3112;top:5868;width:1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" path="m0,2l0,2l1,2l3,2l3,2l3,2l3,2l4,1l4,1l4,1l5,1l6,0l47,0l47,1l47,1l51,1l52,1l52,2l52,2l53,2l55,2l55,2e" fillcolor="black" stroked="f" o:allowincell="f" style="position:absolute;left:3263;top:5866;width:5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" path="m0,1l0,0l155,0l155,1e" fillcolor="black" stroked="f" o:allowincell="f" style="position:absolute;left:3109;top:5867;width:1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3" path="m4,3l3,3l3,2l2,2l2,1l2,1l2,1l1,1l1,1l1,1l0,1l0,0l0,0l0,0l84,0l85,1l85,1l85,2l86,2l86,3e" fillcolor="black" stroked="f" o:allowincell="f" style="position:absolute;left:4025;top:5865;width:83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" path="m0,1l0,0l158,0l158,1e" fillcolor="black" stroked="f" o:allowincell="f" style="position:absolute;left:3103;top:5866;width:15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0l5,0l5,0l5,0l4,0l4,0l0,1l0,1e" fillcolor="black" stroked="f" o:allowincell="f" style="position:absolute;left:3094;top:5865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" path="m0,1l0,1l0,1l0,0l0,0l154,0l154,0l154,1l154,1l155,1e" fillcolor="black" stroked="f" o:allowincell="f" style="position:absolute;left:3099;top:5865;width:1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" path="m0,1l1,0l38,0l38,1l38,1e" fillcolor="black" stroked="f" o:allowincell="f" style="position:absolute;left:3269;top:5865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2,1l1,1l0,0l6,0l4,1l3,1l3,1l3,1e" fillcolor="black" stroked="f" o:allowincell="f" style="position:absolute;left:4019;top:5865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0,1l0,1l0,0l20,0l20,1l20,1l21,1l21,1l21,1l22,1l23,1e" fillcolor="black" stroked="f" o:allowincell="f" style="position:absolute;left:3270;top:5864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5,1l5,1l6,1l7,1l7,1l7,1l8,1l8,1l9,0l10,0l11,1l11,1l11,1l12,1l13,1l13,1l14,1l14,1e" fillcolor="black" stroked="f" o:allowincell="f" style="position:absolute;left:3292;top:5864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1,0l1,0l0,0l91,0l91,0e" fillcolor="black" stroked="f" o:allowincell="f" style="position:absolute;left:4018;top:5865;width: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" path="m0,1l0,1l0,0l166,0l166,1e" fillcolor="black" stroked="f" o:allowincell="f" style="position:absolute;left:3088;top:5864;width:1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" path="m0,1l0,0l89,0l89,0l89,1e" fillcolor="black" stroked="f" o:allowincell="f" style="position:absolute;left:4018;top:5864;width: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" path="m1,2l1,1l1,1l1,0l0,0l167,0l168,0l168,1l168,1l168,1l168,1l168,2l168,2e" fillcolor="black" stroked="f" o:allowincell="f" style="position:absolute;left:3085;top:5862;width:16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" path="m0,2l0,2l0,2l0,2l0,1l0,1l0,1l1,1l1,1l1,0l12,0l12,0l12,1l12,1l13,1l13,1l13,2l13,2l13,2e" fillcolor="black" stroked="f" o:allowincell="f" style="position:absolute;left:3275;top:5862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" path="m1,1l0,0l87,0l88,0l88,1l88,1e" fillcolor="black" stroked="f" o:allowincell="f" style="position:absolute;left:4017;top:5863;width:8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0,1l0,0l9,0l1,1l1,1e" fillcolor="black" stroked="f" o:allowincell="f" style="position:absolute;left:3076;top:5862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" path="m1,1l0,1l0,1l0,0l90,0l91,1l91,1l91,1e" fillcolor="black" stroked="f" o:allowincell="f" style="position:absolute;left:4013;top:5862;width: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1" path="m4,1l1,1l0,0l188,0l188,1l188,1l188,1l188,1e" fillcolor="black" stroked="f" o:allowincell="f" style="position:absolute;left:3064;top:5861;width:1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5" path="m5,5l4,4l4,4l4,4l3,4l3,3l3,3l3,3l2,2l2,2l2,2l2,2l1,1l1,1l1,1l1,0l0,0l0,0l0,0l89,0l89,0l91,3l92,3l92,3l93,4l93,5l93,5l94,5e" fillcolor="black" stroked="f" o:allowincell="f" style="position:absolute;left:4008;top:5857;width:9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" path="m18,2l14,2l13,2l13,2l12,2l12,1l11,1l10,1l10,1l9,1l9,1l8,1l7,1l0,0l197,0l198,0l198,0l198,1l198,1l199,1l199,1l199,2l199,2e" fillcolor="black" stroked="f" o:allowincell="f" style="position:absolute;left:3046;top:5859;width:19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2" path="m0,2l0,2l0,2l1,0l56,0l56,0l56,0l55,0l55,1l55,1l55,1l55,1l54,2l54,2l54,2e" fillcolor="black" stroked="f" o:allowincell="f" style="position:absolute;left:4546;top:5859;width:5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3,5l3,4l3,4l2,4l2,3l2,3l1,2l1,2l1,2l1,2l1,1l1,1l0,1l0,0l0,0l9,0l9,0l9,1l9,1l9,1l8,2l8,3l7,3l7,3l7,3l7,3l6,4l6,4l6,4l6,4l5,4l5,4l5,4l4,4l4,4e" fillcolor="black" stroked="f" o:allowincell="f" style="position:absolute;left:1664;top:5854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0l1,0l1,1e" fillcolor="black" stroked="f" o:allowincell="f" style="position:absolute;left:3037;top:5858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1" path="m0,1l0,1l0,0l200,0l202,0l203,0l203,1e" fillcolor="black" stroked="f" o:allowincell="f" style="position:absolute;left:3041;top:5858;width:19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3" path="m0,3l0,2l0,2l0,2l0,2l1,1l1,1l1,1l1,1l1,1l1,0l1,0l2,0l56,0l56,0l56,0l55,1l55,1l55,2l55,2l55,2l55,2e" fillcolor="black" stroked="f" o:allowincell="f" style="position:absolute;left:4548;top:5856;width:53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2" path="m1,2l1,2l1,1l1,1l1,0l0,0l0,0l0,0l211,0l211,0l211,1l212,1l212,2e" fillcolor="black" stroked="f" o:allowincell="f" style="position:absolute;left:3029;top:5856;width:20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2" path="m3,2l1,1l1,1l1,0l0,0l0,0l0,0l91,0l91,0l91,0l92,1l92,1l92,1l92,2e" fillcolor="black" stroked="f" o:allowincell="f" style="position:absolute;left:4003;top:5855;width:8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1,0l1,0l0,0l0,0l0,0l202,0l203,0l203,0l203,0l204,0l204,0l204,0l204,0l205,0e" fillcolor="black" stroked="f" o:allowincell="f" style="position:absolute;left:3027;top:5856;width:19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1,1l1,1l2,1l2,1l5,0l5,0l6,0l6,0l7,0l7,0l7,0l8,1l8,1l8,1e" fillcolor="black" stroked="f" o:allowincell="f" style="position:absolute;left:3228;top:5855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" path="m0,1l0,0l158,0l158,1e" fillcolor="black" stroked="f" o:allowincell="f" style="position:absolute;left:3027;top:5855;width:15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" path="m0,2l0,1l0,0l1,0l32,0l33,0l33,1l33,1l33,2e" fillcolor="black" stroked="f" o:allowincell="f" style="position:absolute;left:3192;top:5854;width: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" path="m0,2l5,0l58,0l57,1l56,1l56,1l56,1l56,2e" fillcolor="black" stroked="f" o:allowincell="f" style="position:absolute;left:4550;top:5854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2" path="m1,2l1,2l0,1l0,1l0,1l0,0l0,0l0,0l155,0l156,0l156,0l158,1l158,1l159,1l159,1l161,2l162,2l162,2l162,2l162,2e" fillcolor="black" stroked="f" o:allowincell="f" style="position:absolute;left:3023;top:5853;width:15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" path="m2,2l2,2l1,1l1,1l1,1l0,1l0,0l0,0l0,0l90,0l90,0l90,0l91,1l91,1l91,2e" fillcolor="black" stroked="f" o:allowincell="f" style="position:absolute;left:4001;top:5853;width: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" path="m0,2l0,2l0,1l0,1l0,1l0,0l0,0l15,0l15,0l15,1l14,2l14,2e" fillcolor="black" stroked="f" o:allowincell="f" style="position:absolute;left:1664;top:5852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" path="m0,2l0,2l0,1l0,1l0,1l1,0l1,0l20,0l20,0l20,1l21,1l21,1l21,1l21,2e" fillcolor="black" stroked="f" o:allowincell="f" style="position:absolute;left:3196;top:5852;width: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1,1l1,1l1,1l2,1l2,1l2,1l3,0l3,0l3,0l4,0l4,0l4,0l5,0l5,0l7,0l7,0l7,0l7,1l7,1e" fillcolor="black" stroked="f" o:allowincell="f" style="position:absolute;left:3217;top:5853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" path="m0,1l1,0l54,0l54,1e" fillcolor="black" stroked="f" o:allowincell="f" style="position:absolute;left:4555;top:5853;width:5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5,2l2,1l2,1l0,1l0,1l0,0l6,0l5,1l5,1l5,1l5,2e" fillcolor="black" stroked="f" o:allowincell="f" style="position:absolute;left:3003;top:5851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" path="m0,1l0,1l0,0l157,0l157,1e" fillcolor="black" stroked="f" o:allowincell="f" style="position:absolute;left:3021;top:5852;width:15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" path="m1,1l0,0l89,0l89,0l89,1e" fillcolor="black" stroked="f" o:allowincell="f" style="position:absolute;left:4000;top:5852;width: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" path="m0,7l1,6l1,6l2,6l2,5l2,5l2,3l2,3l2,2l3,2l3,2l4,1l4,1l4,0l61,0l59,1l59,2l59,2l59,2l57,3l57,5l55,6l55,7e" fillcolor="black" stroked="f" o:allowincell="f" style="position:absolute;left:4556;top:5847;width:58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2,1l1,1l1,1l0,1l0,0l0,0l0,0l6,0l6,0l5,0l5,0l4,1l4,1l3,1l3,1l3,1l2,1l2,1e" fillcolor="black" stroked="f" o:allowincell="f" style="position:absolute;left:2998;top:5851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" path="m0,2l0,2l0,2l0,1l0,1l0,1l1,1l1,0l1,0l23,0l23,1l23,1l23,1l23,2l22,2e" fillcolor="black" stroked="f" o:allowincell="f" style="position:absolute;left:1664;top:5850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1,1l0,1l0,0l0,0l0,0l9,0l9,0l9,0l8,0l8,0l7,0l7,0l7,0l3,1l2,1l2,1l1,1l1,1l1,1e" fillcolor="black" stroked="f" o:allowincell="f" style="position:absolute;left:3010;top:5851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" path="m0,1l0,0l153,0l153,1e" fillcolor="black" stroked="f" o:allowincell="f" style="position:absolute;left:3019;top:5851;width:1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0,0l13,0l13,1e" fillcolor="black" stroked="f" o:allowincell="f" style="position:absolute;left:3197;top:5851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3" path="m1,3l1,3l1,2l0,2l0,1l0,1l0,1l0,0l86,0l86,0l86,1l87,1l87,2l87,2l87,2l87,3l87,3e" fillcolor="black" stroked="f" o:allowincell="f" style="position:absolute;left:3999;top:5850;width:8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2,0l12,0l12,0e" fillcolor="black" stroked="f" o:allowincell="f" style="position:absolute;left:2998;top:5851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57,0e" fillcolor="black" stroked="f" o:allowincell="f" style="position:absolute;left:3010;top:5851;width:15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" path="m1,1l0,0l171,0l171,1e" fillcolor="black" stroked="f" o:allowincell="f" style="position:absolute;left:2997;top:5850;width:16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" path="m0,2l1,2l1,2l1,2l2,1l2,1l2,1l3,1l3,0l3,0l4,0l26,0l26,1l26,1l26,1l26,1l25,2e" fillcolor="black" stroked="f" o:allowincell="f" style="position:absolute;left:1665;top:5849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" path="m0,1l0,0l169,0l169,1e" fillcolor="black" stroked="f" o:allowincell="f" style="position:absolute;left:2997;top:5850;width:16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2" path="m23,2l11,2l10,2l0,1l0,1l0,0l177,0l188,1l188,1l188,2e" fillcolor="black" stroked="f" o:allowincell="f" style="position:absolute;left:2974;top:5848;width:1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" path="m1,2l0,1l0,1l0,1l0,0l85,0l85,0l86,0l86,1l86,1l86,1l88,1l88,1l88,2e" fillcolor="black" stroked="f" o:allowincell="f" style="position:absolute;left:3995;top:5848;width:8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" path="m0,1l0,1l0,1l0,0l24,0l24,1l24,1l24,1e" fillcolor="black" stroked="f" o:allowincell="f" style="position:absolute;left:1669;top:5848;width:2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" path="m0,1l0,0l26,0l26,1l26,1l26,1e" fillcolor="black" stroked="f" o:allowincell="f" style="position:absolute;left:1669;top:5847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4,0l2,1l2,1l0,1l0,1e" fillcolor="black" stroked="f" o:allowincell="f" style="position:absolute;left:2967;top:5847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" path="m0,1l0,0l180,0l180,1e" fillcolor="black" stroked="f" o:allowincell="f" style="position:absolute;left:2971;top:5847;width:17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" path="m5,6l5,6l5,5l5,5l5,5l4,5l4,4l4,4l4,4l3,3l3,3l3,2l3,2l3,2l3,2l3,2l2,1l1,1l1,1l0,1l0,1l0,0l82,0l84,0l85,1l86,1l86,1l86,1l86,2l86,2l87,2l87,3l88,3l88,3l88,4l88,4l89,5l89,5l89,5l89,5l92,6l92,6e" fillcolor="black" stroked="f" o:allowincell="f" style="position:absolute;left:3988;top:5842;width:8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" path="m0,2l0,2l2,2l2,2l2,1l2,1l2,0l32,0l31,1l31,2l31,2l31,2l31,2e" fillcolor="black" stroked="f" o:allowincell="f" style="position:absolute;left:1669;top:5845;width:3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" path="m0,1l0,1l0,1l0,0l189,0l189,1l189,1l189,1e" fillcolor="black" stroked="f" o:allowincell="f" style="position:absolute;left:2960;top:5846;width:18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" path="m0,2l0,2l0,2l0,2l1,1l1,1l1,0l1,0l2,0l57,0l56,0l56,1l56,2l55,2l55,2l55,2l55,2e" fillcolor="black" stroked="f" o:allowincell="f" style="position:absolute;left:4562;top:5845;width:5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1" path="m0,1l0,1l0,1l0,0l193,0l193,1l193,1l194,1e" fillcolor="black" stroked="f" o:allowincell="f" style="position:absolute;left:2955;top:5845;width:1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24,0l24,0l24,0l24,0e" fillcolor="black" stroked="f" o:allowincell="f" style="position:absolute;left:1677;top:5845;width:2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95,0l196,0l196,0e" fillcolor="black" stroked="f" o:allowincell="f" style="position:absolute;left:2953;top:5845;width:19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" path="m0,1l0,0l28,0l28,0e" fillcolor="black" stroked="f" o:allowincell="f" style="position:absolute;left:1678;top:5844;width: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" path="m0,1l0,0l0,0l201,0l201,0l201,0e" fillcolor="black" stroked="f" o:allowincell="f" style="position:absolute;left:2947;top:5844;width:1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5" path="m0,5l1,4l1,4l1,4l1,3l1,3l1,3l1,3l2,2l2,2l2,2l3,2l3,2l3,2l3,2l4,1l4,1l4,1l4,1l5,1l5,1l5,1l5,0l6,0l6,0l6,0l6,0l60,0l59,1l59,2l58,3l55,3l54,3l53,4l53,4l53,4l53,5e" fillcolor="black" stroked="f" o:allowincell="f" style="position:absolute;left:4566;top:5840;width:5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" path="m0,2l0,2l1,1l1,1l1,1l1,1l2,1l2,1l2,1l3,1l3,1l3,1l3,1l4,0l4,0l4,0l5,0l5,0l5,0l5,0l6,0l31,0l31,0l31,0l30,1l30,1l30,1l30,1e" fillcolor="black" stroked="f" o:allowincell="f" style="position:absolute;left:1678;top:5842;width: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" path="m0,1l0,0l0,0l203,0l204,0l204,0e" fillcolor="black" stroked="f" o:allowincell="f" style="position:absolute;left:2944;top:5843;width:19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3,1l2,1l1,1l0,1l0,0l0,0l12,0l8,0l7,1l7,1l6,1l5,1l5,1l4,1l3,1e" fillcolor="black" stroked="f" o:allowincell="f" style="position:absolute;left:2923;top:5842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" path="m0,1l0,0l0,0l0,0l210,0l210,0l210,0l210,1e" fillcolor="black" stroked="f" o:allowincell="f" style="position:absolute;left:2937;top:5842;width:20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0,0l203,0l203,0l203,0e" fillcolor="black" stroked="f" o:allowincell="f" style="position:absolute;left:2936;top:5842;width:19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" path="m0,2l1,2l1,2l3,1l3,1l4,1l4,1l4,1l5,0l5,0l6,0l6,0l6,0l7,1l7,1l7,1l8,1l8,1l8,2e" fillcolor="black" stroked="f" o:allowincell="f" style="position:absolute;left:3135;top:5840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" path="m0,1l0,0l27,0l27,0l27,0l27,1e" fillcolor="black" stroked="f" o:allowincell="f" style="position:absolute;left:1684;top:5841;width:2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5,0l14,0l14,0e" fillcolor="black" stroked="f" o:allowincell="f" style="position:absolute;left:2921;top:5842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5" path="m9,5l9,5l9,4l9,4l9,4l9,4l9,4l8,4l7,3l7,3l6,3l6,3l6,3l5,3l5,2l4,2l4,2l4,1l2,0l1,0l1,0l1,0l0,0l89,0l89,0l89,1l90,1l90,1l90,1l90,2l90,2l91,2l91,2l91,3l91,3l91,3l92,3l92,4l92,4l92,4l92,4l93,5l93,5e" fillcolor="black" stroked="f" o:allowincell="f" style="position:absolute;left:3978;top:5837;width:90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1" path="m0,1l0,0l0,0l0,0l217,0l218,0l218,1e" fillcolor="black" stroked="f" o:allowincell="f" style="position:absolute;left:2921;top:5841;width:2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" path="m0,1l0,1l0,0l1,0l34,0l34,0l34,0l33,1e" fillcolor="black" stroked="f" o:allowincell="f" style="position:absolute;left:1684;top:5840;width:3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1" path="m0,1l0,1l0,0l223,0l223,1e" fillcolor="black" stroked="f" o:allowincell="f" style="position:absolute;left:2915;top:5840;width:2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" path="m0,2l0,2l1,1l1,1l1,0l1,0l26,0l26,0l26,1l26,1l25,1l25,1l25,2e" fillcolor="black" stroked="f" o:allowincell="f" style="position:absolute;left:1692;top:5838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" path="m0,1l0,1l0,0l221,0l229,1l229,1e" fillcolor="black" stroked="f" o:allowincell="f" style="position:absolute;left:2909;top:5839;width:22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" path="m0,2l1,2l1,1l1,1l2,1l2,1l2,1l2,0l2,0l57,0l57,0l57,1l57,1l57,1l56,2e" fillcolor="black" stroked="f" o:allowincell="f" style="position:absolute;left:4572;top:5838;width:5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1" path="m0,1l0,0l223,0l223,1e" fillcolor="black" stroked="f" o:allowincell="f" style="position:absolute;left:2907;top:5838;width:2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" path="m0,1l0,1l1,0l30,0l30,1l30,1e" fillcolor="black" stroked="f" o:allowincell="f" style="position:absolute;left:1693;top:5837;width: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1" path="m23,1l11,1l10,0l0,0l237,0l237,0l237,1e" fillcolor="black" stroked="f" o:allowincell="f" style="position:absolute;left:2885;top:5837;width:2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3,1l3,0l6,0l6,0l6,1e" fillcolor="black" stroked="f" o:allowincell="f" style="position:absolute;left:3117;top:5837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" path="m0,6l1,6l1,5l1,5l1,5l1,4l2,4l2,4l2,4l2,3l2,3l2,3l4,2l4,2l4,2l5,2l5,2l5,2l5,1l6,1l6,0l63,0l62,1l61,2l61,2l60,2l60,2l60,3l59,3l59,3l59,4l59,4l58,5l58,5l57,6l57,6e" fillcolor="black" stroked="f" o:allowincell="f" style="position:absolute;left:4574;top:5832;width:6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" path="m0,1l0,1l0,0l0,0l31,0l31,0l31,1l31,1e" fillcolor="black" stroked="f" o:allowincell="f" style="position:absolute;left:1694;top:5836;width: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1" path="m0,1l0,0l235,0l235,1e" fillcolor="black" stroked="f" o:allowincell="f" style="position:absolute;left:2885;top:5836;width:2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3" path="m1,3l1,3l1,3l1,2l1,2l1,2l1,1l0,1l0,1l0,0l85,0l86,1l86,1l86,1l86,1l86,1l86,2l86,2l87,2l87,2l87,3l87,3e" fillcolor="black" stroked="f" o:allowincell="f" style="position:absolute;left:3977;top:5834;width:8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08,0l209,0l209,0e" fillcolor="black" stroked="f" o:allowincell="f" style="position:absolute;left:2885;top:5836;width:20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1,0l26,0e" fillcolor="black" stroked="f" o:allowincell="f" style="position:absolute;left:3090;top:5836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" path="m0,2l0,2l1,2l1,1l1,1l1,1l1,1l2,0l35,0l35,1l35,1l34,2e" fillcolor="black" stroked="f" o:allowincell="f" style="position:absolute;left:1694;top:5834;width: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" path="m0,1l0,1l0,0l184,0l185,1l185,1e" fillcolor="black" stroked="f" o:allowincell="f" style="position:absolute;left:2882;top:5835;width:18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" path="m0,2l6,2l7,1l8,1l9,1l9,1l10,1l11,1l11,1l12,1l16,1l17,1l17,1l18,0l18,0l19,0l19,0l20,0l25,0l25,0l26,1l26,1l26,1l26,1l26,2l26,2l26,2e" fillcolor="black" stroked="f" o:allowincell="f" style="position:absolute;left:3063;top:5834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" path="m0,3l0,2l0,2l1,2l1,2l3,1l3,1l3,0l3,0l8,1l9,1l9,1l9,1l9,2l10,2l10,2l10,2l11,2l11,2l11,2l11,2l12,2l12,2l13,2l13,2l13,2l13,3e" fillcolor="black" stroked="f" o:allowincell="f" style="position:absolute;left:3091;top:5833;width:11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" path="m0,1l0,1l0,0l187,0l187,1e" fillcolor="black" stroked="f" o:allowincell="f" style="position:absolute;left:2879;top:5834;width:18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" path="m0,1l3,1l3,1l5,0l38,0l38,1e" fillcolor="black" stroked="f" o:allowincell="f" style="position:absolute;left:1696;top:5833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4" path="m24,4l23,4l22,4l21,4l21,4l20,4l20,4l19,4l18,4l18,4l17,4l16,3l15,3l15,3l8,3l8,3l7,2l6,2l6,2l6,1l6,1l6,1l5,1l5,1l5,1l4,1l4,1l3,1l2,1l0,1l0,0l0,0l0,0l0,0l204,0l204,1l204,1l204,1l204,1l204,2l205,3l205,3l205,3l205,3l205,4l205,4l205,4e" fillcolor="black" stroked="f" o:allowincell="f" style="position:absolute;left:2856;top:5830;width:19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" path="m2,3l2,3l2,3l2,3l1,2l1,2l1,2l1,1l1,1l0,1l0,1l0,0l84,0l84,1l84,1l84,2l85,2l86,3l86,3l86,3l87,3l87,3l87,3l88,3l88,3e" fillcolor="black" stroked="f" o:allowincell="f" style="position:absolute;left:3974;top:5831;width:8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" path="m0,1l0,0l37,0l37,1e" fillcolor="black" stroked="f" o:allowincell="f" style="position:absolute;left:1701;top:5832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" path="m0,6l0,5l1,5l1,5l2,5l2,5l3,5l3,5l4,5l6,5l6,5l7,5l7,5l8,5l8,5l9,5l9,5l10,5l10,5l11,4l11,4l11,4l12,3l12,3l12,2l12,2l13,2l13,2l13,1l13,1l14,1l14,1l51,0l51,0l51,0l51,0l50,1l50,1l50,1l50,1l49,2l49,2l48,3l48,4l47,4l42,5l41,5l41,5l41,5l41,5l40,5l40,5l39,5l39,5l38,5l38,5l38,5l37,5l37,5l37,5l37,5l37,6e" fillcolor="black" stroked="f" o:allowincell="f" style="position:absolute;left:1703;top:5826;width:4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" path="m0,8l1,8l1,7l1,7l1,7l2,6l2,6l2,6l2,6l3,5l3,5l3,5l4,5l4,5l5,5l5,5l6,5l6,5l6,5l6,0l65,0l62,1l61,3l55,5l55,5l55,5l55,5l55,6l55,6l55,6l54,6l54,7l54,7l54,7l54,7l54,7l54,8l53,8l53,8l53,8e" fillcolor="black" stroked="f" o:allowincell="f" style="position:absolute;left:4584;top:5824;width:62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3" path="m3,3l1,1l1,1l1,1l0,1l0,0l0,0l0,0l0,0l81,0l81,0l81,0l81,0l82,1l82,1l82,1l82,1l83,3l83,3l84,3l84,3e" fillcolor="black" stroked="f" o:allowincell="f" style="position:absolute;left:3971;top:5828;width:81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" path="m0,1l0,1l0,0l207,0l207,0l207,0l207,0l208,1e" fillcolor="black" stroked="f" o:allowincell="f" style="position:absolute;left:2852;top:5829;width:20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" path="m3,2l3,2l3,2l3,1l1,0l1,0l0,0l0,0l7,0l7,0l6,0l6,0l6,0l6,0l5,0l5,1l4,2e" fillcolor="black" stroked="f" o:allowincell="f" style="position:absolute;left:2839;top:5827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" path="m0,1l0,1l0,0l203,0l204,0l204,1e" fillcolor="black" stroked="f" o:allowincell="f" style="position:absolute;left:2850;top:5828;width:19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" path="m0,1l0,1l0,0l0,0l207,0l207,0l207,1e" fillcolor="black" stroked="f" o:allowincell="f" style="position:absolute;left:2846;top:5827;width:20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" path="m0,1l0,0l0,0l0,0l1,0l1,0l1,0l1,0l79,0l79,0l79,0l80,0l80,1e" fillcolor="black" stroked="f" o:allowincell="f" style="position:absolute;left:3972;top:5827;width:7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" path="m0,2l0,2l0,0l74,0l74,1l75,2l75,2e" fillcolor="black" stroked="f" o:allowincell="f" style="position:absolute;left:3973;top:5825;width:7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1" path="m0,1l0,1l0,0l208,0l211,0l211,0l214,1e" fillcolor="black" stroked="f" o:allowincell="f" style="position:absolute;left:2839;top:5826;width:20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2,0l1,0l1,0l1,0l1,0l0,0l3,0l2,0l2,0e" fillcolor="black" stroked="f" o:allowincell="f" style="position:absolute;left:1753;top:5826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" path="m0,4l0,4l0,4l1,4l1,3l1,3l2,3l2,2l2,2l2,2l3,2l3,2l3,2l4,2l4,2l4,2l5,2l5,2l5,2l6,1l6,1l6,1l6,1l7,1l7,1l7,1l8,1l8,1l8,1l9,1l9,0l42,0l42,1l42,1l42,1l42,1l41,2l41,2l41,2l40,2l40,2l40,3l40,3l40,3l40,4l40,4l40,4e" fillcolor="black" stroked="f" o:allowincell="f" style="position:absolute;left:1717;top:5823;width:40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3" path="m21,3l20,3l19,3l18,3l17,2l16,2l16,2l15,2l14,2l7,2l6,2l5,1l4,1l4,1l3,1l0,1l0,1l0,0l223,0l224,1l224,2l224,2l224,2l224,2l225,3e" fillcolor="black" stroked="f" o:allowincell="f" style="position:absolute;left:2818;top:5823;width:21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2,0l2,0l4,0l4,0l4,1e" fillcolor="black" stroked="f" o:allowincell="f" style="position:absolute;left:3039;top:5825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6" path="m2,6l2,6l2,5l1,5l1,4l1,4l1,4l1,4l1,3l1,3l1,3l1,3l1,2l0,2l0,2l0,1l0,0l72,0l73,1l73,1l73,1l73,1l74,2l75,3l75,3l75,3l75,4l76,4l76,4l76,4l77,5l78,5l79,5l79,6l79,6e" fillcolor="black" stroked="f" o:allowincell="f" style="position:absolute;left:3968;top:5820;width:7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7" path="m0,7l0,6l1,6l4,4l4,4l4,4l4,4l4,2l5,2l5,2l6,1l6,1l6,1l7,0l63,0l63,1l63,1l62,2l62,2l61,3l61,3l61,3l61,4l60,4l60,4l60,5l60,5l59,5l59,5l59,6l59,6l58,6l58,7l58,7l58,7e" fillcolor="black" stroked="f" o:allowincell="f" style="position:absolute;left:4591;top:5818;width:60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5,1l3,1l3,1l3,1l2,1l2,0l2,0l2,0l2,0l1,0l1,0l0,0l5,0l5,1l5,1l5,1e" fillcolor="black" stroked="f" o:allowincell="f" style="position:absolute;left:1758;top:5823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" path="m0,1l0,1l0,0l212,0l224,1l225,1l225,1l226,1l227,1l228,1l229,1e" fillcolor="black" stroked="f" o:allowincell="f" style="position:absolute;left:2812;top:5823;width:22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" path="m0,1l0,1l0,1l2,1l3,0l3,0l4,0l4,0l4,0l39,0l39,0l39,1l39,1l38,1e" fillcolor="black" stroked="f" o:allowincell="f" style="position:absolute;left:1726;top:5822;width: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" path="m0,1l0,1l0,1l0,0l167,0l168,1l168,1l169,1e" fillcolor="black" stroked="f" o:allowincell="f" style="position:absolute;left:2811;top:5822;width:16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" path="m0,1l0,1l0,0l0,0l41,0l41,0l43,0l44,1l45,1e" fillcolor="black" stroked="f" o:allowincell="f" style="position:absolute;left:2976;top:5822;width:4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" path="m0,1l0,0l37,0l37,1e" fillcolor="black" stroked="f" o:allowincell="f" style="position:absolute;left:1730;top:5821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4,0l0,1l0,1e" fillcolor="black" stroked="f" o:allowincell="f" style="position:absolute;left:2801;top:5821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" path="m0,1l0,1l0,1l0,0l172,0l172,1l173,1l173,1e" fillcolor="black" stroked="f" o:allowincell="f" style="position:absolute;left:2805;top:5821;width:16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" path="m0,2l0,2l1,2l1,1l1,1l1,1l1,1l1,0l23,0l23,1l23,1l23,1l23,1l23,2l23,2e" fillcolor="black" stroked="f" o:allowincell="f" style="position:absolute;left:2976;top:5820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6,0l6,0l7,0l8,0l8,0l9,0l10,0l10,0l11,0l12,0l13,0l16,0l16,0l17,0l17,0l17,0l18,0e" fillcolor="black" stroked="f" o:allowincell="f" style="position:absolute;left:2999;top:5822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2,2l1,2l1,2l0,1l0,1l0,1l0,0l5,0l5,0l4,1l3,1l3,1l2,1l2,1l2,2l2,2e" fillcolor="black" stroked="f" o:allowincell="f" style="position:absolute;left:3963;top:5820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" path="m0,1l0,1l0,0l40,0l40,1l39,1e" fillcolor="black" stroked="f" o:allowincell="f" style="position:absolute;left:1732;top:5820;width: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1" path="m0,1l0,1l0,0l183,0l184,1l184,1e" fillcolor="black" stroked="f" o:allowincell="f" style="position:absolute;left:2793;top:5820;width:17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0,1l0,1l0,1l0,0l18,0l18,1l18,1l18,1l18,1l18,1l19,1l19,1e" fillcolor="black" stroked="f" o:allowincell="f" style="position:absolute;left:2977;top:5819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2,1l3,0l3,1l3,1e" fillcolor="black" stroked="f" o:allowincell="f" style="position:absolute;left:2996;top:5819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" path="m0,1l0,1l0,1l0,1l0,0l37,0l37,1l37,1l37,1e" fillcolor="black" stroked="f" o:allowincell="f" style="position:absolute;left:1734;top:5819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6,1l4,1l4,1l0,0l6,0l6,0l6,1e" fillcolor="black" stroked="f" o:allowincell="f" style="position:absolute;left:1771;top:5819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" path="m0,1l0,1l0,1l0,0l187,0l187,1l187,1l187,1e" fillcolor="black" stroked="f" o:allowincell="f" style="position:absolute;left:2789;top:5819;width:18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" path="m1,3l1,3l1,0l0,0l76,0l76,0l77,0l79,3e" fillcolor="black" stroked="f" o:allowincell="f" style="position:absolute;left:3961;top:5817;width:7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" path="m0,2l1,2l1,2l1,1l2,1l6,1l7,1l7,1l8,1l8,1l9,1l9,1l10,1l10,1l11,1l11,0l47,0l47,1l47,1l46,1l46,2l46,2e" fillcolor="black" stroked="f" o:allowincell="f" style="position:absolute;left:1734;top:5817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" path="m0,1l0,1l0,1l0,0l193,0l193,1l193,1l193,1e" fillcolor="black" stroked="f" o:allowincell="f" style="position:absolute;left:2783;top:5818;width:18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1,0l16,0l16,1l16,1l16,1e" fillcolor="black" stroked="f" o:allowincell="f" style="position:absolute;left:2977;top:5818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12,1l5,1l3,1l2,1l2,1l1,1l0,1l0,1l0,0l13,0l13,0l13,1l13,1l12,1l12,1e" fillcolor="black" stroked="f" o:allowincell="f" style="position:absolute;left:2767;top:5817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1" path="m1,1l1,1l1,1l1,0l0,0l196,0l196,1l196,1l196,1e" fillcolor="black" stroked="f" o:allowincell="f" style="position:absolute;left:2780;top:5817;width:19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" path="m0,2l0,1l1,1l1,0l2,0l2,0l2,0l2,0l4,0l4,0l4,0l5,0l5,0l5,0l5,0l6,0l6,0l6,0l6,1l7,1l7,1l7,2l7,2e" fillcolor="black" stroked="f" o:allowincell="f" style="position:absolute;left:2978;top:5816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" path="m0,1l0,1l0,1l1,1l1,1l1,0l1,0l2,0l2,0l59,0l59,1l58,1e" fillcolor="black" stroked="f" o:allowincell="f" style="position:absolute;left:4597;top:5817;width:5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" path="m0,1l0,1l1,1l1,0l1,0l1,0l41,0l41,0l41,0l41,1l41,1l41,1l40,1e" fillcolor="black" stroked="f" o:allowincell="f" style="position:absolute;left:1745;top:5816;width:3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209,0l209,0l209,0e" fillcolor="black" stroked="f" o:allowincell="f" style="position:absolute;left:2767;top:5817;width:20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1" path="m0,1l0,0l0,0l213,0l213,0l214,1e" fillcolor="black" stroked="f" o:allowincell="f" style="position:absolute;left:2763;top:5816;width:20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" path="m2,4l1,3l1,3l1,3l0,3l0,3l0,0l73,0l75,3l76,3l76,3l76,4e" fillcolor="black" stroked="f" o:allowincell="f" style="position:absolute;left:3959;top:5813;width:7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4" path="m0,4l0,3l1,3l1,3l2,3l2,2l2,2l2,2l3,2l3,1l3,1l4,1l4,1l4,1l4,0l4,0l4,0l62,0l60,1l60,2l59,3l59,3l59,3l59,4e" fillcolor="black" stroked="f" o:allowincell="f" style="position:absolute;left:4599;top:5813;width:5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" path="m0,1l1,0l45,0l45,0l45,0l45,1e" fillcolor="black" stroked="f" o:allowincell="f" style="position:absolute;left:1746;top:5815;width:4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1" path="m0,1l0,0l0,0l0,0l0,0l179,0l179,0l179,0l179,0l179,1e" fillcolor="black" stroked="f" o:allowincell="f" style="position:absolute;left:2756;top:5815;width:17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" path="m0,2l1,1l2,0l3,0l39,0l39,0l39,0l40,0l40,0l40,1l40,1l41,1l41,1e" fillcolor="black" stroked="f" o:allowincell="f" style="position:absolute;left:2931;top:5814;width:3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" path="m0,1l9,0l9,0l47,0l47,0l47,1e" fillcolor="black" stroked="f" o:allowincell="f" style="position:absolute;left:1747;top:5814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" path="m0,1l0,1l0,0l185,0l186,1e" fillcolor="black" stroked="f" o:allowincell="f" style="position:absolute;left:2749;top:5814;width:18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" path="m0,1l1,0l41,0l41,1e" fillcolor="black" stroked="f" o:allowincell="f" style="position:absolute;left:1756;top:5813;width:3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" path="m0,1l0,1l0,0l0,0l0,0l191,0l191,0l191,0l191,1l191,1e" fillcolor="black" stroked="f" o:allowincell="f" style="position:absolute;left:2743;top:5813;width:1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" path="m0,3l0,3l0,2l1,2l1,2l1,1l1,1l2,1l2,1l2,1l2,0l19,0l19,1l20,1l20,2l20,2l20,2l20,2l21,3e" fillcolor="black" stroked="f" o:allowincell="f" style="position:absolute;left:2934;top:5811;width:1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1l0,0l0,0l1,0l1,0l2,0l2,0l3,0l4,0l4,0l5,0l5,0l6,0l6,0l7,0l7,0l8,0l8,0l9,0l9,0l10,0l10,0l14,1l15,1e" fillcolor="black" stroked="f" o:allowincell="f" style="position:absolute;left:2954;top:5813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" path="m0,1l0,0l0,0l0,0l42,0l42,0l42,0l42,1e" fillcolor="black" stroked="f" o:allowincell="f" style="position:absolute;left:1757;top:5812;width:4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1" path="m0,1l0,1l0,0l193,0l194,1e" fillcolor="black" stroked="f" o:allowincell="f" style="position:absolute;left:2740;top:5812;width:1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0" path="m5,10l4,9l4,9l3,8l2,8l1,7l1,7l1,7l1,7l1,5l1,5l1,4l1,4l1,4l1,4l1,3l1,3l1,3l2,3l2,2l2,2l2,2l2,1l1,1l0,0l0,0l68,0l69,0l69,1l69,1l69,1l69,1l69,2l70,2l70,2l71,3l72,4l74,5l74,5l74,7l74,7l74,7l74,7l75,8l75,8l75,8l75,8l76,8l76,9l76,9l77,9l77,9l77,10e" fillcolor="black" stroked="f" o:allowincell="f" style="position:absolute;left:3954;top:5803;width:7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5" path="m0,15l0,15l0,14l1,13l1,13l2,13l2,13l2,9l2,9l2,9l2,9l2,8l3,8l3,8l3,8l4,7l4,7l5,6l5,6l6,6l7,4l9,3l9,3l9,2l10,1l10,1l11,0l70,0l69,0l69,0l69,1l68,1l68,2l67,2l67,2l67,2l66,3l65,4l65,4l65,4l63,5l63,6l63,7l63,7l62,9l61,9l61,9l59,10l59,12l57,13l57,13l57,13l57,14l57,14l55,15e" fillcolor="black" stroked="f" o:allowincell="f" style="position:absolute;left:4606;top:5798;width:67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" path="m0,1l0,1l0,0l41,0l41,1l40,1e" fillcolor="black" stroked="f" o:allowincell="f" style="position:absolute;left:1761;top:5811;width:3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" path="m0,1l0,1l0,0l0,0l0,0l200,0l201,0l201,0l201,1l201,1e" fillcolor="black" stroked="f" o:allowincell="f" style="position:absolute;left:2732;top:5811;width:1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" path="m0,2l0,2l0,1l1,1l1,1l1,0l1,0l40,0l40,0l40,1l40,1l39,1l39,1l39,2e" fillcolor="black" stroked="f" o:allowincell="f" style="position:absolute;left:1763;top:5809;width: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" path="m0,1l0,1l0,0l200,0l200,0l200,0l200,1l201,1e" fillcolor="black" stroked="f" o:allowincell="f" style="position:absolute;left:2729;top:5810;width:19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14,0l14,0l14,1e" fillcolor="black" stroked="f" o:allowincell="f" style="position:absolute;left:2936;top:5810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4" path="m12,4l12,4l11,3l11,3l11,2l10,2l10,1l10,1l9,1l9,1l8,1l8,1l7,1l7,1l0,0l212,0l212,1l212,1l212,1l213,1l213,1l213,2l213,2l213,2l214,2l214,3l214,3l214,3l214,3l215,4l215,4l215,4e" fillcolor="black" stroked="f" o:allowincell="f" style="position:absolute;left:2715;top:5806;width:20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" path="m0,5l0,5l0,5l0,4l0,4l1,3l1,3l1,3l2,3l2,3l3,3l3,3l4,3l4,3l5,3l5,3l6,3l6,3l7,3l7,3l8,3l8,3l9,2l9,2l10,2l10,2l11,2l12,1l12,0l54,0l54,1l54,1l54,1l53,2l53,2l52,2l52,3l52,3l51,3l51,3l51,3l51,3l50,3l50,3l50,3l50,3l50,3l49,3l49,3l49,3l49,3l48,3l48,3l48,4l48,4l43,5l43,5l42,5l42,5l41,5l40,5l39,5l38,5l37,5l37,5l36,5e" fillcolor="black" stroked="f" o:allowincell="f" style="position:absolute;left:1767;top:5804;width:5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2,2l2,1l1,1l1,1l1,1l1,1l0,1l0,0l3,0l3,0l2,1l2,1l2,1e" fillcolor="black" stroked="f" o:allowincell="f" style="position:absolute;left:2712;top:5806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" path="m0,1l0,0l212,0l212,1e" fillcolor="black" stroked="f" o:allowincell="f" style="position:absolute;left:2712;top:5805;width:20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" path="m0,1l0,0l207,0l207,1e" fillcolor="black" stroked="f" o:allowincell="f" style="position:absolute;left:2710;top:5804;width:20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" path="m0,1l1,1l1,1l49,0l49,1l49,1e" fillcolor="black" stroked="f" o:allowincell="f" style="position:absolute;left:1779;top:5803;width:4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212,0l213,0l213,0l213,0e" fillcolor="black" stroked="f" o:allowincell="f" style="position:absolute;left:2701;top:5804;width:20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" path="m0,1l185,0l185,1l185,1e" fillcolor="black" stroked="f" o:allowincell="f" style="position:absolute;left:2701;top:5803;width:18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" path="m0,1l1,1l1,1l1,0l27,0e" fillcolor="black" stroked="f" o:allowincell="f" style="position:absolute;left:2882;top:5803;width:2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50,0l50,0l50,0e" fillcolor="black" stroked="f" o:allowincell="f" style="position:absolute;left:1780;top:5803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89,0l190,0l190,0e" fillcolor="black" stroked="f" o:allowincell="f" style="position:absolute;left:2696;top:5803;width:18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0,1l1,1l1,1l1,1l3,0l3,0l3,0l3,1l4,1l8,1l8,1l9,1l10,1l10,1l11,1l11,1l12,1l12,1l15,1l16,1e" fillcolor="black" stroked="f" o:allowincell="f" style="position:absolute;left:2883;top:5802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0,0l10,0e" fillcolor="black" stroked="f" o:allowincell="f" style="position:absolute;left:2899;top:5803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" path="m0,1l0,0l50,0l50,1e" fillcolor="black" stroked="f" o:allowincell="f" style="position:absolute;left:1782;top:5802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" path="m0,1l0,1l0,0l191,0l191,0e" fillcolor="black" stroked="f" o:allowincell="f" style="position:absolute;left:2694;top:5802;width:1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0l1,0l1,1e" fillcolor="black" stroked="f" o:allowincell="f" style="position:absolute;left:2903;top:5802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" path="m1,2l1,1l1,1l0,0l68,0l68,0l68,0l68,1l69,1l69,1l69,1e" fillcolor="black" stroked="f" o:allowincell="f" style="position:absolute;left:3951;top:5801;width:6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" path="m0,1l0,0l50,0l50,1e" fillcolor="black" stroked="f" o:allowincell="f" style="position:absolute;left:1784;top:5801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3" path="m2,3l2,2l2,2l1,1l1,1l1,1l1,1l1,0l1,0l0,0l192,0l192,0l192,0l192,1l193,1l194,1l194,1l194,1l195,1l196,2l196,2l196,2l196,2e" fillcolor="black" stroked="f" o:allowincell="f" style="position:absolute;left:2688;top:5799;width:190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" path="m0,1l0,1l0,0l51,0l49,0l48,0l46,1l46,1e" fillcolor="black" stroked="f" o:allowincell="f" style="position:absolute;left:1788;top:5800;width: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" path="m1,4l1,3l1,3l0,3l0,2l0,2l0,2l0,2l0,1l0,1l0,1l0,0l72,0l72,1l74,2l74,3l74,3l74,3l75,4e" fillcolor="black" stroked="f" o:allowincell="f" style="position:absolute;left:3944;top:5797;width:72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3,1l2,1l1,0l1,0l1,0l0,0l0,0l4,0l4,0l4,0l4,1l4,1l3,1l3,1l3,1e" fillcolor="black" stroked="f" o:allowincell="f" style="position:absolute;left:2680;top:5799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" path="m0,2l1,0l1,0l53,0l53,0l52,0l52,0l51,0l50,1l50,1l49,1l49,1l49,1l49,2e" fillcolor="black" stroked="f" o:allowincell="f" style="position:absolute;left:1790;top:5798;width: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0l4,0l4,1e" fillcolor="black" stroked="f" o:allowincell="f" style="position:absolute;left:2676;top:5799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1l0,0l10,0l9,0l9,0l8,0l1,1l1,1e" fillcolor="black" stroked="f" o:allowincell="f" style="position:absolute;left:2662;top:5798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0l3,0e" fillcolor="black" stroked="f" o:allowincell="f" style="position:absolute;left:2671;top:5798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1l0,1l0,0l11,0l10,1e" fillcolor="black" stroked="f" o:allowincell="f" style="position:absolute;left:2674;top:5798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" path="m0,1l0,1l0,0l0,0l0,0l170,0l170,0l170,0l171,0l171,0l172,0l172,0l172,1l173,1l173,1l173,1e" fillcolor="black" stroked="f" o:allowincell="f" style="position:absolute;left:2688;top:5798;width:16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0,1l0,1l0,0l18,0l19,1e" fillcolor="black" stroked="f" o:allowincell="f" style="position:absolute;left:2858;top:5798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" path="m0,1l0,1l0,0l50,0l45,1e" fillcolor="black" stroked="f" o:allowincell="f" style="position:absolute;left:1798;top:5797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30,0l30,0l30,0l30,0l29,0e" fillcolor="black" stroked="f" o:allowincell="f" style="position:absolute;left:2657;top:5798;width: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1,0l1,0l0,0l166,0l166,0e" fillcolor="black" stroked="f" o:allowincell="f" style="position:absolute;left:2686;top:5798;width:1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2,0l3,0l6,0l6,0l6,1e" fillcolor="black" stroked="f" o:allowincell="f" style="position:absolute;left:2849;top:5797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0,0l1,0l2,0l2,0l2,0l3,0l3,0l3,0l3,0l5,0l5,0l7,1l7,1e" fillcolor="black" stroked="f" o:allowincell="f" style="position:absolute;left:2859;top:5797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3,0l3,0l3,0l4,0l4,0l4,0l5,0l5,0l6,0l6,0l6,0l7,0l7,0l7,0l7,1e" fillcolor="black" stroked="f" o:allowincell="f" style="position:absolute;left:2866;top:5797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9" path="m0,9l0,9l0,7l0,7l0,6l1,6l1,6l1,6l2,5l2,5l2,5l2,5l3,5l3,4l3,4l3,4l4,4l4,4l4,3l4,3l5,3l5,3l5,2l5,2l6,2l6,2l6,2l6,1l7,0l63,0l63,1l62,2l61,3l61,3l61,4l60,4l60,5l60,6l60,6l60,6l60,6l60,7l60,7l58,9e" fillcolor="black" stroked="f" o:allowincell="f" style="position:absolute;left:4618;top:5790;width:60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96,0e" fillcolor="black" stroked="f" o:allowincell="f" style="position:absolute;left:2657;top:5798;width:19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2" path="m1,2l0,1l0,1l0,1l0,1l0,0l0,0l159,0l159,0l160,1l160,1l160,1l160,1l161,1l161,1l162,1l162,1l162,1l164,1l164,1l165,1l165,1l166,2l167,2e" fillcolor="black" stroked="f" o:allowincell="f" style="position:absolute;left:2656;top:5797;width:16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" path="m0,1l4,0l30,0l30,1e" fillcolor="black" stroked="f" o:allowincell="f" style="position:absolute;left:2819;top:5797;width: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" path="m0,1l1,0l49,0l49,1e" fillcolor="black" stroked="f" o:allowincell="f" style="position:absolute;left:1799;top:5797;width:4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0,1l0,1l0,0l19,0l19,0l20,1e" fillcolor="black" stroked="f" o:allowincell="f" style="position:absolute;left:2823;top:5797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4" path="m0,4l0,2l0,2l0,2l0,1l0,0l67,0l67,0l67,1l67,1l67,1l68,1l68,2l68,2l68,2l68,2l69,3l69,3l69,3l69,3l69,3l69,4l70,4e" fillcolor="black" stroked="f" o:allowincell="f" style="position:absolute;left:3944;top:5794;width:6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" path="m0,2l0,2l0,1l0,1l1,1l1,1l4,1l5,0l8,0l51,0l51,0l51,1l51,1l50,1l50,1l50,2l50,2e" fillcolor="black" stroked="f" o:allowincell="f" style="position:absolute;left:1800;top:5795;width: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" path="m0,1l0,1l0,0l164,0l164,1l164,1e" fillcolor="black" stroked="f" o:allowincell="f" style="position:absolute;left:2651;top:5796;width:1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1l0,0l13,0l14,1e" fillcolor="black" stroked="f" o:allowincell="f" style="position:absolute;left:2828;top:5796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4,1l2,1l0,0l4,0l4,0l4,1e" fillcolor="black" stroked="f" o:allowincell="f" style="position:absolute;left:1850;top:5795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2" path="m7,2l7,2l7,1l7,1l7,1l6,1l0,0l0,0l0,0l185,0l186,0l186,1l186,1l186,1l186,1l186,2l186,2e" fillcolor="black" stroked="f" o:allowincell="f" style="position:absolute;left:2629;top:5794;width:18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" path="m0,2l1,1l1,1l1,1l1,1l1,0l11,0l11,0l11,1l11,1l12,1l12,2l12,2e" fillcolor="black" stroked="f" o:allowincell="f" style="position:absolute;left:2829;top:5794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" path="m0,3l0,3l0,2l1,2l1,2l2,2l2,2l3,1l3,1l4,1l4,0l52,0l52,1l52,1l52,1l51,2l51,2l51,2l50,2l50,2l50,2l49,2l49,2l47,3l47,3e" fillcolor="black" stroked="f" o:allowincell="f" style="position:absolute;left:1808;top:5792;width:4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3,1l3,1l2,1l2,1l1,1l1,1l1,0l0,0l7,0l6,0l5,1l5,1l4,1l4,1l3,1e" fillcolor="black" stroked="f" o:allowincell="f" style="position:absolute;left:3937;top:5794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" path="m1,1l1,1l0,1l0,0l180,0l180,0l181,1l181,1l181,1l182,1e" fillcolor="black" stroked="f" o:allowincell="f" style="position:absolute;left:2628;top:5793;width:17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0,2l0,2l0,1l1,1l1,0l4,0l4,1l4,1l4,1l4,1l4,2l4,2e" fillcolor="black" stroked="f" o:allowincell="f" style="position:absolute;left:2807;top:5792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0l2,0l2,1e" fillcolor="black" stroked="f" o:allowincell="f" style="position:absolute;left:2836;top:5793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" path="m1,1l0,0l74,0l74,0l74,1l75,1l75,1e" fillcolor="black" stroked="f" o:allowincell="f" style="position:absolute;left:3937;top:5793;width:7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" path="m2,2l2,2l1,2l1,2l1,1l1,1l0,1l0,1l0,0l7,0l3,1l3,1l2,2e" fillcolor="black" stroked="f" o:allowincell="f" style="position:absolute;left:2622;top:5792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" path="m0,1l0,1l0,1l0,0l173,0l173,1l173,1l174,1e" fillcolor="black" stroked="f" o:allowincell="f" style="position:absolute;left:2628;top:5792;width:16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0l1,0l1,0l3,1l3,1e" fillcolor="black" stroked="f" o:allowincell="f" style="position:absolute;left:2802;top:5792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5" path="m20,15l20,15l20,15l20,14l19,14l19,14l19,13l19,13l19,13l19,12l19,12l19,12l18,11l18,11l18,11l16,10l16,10l13,10l12,10l12,10l11,10l11,10l10,10l10,10l9,10l9,10l9,9l8,9l8,9l6,7l6,7l5,7l5,7l5,6l5,6l4,6l4,6l4,5l4,5l3,5l3,5l4,4l4,4l4,4l4,4l4,4l4,3l4,3l4,2l4,2l3,2l3,1l3,1l2,1l2,1l2,1l1,1l1,1l0,1l0,0l79,0l79,1l80,1l80,2l80,2l81,3l81,3l82,4l82,4l82,4l83,4l83,5l83,5l84,5l84,5l84,6l84,6l85,6l85,6l85,7l86,7l86,7l86,7l86,9l86,9l88,10l88,10l89,10l89,10l89,10l89,11l90,11l90,12l90,12l90,12l91,13l91,13l91,13l91,13l91,14l91,14l91,14l92,14l92,15l92,15l92,15l92,15e" fillcolor="black" stroked="f" o:allowincell="f" style="position:absolute;left:3917;top:5778;width:8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" path="m0,1l0,0l52,0l52,1e" fillcolor="black" stroked="f" o:allowincell="f" style="position:absolute;left:1816;top:5791;width: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4" path="m19,4l18,4l17,4l15,3l15,3l15,3l15,2l11,2l10,2l6,1l5,1l0,1l0,0l195,0l196,1l196,1l196,1l196,1l197,2l197,2l197,2l199,4e" fillcolor="black" stroked="f" o:allowincell="f" style="position:absolute;left:2603;top:5788;width:19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" path="m0,1l0,0l52,0l52,1e" fillcolor="black" stroked="f" o:allowincell="f" style="position:absolute;left:1818;top:5790;width: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4,0l5,0l8,0l8,0e" fillcolor="black" stroked="f" o:allowincell="f" style="position:absolute;left:1824;top:5790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1,0l44,0l44,0l44,0l44,0e" fillcolor="black" stroked="f" o:allowincell="f" style="position:absolute;left:1831;top:5790;width: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58,0l58,0l58,0l58,0e" fillcolor="black" stroked="f" o:allowincell="f" style="position:absolute;left:4625;top:5790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" path="m0,1l0,0l0,0l0,0l47,0l47,0l47,0l47,0e" fillcolor="black" stroked="f" o:allowincell="f" style="position:absolute;left:1832;top:5789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3" path="m0,13l0,13l0,12l0,11l1,11l1,11l1,10l1,10l2,10l2,10l2,9l2,9l2,9l3,9l3,9l3,8l3,8l6,8l6,8l7,8l7,8l7,7l8,5l8,5l9,4l9,4l10,4l10,4l10,3l11,3l11,3l11,3l11,3l11,3l11,2l11,1l11,1l68,0l68,1l68,1l67,1l67,2l67,2l66,3l65,4l65,4l65,4l65,4l65,5l64,5l64,5l64,5l64,6l63,6l63,6l63,7l63,7l62,7l62,8l62,8l61,8l61,9l61,9l60,9l60,9l59,10l59,10l59,10l59,11l59,11l58,12l58,13e" fillcolor="black" stroked="f" o:allowincell="f" style="position:absolute;left:4627;top:5777;width:65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" path="m0,6l1,5l1,5l1,5l1,4l1,4l2,4l2,4l2,3l2,3l2,3l3,3l3,2l3,2l3,2l3,2l4,1l4,1l4,1l4,1l5,1l5,1l5,0l5,0l6,0l6,0l6,0l7,0l67,0l67,1l67,1l67,1l61,2l61,2l60,2l59,2l53,3l53,3l53,3l52,4l52,4l52,5l52,5e" fillcolor="black" stroked="f" o:allowincell="f" style="position:absolute;left:1832;top:5783;width:6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1,1l0,1l0,1l0,0l0,0l6,0l4,0l4,0l2,1l2,1e" fillcolor="black" stroked="f" o:allowincell="f" style="position:absolute;left:2595;top:5787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1" path="m1,1l1,0l1,0l0,0l0,0l196,0l197,0l197,1e" fillcolor="black" stroked="f" o:allowincell="f" style="position:absolute;left:2601;top:5787;width:19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e" fillcolor="black" stroked="f" o:allowincell="f" style="position:absolute;left:2591;top:5787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" path="m0,1l0,0l206,0l206,0e" fillcolor="black" stroked="f" o:allowincell="f" style="position:absolute;left:2591;top:5786;width:20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" path="m0,1l0,0l0,0l210,0l210,0l211,1e" fillcolor="black" stroked="f" o:allowincell="f" style="position:absolute;left:2586;top:5785;width:20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1l0,0l10,0l5,0l4,0l1,1l1,1e" fillcolor="black" stroked="f" o:allowincell="f" style="position:absolute;left:2575;top:5784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1" path="m0,1l0,1l0,0l197,0l202,0l202,0l204,1l205,1e" fillcolor="black" stroked="f" o:allowincell="f" style="position:absolute;left:2584;top:5784;width:19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" path="m0,2l0,2l0,1l0,1l0,0l1,0l6,0l6,0l7,1l7,1l7,2l7,2e" fillcolor="black" stroked="f" o:allowincell="f" style="position:absolute;left:2785;top:5783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4,1l4,1l3,1l0,0l4,0l4,0l4,1e" fillcolor="black" stroked="f" o:allowincell="f" style="position:absolute;left:1898;top:5783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" path="m0,1l0,1l0,0l211,0l211,1l211,1e" fillcolor="black" stroked="f" o:allowincell="f" style="position:absolute;left:2571;top:5783;width:20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5" path="m0,5l0,4l0,4l1,4l1,3l1,2l2,2l3,2l3,2l4,2l5,2l5,2l6,2l7,2l7,2l8,2l9,2l9,2l10,2l11,2l11,1l12,1l13,1l13,1l14,1l14,1l15,1l15,1l15,0l86,0l82,1l81,1l81,1l81,1l81,1l80,1l80,1l80,1l80,2l79,2l79,2l79,2l79,2l78,2l78,2l78,2l78,2l76,2l76,2l76,3l76,3l73,3l73,3l72,4l72,4l71,4l71,4l70,4l67,4l67,4l67,5l67,5e" fillcolor="black" stroked="f" o:allowincell="f" style="position:absolute;left:1839;top:5778;width:8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" path="m0,1l0,0l207,0l207,1e" fillcolor="black" stroked="f" o:allowincell="f" style="position:absolute;left:2561;top:5782;width:20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4,0l5,0l9,0l9,0l9,1e" fillcolor="black" stroked="f" o:allowincell="f" style="position:absolute;left:2764;top:5782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1l0,1l0,1l1,1l1,1l1,1l1,1l2,1l2,0l2,0l2,0l3,0l3,0l3,0l3,0l4,0l4,0l4,0l4,0l4,0l4,1l5,1e" fillcolor="black" stroked="f" o:allowincell="f" style="position:absolute;left:2772;top:5782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" path="m0,1l0,1l0,0l209,0l211,1l213,1l213,1e" fillcolor="black" stroked="f" o:allowincell="f" style="position:absolute;left:2555;top:5781;width:20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" path="m0,1l0,1l0,0l213,0l213,1l213,1e" fillcolor="black" stroked="f" o:allowincell="f" style="position:absolute;left:2551;top:5780;width:20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1" path="m0,1l0,1l0,0l215,0l216,1e" fillcolor="black" stroked="f" o:allowincell="f" style="position:absolute;left:2548;top:5779;width:2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" path="m0,1l0,1l0,0l210,0l210,1l211,1l211,1e" fillcolor="black" stroked="f" o:allowincell="f" style="position:absolute;left:2546;top:5778;width:20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1,1l2,1l2,1l2,1l2,1l3,1l3,1l3,1l4,1l4,1l4,1l4,0l5,0l5,0l5,0l6,0l6,1l6,1l6,1l6,1e" fillcolor="black" stroked="f" o:allowincell="f" style="position:absolute;left:2753;top:5778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" path="m0,1l0,0l70,0l70,1e" fillcolor="black" stroked="f" o:allowincell="f" style="position:absolute;left:1855;top:5777;width:6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1l0,0l6,0l3,1l3,1l0,1l0,1e" fillcolor="black" stroked="f" o:allowincell="f" style="position:absolute;left:2529;top:5777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0l6,0l6,1e" fillcolor="black" stroked="f" o:allowincell="f" style="position:absolute;left:2534;top:5777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" path="m0,1l0,1l0,0l212,0l212,1e" fillcolor="black" stroked="f" o:allowincell="f" style="position:absolute;left:2544;top:5777;width:20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4" path="m7,4l6,4l6,4l6,4l4,3l4,3l4,3l3,3l3,3l3,2l3,2l2,1l2,1l2,1l2,1l1,0l1,0l1,0l0,0l78,0l78,0l80,1l81,1l82,1l82,1l82,1l82,2l83,2l83,2l83,3l83,3l83,3l83,3l84,4l84,4l84,4e" fillcolor="black" stroked="f" o:allowincell="f" style="position:absolute;left:3910;top:5774;width:81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" path="m0,1l0,0l70,0l70,1e" fillcolor="black" stroked="f" o:allowincell="f" style="position:absolute;left:1859;top:5776;width:6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1" path="m0,1l0,1l0,0l230,0l231,1e" fillcolor="black" stroked="f" o:allowincell="f" style="position:absolute;left:2526;top:5776;width:22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4" path="m1,4l0,3l1,3l2,2l2,1l3,0l3,0l3,0l63,0l62,0l62,1l62,1l61,1l61,2l61,2l61,2l61,3l61,3l61,3l61,3l61,3l60,4l60,4e" fillcolor="black" stroked="f" o:allowincell="f" style="position:absolute;left:4637;top:5773;width:60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" path="m0,1l0,0l70,0l70,1e" fillcolor="black" stroked="f" o:allowincell="f" style="position:absolute;left:1862;top:5775;width:6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" path="m0,1l0,0l161,0l161,1e" fillcolor="black" stroked="f" o:allowincell="f" style="position:absolute;left:2524;top:5775;width:15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" path="m0,1l0,0l47,0l47,0l48,1e" fillcolor="black" stroked="f" o:allowincell="f" style="position:absolute;left:2702;top:5775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" path="m0,2l0,2l0,2l5,1l9,1l9,1l10,1l11,1l11,1l11,0l82,0l82,1l82,1l81,1l81,1l81,1l80,1l80,1l80,1l79,1l79,1l79,1l78,1l77,1l77,1l76,1l76,1l75,2l75,2l74,2l74,2l69,2l68,2e" fillcolor="black" stroked="f" o:allowincell="f" style="position:absolute;left:1864;top:5773;width:7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3,0l7,0l6,0l0,0l171,0l171,0e" fillcolor="black" stroked="f" o:allowincell="f" style="position:absolute;left:2511;top:5775;width:16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2,1l1,1l1,1l1,0l0,0l0,0l0,0l3,0l2,0l2,0l2,0l2,0l2,1l2,1e" fillcolor="black" stroked="f" o:allowincell="f" style="position:absolute;left:2502;top:5774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0l10,0l10,1e" fillcolor="black" stroked="f" o:allowincell="f" style="position:absolute;left:2491;top:5774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2,1l1,0l1,0l1,0l1,0l1,0l0,0l0,0l5,0l5,0l4,0l4,0l4,0l4,0l3,0l3,0l2,0e" fillcolor="black" stroked="f" o:allowincell="f" style="position:absolute;left:2506;top:5774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" path="m0,1l0,0l145,0l145,1e" fillcolor="black" stroked="f" o:allowincell="f" style="position:absolute;left:2511;top:5774;width:14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" path="m0,2l1,1l3,1l3,0l22,0l22,1l25,1l26,1l26,2e" fillcolor="black" stroked="f" o:allowincell="f" style="position:absolute;left:2653;top:5773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" path="m0,5l1,3l1,3l7,2l7,2l10,2l11,2l18,2l18,1l18,1l18,1l19,1l20,1l21,0l21,0l21,0l21,0l22,0l22,0l23,0l23,0l23,0l24,0l24,0l24,0l24,0l24,1l24,1l26,2l26,2l27,2l27,2l28,2l28,2l29,2l29,2l30,2l30,2l31,2l32,2l32,2l33,2l33,2l34,3l34,3l35,3l35,3l39,3l40,3l41,3l42,3l43,3l44,4l45,4l45,4l45,4e" fillcolor="black" stroked="f" o:allowincell="f" style="position:absolute;left:2702;top:5771;width:4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0,0l0,0e" fillcolor="black" stroked="f" o:allowincell="f" style="position:absolute;left:3909;top:5774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" path="m2,3l1,3l1,3l0,0l81,0l81,1l81,1l81,3l81,3e" fillcolor="black" stroked="f" o:allowincell="f" style="position:absolute;left:3907;top:5771;width:78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1l0,0l14,0l13,0l13,1l13,1e" fillcolor="black" stroked="f" o:allowincell="f" style="position:absolute;left:2488;top:5773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1,0l0,0l151,0e" fillcolor="black" stroked="f" o:allowincell="f" style="position:absolute;left:2505;top:5774;width:14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" path="m0,1l0,0l154,0e" fillcolor="black" stroked="f" o:allowincell="f" style="position:absolute;left:2502;top:5773;width:1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68,0l168,0e" fillcolor="black" stroked="f" o:allowincell="f" style="position:absolute;left:2488;top:5773;width:16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" path="m0,1l0,0l72,0l72,1e" fillcolor="black" stroked="f" o:allowincell="f" style="position:absolute;left:1876;top:5772;width:6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3" path="m11,3l11,3l11,2l10,2l1,1l0,1l0,0l196,0l196,1l196,1l196,2l196,2l199,2l199,2l201,3l201,3e" fillcolor="black" stroked="f" o:allowincell="f" style="position:absolute;left:2465;top:5771;width:19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2,0l2,0l2,0l2,1e" fillcolor="black" stroked="f" o:allowincell="f" style="position:absolute;left:2662;top:5772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4" path="m0,14l1,13l1,13l1,13l1,13l1,12l2,12l2,12l2,12l2,11l2,11l4,9l5,9l5,8l5,8l7,6l7,6l7,6l8,5l8,5l8,5l8,5l9,5l11,4l12,3l12,3l12,0l71,0l71,1l69,3l69,4l69,4l68,4l68,4l68,4l68,5l67,5l67,5l67,5l67,5l66,6l66,6l65,6l63,8l63,9l63,11l62,11l62,11l61,11l61,11l59,12l58,14e" fillcolor="black" stroked="f" o:allowincell="f" style="position:absolute;left:4641;top:5760;width:6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" path="m0,1l0,0l72,0l72,1e" fillcolor="black" stroked="f" o:allowincell="f" style="position:absolute;left:1878;top:5771;width:6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" path="m0,1l1,0l77,0l77,0l77,0l77,1e" fillcolor="black" stroked="f" o:allowincell="f" style="position:absolute;left:1878;top:5771;width:7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0l5,0l2,0l2,0l1,1l0,1e" fillcolor="black" stroked="f" o:allowincell="f" style="position:absolute;left:2454;top:5771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1l0,0l6,0l3,0l2,0l0,1l0,1e" fillcolor="black" stroked="f" o:allowincell="f" style="position:absolute;left:2459;top:5771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" path="m0,4l0,4l0,0l75,0l79,3l80,4e" fillcolor="black" stroked="f" o:allowincell="f" style="position:absolute;left:3908;top:5768;width:7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" path="m0,1l3,0l3,0l6,0l77,0l77,1e" fillcolor="black" stroked="f" o:allowincell="f" style="position:absolute;left:1879;top:5770;width:7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1" path="m0,1l0,1l0,0l203,0l203,1l203,1e" fillcolor="black" stroked="f" o:allowincell="f" style="position:absolute;left:2450;top:5770;width:19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2,0l3,1l4,1e" fillcolor="black" stroked="f" o:allowincell="f" style="position:absolute;left:2653;top:5770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1,1l1,1l0,1l0,1l0,0l4,0l2,1e" fillcolor="black" stroked="f" o:allowincell="f" style="position:absolute;left:2437;top:5769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" path="m0,1l1,0l82,0l82,1e" fillcolor="black" stroked="f" o:allowincell="f" style="position:absolute;left:1885;top:5769;width:7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" path="m1,1l0,0l0,0l209,0l209,0l210,1l210,1e" fillcolor="black" stroked="f" o:allowincell="f" style="position:absolute;left:2443;top:5769;width:20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" path="m0,1l0,0l83,0l83,1e" fillcolor="black" stroked="f" o:allowincell="f" style="position:absolute;left:1886;top:5768;width:8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0,1l0,1l0,0l19,0l17,1l17,1e" fillcolor="black" stroked="f" o:allowincell="f" style="position:absolute;left:2424;top:5768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" path="m0,1l0,0l207,0l207,0l207,0l207,1e" fillcolor="black" stroked="f" o:allowincell="f" style="position:absolute;left:2443;top:5768;width:20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" path="m0,1l0,0l92,0l92,1e" fillcolor="black" stroked="f" o:allowincell="f" style="position:absolute;left:1888;top:5767;width:8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30,0l30,0l30,0e" fillcolor="black" stroked="f" o:allowincell="f" style="position:absolute;left:2413;top:5768;width: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0,0l205,0e" fillcolor="black" stroked="f" o:allowincell="f" style="position:absolute;left:2442;top:5768;width:19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" path="m7,6l7,6l7,5l7,5l7,5l6,5l6,5l6,5l3,4l2,4l2,4l2,3l1,3l1,1l1,1l1,1l0,1l0,0l79,0l79,1l79,1l79,1l79,1l80,2l80,2l80,2l80,2l80,3l80,3l81,4l81,4l81,4l82,5l82,5l82,5l82,5l83,6l83,6l83,6e" fillcolor="black" stroked="f" o:allowincell="f" style="position:absolute;left:3900;top:5762;width:8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1" path="m0,1l0,1l0,0l234,0l235,1e" fillcolor="black" stroked="f" o:allowincell="f" style="position:absolute;left:2413;top:5767;width:2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" path="m0,1l0,0l89,0l89,1e" fillcolor="black" stroked="f" o:allowincell="f" style="position:absolute;left:1894;top:5766;width: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" path="m0,1l0,1l0,0l246,0l246,1e" fillcolor="black" stroked="f" o:allowincell="f" style="position:absolute;left:2401;top:5766;width:23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8,1l5,1l5,1l5,1l4,1l2,1l1,0l1,0l1,0l0,0l10,0l10,1l10,1l9,1l9,1l8,1l8,1e" fillcolor="black" stroked="f" o:allowincell="f" style="position:absolute;left:1982;top:5765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" path="m0,1l0,0l88,0l88,1e" fillcolor="black" stroked="f" o:allowincell="f" style="position:absolute;left:1896;top:5765;width:8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1" path="m0,1l0,1l0,0l244,0l244,1l245,1e" fillcolor="black" stroked="f" o:allowincell="f" style="position:absolute;left:2390;top:5765;width:2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" path="m7,2l4,1l4,1l4,1l3,1l3,1l2,1l2,1l0,0l9,0l9,1l8,1l8,1l7,1l7,2e" fillcolor="black" stroked="f" o:allowincell="f" style="position:absolute;left:2353;top:5764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1,1l1,1l1,1l1,1l1,1l0,0l1,0l1,1l1,1e" fillcolor="black" stroked="f" o:allowincell="f" style="position:absolute;left:2366;top:5764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" path="m0,2l0,2l0,2l0,2l3,2l4,2l4,2l5,2l5,2l5,2l6,2l6,2l7,1l7,1l8,1l8,1l8,1l8,1l8,1l8,0l24,0l25,1l25,2l25,2l26,2l26,2l26,2l26,2l27,2l27,2l27,2l28,2l28,2l29,2e" fillcolor="black" stroked="f" o:allowincell="f" style="position:absolute;left:1896;top:5763;width:2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" path="m0,1l0,0l79,0l79,1e" fillcolor="black" stroked="f" o:allowincell="f" style="position:absolute;left:1924;top:5764;width:7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1" path="m0,1l0,1l0,0l254,0l254,1e" fillcolor="black" stroked="f" o:allowincell="f" style="position:absolute;left:2381;top:5764;width:2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" path="m0,2l0,2l1,2l1,1l1,1l1,1l1,0l85,0l84,1l84,1l84,2l84,2l84,2e" fillcolor="black" stroked="f" o:allowincell="f" style="position:absolute;left:1924;top:5762;width:8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14,1l9,1l8,1l0,0l14,0l14,0l14,1e" fillcolor="black" stroked="f" o:allowincell="f" style="position:absolute;left:2074;top:5763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0,1l0,0l13,0l4,1l3,1l3,1l2,1l2,1l1,1e" fillcolor="black" stroked="f" o:allowincell="f" style="position:absolute;left:2110;top:5763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" path="m25,1l16,1l15,1l0,0l48,0l48,0l47,0l47,0l47,0l47,0l47,1e" fillcolor="black" stroked="f" o:allowincell="f" style="position:absolute;left:2329;top:5763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1" path="m3,1l0,0l254,0l254,1e" fillcolor="black" stroked="f" o:allowincell="f" style="position:absolute;left:2378;top:5763;width:2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1l0,1l0,0l1,0l7,0l8,0l13,0l13,0l13,0l13,0l13,0l13,1l14,1l14,1e" fillcolor="black" stroked="f" o:allowincell="f" style="position:absolute;left:1906;top:5762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1,1l1,0l1,0l0,0l0,0l0,0l13,0l12,0l11,0l11,0l11,0l11,0l8,0l8,0l8,0l8,1l8,1e" fillcolor="black" stroked="f" o:allowincell="f" style="position:absolute;left:2014;top:5762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2,1l2,1l2,1l2,1l1,1l1,1l1,1l0,1l7,0l6,1l6,1l5,1l5,1l5,1l5,1l4,1l4,1l4,1l4,1l3,1l3,1l2,1e" fillcolor="black" stroked="f" o:allowincell="f" style="position:absolute;left:2067;top:5762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" path="m0,1l0,1l0,0l31,0l30,1l30,1e" fillcolor="black" stroked="f" o:allowincell="f" style="position:absolute;left:2074;top:5762;width: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0l1,0l1,1e" fillcolor="black" stroked="f" o:allowincell="f" style="position:absolute;left:2106;top:5762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0,1l0,0l16,0l16,1l16,1e" fillcolor="black" stroked="f" o:allowincell="f" style="position:absolute;left:2108;top:5762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0,0l249,0e" fillcolor="black" stroked="f" o:allowincell="f" style="position:absolute;left:2376;top:5763;width:2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1" path="m0,1l0,1l0,0l297,0l297,1e" fillcolor="black" stroked="f" o:allowincell="f" style="position:absolute;left:2329;top:5762;width:28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4,1l3,1l3,1l2,1l2,1l2,1l1,1l1,1l0,1l0,0l0,0l0,0l0,0l13,0l9,0l9,1l8,1l7,1l7,1l6,1l5,1l5,1l4,1e" fillcolor="black" stroked="f" o:allowincell="f" style="position:absolute;left:2132;top:5762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,0l1,0l84,0l84,0l83,0l83,0l83,0l82,0l82,0l82,0l81,0l81,0l81,0e" fillcolor="black" stroked="f" o:allowincell="f" style="position:absolute;left:1928;top:5762;width:8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1,0e" fillcolor="black" stroked="f" o:allowincell="f" style="position:absolute;left:2026;top:5762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8,0l0,0l0,0e" fillcolor="black" stroked="f" o:allowincell="f" style="position:absolute;left:2051;top:5762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47,0l47,0l47,0e" fillcolor="black" stroked="f" o:allowincell="f" style="position:absolute;left:2059;top:5762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0,0l19,0e" fillcolor="black" stroked="f" o:allowincell="f" style="position:absolute;left:2105;top:5762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4,0l2,0l2,0l1,0l1,0l1,0l0,0e" fillcolor="black" stroked="f" o:allowincell="f" style="position:absolute;left:2303;top:5762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15,0l14,0l14,0l13,0l12,0l11,0l11,0l10,0l9,0l8,0l2,0l1,0e" fillcolor="black" stroked="f" o:allowincell="f" style="position:absolute;left:2312;top:5762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298,0l298,0l298,0l299,0e" fillcolor="black" stroked="f" o:allowincell="f" style="position:absolute;left:2327;top:5762;width:29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" path="m8,9l7,8l7,8l7,8l7,8l6,7l6,7l6,7l5,6l4,6l3,6l3,5l1,4l1,4l1,4l1,4l1,3l1,3l1,3l1,2l0,2l0,2l0,1l0,1l0,1l0,1l0,0l78,0l79,2l80,3l81,4l82,4l82,4l82,5l82,5l83,5l83,5l83,6l83,6l83,6l83,6l83,7l83,8l83,8l84,8l84,9l84,9l84,9e" fillcolor="black" stroked="f" o:allowincell="f" style="position:absolute;left:3892;top:5753;width:81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66,0l66,0l66,0e" fillcolor="black" stroked="f" o:allowincell="f" style="position:absolute;left:2059;top:5762;width:6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1,1l1,1l0,1l0,0l0,0l2,0l2,1l2,1l2,1e" fillcolor="black" stroked="f" o:allowincell="f" style="position:absolute;left:2221;top:5761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2,1l1,1l0,1l0,1l0,1l0,0l5,0l2,1l2,1e" fillcolor="black" stroked="f" o:allowincell="f" style="position:absolute;left:2233;top:5761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2,1l1,1l1,1l1,1l0,0l2,0l2,0l2,0l2,1l2,1l2,1l2,1e" fillcolor="black" stroked="f" o:allowincell="f" style="position:absolute;left:2207;top:5761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2,1l1,1l0,0l0,0l2,0l2,0l2,0l2,1l2,1e" fillcolor="black" stroked="f" o:allowincell="f" style="position:absolute;left:2200;top:5761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1,1l2,0l2,0l2,0l2,1l2,1l3,1l3,1l3,1e" fillcolor="black" stroked="f" o:allowincell="f" style="position:absolute;left:1929;top:5760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" path="m0,1l0,1l0,0l81,0l81,0l80,0l80,0l79,0l79,1e" fillcolor="black" stroked="f" o:allowincell="f" style="position:absolute;left:1933;top:5761;width:7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1,1l1,0l1,0l0,0l0,0l16,0l16,0l15,1e" fillcolor="black" stroked="f" o:allowincell="f" style="position:absolute;left:2013;top:5761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" path="m0,1l0,1l0,0l100,0l97,0l97,0l95,0l94,1e" fillcolor="black" stroked="f" o:allowincell="f" style="position:absolute;left:2031;top:5761;width:9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0,1l0,1l0,0l19,0l18,0l18,0l17,0l16,0l16,1e" fillcolor="black" stroked="f" o:allowincell="f" style="position:absolute;left:2129;top:5761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7,1l3,0l2,0l1,0l1,0l0,0l7,0l7,0l7,0e" fillcolor="black" stroked="f" o:allowincell="f" style="position:absolute;left:2171;top:5761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14,1l13,0l13,0l12,0l12,0l11,0l10,0l9,0l9,0l8,0l7,0l7,0l6,0l0,0l0,0l18,0l17,0l17,0l17,0l17,0l16,0l16,0l16,0l16,0l16,0l15,0l15,0l15,0l14,0l14,0e" fillcolor="black" stroked="f" o:allowincell="f" style="position:absolute;left:2178;top:5761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0l1,0l1,1e" fillcolor="black" stroked="f" o:allowincell="f" style="position:absolute;left:2219;top:5761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" path="m0,1l0,1l0,0l28,0l24,0l24,1e" fillcolor="black" stroked="f" o:allowincell="f" style="position:absolute;left:2284;top:5761;width: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1" path="m1,1l0,0l0,0l276,0l277,0l278,0l278,0l278,0l279,0l279,1e" fillcolor="black" stroked="f" o:allowincell="f" style="position:absolute;left:2311;top:5761;width:27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" path="m0,1l0,0l0,0l0,0l22,0l22,0l22,0l22,1e" fillcolor="black" stroked="f" o:allowincell="f" style="position:absolute;left:2584;top:5761;width: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6,0l6,1e" fillcolor="black" stroked="f" o:allowincell="f" style="position:absolute;left:2607;top:5761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0l1,0l2,0l3,0l4,0l5,0l5,0l6,0e" fillcolor="black" stroked="f" o:allowincell="f" style="position:absolute;left:2613;top:5761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00,0l98,0l97,0l97,0e" fillcolor="black" stroked="f" o:allowincell="f" style="position:absolute;left:1933;top:5761;width:9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1" path="m0,1l0,0l0,0l221,0l220,0l219,0l218,0l218,0l217,0l217,0l216,0l216,0l216,0l215,0l215,1e" fillcolor="black" stroked="f" o:allowincell="f" style="position:absolute;left:1937;top:5760;width:2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" path="m1,1l1,1l0,0l0,0l28,0l28,0l27,0l27,0l26,0l26,1e" fillcolor="black" stroked="f" o:allowincell="f" style="position:absolute;left:2170;top:5760;width: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2,1l2,1l2,1l1,0l1,0l0,0l13,0l13,0l13,0l13,1l12,1e" fillcolor="black" stroked="f" o:allowincell="f" style="position:absolute;left:2198;top:5760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" path="m0,1l0,1l0,0l27,0l25,0l24,1e" fillcolor="black" stroked="f" o:allowincell="f" style="position:absolute;left:2214;top:5760;width:2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1l0,0l13,0l13,1e" fillcolor="black" stroked="f" o:allowincell="f" style="position:absolute;left:2242;top:5760;width: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" path="m19,1l18,1l17,0l16,0l15,0l14,0l13,0l12,0l11,0l10,0l10,0l9,0l8,0l7,0l6,0l5,0l4,0l3,0l2,0l1,0l0,0l24,0l24,0l24,0l24,0l23,0l23,0l23,0l23,0l22,0l22,0l22,0l21,0l21,0l21,0l21,0l20,0l20,0l20,0l19,0l19,1e" fillcolor="black" stroked="f" o:allowincell="f" style="position:absolute;left:2254;top:5760;width:2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5,1" path="m0,1l0,1l0,0l275,0l275,0e" fillcolor="black" stroked="f" o:allowincell="f" style="position:absolute;left:2278;top:5760;width:26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1,3l1,3l1,1l1,0l0,0l0,0l0,0l4,0l5,0l5,0l5,0l5,1l5,2l5,3e" fillcolor="black" stroked="f" o:allowincell="f" style="position:absolute;left:2547;top:5758;width:3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4l0,4l0,3l1,3l1,3l1,3l1,2l1,2l2,2l3,1l3,1l3,1l3,1l4,1l4,1l4,0l5,0l7,0l7,0l7,1l7,1l7,1l7,2l7,2l7,2l8,3l9,4l9,4l9,5e" fillcolor="black" stroked="f" o:allowincell="f" style="position:absolute;left:2554;top:5756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3l0,3l1,3l1,2l1,2l1,2l1,2l2,1l2,1l2,1l2,1l6,0l6,0l6,1l6,1l7,1l7,1l8,2l8,2l9,2l9,2l9,2l10,2l11,2l11,3l14,4e" fillcolor="black" stroked="f" o:allowincell="f" style="position:absolute;left:2568;top:5757;width:12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1,3l2,0l3,0l3,0l14,0l15,1l16,1l16,1l16,4e" fillcolor="black" stroked="f" o:allowincell="f" style="position:absolute;left:2584;top:5757;width:1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4,0l3,0l3,0l3,0l2,0l2,0l2,0l1,0l1,0l1,0l0,0l0,0l0,0l50,0l50,0l50,0l49,0l49,0l48,0l47,0l47,0e" fillcolor="black" stroked="f" o:allowincell="f" style="position:absolute;left:2165;top:5760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7,0l6,0l5,0l5,0l4,0l4,0l3,0l2,0l1,0l0,0l10,0l9,0l8,0l8,0l7,0e" fillcolor="black" stroked="f" o:allowincell="f" style="position:absolute;left:2154;top:5760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33,0l232,0l232,0l231,0l231,0l231,0e" fillcolor="black" stroked="f" o:allowincell="f" style="position:absolute;left:1937;top:5760;width:22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311,0l310,0l310,0e" fillcolor="black" stroked="f" o:allowincell="f" style="position:absolute;left:1937;top:5760;width:30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312,0e" fillcolor="black" stroked="f" o:allowincell="f" style="position:absolute;left:2242;top:5760;width:30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" path="m0,1l0,0l1,0l1,0l58,0l58,0l58,1e" fillcolor="black" stroked="f" o:allowincell="f" style="position:absolute;left:4654;top:5759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3,1" path="m0,1l0,0l0,0l1,0l623,0l623,0l623,0e" fillcolor="black" stroked="f" o:allowincell="f" style="position:absolute;left:1937;top:5759;width:60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1,1" path="m0,1l0,1l0,0l621,0l621,1e" fillcolor="black" stroked="f" o:allowincell="f" style="position:absolute;left:1939;top:5758;width:60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" path="m0,2l0,1l0,1l0,1l1,1l1,0l60,0l60,0l59,0l59,1l59,1l58,1l58,2e" fillcolor="black" stroked="f" o:allowincell="f" style="position:absolute;left:4655;top:5757;width:5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0,1" path="m0,1l0,1l0,0l620,0l620,1e" fillcolor="black" stroked="f" o:allowincell="f" style="position:absolute;left:1944;top:5757;width:60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0,0l1,0l1,0l1,0e" fillcolor="black" stroked="f" o:allowincell="f" style="position:absolute;left:4714;top:5757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30" path="m0,30l0,30l3,29l3,29l3,28l3,26l4,25l4,25l5,25l5,24l5,24l6,24l6,24l6,23l7,23l7,23l7,22l7,22l8,22l8,22l8,22l8,21l9,21l9,21l9,20l9,20l9,19l9,19l10,18l10,18l10,18l10,18l11,18l11,17l11,17l11,17l11,17l12,17l12,16l12,16l13,16l13,16l13,15l13,15l14,15l14,15l14,14l14,14l15,14l15,14l15,13l15,13l16,13l16,13l16,13l16,12l17,12l20,9l20,9l20,6l20,6l23,4l23,3l24,3l25,2l25,2l25,2l25,2l25,0l85,0l85,1l84,2l84,2l81,4l81,4l81,6l78,9l78,10l78,10l78,11l78,11l78,12l78,12l77,13l76,13l75,14l75,15l74,15l74,16l73,16l73,16l73,16l72,17l72,17l72,18l71,18l71,19l70,19l68,20l68,20l68,21l68,21l68,21l68,22l67,22l67,22l67,23l67,24l66,24l66,25l65,25l65,25l65,26l65,26l61,29l61,29l61,30l61,30e" fillcolor="black" stroked="f" o:allowincell="f" style="position:absolute;left:4656;top:5728;width:82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8,1" path="m0,1l1,0l1,0l617,0l617,0l618,0l618,1l618,1e" fillcolor="black" stroked="f" o:allowincell="f" style="position:absolute;left:1946;top:5756;width:60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0,0l0,0l0,0l1,0l1,0l2,0l2,0l3,0l3,0l3,0l4,0l5,0l8,1l8,1l8,2l10,5e" fillcolor="black" stroked="f" o:allowincell="f" style="position:absolute;left:2588;top:5752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5,2" path="m0,2l1,1l1,0l1,0l615,0l615,0l615,0l615,2e" fillcolor="black" stroked="f" o:allowincell="f" style="position:absolute;left:1947;top:5754;width:60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2,1" path="m0,1l0,0l612,0l612,1e" fillcolor="black" stroked="f" o:allowincell="f" style="position:absolute;left:1950;top:5753;width:59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7,3" path="m0,3l1,3l1,3l1,2l1,2l2,0l605,0l605,2l606,3l606,3l607,3l607,3e" fillcolor="black" stroked="f" o:allowincell="f" style="position:absolute;left:1955;top:5750;width:593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" path="m0,2l0,2l0,2l0,1l0,1l0,0l75,0l75,1l75,1l76,2l76,2e" fillcolor="black" stroked="f" o:allowincell="f" style="position:absolute;left:3892;top:5751;width:7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" path="m0,1l0,0l74,0l74,1e" fillcolor="black" stroked="f" o:allowincell="f" style="position:absolute;left:3892;top:5750;width:7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4,3" path="m0,3l0,2l1,2l1,2l1,1l1,1l1,1l1,1l2,0l3,0l4,0l5,0l5,0l5,0l6,0l8,0l9,0l9,0l10,0l11,0l11,0l12,0l12,0l591,0l591,0l591,0l591,0l592,0l592,0l592,0l593,0l593,1l593,1l593,1l594,2l594,2l594,2l594,2l594,3e" fillcolor="black" stroked="f" o:allowincell="f" style="position:absolute;left:1966;top:5747;width:580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" path="m0,1l0,0l77,0l77,1e" fillcolor="black" stroked="f" o:allowincell="f" style="position:absolute;left:3890;top:5749;width:7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8" path="m5,8l5,8l5,5l5,4l5,4l5,4l5,4l4,4l4,4l4,4l4,4l3,3l3,3l3,3l3,3l2,3l2,3l2,3l2,2l1,2l1,2l1,2l1,2l1,1l0,1l0,0l0,0l0,0l75,0l75,1l75,1l75,1l76,1l76,2l76,2l77,2l77,2l77,2l78,3l78,3l78,3l78,3l78,5l81,6l82,6l82,6l82,8e" fillcolor="black" stroked="f" o:allowincell="f" style="position:absolute;left:3884;top:5742;width:79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4,1" path="m0,1l0,0l574,0l574,0e" fillcolor="black" stroked="f" o:allowincell="f" style="position:absolute;left:1977;top:5746;width:5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7,1" path="m0,1l0,1l0,0l1,0l567,0l567,0l567,1l567,1e" fillcolor="black" stroked="f" o:allowincell="f" style="position:absolute;left:1977;top:5745;width:55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7,0l7,0e" fillcolor="black" stroked="f" o:allowincell="f" style="position:absolute;left:2532;top:5746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0l4,0l4,1e" fillcolor="black" stroked="f" o:allowincell="f" style="position:absolute;left:2533;top:5745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3,1" path="m0,1l9,0l553,0l553,0l553,1e" fillcolor="black" stroked="f" o:allowincell="f" style="position:absolute;left:1978;top:5744;width:54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1,1" path="m0,1l9,0l541,0l541,1e" fillcolor="black" stroked="f" o:allowincell="f" style="position:absolute;left:1987;top:5744;width:5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,1" path="m0,1l0,1l0,0l451,0l455,1l456,1e" fillcolor="black" stroked="f" o:allowincell="f" style="position:absolute;left:1996;top:5743;width:4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" path="m0,2l0,2l0,1l1,1l1,0l69,0l70,1l70,1l70,2e" fillcolor="black" stroked="f" o:allowincell="f" style="position:absolute;left:2442;top:5742;width:6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,1" path="m0,1l1,0l1,0l448,0l449,0l449,0l449,1e" fillcolor="black" stroked="f" o:allowincell="f" style="position:absolute;left:1998;top:5742;width:4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1,0l1,0e" fillcolor="black" stroked="f" o:allowincell="f" style="position:absolute;left:2443;top:5742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2,0l67,0l67,0e" fillcolor="black" stroked="f" o:allowincell="f" style="position:absolute;left:2444;top:5742;width:6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" path="m0,1l0,0l26,0l26,0l26,0l26,1e" fillcolor="black" stroked="f" o:allowincell="f" style="position:absolute;left:1999;top:5741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9,2" path="m0,2l0,2l0,0l418,0l419,1l419,1l419,1l419,2l419,2e" fillcolor="black" stroked="f" o:allowincell="f" style="position:absolute;left:2026;top:5740;width:40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" path="m0,1l0,1l0,0l0,0l48,0l48,1l48,1e" fillcolor="black" stroked="f" o:allowincell="f" style="position:absolute;left:2446;top:5741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1l6,0l7,0l11,0l11,0l11,1e" fillcolor="black" stroked="f" o:allowincell="f" style="position:absolute;left:2493;top:5741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7" path="m5,7l5,5l5,5l3,4l2,4l2,4l2,3l1,3l1,3l1,3l1,3l0,2l0,2l0,2l0,0l75,0l75,1l75,2l76,2l76,2l76,2l77,3l78,3l78,4l79,4l79,4l79,7e" fillcolor="black" stroked="f" o:allowincell="f" style="position:absolute;left:3879;top:5735;width:76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0,1l0,1l0,0l19,0l19,1l19,1e" fillcolor="black" stroked="f" o:allowincell="f" style="position:absolute;left:2006;top:5740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" path="m0,2l0,2l1,1l1,1l1,1l1,1l1,0l1,0l10,0l10,0l11,1l11,1l12,1l12,1l13,2l13,2l13,2l14,2e" fillcolor="black" stroked="f" o:allowincell="f" style="position:absolute;left:2446;top:5739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" path="m0,1l0,1l0,0l32,0l33,1e" fillcolor="black" stroked="f" o:allowincell="f" style="position:absolute;left:2461;top:5740;width: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0,1l0,0l17,0l17,1e" fillcolor="black" stroked="f" o:allowincell="f" style="position:absolute;left:2008;top:5739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" path="m0,2l1,2l1,2l2,2l3,2l4,1l5,1l5,1l5,1l5,0l17,0l17,0l18,1l18,1l18,1l19,1l19,1l19,1l19,2l20,2l20,2l20,2l20,2l21,2l21,2e" fillcolor="black" stroked="f" o:allowincell="f" style="position:absolute;left:2026;top:5738;width: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7,3" path="m0,3l0,3l0,3l1,2l1,1l1,1l1,0l350,0l350,0l350,1l350,1l351,1l351,1l351,1l351,1l352,2l352,2l352,2l352,2l355,3l356,3l356,3l357,3e" fillcolor="black" stroked="f" o:allowincell="f" style="position:absolute;left:2047;top:5737;width:348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" path="m0,1l0,1l0,1l1,0l39,0l39,0l39,1l39,1e" fillcolor="black" stroked="f" o:allowincell="f" style="position:absolute;left:2396;top:5739;width: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0,1l0,1l0,0l0,0l16,1l17,1e" fillcolor="black" stroked="f" o:allowincell="f" style="position:absolute;left:2476;top:5739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4,0l10,0l10,0l10,1e" fillcolor="black" stroked="f" o:allowincell="f" style="position:absolute;left:2008;top:5738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1l0,0l0,0l4,1l4,1l4,1l5,1l5,1l5,1l6,1e" fillcolor="black" stroked="f" o:allowincell="f" style="position:absolute;left:2018;top:5738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0,1l0,1l0,1l0,0l20,0l20,1l20,1l20,1e" fillcolor="black" stroked="f" o:allowincell="f" style="position:absolute;left:2397;top:5738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0,1l0,0l16,0l16,1e" fillcolor="black" stroked="f" o:allowincell="f" style="position:absolute;left:2419;top:5738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0,0l1,0l1,0l2,0l2,0l3,0l3,0l4,0l4,0l4,0l5,0l6,1l6,1l7,1e" fillcolor="black" stroked="f" o:allowincell="f" style="position:absolute;left:2449;top:5738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1,1l1,1l1,0l2,0l2,0l3,0l3,0l3,0l4,0l4,0l4,0l5,1l5,1l6,1l6,1l7,1e" fillcolor="black" stroked="f" o:allowincell="f" style="position:absolute;left:2031;top:5737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0l5,0l5,1e" fillcolor="black" stroked="f" o:allowincell="f" style="position:absolute;left:2038;top:5737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4,0l4,0l4,1e" fillcolor="black" stroked="f" o:allowincell="f" style="position:absolute;left:2012;top:5737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1,1l1,1l1,0l14,0l14,1l14,1l14,1e" fillcolor="black" stroked="f" o:allowincell="f" style="position:absolute;left:2397;top:5737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" path="m0,2l1,2l2,1l2,1l2,0l3,0l3,0l3,0l4,0l4,0l4,0l5,0l5,0l5,0l6,0l6,0l8,1l8,1l8,2e" fillcolor="black" stroked="f" o:allowincell="f" style="position:absolute;left:2419;top:5736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2,1l2,1l3,1l3,1l3,1l4,1l4,1l7,0l8,0l8,1l8,1l8,1e" fillcolor="black" stroked="f" o:allowincell="f" style="position:absolute;left:2427;top:5737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" path="m0,2l1,2l1,2l1,2l2,1l6,0l6,1l6,1l6,1l7,2l7,2l8,2l8,2l8,2e" fillcolor="black" stroked="f" o:allowincell="f" style="position:absolute;left:2398;top:5735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1,1l1,1l1,1l2,1l2,0l3,0l3,0l3,0l4,0l4,0l4,1l5,1e" fillcolor="black" stroked="f" o:allowincell="f" style="position:absolute;left:2406;top:5736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1l0,1l0,1l0,0l11,0l11,1e" fillcolor="black" stroked="f" o:allowincell="f" style="position:absolute;left:2049;top:5736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2" path="m0,2l3,2l3,2l4,2l6,1l6,0l335,0l335,1l335,1l335,2l336,2l336,2l336,2l336,2l337,2e" fillcolor="black" stroked="f" o:allowincell="f" style="position:absolute;left:2060;top:5735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2,1l4,0l4,0l4,1e" fillcolor="black" stroked="f" o:allowincell="f" style="position:absolute;left:2049;top:5735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4,0l4,1e" fillcolor="black" stroked="f" o:allowincell="f" style="position:absolute;left:2055;top:5735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319,0l319,0e" fillcolor="black" stroked="f" o:allowincell="f" style="position:absolute;left:2065;top:5735;width:3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5" path="m5,5l5,5l5,4l4,3l3,3l3,2l3,2l3,2l3,2l2,1l0,1l0,1l0,1l0,0l75,0l75,1l76,1l76,1l76,1l76,1l78,3l78,3l78,3l78,3l79,3l79,4l81,5l81,5e" fillcolor="black" stroked="f" o:allowincell="f" style="position:absolute;left:3873;top:5730;width:7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" path="m0,1l0,1l0,0l0,0l2,0l33,0l33,0l34,0l34,0l34,1l34,1l35,1l35,1e" fillcolor="black" stroked="f" o:allowincell="f" style="position:absolute;left:2065;top:5734;width: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" path="m0,1l0,1l1,1l1,0l284,0l284,1e" fillcolor="black" stroked="f" o:allowincell="f" style="position:absolute;left:2100;top:5734;width:27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54,0l254,0e" fillcolor="black" stroked="f" o:allowincell="f" style="position:absolute;left:2101;top:5734;width:2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27,0l27,0l27,0e" fillcolor="black" stroked="f" o:allowincell="f" style="position:absolute;left:2349;top:5734;width:2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8,0l28,0l29,0l29,0l30,0l30,0e" fillcolor="black" stroked="f" o:allowincell="f" style="position:absolute;left:2101;top:5734;width: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,0l2,0l2,0l224,0l224,0e" fillcolor="black" stroked="f" o:allowincell="f" style="position:absolute;left:2130;top:5734;width:2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" path="m0,2l0,2l1,1l3,0l4,0l5,0l5,0l5,0l6,0l6,0l6,0l7,0l8,1l8,1l8,1l9,2l9,2l10,2l10,2e" fillcolor="black" stroked="f" o:allowincell="f" style="position:absolute;left:2067;top:5732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" path="m0,1l1,1l1,1l2,1l2,0l2,0l20,0l21,0l21,1e" fillcolor="black" stroked="f" o:allowincell="f" style="position:absolute;left:2077;top:5733;width: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0l0,0l0,0l0,0l0,0l2,0l3,0l3,0l3,0l3,0l5,0l5,0l6,1e" fillcolor="black" stroked="f" o:allowincell="f" style="position:absolute;left:2102;top:5733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" path="m0,1l0,0l21,0l21,1e" fillcolor="black" stroked="f" o:allowincell="f" style="position:absolute;left:2108;top:5733;width: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" path="m0,3l1,2l2,2l2,2l3,2l3,2l4,2l4,1l5,1l5,1l6,1l6,1l6,1l7,0l8,0l8,0l9,0l9,0l10,0l10,0l13,0l14,1l14,1l15,1l15,1l16,1l16,1l17,1l18,2l18,2l19,2l20,2l20,2l21,2l21,3e" fillcolor="black" stroked="f" o:allowincell="f" style="position:absolute;left:2132;top:5731;width:1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" path="m0,2l1,1l1,1l1,1l2,1l2,1l2,1l3,1l4,1l4,1l4,1l5,1l5,1l5,1l6,1l6,1l6,1l6,1l13,0l13,0l13,1l13,1l14,1l17,1l21,1l24,1l25,1l26,1l27,1l27,2e" fillcolor="black" stroked="f" o:allowincell="f" style="position:absolute;left:2153;top:5732;width:2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" path="m0,1l2,0l169,0l169,0l169,0e" fillcolor="black" stroked="f" o:allowincell="f" style="position:absolute;left:2179;top:5733;width:16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1l0,0l1,0l9,0l10,1e" fillcolor="black" stroked="f" o:allowincell="f" style="position:absolute;left:2351;top:5733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9,0l9,1e" fillcolor="black" stroked="f" o:allowincell="f" style="position:absolute;left:2361;top:5733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59,0l60,0l60,0l61,0e" fillcolor="black" stroked="f" o:allowincell="f" style="position:absolute;left:2181;top:5733;width: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3,0l3,0l106,0l106,0e" fillcolor="black" stroked="f" o:allowincell="f" style="position:absolute;left:2241;top:5733;width:10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" path="m0,1l0,1l0,1l1,0l2,0l3,0l92,0l92,1l92,1l92,1l92,1e" fillcolor="black" stroked="f" o:allowincell="f" style="position:absolute;left:2244;top:5732;width:8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,0l1,0l11,0e" fillcolor="black" stroked="f" o:allowincell="f" style="position:absolute;left:2334;top:5733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5,0l5,0l10,0l10,0l10,1e" fillcolor="black" stroked="f" o:allowincell="f" style="position:absolute;left:2079;top:5732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0,1l0,0l18,0l18,1e" fillcolor="black" stroked="f" o:allowincell="f" style="position:absolute;left:2109;top:5732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0,2l3,1l4,0l4,0l4,0l5,0l5,1l6,1l6,1l6,2e" fillcolor="black" stroked="f" o:allowincell="f" style="position:absolute;left:2181;top:5731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" path="m0,1l0,1l0,0l43,0l43,0l43,1e" fillcolor="black" stroked="f" o:allowincell="f" style="position:absolute;left:2197;top:5732;width:4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1,0l1,0l1,0l1,0l2,0l2,0l3,0l3,0l3,0l3,0l3,1e" fillcolor="black" stroked="f" o:allowincell="f" style="position:absolute;left:2335;top:5732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1l0,1l0,0l0,0l3,0l4,0l6,1l6,1e" fillcolor="black" stroked="f" o:allowincell="f" style="position:absolute;left:2339;top:5732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" path="m0,1l1,1l1,1l1,1l2,0l3,0l4,0l5,0l61,0l61,0l61,0l61,0l62,1l62,1l63,1l63,1l64,1e" fillcolor="black" stroked="f" o:allowincell="f" style="position:absolute;left:2247;top:5731;width: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" path="m0,1l2,1l3,1l3,1l3,0l4,0l4,0l4,0l5,0l5,0l5,0l6,0l6,0l17,0l17,0l18,0l19,0l19,0l23,1l24,1l25,1l25,1e" fillcolor="black" stroked="f" o:allowincell="f" style="position:absolute;left:2309;top:5731;width:2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" path="m0,1l1,1l1,0l3,0l26,0l26,1l27,1e" fillcolor="black" stroked="f" o:allowincell="f" style="position:absolute;left:2197;top:5731;width:2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0,1l0,1l1,1l1,0l2,0l2,0l2,0l2,0l15,0l16,0l16,1e" fillcolor="black" stroked="f" o:allowincell="f" style="position:absolute;left:2223;top:5731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1,0l4,1l4,1e" fillcolor="black" stroked="f" o:allowincell="f" style="position:absolute;left:2111;top:5731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8,0l8,0l8,1e" fillcolor="black" stroked="f" o:allowincell="f" style="position:absolute;left:2115;top:5731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" path="m0,2l0,2l1,2l1,1l1,1l3,1l3,1l3,0l18,0l22,1l22,1l22,2e" fillcolor="black" stroked="f" o:allowincell="f" style="position:absolute;left:2200;top:5729;width: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" path="m0,2l1,1l2,1l2,0l2,0l2,0l3,0l3,0l3,0l3,0l4,0l4,0l4,0l4,0l5,0l5,0l7,1l9,1l9,1l9,1l9,2e" fillcolor="black" stroked="f" o:allowincell="f" style="position:absolute;left:2226;top:5729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" path="m0,1l2,0l2,0l47,0l47,0l47,0l47,1e" fillcolor="black" stroked="f" o:allowincell="f" style="position:absolute;left:2251;top:5730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4,0l4,0l4,1e" fillcolor="black" stroked="f" o:allowincell="f" style="position:absolute;left:2298;top:5730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1l11,0l11,0l11,1e" fillcolor="black" stroked="f" o:allowincell="f" style="position:absolute;left:2253;top:5729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" path="m0,2l6,1l6,1l7,1l9,1l9,1l10,1l13,0l14,0l14,0l15,0l15,0l16,0l16,1l16,1l17,1l18,1l18,1l18,1l18,2e" fillcolor="black" stroked="f" o:allowincell="f" style="position:absolute;left:2269;top:5728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1" path="m9,11l8,9l8,9l8,9l6,8l6,8l6,4l5,4l5,4l4,4l3,3l3,3l2,2l2,2l2,1l0,0l78,0l78,0l79,0l79,1l79,1l80,1l80,2l80,2l80,2l80,3l80,3l80,3l80,3l80,4l80,4l81,5l81,5l82,6l84,8l84,8l85,8l85,9l85,9l85,9l85,9l85,10l85,10l85,10l85,10l85,11e" fillcolor="black" stroked="f" o:allowincell="f" style="position:absolute;left:3863;top:5719;width:8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0,1l0,1l0,0l0,0l0,0l0,0l1,0l1,0l1,0l2,0l3,0l3,0l4,0l4,0l5,0l11,1l12,1e" fillcolor="black" stroked="f" o:allowincell="f" style="position:absolute;left:2205;top:5728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5" path="m0,5l1,5l2,4l3,3l3,3l3,3l3,3l4,2l4,2l4,2l4,2l4,1l5,1l5,1l5,1l5,0l5,0l65,0l65,0l65,1l64,1l64,1l64,1l64,2l63,3l63,3l63,4l62,4l62,5l62,5e" fillcolor="black" stroked="f" o:allowincell="f" style="position:absolute;left:4681;top:5723;width:6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" path="m0,2l1,2l1,1l1,1l1,1l2,1l2,0l63,0l63,1l63,1l62,1l62,1l62,1l62,2l62,2e" fillcolor="black" stroked="f" o:allowincell="f" style="position:absolute;left:4686;top:5721;width:6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4" path="m0,4l0,4l0,3l0,3l0,3l1,3l1,2l1,2l2,2l2,2l2,2l3,2l3,1l3,1l3,0l3,0l61,0l61,0l61,0l61,1l61,1l61,2l61,2l61,2l61,2l61,3l61,3l61,3l60,4l59,4e" fillcolor="black" stroked="f" o:allowincell="f" style="position:absolute;left:4689;top:5718;width:5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2" path="m1,2l1,1l1,1l1,1l1,1l1,0l0,0l0,0l76,0l76,0l77,0l77,1l77,1e" fillcolor="black" stroked="f" o:allowincell="f" style="position:absolute;left:3862;top:5718;width:7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4" path="m1,4l1,4l1,1l0,0l76,0l76,0l76,2l77,2l78,3l78,4e" fillcolor="black" stroked="f" o:allowincell="f" style="position:absolute;left:3860;top:5714;width:75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" path="m0,8l2,5l3,4l4,4l4,3l4,3l4,3l4,0l67,0l67,1l67,1l66,1l66,2l65,2l62,3l62,3l60,4l60,4l60,4l59,4l59,8e" fillcolor="black" stroked="f" o:allowincell="f" style="position:absolute;left:4692;top:5710;width:64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2" path="m2,2l0,0l77,0l77,0l77,2e" fillcolor="black" stroked="f" o:allowincell="f" style="position:absolute;left:3858;top:5712;width:7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2" path="m8,12l8,9l7,9l7,9l7,9l7,9l7,9l6,8l5,7l5,7l5,4l5,3l4,3l4,3l3,3l3,2l3,2l2,2l2,1l1,1l1,1l0,0l77,0l77,0l77,1l77,1l77,1l77,1l77,2l77,2l78,2l78,3l78,4l79,4l81,7l82,8l82,8l82,8l82,8l83,9l83,9l84,9l84,9l84,10l84,12e" fillcolor="black" stroked="f" o:allowincell="f" style="position:absolute;left:3850;top:5700;width:81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" path="m0,4l0,4l0,2l1,2l2,1l2,0l64,0l64,2l62,3l62,4e" fillcolor="black" stroked="f" o:allowincell="f" style="position:absolute;left:4697;top:5706;width:61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" path="m0,1l0,1l0,0l1,0l1,0l63,0l63,0l63,0l63,1l63,1e" fillcolor="black" stroked="f" o:allowincell="f" style="position:absolute;left:4699;top:5705;width:6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6" path="m0,16l3,13l4,13l4,12l4,12l4,12l5,12l5,11l5,11l6,11l6,11l6,10l8,8l8,8l8,8l8,7l8,7l8,7l9,7l9,6l9,6l9,6l10,5l10,5l10,5l11,5l11,5l12,5l15,4l15,4l15,3l15,2l15,2l14,2l14,2l14,2l14,2l13,1l13,1l13,1l13,1l13,0l13,0l13,0l75,0l75,0l75,0l75,1l75,1l74,1l74,1l74,1l73,2l73,2l73,2l72,2l72,2l72,4l71,5l71,5l71,5l71,5l71,6l71,6l71,6l70,7l69,8l68,8l68,8l68,9l68,9l68,10l68,10l67,11l67,11l65,11l65,12l65,12l64,12l63,13l63,13l63,15l63,16e" fillcolor="black" stroked="f" o:allowincell="f" style="position:absolute;left:4700;top:5690;width:72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" path="m3,6l1,4l0,2l0,2l0,1l0,1l0,1l0,1l0,0l75,0l75,1l76,1l76,1l76,1l77,3l77,3l77,3l77,3l77,4l77,4l77,4l78,6e" fillcolor="black" stroked="f" o:allowincell="f" style="position:absolute;left:3847;top:5694;width:7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" path="m1,2l1,2l1,1l0,0l75,0l75,2e" fillcolor="black" stroked="f" o:allowincell="f" style="position:absolute;left:3846;top:5692;width:7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7" path="m4,7l4,6l4,6l3,6l3,5l3,2l2,2l1,1l1,1l0,0l75,0l75,0l75,0l75,1l75,1l75,1l75,1l75,2l78,5l78,5l78,5l79,6l79,6l79,6l79,6l79,7e" fillcolor="black" stroked="f" o:allowincell="f" style="position:absolute;left:3842;top:5686;width:76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" path="m0,10l0,10l0,8l0,8l1,7l1,7l1,7l1,7l2,7l2,6l2,6l4,5l4,4l6,3l6,1l7,1l7,0l8,0l65,0l65,1l65,6l64,7l64,7l64,7l64,7l64,8l64,8l64,9l62,9l61,10l61,10e" fillcolor="black" stroked="f" o:allowincell="f" style="position:absolute;left:4714;top:5680;width:6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3" path="m4,3l4,3l3,3l3,2l2,2l2,2l2,1l1,1l1,1l1,1l0,0l0,0l76,0l76,2l76,2l77,3l77,3e" fillcolor="black" stroked="f" o:allowincell="f" style="position:absolute;left:3838;top:5683;width:7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" path="m0,2l0,0l75,0l75,2e" fillcolor="black" stroked="f" o:allowincell="f" style="position:absolute;left:3838;top:5681;width:7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" path="m0,1l0,0l74,0l74,1e" fillcolor="black" stroked="f" o:allowincell="f" style="position:absolute;left:3838;top:5680;width:7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5" path="m2,5l2,4l2,3l2,2l0,0l75,0l75,3l77,4l77,5e" fillcolor="black" stroked="f" o:allowincell="f" style="position:absolute;left:3835;top:5675;width:7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" path="m0,1l0,1l0,0l0,0l0,0l0,0l0,0l59,0l59,0l59,1l59,1l59,1l58,1e" fillcolor="black" stroked="f" o:allowincell="f" style="position:absolute;left:4722;top:5679;width:5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,0l1,0l2,0l2,0e" fillcolor="black" stroked="f" o:allowincell="f" style="position:absolute;left:4722;top:5679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" path="m0,1l0,1l1,1l1,1l1,1l1,0l1,0l58,0l58,0l58,0l57,1e" fillcolor="black" stroked="f" o:allowincell="f" style="position:absolute;left:4724;top:5678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3" path="m1,13l0,12l1,11l1,11l1,11l1,11l2,11l2,10l2,10l2,10l3,10l3,10l3,10l3,9l4,9l4,9l4,9l4,9l5,8l5,8l5,8l6,8l6,8l6,7l6,7l7,7l7,7l7,7l7,5l7,5l8,5l8,4l9,4l9,4l9,1l10,0l70,0l70,1l70,1l70,1l70,2l70,2l67,4l67,5l67,5l67,5l66,5l66,5l66,5l65,6l65,6l65,6l65,6l65,7l65,7l64,8l64,8l64,9l64,9l64,9l64,9l64,10l64,10l64,10l63,10l63,10l62,11l61,12l61,12l61,12l61,13e" fillcolor="black" stroked="f" o:allowincell="f" style="position:absolute;left:4724;top:5665;width:67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" path="m2,4l0,3l0,2l0,1l0,1l0,1l0,1l0,1l0,0l0,0l74,0l74,0l75,1l75,1l75,1l75,1l76,1l76,2l76,2l76,2l76,4e" fillcolor="black" stroked="f" o:allowincell="f" style="position:absolute;left:3833;top:5671;width:7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" path="m0,4l0,4l0,3l0,3l0,3l0,3l0,3l0,2l0,1l0,1l0,0l0,0l71,0l71,0l71,1l71,1l70,2l70,2l70,2l70,3l70,3l70,3l71,4e" fillcolor="black" stroked="f" o:allowincell="f" style="position:absolute;left:3833;top:5667;width:6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" path="m8,5l5,3l4,3l2,2l2,2l2,2l2,1l0,0l76,0l76,0l76,2l78,2l78,2l78,5e" fillcolor="black" stroked="f" o:allowincell="f" style="position:absolute;left:3825;top:5663;width:7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4" path="m0,14l1,14l1,14l2,13l2,12l2,12l2,12l2,12l2,11l2,11l2,10l2,10l2,10l2,10l3,10l3,9l4,9l4,9l4,8l4,8l5,8l5,8l5,8l5,7l6,7l6,7l7,6l7,6l7,4l7,4l9,3l10,2l10,2l10,2l10,1l11,0l69,0l69,1l69,1l69,1l69,2l69,2l69,2l69,2l69,3l69,3l69,3l68,4l68,4l68,4l65,6l65,7l64,7l64,7l64,7l64,7l64,8l64,8l64,8l64,8l64,9l64,9l64,9l64,10l64,10l64,10l63,10l63,11l63,11l63,12l62,12l62,12l62,12l62,12l61,13l61,13l61,14e" fillcolor="black" stroked="f" o:allowincell="f" style="position:absolute;left:4734;top:5652;width:66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6" path="m8,16l8,15l8,15l7,14l7,14l7,14l7,13l7,13l7,13l6,12l6,12l6,12l6,12l6,10l6,10l6,10l5,9l5,9l5,9l4,9l4,9l4,9l4,8l3,8l3,6l3,6l1,4l1,4l1,4l1,4l1,4l0,4l0,4l0,4l0,2l0,1l0,0l72,0l72,1l74,2l74,3l75,4l75,4l75,4l75,4l75,4l75,4l76,4l76,4l76,5l76,5l76,6l79,8l79,8l79,10l82,12l82,12l82,12l82,13l82,13l82,13l82,14l82,14l83,15l83,15e" fillcolor="black" stroked="f" o:allowincell="f" style="position:absolute;left:3817;top:5647;width:80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" path="m0,1l0,1l0,1l0,1l59,0l59,1l59,1l59,1e" fillcolor="black" stroked="f" o:allowincell="f" style="position:absolute;left:4744;top:5651;width:5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" path="m0,1l0,0l0,0l0,0l1,0l58,0l57,0l57,0l57,0l57,1l57,1l57,1e" fillcolor="black" stroked="f" o:allowincell="f" style="position:absolute;left:4747;top:5650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7" path="m0,7l0,5l0,5l0,5l0,4l1,3l1,3l2,2l2,2l2,2l2,0l63,0l60,2l60,2l60,3l59,3l59,3l59,3l59,4l58,5l58,5l58,5l58,6l58,6l58,7e" fillcolor="black" stroked="f" o:allowincell="f" style="position:absolute;left:4749;top:5643;width:60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" path="m0,1l0,0l68,0l68,1e" fillcolor="black" stroked="f" o:allowincell="f" style="position:absolute;left:3817;top:5646;width:6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" path="m0,1l0,0l67,0l67,1e" fillcolor="black" stroked="f" o:allowincell="f" style="position:absolute;left:3817;top:5645;width:6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8" path="m10,18l10,18l9,17l9,17l9,17l9,16l9,16l9,16l9,15l9,15l9,14l9,14l9,14l9,14l9,13l9,13l8,13l8,13l7,13l6,12l5,12l3,11l3,11l3,10l3,10l3,10l3,9l3,9l3,9l3,9l3,8l3,8l3,8l3,7l3,6l3,6l3,6l3,6l2,6l2,5l2,5l2,5l2,5l2,4l2,4l2,3l2,3l1,3l1,2l1,2l0,2l0,1l0,1l0,0l69,0l71,1l71,2l72,2l72,2l72,2l72,2l73,2l73,2l73,3l73,3l74,3l74,3l74,4l74,4l74,4l74,4l74,5l75,5l75,5l75,5l75,7l75,7l75,7l77,9l77,9l77,9l78,10l78,10l78,10l79,10l79,11l79,11l79,12l79,12l79,12l80,13l80,13l80,13l80,13l80,14l80,14l80,14l80,15l80,15l80,15l80,15l80,16l80,16l80,16l80,16l80,17l79,17l78,18l78,18l78,18e" fillcolor="black" stroked="f" o:allowincell="f" style="position:absolute;left:3806;top:5628;width:77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" path="m0,10l1,10l1,10l1,9l1,9l2,9l2,9l2,9l2,9l2,9l3,8l3,8l3,8l3,8l3,7l3,7l4,7l4,7l4,7l5,7l5,7l6,6l6,6l6,4l7,4l7,4l7,4l8,3l8,3l8,3l8,2l8,1l9,1l9,1l9,0l67,0l67,0l67,0l66,0l66,0l66,1l65,1l65,1l65,2l65,2l65,2l65,3l65,3l65,3l65,3l65,4l65,4l65,4l65,4l65,4l62,6l62,7l62,7l61,7l61,7l61,8l62,9l62,9l62,9l62,9l62,10l62,10e" fillcolor="black" stroked="f" o:allowincell="f" style="position:absolute;left:4751;top:5634;width:6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1,0l1,0l0,0l0,0l0,0l2,0l2,0e" fillcolor="black" stroked="f" o:allowincell="f" style="position:absolute;left:4817;top:5634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" path="m0,2l0,2l0,2l0,2l0,1l1,0l61,0l61,2l60,2l60,2l60,2e" fillcolor="black" stroked="f" o:allowincell="f" style="position:absolute;left:4760;top:5632;width: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3" path="m0,3l1,1l1,1l1,0l59,0l58,0l58,0l58,1l58,1l58,1l58,3e" fillcolor="black" stroked="f" o:allowincell="f" style="position:absolute;left:4763;top:5629;width:5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4" path="m0,4l0,4l0,3l1,3l1,3l1,3l2,2l2,1l2,1l2,1l2,1l2,0l59,0l59,1l59,1l59,1l59,1l58,2l58,2l58,2l57,3l57,3l57,3l57,3l56,3l56,4l56,4l56,4e" fillcolor="black" stroked="f" o:allowincell="f" style="position:absolute;left:4766;top:5625;width:56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" path="m0,3l0,0l70,0l70,3e" fillcolor="black" stroked="f" o:allowincell="f" style="position:absolute;left:3805;top:5625;width:67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4" path="m3,4l3,4l3,2l2,1l1,1l1,1l0,0l71,0l71,0l71,0l71,0l71,1l71,1l71,1l71,1l71,2l71,2l71,2l72,4l72,4l73,4e" fillcolor="black" stroked="f" o:allowincell="f" style="position:absolute;left:3802;top:5621;width:70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" path="m0,1l0,1l0,0l60,0l58,0l58,1e" fillcolor="black" stroked="f" o:allowincell="f" style="position:absolute;left:4767;top:5624;width:5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0,0l1,0l1,0e" fillcolor="black" stroked="f" o:allowincell="f" style="position:absolute;left:4826;top:5624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" path="m0,4l0,4l0,2l1,2l1,2l1,2l2,1l2,1l2,1l2,0l3,0l3,0l3,0l65,0l64,0l64,1l64,1l63,1l63,2l63,2l63,2l63,2l62,3l62,4l62,4l61,4l61,4e" fillcolor="black" stroked="f" o:allowincell="f" style="position:absolute;left:4767;top:5620;width:62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7" path="m5,7l4,6l4,6l4,6l4,6l3,5l3,5l3,5l3,5l3,2l2,2l2,2l2,2l2,1l1,1l0,0l73,0l73,0l73,0l73,1l73,1l73,1l74,2l74,4l74,4l74,4l74,5l74,5l73,5l73,5l73,6l73,6l73,6l73,7e" fillcolor="black" stroked="f" o:allowincell="f" style="position:absolute;left:3797;top:5614;width:71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" path="m0,2l2,0l63,0l63,0l63,0l63,1l63,2e" fillcolor="black" stroked="f" o:allowincell="f" style="position:absolute;left:4770;top:5618;width:6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" path="m0,1l0,0l62,0l62,1e" fillcolor="black" stroked="f" o:allowincell="f" style="position:absolute;left:4772;top:5617;width: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1,1l1,1l1,0l1,0l2,0l2,0l2,1l2,1l3,1l3,1e" fillcolor="black" stroked="f" o:allowincell="f" style="position:absolute;left:4772;top:5616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" path="m0,1l2,0l59,0l59,1e" fillcolor="black" stroked="f" o:allowincell="f" style="position:absolute;left:4775;top:5616;width:5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" path="m0,1l0,1l1,0l58,0l58,1l58,1e" fillcolor="black" stroked="f" o:allowincell="f" style="position:absolute;left:4777;top:5615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" path="m0,2l0,0l57,0l57,2e" fillcolor="black" stroked="f" o:allowincell="f" style="position:absolute;left:4778;top:5613;width:5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" path="m2,2l0,1l0,0l74,0l74,0l74,2e" fillcolor="black" stroked="f" o:allowincell="f" style="position:absolute;left:3796;top:5613;width:7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" path="m0,5l0,3l1,3l2,2l2,2l2,0l59,0l59,1l58,2l58,2l58,3l58,5e" fillcolor="black" stroked="f" o:allowincell="f" style="position:absolute;left:4778;top:5609;width:5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3" path="m0,3l1,2l1,0l73,0l73,3e" fillcolor="black" stroked="f" o:allowincell="f" style="position:absolute;left:3796;top:5610;width:70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" path="m4,3l3,3l3,3l3,3l2,3l2,2l2,2l2,1l2,0l1,0l1,0l1,0l1,0l0,0l74,0l74,0l74,0l74,0l75,2l75,3l75,3l75,3e" fillcolor="black" stroked="f" o:allowincell="f" style="position:absolute;left:3793;top:5607;width:72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" path="m0,1l0,1l0,0l60,0l60,0l59,1l59,1e" fillcolor="black" stroked="f" o:allowincell="f" style="position:absolute;left:4780;top:5608;width:5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4" path="m0,4l0,3l1,3l2,2l3,2l3,2l3,2l3,2l6,2l6,2l6,1l6,0l6,0l7,0l63,0l63,0l63,0l62,1l62,2l62,2l62,2l62,2l61,2l61,3l61,4e" fillcolor="black" stroked="f" o:allowincell="f" style="position:absolute;left:4781;top:5604;width:60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" path="m0,2l0,0l73,0l73,2e" fillcolor="black" stroked="f" o:allowincell="f" style="position:absolute;left:3793;top:5605;width:7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" path="m0,1l0,0l74,0l74,0l74,0l74,1l74,1e" fillcolor="black" stroked="f" o:allowincell="f" style="position:absolute;left:3792;top:5604;width:7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" path="m1,2l0,0l74,0l74,0l74,2e" fillcolor="black" stroked="f" o:allowincell="f" style="position:absolute;left:3791;top:5602;width:7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4" path="m0,4l0,2l1,0l57,0l57,0l57,1l57,4e" fillcolor="black" stroked="f" o:allowincell="f" style="position:absolute;left:4787;top:5600;width:5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" path="m1,2l0,0l74,0l74,1l74,1l74,1l74,2l74,2e" fillcolor="black" stroked="f" o:allowincell="f" style="position:absolute;left:3790;top:5600;width:7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" path="m0,4l1,4l1,4l1,3l1,3l4,1l4,0l73,0l73,1l73,1l73,3l74,3l75,4l75,4l75,4e" fillcolor="black" stroked="f" o:allowincell="f" style="position:absolute;left:3789;top:5596;width:72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" path="m0,2l0,2l0,2l0,1l0,1l0,1l0,1l1,1l1,0l58,0l57,0l57,1l57,1l57,1l56,1l56,1l56,1l56,2l55,2l55,2e" fillcolor="black" stroked="f" o:allowincell="f" style="position:absolute;left:4789;top:5598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6" path="m0,6l2,3l2,3l2,1l3,1l5,0l56,0l56,6l56,6e" fillcolor="black" stroked="f" o:allowincell="f" style="position:absolute;left:4791;top:5592;width:5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" path="m3,3l3,3l3,2l2,1l2,1l2,1l1,1l1,1l0,1l0,0l67,0l67,1l67,1l67,1l67,1l68,1l68,1l68,2l68,2l69,2l69,2l69,2l69,2l69,3e" fillcolor="black" stroked="f" o:allowincell="f" style="position:absolute;left:3793;top:5593;width:6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3" path="m2,3l0,0l73,0l73,2l73,3e" fillcolor="black" stroked="f" o:allowincell="f" style="position:absolute;left:3787;top:5590;width:70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" path="m0,3l1,2l2,2l2,1l2,1l3,1l3,1l3,0l3,0l3,0l53,0l53,1l53,1l52,2l52,2l52,2l52,3e" fillcolor="black" stroked="f" o:allowincell="f" style="position:absolute;left:4796;top:5589;width:50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" path="m1,2l1,2l1,1l1,1l1,1l0,1l0,0l0,0l0,0l72,0l72,0l72,0l72,1l72,1l73,1l73,1l73,2l73,2e" fillcolor="black" stroked="f" o:allowincell="f" style="position:absolute;left:3786;top:5588;width:7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" path="m0,5l1,5l1,4l1,4l1,4l1,4l1,4l1,0l56,0l55,3l55,3l55,4l55,4l55,4l54,5l54,5e" fillcolor="black" stroked="f" o:allowincell="f" style="position:absolute;left:4799;top:5585;width:5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" path="m1,2l1,2l0,1l0,1l0,0l0,0l75,0l75,0l75,1l75,1l75,1l75,2l75,2e" fillcolor="black" stroked="f" o:allowincell="f" style="position:absolute;left:3783;top:5586;width:7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6" path="m1,6l1,6l1,6l1,5l0,4l0,4l0,4l0,3l0,3l0,3l0,2l0,2l0,2l0,2l0,1l0,0l73,0l73,1l73,2l74,2l75,2l75,3l75,3l75,4l75,4l75,4l75,5l76,6l76,6l76,6e" fillcolor="black" stroked="f" o:allowincell="f" style="position:absolute;left:3781;top:5581;width:7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" path="m0,8l1,7l1,7l1,7l1,7l2,7l2,7l2,6l2,6l2,6l3,6l3,6l3,5l3,5l4,5l4,5l4,5l4,4l4,4l5,4l5,4l5,4l5,4l6,3l6,3l6,3l6,3l6,3l7,2l8,1l8,1l8,1l8,0l8,0l65,0l65,0l65,0l65,1l65,1l65,1l65,1l65,2l65,2l65,3l65,3l65,3l65,3l65,3l64,4l64,4l63,4l62,4l61,6l60,6l60,7l60,7l60,7l59,7l59,8l59,8e" fillcolor="black" stroked="f" o:allowincell="f" style="position:absolute;left:4800;top:5577;width:62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6" path="m1,6l1,5l1,5l1,5l1,4l1,4l1,4l1,4l1,3l1,3l1,3l1,2l1,2l1,2l1,2l0,0l70,0l70,2l71,2l72,3l72,3l72,3l73,4l73,4l73,4l73,4l74,4l74,5l74,5l74,5l75,5l75,5l75,6e" fillcolor="black" stroked="f" o:allowincell="f" style="position:absolute;left:3779;top:5575;width:7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0" path="m0,10l0,9l0,9l0,9l1,8l1,8l1,8l1,7l1,7l1,7l1,7l1,7l1,6l1,6l2,6l4,4l4,3l7,1l7,1l7,0l66,0l63,1l63,2l63,6l61,7l61,7l61,9l61,9l60,9l60,10e" fillcolor="black" stroked="f" o:allowincell="f" style="position:absolute;left:4808;top:5567;width:6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" path="m0,3l0,1l0,0l71,0l71,0l71,3e" fillcolor="black" stroked="f" o:allowincell="f" style="position:absolute;left:3778;top:5572;width:68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" path="m1,1l0,1l0,0l71,0l71,1l71,1e" fillcolor="black" stroked="f" o:allowincell="f" style="position:absolute;left:3777;top:5571;width:6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7" path="m7,17l7,17l7,14l6,13l4,12l4,11l4,10l3,9l2,8l2,8l2,7l1,7l1,6l1,5l1,5l1,4l1,4l1,4l1,3l1,3l1,3l1,3l1,2l1,2l1,1l0,1l0,0l72,0l72,1l72,1l72,2l72,2l72,3l73,3l74,4l74,4l75,4l75,4l75,10l77,11l77,11l77,11l78,12l78,12l78,15l79,16l79,16l79,16l79,17e" fillcolor="black" stroked="f" o:allowincell="f" style="position:absolute;left:3769;top:5555;width:76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" path="m0,3l0,2l0,2l0,2l0,2l0,1l0,1l0,1l1,0l1,0l2,0l62,0l61,0l61,1l61,1l61,1l60,1l60,1l60,1l60,2l58,2l58,3e" fillcolor="black" stroked="f" o:allowincell="f" style="position:absolute;left:4816;top:5564;width:5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" path="m0,1l0,0l0,0l0,0l0,0l0,0l62,0l62,0l62,0l62,0l61,1e" fillcolor="black" stroked="f" o:allowincell="f" style="position:absolute;left:4818;top:5563;width: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0l1,0l1,0l1,0l2,0l2,0l2,0l2,1l3,1l3,1l3,1e" fillcolor="black" stroked="f" o:allowincell="f" style="position:absolute;left:4818;top:5562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9" path="m0,19l0,19l0,19l1,18l1,18l1,18l1,18l1,17l1,17l2,17l2,17l2,16l2,16l2,16l2,16l2,15l2,15l2,15l2,14l2,14l2,14l2,14l2,13l2,11l3,11l3,11l3,11l3,11l3,11l4,10l7,8l7,8l8,7l8,7l8,7l10,1l10,1l11,1l11,0l68,0l68,0l67,1l67,1l67,2l67,7l66,7l65,8l65,8l65,10l64,11l64,11l63,11l63,11l63,12l63,12l63,12l63,13l63,13l63,13l63,13l62,14l59,15l57,15l58,15l58,15l58,16l58,17l58,17l58,17l59,17l59,18l59,18l59,18e" fillcolor="black" stroked="f" o:allowincell="f" style="position:absolute;left:4821;top:5545;width:65;height: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2" path="m0,2l0,2l0,1l0,1l0,0l0,0l71,0l71,0l71,1l71,1l71,2l71,2e" fillcolor="black" stroked="f" o:allowincell="f" style="position:absolute;left:3769;top:5553;width:6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3" path="m3,3l2,2l0,0l0,0l73,0l73,0l73,2e" fillcolor="black" stroked="f" o:allowincell="f" style="position:absolute;left:3766;top:5550;width:70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" path="m1,2l1,1l1,1l0,0l0,0l73,0l73,0l73,1l73,1l73,2e" fillcolor="black" stroked="f" o:allowincell="f" style="position:absolute;left:3765;top:5548;width:7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0" path="m3,10l3,9l3,9l3,8l3,8l3,8l2,7l2,7l2,6l2,6l2,5l2,5l2,4l1,4l1,3l2,2l1,2l0,1l0,0l72,0l73,1l73,2l73,2l73,2l73,2l73,3l73,4l73,4l73,5l73,5l73,6l73,6l73,7l73,7l74,8l75,8l75,8l75,9l75,9l75,10e" fillcolor="black" stroked="f" o:allowincell="f" style="position:absolute;left:3762;top:5538;width:7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1,0l0,0l2,0l2,0e" fillcolor="black" stroked="f" o:allowincell="f" style="position:absolute;left:4887;top:5545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" path="m0,8l0,8l0,8l1,6l1,6l3,6l3,6l4,5l5,4l6,4l6,3l6,3l7,3l7,2l7,2l7,2l7,2l8,1l9,0l64,0l64,0l64,0l64,1l64,1l64,1l63,1l63,2l62,3l62,3l62,3l62,4l62,4l62,4l62,4l61,5l61,5l61,5l61,6l61,6l61,6l61,6l60,6l60,7l60,7l60,8l60,8l59,8l59,8l59,8e" fillcolor="black" stroked="f" o:allowincell="f" style="position:absolute;left:4831;top:5537;width:61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0" path="m2,10l3,9l3,8l3,8l3,8l3,8l3,7l3,7l3,7l3,7l3,6l3,6l3,6l3,5l3,5l3,4l2,3l0,1l0,0l71,0l71,1l71,1l71,5l71,5l73,6l73,6l73,7l74,7l74,7l74,8l74,9l74,9l74,10e" fillcolor="black" stroked="f" o:allowincell="f" style="position:absolute;left:3759;top:5529;width:71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" path="m0,5l0,4l0,3l0,3l0,2l0,2l0,2l0,1l1,1l1,1l1,1l1,0l1,0l1,0l54,0l54,0l54,1l53,1l53,1l53,2l53,2l52,2l52,2l53,2l53,3l54,4l54,4l54,4l54,4e" fillcolor="black" stroked="f" o:allowincell="f" style="position:absolute;left:4841;top:5533;width:5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" path="m0,3l0,3l0,2l0,2l0,2l0,2l0,1l0,1l1,1l1,1l1,0l2,0l2,0l57,0l57,0l57,1l57,1l56,1l56,1l56,2l55,3l55,3e" fillcolor="black" stroked="f" o:allowincell="f" style="position:absolute;left:4842;top:5530;width:5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" path="m0,8l0,8l0,6l0,6l1,5l2,5l2,5l2,4l2,4l3,4l3,4l3,4l3,3l3,3l4,3l4,3l4,3l5,2l5,2l5,1l5,0l5,0l62,0l62,2l62,2l62,2l62,3l62,3l62,3l62,3l62,4l61,4l61,5l61,5l61,5l61,5l60,6l60,6l59,7l59,8l59,8e" fillcolor="black" stroked="f" o:allowincell="f" style="position:absolute;left:4844;top:5522;width:59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" path="m0,2l0,0l70,0l70,2e" fillcolor="black" stroked="f" o:allowincell="f" style="position:absolute;left:3759;top:5527;width:6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9" path="m4,9l4,9l4,8l2,7l1,7l1,7l1,6l1,6l0,6l0,6l0,6l0,0l72,0l72,5l72,5l72,6l73,6l73,6l73,7l73,8l73,8l73,9l73,9e" fillcolor="black" stroked="f" o:allowincell="f" style="position:absolute;left:3755;top:5518;width:70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3" path="m0,13l0,13l0,7l1,7l1,7l1,6l2,6l8,2l8,0l66,0l66,2l66,3l65,3l65,3l65,3l64,4l64,4l64,4l63,4l63,5l63,5l63,5l62,5l62,6l62,6l61,6l61,6l61,6l61,11l61,11l56,13l56,13e" fillcolor="black" stroked="f" o:allowincell="f" style="position:absolute;left:4850;top:5509;width:63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6" path="m3,6l3,6l3,5l3,5l2,5l1,4l1,4l1,4l1,3l1,3l1,3l1,3l1,2l0,1l0,1l0,0l72,0l72,1l73,2l73,2l73,2l73,3l73,3l73,3l73,3l73,4l73,4l74,5l74,5l74,5l74,5l74,6l74,6e" fillcolor="black" stroked="f" o:allowincell="f" style="position:absolute;left:3752;top:5512;width:7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5" path="m2,5l1,1l1,1l1,1l1,1l0,0l0,0l71,0l71,0l71,1l72,1l73,2l73,2l73,5l73,5e" fillcolor="black" stroked="f" o:allowincell="f" style="position:absolute;left:3750;top:5508;width:70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" path="m0,12l0,11l0,10l0,10l0,10l0,9l0,9l0,9l0,9l0,8l0,8l1,8l1,8l1,7l1,7l1,7l1,7l3,6l3,6l3,4l3,4l4,3l4,3l5,3l5,2l6,2l6,1l6,1l6,0l67,0l64,2l64,2l64,2l64,3l64,3l64,3l64,3l64,4l64,4l63,6l63,6l63,7l63,7l62,7l62,7l61,8l61,8l60,9l60,9l59,9l59,9l59,10l58,10l58,10l58,10l57,10l57,11l57,11l57,11l57,11l57,11l57,12e" fillcolor="black" stroked="f" o:allowincell="f" style="position:absolute;left:4859;top:5498;width:64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" path="m0,1l0,1l0,0l0,0l72,0l72,0l72,1l72,1e" fillcolor="black" stroked="f" o:allowincell="f" style="position:absolute;left:3749;top:5507;width:6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5" path="m2,5l2,4l2,4l2,4l2,4l1,3l1,3l1,3l1,2l1,2l1,2l1,2l1,1l1,1l1,1l1,0l0,0l73,0l73,1l73,2l73,2l73,2l73,2l73,3l73,3l73,5e" fillcolor="black" stroked="f" o:allowincell="f" style="position:absolute;left:3748;top:5502;width:70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3" path="m0,3l0,2l0,1l0,0l73,0l74,2l74,2l74,3l74,3e" fillcolor="black" stroked="f" o:allowincell="f" style="position:absolute;left:3747;top:5499;width:71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" path="m0,3l0,3l0,3l0,2l0,2l0,1l0,1l0,0l0,0l0,0l72,0l72,1l72,2l72,3l72,3e" fillcolor="black" stroked="f" o:allowincell="f" style="position:absolute;left:3747;top:5496;width:6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0" path="m0,10l0,9l1,9l1,9l1,8l2,8l2,7l2,7l2,7l3,6l4,6l4,6l4,6l4,5l4,5l4,5l4,4l4,4l4,4l4,3l5,3l5,2l5,1l5,0l64,0l64,0l64,1l64,1l64,1l64,2l64,2l64,2l64,2l64,3l64,3l64,3l64,4l64,5l64,5l63,5l63,5l62,6l62,6l62,6l62,6l62,6l62,7l62,7l61,7l61,8l61,8l61,8l61,9l61,9l60,9l60,9e" fillcolor="black" stroked="f" o:allowincell="f" style="position:absolute;left:4866;top:5488;width:61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" path="m0,3l0,2l0,2l0,2l0,1l0,0l0,0l0,0l70,0l70,1l70,1l70,2l70,2l71,2l71,2l71,3e" fillcolor="black" stroked="f" o:allowincell="f" style="position:absolute;left:3747;top:5493;width:68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" path="m0,3l0,3l0,0l71,0l71,3l71,3e" fillcolor="black" stroked="f" o:allowincell="f" style="position:absolute;left:3746;top:5490;width:68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" path="m0,3l0,3l0,0l70,0l70,2l71,3l72,3e" fillcolor="black" stroked="f" o:allowincell="f" style="position:absolute;left:3745;top:5487;width:6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4" path="m0,4l0,4l0,3l0,3l0,3l0,2l0,2l1,1l1,1l1,1l1,0l61,0l60,1l59,1l59,2l59,2l59,2l59,3l59,3l59,3l58,4l58,4e" fillcolor="black" stroked="f" o:allowincell="f" style="position:absolute;left:4872;top:5484;width:5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" path="m0,4l0,4l0,0l70,0l70,3l70,3l70,3l71,4l71,4e" fillcolor="black" stroked="f" o:allowincell="f" style="position:absolute;left:3744;top:5483;width:6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7" path="m0,17l0,14l0,14l0,13l1,13l1,12l2,12l2,12l2,12l2,12l3,11l3,11l3,11l4,10l4,10l4,10l4,9l4,6l5,6l5,6l6,5l6,5l6,5l6,2l7,2l8,2l8,2l8,1l8,1l8,0l68,0l65,2l65,2l65,2l65,2l65,2l65,3l66,3l66,3l66,4l66,4l66,5l66,6l66,6l66,6l65,9l64,9l63,10l62,11l62,11l62,11l62,11l61,11l61,11l60,13l60,13l60,13l59,13l59,14l59,17e" fillcolor="black" stroked="f" o:allowincell="f" style="position:absolute;left:4874;top:5468;width:6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" path="m0,1l0,1l0,0l71,0l71,1e" fillcolor="black" stroked="f" o:allowincell="f" style="position:absolute;left:3743;top:5482;width:6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" path="m0,3l0,3l0,0l70,0l70,2l71,2l72,2l72,3e" fillcolor="black" stroked="f" o:allowincell="f" style="position:absolute;left:3742;top:5480;width:6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" path="m0,1l0,0l69,0l69,1e" fillcolor="black" stroked="f" o:allowincell="f" style="position:absolute;left:3742;top:5479;width:6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" path="m0,2l0,0l70,0l70,2e" fillcolor="black" stroked="f" o:allowincell="f" style="position:absolute;left:3741;top:5477;width:6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2" path="m0,2l0,0l71,0l71,2e" fillcolor="black" stroked="f" o:allowincell="f" style="position:absolute;left:3740;top:5475;width:6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" path="m0,3l0,0l70,0l70,3e" fillcolor="black" stroked="f" o:allowincell="f" style="position:absolute;left:3740;top:5472;width:67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2" path="m2,2l1,2l0,1l0,0l71,0l71,1l71,2l71,2e" fillcolor="black" stroked="f" o:allowincell="f" style="position:absolute;left:3738;top:5470;width:6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6" path="m0,6l0,5l0,5l0,5l1,3l1,3l1,1l1,0l1,0l71,0l71,5l71,6e" fillcolor="black" stroked="f" o:allowincell="f" style="position:absolute;left:3737;top:5464;width:6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5" path="m0,5l0,4l0,4l0,4l0,4l0,3l0,3l0,3l0,3l1,3l1,2l1,2l1,0l64,0l64,2l63,3l62,3l62,3l61,3l60,4l60,4l59,5e" fillcolor="black" stroked="f" o:allowincell="f" style="position:absolute;left:4882;top:5463;width:6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" path="m3,7l2,5l2,5l1,5l1,5l1,4l1,4l0,4l0,4l0,3l0,3l0,3l0,2l0,2l0,2l0,2l1,1l1,1l1,1l1,1l2,1l2,1l2,0l68,0l68,1l68,1l69,1l70,2l70,2l70,2l70,2l70,3l70,3l70,3l70,4l70,4l71,4l71,4l72,5l72,5l72,5l72,5l72,7e" fillcolor="black" stroked="f" o:allowincell="f" style="position:absolute;left:3735;top:5457;width:69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" path="m0,2l1,1l3,0l64,0l64,0l64,2e" fillcolor="black" stroked="f" o:allowincell="f" style="position:absolute;left:4883;top:5461;width: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" path="m0,5l0,1l2,0l62,0l62,1l62,5e" fillcolor="black" stroked="f" o:allowincell="f" style="position:absolute;left:4886;top:5456;width:5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" path="m1,3l1,3l1,1l1,0l0,0l69,0l68,0l68,0l68,0l68,1l66,3l66,3e" fillcolor="black" stroked="f" o:allowincell="f" style="position:absolute;left:3736;top:5455;width:6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" path="m0,1l0,0l60,0l60,1e" fillcolor="black" stroked="f" o:allowincell="f" style="position:absolute;left:4888;top:5455;width:5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" path="m0,1l0,0l59,0l59,1e" fillcolor="black" stroked="f" o:allowincell="f" style="position:absolute;left:4889;top:5455;width:5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" path="m4,4l0,0l72,0l72,0l72,1l72,3e" fillcolor="black" stroked="f" o:allowincell="f" style="position:absolute;left:3732;top:5451;width:6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" path="m0,2l0,0l60,0l60,2e" fillcolor="black" stroked="f" o:allowincell="f" style="position:absolute;left:4889;top:5453;width:5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" path="m0,2l0,2l0,0l61,0l60,1l60,2e" fillcolor="black" stroked="f" o:allowincell="f" style="position:absolute;left:4890;top:5451;width: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8" path="m0,8l0,6l0,3l0,3l0,0l69,0l69,2l69,2l69,3l71,3l71,6l71,7l71,7l71,7l71,8e" fillcolor="black" stroked="f" o:allowincell="f" style="position:absolute;left:3732;top:5443;width:68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5" path="m0,5l0,5l0,2l1,1l2,1l2,1l2,1l2,1l3,0l3,0l61,0l61,0l61,1l61,1l61,1l61,2l61,2l61,2l61,3l61,3l61,3l61,4l61,4l61,4l61,5e" fillcolor="black" stroked="f" o:allowincell="f" style="position:absolute;left:4890;top:5446;width:5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4" path="m0,4l1,3l1,3l1,3l1,3l2,3l2,3l2,2l2,2l2,0l57,0l59,2l59,3l59,3l59,3l59,3l59,4l59,4e" fillcolor="black" stroked="f" o:allowincell="f" style="position:absolute;left:4893;top:5442;width:56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" path="m0,1l0,1l0,0l69,0l69,0l69,0l69,1l69,1e" fillcolor="black" stroked="f" o:allowincell="f" style="position:absolute;left:3731;top:5442;width:6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53,0l53,0e" fillcolor="black" stroked="f" o:allowincell="f" style="position:absolute;left:4895;top:5442;width: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8" path="m1,8l1,8l1,3l1,2l1,2l0,1l0,1l0,1l0,0l70,0l70,0l70,2l70,2l70,3l70,3l71,7l71,8e" fillcolor="black" stroked="f" o:allowincell="f" style="position:absolute;left:3729;top:5434;width:68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" path="m0,1l0,0l53,0l53,1e" fillcolor="black" stroked="f" o:allowincell="f" style="position:absolute;left:4895;top:5441;width: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" path="m0,2l2,0l2,0l2,0l3,0l57,0l56,0l56,0l56,0l55,0l55,0l55,0l55,0l54,1l54,1l54,1l53,2e" fillcolor="black" stroked="f" o:allowincell="f" style="position:absolute;left:4895;top:5439;width:5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,0e" fillcolor="black" stroked="f" o:allowincell="f" style="position:absolute;left:4951;top:5439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" path="m0,1l0,1l0,0l1,0l1,0l57,0l57,0l56,0l56,0l56,0l56,1l55,1l55,1e" fillcolor="black" stroked="f" o:allowincell="f" style="position:absolute;left:4898;top:5438;width:5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" path="m0,8l0,8l0,6l1,6l1,5l2,5l2,5l2,5l2,4l2,4l2,4l2,4l2,3l2,3l1,3l1,0l62,0l61,1l61,1l61,1l61,2l60,3l60,3l60,3l60,4l60,4l60,4l60,4l59,5l59,5l59,5l59,5l59,6l58,7l58,8e" fillcolor="black" stroked="f" o:allowincell="f" style="position:absolute;left:4899;top:5430;width:59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" path="m1,2l1,1l1,1l0,0l70,0l70,1l70,1l70,2e" fillcolor="black" stroked="f" o:allowincell="f" style="position:absolute;left:3728;top:5432;width:6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4" path="m1,4l0,0l70,0l70,0l70,1l70,2l70,3l70,4l70,4e" fillcolor="black" stroked="f" o:allowincell="f" style="position:absolute;left:3727;top:5429;width:6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" path="m0,3l0,3l0,3l0,2l2,0l2,0l2,0l62,0l62,3l62,3e" fillcolor="black" stroked="f" o:allowincell="f" style="position:absolute;left:4900;top:5428;width:5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" path="m1,3l1,2l1,1l0,0l0,0l70,0l70,0l70,1l70,2l70,3e" fillcolor="black" stroked="f" o:allowincell="f" style="position:absolute;left:3726;top:5426;width:67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4" path="m0,4l1,3l2,3l1,2l1,2l1,2l1,1l1,1l1,1l1,0l1,0l1,0l61,0l61,1l61,1l61,2l61,2l61,3l61,3l61,4e" fillcolor="black" stroked="f" o:allowincell="f" style="position:absolute;left:4902;top:5424;width:5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" path="m0,3l0,2l0,1l0,1l0,0l69,0l69,1l69,1l69,2l69,3e" fillcolor="black" stroked="f" o:allowincell="f" style="position:absolute;left:3726;top:5423;width:6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9" path="m1,9l0,7l2,5l3,5l3,5l3,5l3,3l3,2l3,1l3,0l64,0l63,1l63,1l63,1l63,1l62,1l62,1l62,9l62,9e" fillcolor="black" stroked="f" o:allowincell="f" style="position:absolute;left:4902;top:5415;width:61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6" path="m1,16l0,15l0,15l0,14l0,14l0,0l66,0l66,0l66,1l66,1l66,1l66,2l65,2l65,2l65,3l66,3l66,3l68,5l68,5l69,10l69,11l69,15l69,15l69,16e" fillcolor="black" stroked="f" o:allowincell="f" style="position:absolute;left:3725;top:5407;width:66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" path="m0,1l0,1l0,0l62,0l60,1l60,1l60,1l60,1e" fillcolor="black" stroked="f" o:allowincell="f" style="position:absolute;left:4906;top:5414;width: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" path="m0,6l0,5l1,5l1,5l1,4l1,4l1,4l1,4l1,3l1,3l1,3l1,2l1,2l2,2l2,2l2,1l2,1l2,1l2,0l2,0l2,0l60,0l60,0l61,0l62,2l62,2l62,2l62,2l62,4l62,4l62,4l62,4l62,5l61,5l61,6e" fillcolor="black" stroked="f" o:allowincell="f" style="position:absolute;left:4907;top:5408;width:5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" path="m0,3l0,0l57,0l57,3e" fillcolor="black" stroked="f" o:allowincell="f" style="position:absolute;left:4910;top:5405;width:5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" path="m0,6l0,6l0,2l0,1l0,1l0,1l0,0l67,0l67,1l68,1l68,1l68,1l68,2l68,2l68,2l68,2l67,6l67,6e" fillcolor="black" stroked="f" o:allowincell="f" style="position:absolute;left:3724;top:5402;width:6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2" path="m0,2l0,0l56,0l56,2e" fillcolor="black" stroked="f" o:allowincell="f" style="position:absolute;left:4911;top:5403;width:5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" path="m0,3l0,3l0,0l58,0l58,1l57,2l56,3l55,3e" fillcolor="black" stroked="f" o:allowincell="f" style="position:absolute;left:4912;top:5401;width:5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4" path="m1,4l2,4l2,4l2,4l2,3l2,3l2,2l2,2l2,2l0,1l0,0l0,0l0,0l69,0l69,0l69,0l69,1l69,1l69,1l69,1l69,2l68,2l68,2l68,3l67,3l67,3l67,4l67,4e" fillcolor="black" stroked="f" o:allowincell="f" style="position:absolute;left:3723;top:5398;width:66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" path="m0,5l0,5l0,0l62,0l62,3l61,3l60,4l60,5e" fillcolor="black" stroked="f" o:allowincell="f" style="position:absolute;left:4912;top:5396;width:5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" path="m0,4l0,0l68,0l68,4e" fillcolor="black" stroked="f" o:allowincell="f" style="position:absolute;left:3723;top:5394;width:65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" path="m0,2l0,0l61,0l61,2e" fillcolor="black" stroked="f" o:allowincell="f" style="position:absolute;left:4913;top:5394;width: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" path="m0,3l0,0l67,0l67,3e" fillcolor="black" stroked="f" o:allowincell="f" style="position:absolute;left:3723;top:5391;width:6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" path="m0,2l0,0l0,0l59,0l60,0l60,2e" fillcolor="black" stroked="f" o:allowincell="f" style="position:absolute;left:4914;top:5392;width:5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3" path="m0,3l0,3l0,0l61,0l59,2l59,2l59,2l59,3e" fillcolor="black" stroked="f" o:allowincell="f" style="position:absolute;left:4914;top:5389;width:58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e" fillcolor="black" stroked="f" o:allowincell="f" style="position:absolute;left:4971;top:5392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" path="m0,8l0,8l0,0l67,0l67,4l67,5l67,8l67,8e" fillcolor="black" stroked="f" o:allowincell="f" style="position:absolute;left:3723;top:5383;width:64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" path="m0,3l0,3l0,3l0,3l0,2l0,1l1,0l62,0l62,2l61,3l61,3l60,3e" fillcolor="black" stroked="f" o:allowincell="f" style="position:absolute;left:4915;top:5386;width:5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" path="m0,6l0,6l0,0l60,0l60,0l60,1l60,2l60,2l60,3l60,4l60,5l60,6e" fillcolor="black" stroked="f" o:allowincell="f" style="position:absolute;left:4917;top:5380;width:5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" path="m0,1l0,0l0,0l66,0l67,0l67,1e" fillcolor="black" stroked="f" o:allowincell="f" style="position:absolute;left:3723;top:5382;width:6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" path="m0,8l0,7l0,7l0,7l0,6l0,6l1,6l1,5l1,5l1,5l1,4l1,4l1,3l1,2l1,2l1,2l1,2l1,1l1,1l1,0l67,0l67,1l67,1l67,1l67,2l67,2l67,2l67,3l67,3l67,4l67,4l67,4l67,5l67,6l67,7l67,7l67,8e" fillcolor="black" stroked="f" o:allowincell="f" style="position:absolute;left:3722;top:5375;width:64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e" fillcolor="black" stroked="f" o:allowincell="f" style="position:absolute;left:4917;top:5380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4" path="m0,4l1,4l1,3l1,3l1,3l1,3l1,2l1,2l0,2l0,1l0,1l0,1l0,0l59,0l60,1l60,1l60,1l60,1l60,2l60,2l60,2l60,2l60,4e" fillcolor="black" stroked="f" o:allowincell="f" style="position:absolute;left:4917;top:5376;width:5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4" path="m0,4l0,4l0,3l0,2l0,2l0,1l0,1l0,0l57,0l57,1l57,1l57,2l57,2l58,3l58,3l58,3l58,4l58,4e" fillcolor="black" stroked="f" o:allowincell="f" style="position:absolute;left:4918;top:5373;width:55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" path="m0,1l0,1l0,1l0,0l66,0l66,1l66,1l66,1e" fillcolor="black" stroked="f" o:allowincell="f" style="position:absolute;left:3722;top:5374;width:6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4" path="m0,14l1,14l1,14l1,13l1,13l1,13l1,13l1,12l1,12l1,12l1,11l0,11l0,11l0,11l0,11l0,10l0,10l0,10l0,9l0,9l0,9l0,8l0,8l0,8l1,8l1,7l1,7l1,7l1,7l1,6l1,6l1,6l1,6l1,5l1,5l1,0l66,0l66,1l66,1l66,5l66,5l67,6l67,6l67,7l67,7l66,7l66,7l66,8l65,8l65,8l65,9l65,10l65,11l66,11l66,12l66,12l66,12l67,12l67,13l67,13l67,13l67,14l67,14l67,14l67,14e" fillcolor="black" stroked="f" o:allowincell="f" style="position:absolute;left:3722;top:5360;width:6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58,0l58,0l58,0e" fillcolor="black" stroked="f" o:allowincell="f" style="position:absolute;left:4918;top:5373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1,0l0,0l1,0l1,0l1,0e" fillcolor="black" stroked="f" o:allowincell="f" style="position:absolute;left:4974;top:5373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4" path="m0,4l0,3l0,3l0,3l0,2l0,2l0,2l0,2l0,1l1,0l1,0l61,0l61,0l61,0l61,1l61,1l61,1l61,2l61,2l61,2l61,3l61,3l61,3l61,4e" fillcolor="black" stroked="f" o:allowincell="f" style="position:absolute;left:4918;top:5369;width:5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9" path="m0,9l1,8l1,8l1,8l1,8l1,7l1,7l1,7l1,7l1,1l1,1l1,0l64,0l64,1l64,1l63,2l63,2l62,2l62,2l62,3l62,7l62,7l61,8l60,8l60,8l60,8l60,9e" fillcolor="black" stroked="f" o:allowincell="f" style="position:absolute;left:4919;top:5360;width:61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" path="m0,5l0,5l0,0l66,0l65,0l64,1l64,1l64,3l64,3l65,5l65,5e" fillcolor="black" stroked="f" o:allowincell="f" style="position:absolute;left:3724;top:5355;width:6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" path="m0,1l0,0l62,0l62,1e" fillcolor="black" stroked="f" o:allowincell="f" style="position:absolute;left:4921;top:5359;width: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" path="m0,1l0,0l61,0l61,1e" fillcolor="black" stroked="f" o:allowincell="f" style="position:absolute;left:4921;top:5358;width: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" path="m0,3l0,0l62,0l62,3e" fillcolor="black" stroked="f" o:allowincell="f" style="position:absolute;left:4921;top:5355;width:5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2" path="m0,2l0,2l0,0l64,0l65,1l65,2e" fillcolor="black" stroked="f" o:allowincell="f" style="position:absolute;left:3725;top:5353;width:6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7" path="m0,7l0,7l0,0l62,0l62,0l62,1l62,1l63,3l63,3l63,6l63,6l63,6l63,7e" fillcolor="black" stroked="f" o:allowincell="f" style="position:absolute;left:4921;top:5349;width:60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" path="m0,1l0,1l0,0l63,0l63,1e" fillcolor="black" stroked="f" o:allowincell="f" style="position:absolute;left:3726;top:5352;width:6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" path="m0,2l0,2l0,1l0,1l0,1l0,1l0,0l0,0l63,0l63,0l63,1l64,2l64,2e" fillcolor="black" stroked="f" o:allowincell="f" style="position:absolute;left:3725;top:5350;width: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0" path="m0,10l0,10l0,9l0,9l0,9l0,9l0,8l0,8l1,4l1,4l2,3l3,3l2,0l64,0l64,8l62,9l62,9l62,9l62,10l62,10e" fillcolor="black" stroked="f" o:allowincell="f" style="position:absolute;left:3725;top:5341;width:61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4" path="m0,4l0,4l0,0l63,0l62,4l62,4e" fillcolor="black" stroked="f" o:allowincell="f" style="position:absolute;left:4922;top:5345;width:60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62,0l62,0l62,0e" fillcolor="black" stroked="f" o:allowincell="f" style="position:absolute;left:4922;top:5345;width: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4" path="m0,14l0,14l0,0l63,0l62,1l62,1l62,1l59,5l60,5l60,6l61,9l61,9l61,10l61,10l61,11l61,11l61,12l61,13l61,13l61,14e" fillcolor="black" stroked="f" o:allowincell="f" style="position:absolute;left:4923;top:5331;width:60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" path="m0,1l0,1l0,0l63,0l63,0l63,0l63,1e" fillcolor="black" stroked="f" o:allowincell="f" style="position:absolute;left:3727;top:5340;width:6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" path="m0,2l0,2l0,0l62,0l62,1l62,1l62,1l62,2e" fillcolor="black" stroked="f" o:allowincell="f" style="position:absolute;left:3728;top:5338;width: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" path="m0,1l0,1l0,0l61,0l61,0l61,1e" fillcolor="black" stroked="f" o:allowincell="f" style="position:absolute;left:3729;top:5337;width: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" path="m0,3l0,0l62,0l62,3e" fillcolor="black" stroked="f" o:allowincell="f" style="position:absolute;left:3729;top:5334;width:5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3" path="m0,3l0,2l0,1l1,0l63,0l63,2l63,3e" fillcolor="black" stroked="f" o:allowincell="f" style="position:absolute;left:3728;top:5331;width:60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" path="m0,15l1,12l1,12l1,10l1,10l3,9l3,8l2,7l2,6l2,6l2,6l2,5l2,5l1,0l60,0l60,4l59,5l59,5l59,5l60,6l60,6l61,7l62,7l62,8l62,15l62,15e" fillcolor="black" stroked="f" o:allowincell="f" style="position:absolute;left:4924;top:5317;width:5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" path="m0,1l0,0l61,0l61,1e" fillcolor="black" stroked="f" o:allowincell="f" style="position:absolute;left:3730;top:5330;width: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" path="m0,3l0,0l62,0l62,3e" fillcolor="black" stroked="f" o:allowincell="f" style="position:absolute;left:3730;top:5327;width:5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7" path="m0,7l0,5l0,5l0,5l4,2l4,2l4,0l63,0l63,0l63,5l63,7e" fillcolor="black" stroked="f" o:allowincell="f" style="position:absolute;left:3730;top:5321;width:60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0l3,0l1,1l1,1l1,1l0,1e" fillcolor="black" stroked="f" o:allowincell="f" style="position:absolute;left:4417;top:5323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0,0l7,0l4,1l4,1e" fillcolor="black" stroked="f" o:allowincell="f" style="position:absolute;left:4416;top:5322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2,1l2,1l2,1l0,0l2,0l2,0l2,1e" fillcolor="black" stroked="f" o:allowincell="f" style="position:absolute;left:4423;top:5322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" path="m0,2l0,2l0,0l15,0l14,2l14,2e" fillcolor="black" stroked="f" o:allowincell="f" style="position:absolute;left:4416;top:5320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" path="m1,1l0,0l61,0l61,1l61,1l61,1e" fillcolor="black" stroked="f" o:allowincell="f" style="position:absolute;left:3733;top:5320;width: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" path="m0,7l0,0l61,0l61,7e" fillcolor="black" stroked="f" o:allowincell="f" style="position:absolute;left:3733;top:5313;width:58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0,1l0,1l0,0l17,0l16,1e" fillcolor="black" stroked="f" o:allowincell="f" style="position:absolute;left:4415;top:5319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0,1l0,0l23,0l23,1e" fillcolor="black" stroked="f" o:allowincell="f" style="position:absolute;left:4415;top:5318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0,5l0,5l0,0l25,0l25,0l25,1l25,1l25,2l24,5l24,5e" fillcolor="black" stroked="f" o:allowincell="f" style="position:absolute;left:4414;top:5313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58,0l58,0l58,0e" fillcolor="black" stroked="f" o:allowincell="f" style="position:absolute;left:4926;top:5317;width:5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" path="m1,3l1,2l0,1l0,0l0,0l60,0l60,0l60,1l60,1l60,1l60,1l60,2l60,2l60,2e" fillcolor="black" stroked="f" o:allowincell="f" style="position:absolute;left:4925;top:5314;width:57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,23l3,23l3,22l3,22l3,22l3,22l3,21l3,21l3,21l3,21l3,20l3,20l3,20l3,19l3,19l3,18l4,17l4,16l4,15l4,15l4,15l4,15l4,13l3,13l3,13l2,12l2,12l2,12l2,12l2,11l2,11l2,11l2,11l2,10l2,10l1,9l1,9l1,9l1,8l1,8l1,7l1,7l1,6l1,6l1,6l1,5l0,2l0,2l1,1l1,1l1,0l63,0l63,1l63,1l63,2l63,2l63,3l62,4l62,5l62,5l62,6l62,6l62,6l62,7l62,7l62,8l61,8l61,9l61,9l61,9l61,10l61,10l61,11l61,11l59,12l59,12l59,12l59,12l58,12l58,12l58,13l58,13l58,13l58,13l58,14l58,14l59,15l59,16l59,16l59,16l60,17l60,17l60,18l61,19l62,19l62,20l62,20l63,20l63,21l63,21l63,21l63,21l63,22l63,23l62,23e" fillcolor="black" stroked="f" o:allowincell="f" style="position:absolute;left:4923;top:5292;width:60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" path="m0,2l0,1l0,1l0,0l0,0l62,0l62,0l62,1l61,1l61,2e" fillcolor="black" stroked="f" o:allowincell="f" style="position:absolute;left:3733;top:5311;width: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" path="m0,3l0,3l0,2l0,2l0,2l1,1l1,1l1,0l1,0l26,0l26,0l26,0l26,1l26,1l26,1l26,1l26,2l26,2l26,2l26,2l26,3l26,3e" fillcolor="black" stroked="f" o:allowincell="f" style="position:absolute;left:4413;top:5310;width:2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" path="m0,8l1,5l1,3l1,3l1,2l1,2l1,0l63,0l63,1l63,1l63,2l63,2l63,2l63,3l63,3l62,3l62,4l62,4l62,5l62,5l62,5l62,6l62,6l61,6l61,7l61,7l61,7l61,8e" fillcolor="black" stroked="f" o:allowincell="f" style="position:absolute;left:3734;top:5303;width:60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" path="m0,2l0,0l26,0l26,2e" fillcolor="black" stroked="f" o:allowincell="f" style="position:absolute;left:4414;top:5308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" path="m2,1l2,1l2,0l0,0l29,0l29,0l29,1e" fillcolor="black" stroked="f" o:allowincell="f" style="position:absolute;left:4411;top:5307;width:2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" path="m1,4l1,2l1,1l0,0l31,0l31,4l31,4e" fillcolor="black" stroked="f" o:allowincell="f" style="position:absolute;left:4410;top:5303;width:2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" path="m0,9l0,8l0,8l1,5l1,3l1,3l1,2l1,2l1,2l3,1l3,1l3,0l60,0l60,1l60,1l60,2l61,2l61,2l61,3l62,3l62,3l62,3l62,4l62,4l62,5l62,5l62,5l62,6l62,6l62,6l62,8l62,8l62,9l61,9l61,9e" fillcolor="black" stroked="f" o:allowincell="f" style="position:absolute;left:3736;top:5295;width:59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" path="m0,1l0,0l31,0l31,1e" fillcolor="black" stroked="f" o:allowincell="f" style="position:absolute;left:4410;top:5302;width: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" path="m0,2l0,0l32,0l32,2e" fillcolor="black" stroked="f" o:allowincell="f" style="position:absolute;left:4410;top:5300;width:3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1" path="m2,11l2,11l2,5l1,5l1,5l0,4l0,4l0,4l0,4l0,0l39,0l39,3l38,4l38,4l38,4l38,4l38,4l37,4l37,4l37,4l37,5l36,5l36,5l36,5l36,5l35,5l35,5l35,6l35,6l35,6l34,6l35,10l35,11e" fillcolor="black" stroked="f" o:allowincell="f" style="position:absolute;left:4408;top:5290;width:3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" path="m0,1l0,1l0,0l61,0l61,1l61,1e" fillcolor="black" stroked="f" o:allowincell="f" style="position:absolute;left:3739;top:5294;width:5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" path="m0,5l1,0l62,0l62,5e" fillcolor="black" stroked="f" o:allowincell="f" style="position:absolute;left:3739;top:5289;width:5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3" path="m0,3l0,3l0,0l62,0l63,0l63,0l64,0l64,1l63,2l63,2l63,3e" fillcolor="black" stroked="f" o:allowincell="f" style="position:absolute;left:4923;top:5289;width:61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" path="m1,3l1,3l1,3l0,2l0,0l0,0l0,0l43,0l43,0l42,0l42,0l42,1l42,1l42,1l42,1l42,2l42,2l42,2l42,3l42,3l41,3l41,3e" fillcolor="black" stroked="f" o:allowincell="f" style="position:absolute;left:4406;top:5287;width:41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" path="m0,2l0,2l0,0l62,0l61,1l60,1l60,1l60,2e" fillcolor="black" stroked="f" o:allowincell="f" style="position:absolute;left:3741;top:5287;width: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3" path="m0,3l0,3l0,0l63,0l62,2l63,3e" fillcolor="black" stroked="f" o:allowincell="f" style="position:absolute;left:4922;top:5286;width:60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" path="m0,8l0,7l0,7l0,6l0,6l0,5l0,5l0,5l0,5l1,4l1,4l1,3l2,2l3,2l3,2l3,0l60,0l59,1l59,2l59,2l58,2l58,2l58,3l58,3l58,3l59,3l59,4l59,4l59,4l59,4l59,5l60,5l61,6l61,6l61,6l61,7l61,7l61,7l61,7l61,7l61,8e" fillcolor="black" stroked="f" o:allowincell="f" style="position:absolute;left:3742;top:5279;width:58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8" path="m2,8l2,8l2,6l1,6l1,5l0,5l0,5l0,0l53,0l52,1l50,4l50,4l49,5l49,5l49,5l49,6l48,6l47,7l47,7l46,7l46,8e" fillcolor="black" stroked="f" o:allowincell="f" style="position:absolute;left:4404;top:5279;width:50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9" path="m0,9l0,9l0,8l0,8l0,8l0,7l0,7l0,7l1,3l1,3l1,1l1,1l1,0l62,0l62,7l64,8l64,8l64,9e" fillcolor="black" stroked="f" o:allowincell="f" style="position:absolute;left:4921;top:5277;width:61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4" path="m0,4l0,4l0,0l60,0l59,0l59,2l57,4l56,4l56,4e" fillcolor="black" stroked="f" o:allowincell="f" style="position:absolute;left:3746;top:5275;width:5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4" path="m2,4l2,2l2,2l2,2l0,1l0,0l0,0l0,0l58,0l57,0l56,0l56,1l56,2l56,4e" fillcolor="black" stroked="f" o:allowincell="f" style="position:absolute;left:4401;top:5275;width:55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" path="m0,4l0,2l0,2l0,2l0,2l0,2l0,1l0,0l0,0l0,0l65,0l65,0l64,1l64,1l63,2l62,2l62,2l62,3l62,3l62,3l62,4l62,4l62,4l62,4e" fillcolor="black" stroked="f" o:allowincell="f" style="position:absolute;left:4921;top:5273;width:62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2" path="m0,2l0,0l59,0l59,2e" fillcolor="black" stroked="f" o:allowincell="f" style="position:absolute;left:3747;top:5273;width:5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0" path="m4,10l4,8l4,7l4,7l3,7l3,7l3,6l3,6l2,6l2,4l1,3l1,3l0,3l0,3l0,2l0,0l0,0l69,0l69,0l69,2l68,2l68,3l67,3l67,3l67,3l67,5l65,6l63,8l63,10e" fillcolor="black" stroked="f" o:allowincell="f" style="position:absolute;left:4396;top:5266;width:66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" path="m0,2l1,1l1,0l2,0l2,0l2,0l60,0l60,0l60,0l60,0l60,1l60,2e" fillcolor="black" stroked="f" o:allowincell="f" style="position:absolute;left:3747;top:5271;width:5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3" path="m3,13l2,12l2,12l2,12l2,12l1,11l1,11l0,11l0,10l0,10l0,10l0,10l0,9l0,9l0,9l0,9l0,8l0,8l0,8l0,7l0,7l0,7l0,7l0,6l0,6l0,6l0,5l0,5l0,5l0,4l0,3l0,2l0,2l0,2l0,2l0,1l0,1l0,1l0,0l0,0l0,0l62,0l62,0l62,0l62,1l62,1l63,1l64,2l65,2l65,3l65,3l66,3l66,4l66,5l66,5l66,5l66,6l66,6l66,7l66,8l66,8l66,8l67,9l67,9l67,9l67,9l67,10l67,10l67,10l67,10l67,11l67,11l67,11l67,11l67,12l67,12l67,12l67,13e" fillcolor="black" stroked="f" o:allowincell="f" style="position:absolute;left:4919;top:5261;width:64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4" path="m0,4l0,2l0,2l0,0l59,0l59,4l59,4e" fillcolor="black" stroked="f" o:allowincell="f" style="position:absolute;left:3749;top:5268;width:56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" path="m0,6l1,5l1,5l1,5l1,4l1,4l1,4l1,3l2,2l3,1l3,0l3,0l3,0l62,0l61,0l60,0l60,1l60,4l60,4l60,5l59,5l59,5l58,5l58,5l58,6e" fillcolor="black" stroked="f" o:allowincell="f" style="position:absolute;left:3749;top:5262;width:5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" path="m2,4l2,2l1,2l0,1l0,0l30,0l30,1l31,2l31,2l31,2l31,2l31,3l31,3l32,3l32,3l32,3l32,4l32,4l32,4e" fillcolor="black" stroked="f" o:allowincell="f" style="position:absolute;left:4394;top:5262;width:30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3" path="m0,13l0,13l0,12l1,12l5,9l5,8l5,8l5,8l5,7l5,7l5,7l5,7l5,6l5,6l6,6l6,5l6,5l6,4l6,4l6,3l6,3l6,3l7,2l8,2l8,2l8,0l47,0l45,2l45,2l45,2l45,3l45,3l45,3l44,3l44,4l44,4l44,4l44,4l43,5l43,5l43,5l43,5l42,5l42,6l42,6l41,7l40,7l40,7l40,7l40,8l40,8l40,12l39,13l38,13l38,13e" fillcolor="black" stroked="f" o:allowincell="f" style="position:absolute;left:4426;top:5253;width:45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9" path="m12,19l12,19l12,19l11,18l11,18l10,18l10,17l10,16l10,16l9,15l8,15l8,15l8,14l7,10l7,10l7,9l7,9l7,9l7,8l7,8l6,8l6,7l6,7l5,7l5,6l4,6l4,6l4,5l3,5l3,5l3,4l0,2l0,2l0,1l0,1l0,0l0,0l39,0l40,2l40,2l40,2l40,3l39,4l38,6l38,7l38,7l38,7l38,8l38,8l38,8l38,9l38,9l38,9l38,10l38,10l38,10l38,11l38,11l38,11l38,11l38,12l38,12l38,12l39,13l39,13l39,15l39,15l39,15l39,15l39,16l39,16l39,17l40,18l40,18l40,18l40,18l40,18l40,19l41,19e" fillcolor="black" stroked="f" o:allowincell="f" style="position:absolute;left:4382;top:5244;width:39;height: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1" path="m0,11l0,8l0,8l1,8l1,7l1,7l1,7l1,7l1,6l1,5l1,5l1,5l1,5l2,4l2,4l2,4l2,4l3,4l3,3l4,3l4,2l4,2l4,2l5,2l5,2l5,2l5,1l6,1l6,1l5,1l5,0l58,0l58,0l58,1l59,1l59,1l60,2l60,2l60,2l62,2l62,2l62,3l61,3l61,4l61,4l61,5l59,7l59,7l59,7l59,7l59,8l58,8l58,8l58,9l58,9l58,10l58,11e" fillcolor="black" stroked="f" o:allowincell="f" style="position:absolute;left:3753;top:5251;width:5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" path="m0,6l0,6l0,0l62,0l64,1l64,1l64,1l64,2l64,2l63,5e" fillcolor="black" stroked="f" o:allowincell="f" style="position:absolute;left:4918;top:5255;width:6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" path="m0,2l0,1l0,1l0,1l0,0l63,0l63,1l63,1l63,1l63,2e" fillcolor="black" stroked="f" o:allowincell="f" style="position:absolute;left:4917;top:5253;width:6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" path="m0,2l0,0l38,0l38,2e" fillcolor="black" stroked="f" o:allowincell="f" style="position:absolute;left:4435;top:5251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" path="m0,6l0,6l0,0l64,0l64,6e" fillcolor="black" stroked="f" o:allowincell="f" style="position:absolute;left:4916;top:5247;width:6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9" path="m0,39l0,39l0,39l0,38l0,37l0,37l1,37l1,37l1,37l1,36l2,36l2,36l2,34l2,34l2,33l2,33l3,32l3,32l3,32l4,32l4,31l4,31l5,31l5,31l5,31l5,30l6,30l6,30l6,30l6,30l7,29l7,29l7,29l7,27l8,26l9,26l9,26l9,26l9,25l10,25l11,24l11,23l11,23l11,21l11,21l12,21l12,21l12,20l12,20l14,19l15,19l15,18l15,18l15,17l15,17l16,17l18,14l19,14l22,11l22,11l22,6l24,4l25,3l25,3l25,3l26,3l26,3l26,2l26,0l81,0l80,2l79,3l78,3l78,3l77,3l77,4l76,4l76,4l76,9l74,11l74,11l74,14l73,14l73,15l73,15l72,15l72,16l72,16l71,16l71,17l71,17l71,17l70,18l70,18l69,19l69,19l69,19l69,19l68,20l68,20l68,20l68,21l67,21l67,21l67,21l66,22l66,22l65,23l63,23l63,24l63,25l62,26l61,26l61,27l61,28l60,29l59,30l59,30l59,30l58,30l58,30l58,31l58,31l58,31l58,32l58,32l58,32l58,33l59,34l58,34l58,34l58,35l58,35l58,35l57,35l57,36l57,36l57,36l56,36l56,36l56,37l55,37l55,37l55,37l54,37l54,37l52,38l52,38l52,38l52,39e" fillcolor="black" stroked="f" o:allowincell="f" style="position:absolute;left:3758;top:5214;width:78;height: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" path="m0,3l0,3l0,0l39,0l37,1l37,3e" fillcolor="black" stroked="f" o:allowincell="f" style="position:absolute;left:4436;top:5248;width:37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" path="m0,1l0,1l0,0l39,0l38,1e" fillcolor="black" stroked="f" o:allowincell="f" style="position:absolute;left:4437;top:5247;width: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" path="m0,1l0,1l0,1l0,0l0,0l64,0l64,0l64,1l64,1l65,1e" fillcolor="black" stroked="f" o:allowincell="f" style="position:absolute;left:4915;top:5246;width:6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1" path="m0,11l0,11l0,9l0,8l0,8l0,8l1,8l2,7l2,7l2,5l3,4l4,4l4,4l4,4l5,0l44,0l44,0l44,3l44,3l44,4l44,4l43,4l43,4l43,4l43,5l42,5l41,6l41,6l40,7l40,7l40,7l39,7l39,8l39,8l39,8l39,8l38,9l38,11e" fillcolor="black" stroked="f" o:allowincell="f" style="position:absolute;left:4438;top:5237;width:4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" path="m0,2l0,0l63,0l63,2e" fillcolor="black" stroked="f" o:allowincell="f" style="position:absolute;left:4915;top:5244;width:6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" path="m0,1l0,0l62,0l62,1e" fillcolor="black" stroked="f" o:allowincell="f" style="position:absolute;left:4915;top:5244;width: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" path="m2,4l2,4l2,2l1,2l1,1l1,1l0,1l0,0l0,0l39,0l39,0l40,1l40,1l40,1l40,2l41,2l41,2l41,2l42,4e" fillcolor="black" stroked="f" o:allowincell="f" style="position:absolute;left:4379;top:5240;width:40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" path="m0,1l0,0l62,0l62,1e" fillcolor="black" stroked="f" o:allowincell="f" style="position:absolute;left:4915;top:5243;width: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" path="m6,9l5,8l4,7l3,7l3,7l3,7l3,5l2,5l1,3l1,3l1,3l1,2l0,2l0,2l0,1l0,1l0,1l0,1l55,0l56,1l56,1l56,2l56,2l59,3l60,3l60,3l61,3l61,3l61,3l61,3l61,5l64,7l64,7l64,8l65,8l65,8l65,9e" fillcolor="black" stroked="f" o:allowincell="f" style="position:absolute;left:4909;top:5234;width:62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" path="m0,2l0,0l38,0l38,2e" fillcolor="black" stroked="f" o:allowincell="f" style="position:absolute;left:4379;top:5238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" path="m4,4l2,3l2,3l1,2l1,2l1,2l0,2l0,1l0,0l39,0l39,1l40,2l40,2l40,2l41,2l41,3l41,3l41,4e" fillcolor="black" stroked="f" o:allowincell="f" style="position:absolute;left:4375;top:5234;width:3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" path="m0,2l0,2l0,2l0,2l0,1l1,1l1,1l1,0l40,0l40,1l40,1l40,1l40,2l40,2l40,2l40,2e" fillcolor="black" stroked="f" o:allowincell="f" style="position:absolute;left:4443;top:5235;width: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6" path="m0,16l3,14l4,13l6,12l6,12l6,11l6,11l6,11l7,11l7,8l10,6l10,4l11,4l11,4l11,4l12,4l12,4l12,3l12,1l13,1l13,1l13,1l13,1l14,1l14,1l14,1l15,1l15,1l15,0l15,0l16,0l47,0l47,0l47,0l47,1l46,1l46,1l46,1l46,1l46,1l45,1l45,3l45,3l44,3l44,4l44,4l44,4l43,4l43,4l43,4l43,4l42,4l42,6l42,6l42,11l42,11l41,11l41,11l41,12l40,12l40,12l40,16e" fillcolor="black" stroked="f" o:allowincell="f" style="position:absolute;left:4444;top:5219;width:45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36,0l36,0e" fillcolor="black" stroked="f" o:allowincell="f" style="position:absolute;left:4375;top:5234;width:3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" path="m1,1l1,1l1,1l1,1l0,0l0,0l0,0l52,0l52,0l52,0l52,0l52,1l52,1l53,1e" fillcolor="black" stroked="f" o:allowincell="f" style="position:absolute;left:4908;top:5233;width: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" path="m12,15l11,13l11,13l11,13l11,13l11,12l10,12l10,12l10,12l10,11l9,11l9,11l9,10l8,10l7,10l7,10l7,7l7,7l7,7l6,6l5,5l5,5l4,4l4,3l3,3l3,3l3,3l3,3l3,2l1,1l0,1l0,1l35,0l35,1l35,2l35,3l36,3l37,4l37,4l37,5l37,5l37,5l37,6l37,6l37,6l37,6l37,7l37,7l37,7l38,8l39,8l43,10l43,10l43,10l44,11l44,12l44,12l45,12l45,13l46,13l47,13l47,13l47,13l48,13l48,13l49,14l49,14l49,14e" fillcolor="black" stroked="f" o:allowincell="f" style="position:absolute;left:4362;top:5219;width:46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" path="m0,1l0,0l51,0l51,0l51,0l51,0e" fillcolor="black" stroked="f" o:allowincell="f" style="position:absolute;left:4907;top:5232;width: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5" path="m8,15l8,14l8,14l8,14l7,13l7,13l7,13l6,12l6,12l6,12l5,9l4,7l4,7l3,6l3,5l3,5l3,5l3,4l3,4l3,4l3,3l3,3l2,3l2,3l2,3l2,3l1,3l0,2l0,0l56,0l56,2l56,2l56,2l57,3l57,3l57,3l58,3l58,3l59,3l59,3l59,4l59,4l60,4l60,5l60,6l60,7l60,7l60,7l60,7l61,8l61,9l61,10l61,10l61,10l61,11l61,11l61,12l60,12l60,12l60,12l59,13l59,13l59,13l59,13l59,14l58,14l58,14l58,14l58,15e" fillcolor="black" stroked="f" o:allowincell="f" style="position:absolute;left:4899;top:5218;width:5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" path="m2,1l0,0l36,0l36,0l36,0l36,1l36,1l36,1e" fillcolor="black" stroked="f" o:allowincell="f" style="position:absolute;left:4360;top:5218;width:3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" path="m0,2l0,1l0,1l0,1l1,0l1,0l1,0l35,0l34,0l34,1e" fillcolor="black" stroked="f" o:allowincell="f" style="position:absolute;left:4459;top:5218;width: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" path="m1,2l0,1l0,1l0,1l0,0l0,0l0,0l35,0l35,1l35,1l35,1l36,2e" fillcolor="black" stroked="f" o:allowincell="f" style="position:absolute;left:4359;top:5217;width:3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1,4l1,3l2,3l2,3l2,2l2,2l3,2l3,1l3,1l3,0l4,0l39,0l39,2l39,2l39,2l38,3l37,3l37,4l36,4l36,4l36,4e" fillcolor="black" stroked="f" o:allowincell="f" style="position:absolute;left:4460;top:5213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" path="m0,2l0,1l0,0l55,0l55,1l57,2e" fillcolor="black" stroked="f" o:allowincell="f" style="position:absolute;left:4898;top:5216;width:5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" path="m3,3l3,2l3,2l3,2l3,2l2,2l1,1l1,1l1,0l0,0l35,0l35,1l36,1l36,1l36,1l36,2l36,2l37,2l37,2l37,3e" fillcolor="black" stroked="f" o:allowincell="f" style="position:absolute;left:4356;top:5214;width:3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2" path="m0,2l0,2l0,1l0,1l0,1l0,1l0,0l0,0l53,0l53,0l53,1l53,1l54,1l55,2l56,2l56,2l56,2e" fillcolor="black" stroked="f" o:allowincell="f" style="position:absolute;left:4897;top:5214;width:5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" path="m0,3l0,3l0,2l0,2l0,2l0,1l0,1l1,1l1,0l1,0l58,0l58,0l58,1l58,1l57,1l57,2l57,2l57,2l56,3l56,3e" fillcolor="black" stroked="f" o:allowincell="f" style="position:absolute;left:3785;top:5211;width:5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" path="m0,2l0,0l36,0l36,2e" fillcolor="black" stroked="f" o:allowincell="f" style="position:absolute;left:4355;top:5212;width:3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" path="m1,4l1,4l1,3l1,3l1,3l0,2l0,2l0,2l0,2l0,1l0,1l0,1l0,1l0,0l0,0l40,0l40,0l40,1l40,1l40,1l40,1l40,2l40,2l40,2l40,2l41,3l41,4l41,4e" fillcolor="black" stroked="f" o:allowincell="f" style="position:absolute;left:4896;top:5210;width:3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5l2,4l2,4l2,4l2,3l3,3l3,3l3,2l3,2l3,2l3,1l3,1l1,1l1,1l0,0l10,0l10,0l10,1l10,1l11,1l11,2l12,2l13,3l13,3l13,3l13,3l13,3l13,5e" fillcolor="black" stroked="f" o:allowincell="f" style="position:absolute;left:4936;top:5209;width:1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" path="m0,5l0,5l0,5l0,4l0,4l1,4l1,4l1,3l1,3l1,3l1,3l2,2l2,2l2,2l2,2l2,1l3,1l3,1l3,1l3,1l3,0l41,0l41,0l40,0l40,0l40,1l40,1l39,1l38,1l38,1l36,1l36,1l36,2l36,2l36,2l36,3l36,3l35,3l35,3l35,4l35,4l34,4l34,5l33,5e" fillcolor="black" stroked="f" o:allowincell="f" style="position:absolute;left:4466;top:5208;width:3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" path="m1,2l0,0l38,0l38,2e" fillcolor="black" stroked="f" o:allowincell="f" style="position:absolute;left:4353;top:5210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" path="m0,3l2,1l2,1l3,1l3,1l3,0l58,0l57,1l57,1l57,1l56,3l55,3l55,3e" fillcolor="black" stroked="f" o:allowincell="f" style="position:absolute;left:3788;top:5208;width:5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" path="m1,1l1,1l0,0l37,0l37,0l37,0l38,1l38,1l38,1e" fillcolor="black" stroked="f" o:allowincell="f" style="position:absolute;left:4352;top:5209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" path="m2,1l0,0l43,0l43,1e" fillcolor="black" stroked="f" o:allowincell="f" style="position:absolute;left:4894;top:5209;width:4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2" path="m26,32l26,32l26,30l26,30l25,30l25,29l25,29l25,29l24,29l24,29l24,28l23,28l22,27l22,27l22,27l21,26l21,26l21,25l21,25l21,25l21,24l21,24l20,23l20,23l20,22l20,22l20,22l20,21l18,21l17,20l17,20l15,18l15,18l15,16l14,15l11,14l11,13l11,12l11,11l11,11l10,11l8,10l8,9l7,8l6,8l5,7l5,7l5,7l5,7l5,6l4,5l4,4l4,4l4,4l4,3l4,3l4,3l4,3l3,2l2,1l2,1l2,1l1,1l1,1l0,1l0,0l0,0l0,0l54,0l54,0l54,0l55,1l55,1l56,1l56,1l56,2l56,2l56,2l56,2l57,3l57,3l57,3l58,3l60,3l60,4l62,4l62,5l62,5l62,5l62,6l62,6l62,6l62,6l63,7l63,7l64,7l64,8l64,8l65,8l65,8l65,10l65,10l65,10l66,11l66,11l66,11l66,11l67,11l67,12l68,13l68,14l68,17l69,18l69,18l69,18l69,18l71,20l72,20l72,20l72,20l72,21l73,21l73,21l73,21l73,22l74,22l74,22l74,23l74,24l74,24l73,25l73,25l73,25l73,26l73,26l73,26l73,26l73,27l73,27l73,27l73,28l73,28l74,28l74,28l74,28l76,29l77,29l77,29l77,29l79,29l79,30l79,30l79,30l79,31l79,31l79,31l79,32l79,32l79,32e" fillcolor="black" stroked="f" o:allowincell="f" style="position:absolute;left:4869;top:5178;width:76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" path="m2,2l2,2l1,1l0,1l0,0l36,0l36,1l36,1l37,2l37,2l37,2l38,2l38,2e" fillcolor="black" stroked="f" o:allowincell="f" style="position:absolute;left:4350;top:5207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e" fillcolor="black" stroked="f" o:allowincell="f" style="position:absolute;left:4387;top:5209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2" path="m0,2l0,2l1,2l1,1l2,1l2,1l2,0l2,0l2,0l2,0l56,0l56,0l56,0l56,0l56,1l56,1l56,1l56,1l56,2l56,2l56,2e" fillcolor="black" stroked="f" o:allowincell="f" style="position:absolute;left:3791;top:5206;width:5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" path="m0,3l0,3l0,3l1,2l1,2l1,2l1,1l1,1l1,1l1,0l2,0l2,0l38,0l37,0l37,0l37,1l37,1l36,2l36,2l36,3l36,3l36,3e" fillcolor="black" stroked="f" o:allowincell="f" style="position:absolute;left:4471;top:5205;width:3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" path="m3,3l2,3l2,3l2,3l1,2l1,2l1,1l1,0l0,0l34,0l34,1l36,2l36,3l36,3l36,3e" fillcolor="black" stroked="f" o:allowincell="f" style="position:absolute;left:4347;top:5204;width:3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" path="m0,3l1,1l1,1l2,0l2,0l2,0l2,0l52,0l52,0l52,0l52,0l52,1l52,1l52,1l52,2l52,2l52,2l52,2e" fillcolor="black" stroked="f" o:allowincell="f" style="position:absolute;left:3795;top:5203;width:4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0,16l0,15l0,15l0,15l0,14l0,14l1,14l1,14l1,13l1,13l1,13l1,13l2,13l2,13l2,12l2,12l3,12l3,12l3,12l4,12l4,12l4,12l4,12l5,12l5,11l5,11l5,11l6,11l6,11l6,11l7,11l7,10l7,10l8,10l8,9l8,9l8,9l9,8l9,8l9,8l10,7l10,7l10,7l10,6l11,6l11,6l11,6l13,3l13,3l13,3l14,2l14,2l14,2l14,2l15,1l15,1l15,1l15,0l16,0l16,0l56,0l55,0l55,1l55,1l53,2l51,3l51,4l51,5l51,5l50,6l50,6l49,6l49,6l49,7l48,7l48,7l48,8l47,8l47,8l47,9l47,9l47,9l46,9l46,9l46,9l44,10l44,10l42,10l42,10l42,11l42,11l42,11l41,12l41,12l40,12l40,12l40,12l40,13l39,13l39,14l39,14l38,15e" fillcolor="black" stroked="f" o:allowincell="f" style="position:absolute;left:4473;top:5190;width:5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0l3,0l1,1e" fillcolor="black" stroked="f" o:allowincell="f" style="position:absolute;left:4343;top:5203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" path="m1,1l1,0l0,0l0,0l32,0l32,0l33,0l33,1e" fillcolor="black" stroked="f" o:allowincell="f" style="position:absolute;left:4346;top:5203;width: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4" path="m0,4l0,3l0,3l0,3l0,3l1,2l1,2l1,2l1,1l1,1l2,1l2,1l2,1l2,1l3,0l3,0l3,0l52,0l52,0l52,1l52,1l51,2l50,2l50,2l50,2l49,3l49,3l48,3l48,3l48,4e" fillcolor="black" stroked="f" o:allowincell="f" style="position:absolute;left:3798;top:5199;width:4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" path="m6,6l5,5l4,5l4,4l4,3l4,3l4,3l4,2l2,2l2,2l2,1l0,0l0,0l0,0l37,0l37,0l38,1l38,1l38,1l38,2l38,2l39,2l39,2l39,3l41,5l41,5l41,5l41,6e" fillcolor="black" stroked="f" o:allowincell="f" style="position:absolute;left:4337;top:5197;width:3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" path="m0,8l2,7l2,7l2,6l2,6l2,4l4,4l4,3l4,2l4,1l5,1l5,1l5,1l6,0l56,0l56,0l54,1l53,2l53,3l53,6l53,6l52,6l52,7l51,7l51,7l51,7l51,8e" fillcolor="black" stroked="f" o:allowincell="f" style="position:absolute;left:3801;top:5192;width:53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" path="m0,2l0,2l0,0l34,0l35,2l35,2e" fillcolor="black" stroked="f" o:allowincell="f" style="position:absolute;left:4337;top:5195;width: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" path="m7,2l6,2l6,2l5,2l5,2l5,2l4,2l4,2l3,2l3,2l3,2l1,1l1,1l1,1l0,0l39,0l39,1l39,1l39,1l39,2l39,2l39,2e" fillcolor="black" stroked="f" o:allowincell="f" style="position:absolute;left:4330;top:5193;width: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" path="m1,1l1,1l1,1l0,0l38,0l38,1l38,1l38,1e" fillcolor="black" stroked="f" o:allowincell="f" style="position:absolute;left:4329;top:5192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" path="m2,2l2,2l2,2l2,1l1,1l1,1l1,1l1,0l1,0l1,0l0,0l35,0l35,0l35,0l36,1l36,1l36,1l37,2e" fillcolor="black" stroked="f" o:allowincell="f" style="position:absolute;left:4327;top:5191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" path="m0,1l0,0l1,0l48,0l48,0l48,0e" fillcolor="black" stroked="f" o:allowincell="f" style="position:absolute;left:3809;top:5191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" path="m0,3l1,1l1,1l1,1l1,0l2,0l2,0l50,0l50,0l50,0l49,1l49,1l49,2l48,2l48,2l48,2l48,3e" fillcolor="black" stroked="f" o:allowincell="f" style="position:absolute;left:3810;top:5188;width:47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" path="m2,3l1,2l1,2l1,2l1,2l1,1l1,1l0,1l0,1l0,0l0,0l0,0l34,0l35,0l35,0l35,1l36,1l36,1l36,1l36,1l37,2l37,2l37,2l37,2l38,3e" fillcolor="black" stroked="f" o:allowincell="f" style="position:absolute;left:4324;top:5188;width:3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" path="m0,8l0,7l0,7l1,7l1,7l1,6l1,6l3,5l3,4l3,4l4,3l4,3l4,3l5,2l5,2l5,2l6,1l6,0l6,0l44,0l44,0l44,1l43,1l41,3l41,4l40,5l39,5l38,6l38,6l38,6l38,7l38,8e" fillcolor="black" stroked="f" o:allowincell="f" style="position:absolute;left:4491;top:5182;width:42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" path="m0,3l0,3l1,1l1,1l2,0l48,0l48,1l48,1l47,1l47,1l47,2l47,2l47,2l46,3e" fillcolor="black" stroked="f" o:allowincell="f" style="position:absolute;left:3814;top:5185;width:4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" path="m1,1l1,1l0,0l0,0l0,0l36,0l37,0l37,0l37,1l37,1e" fillcolor="black" stroked="f" o:allowincell="f" style="position:absolute;left:4321;top:5187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" path="m0,1l0,0l34,0l34,0l34,1e" fillcolor="black" stroked="f" o:allowincell="f" style="position:absolute;left:4321;top:5186;width:3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" path="m1,1l0,0l0,0l31,0l31,1l32,1e" fillcolor="black" stroked="f" o:allowincell="f" style="position:absolute;left:4320;top:5185;width:3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" path="m0,6l0,6l0,5l1,5l2,4l2,4l2,4l2,3l3,3l3,3l3,3l3,3l4,2l4,2l4,2l4,2l5,2l5,2l6,1l6,1l6,0l50,0l50,1l50,1l49,2l49,2l49,2l49,2l48,2l48,2l48,3l46,4l46,4l46,4l46,5l46,5l45,6l45,6e" fillcolor="black" stroked="f" o:allowincell="f" style="position:absolute;left:3819;top:5179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" path="m4,5l4,5l4,5l3,4l3,4l3,4l3,3l2,3l2,2l1,2l1,2l1,1l1,1l1,1l0,1l0,0l32,0l32,1l34,2l34,2l34,2l35,2l35,2l35,3l35,3l36,3l36,3l37,4l37,5l37,5l37,5e" fillcolor="black" stroked="f" o:allowincell="f" style="position:absolute;left:4314;top:5180;width:3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" path="m0,2l0,2l1,2l1,2l1,1l2,0l38,0l38,1l38,1l38,1l38,1l36,2e" fillcolor="black" stroked="f" o:allowincell="f" style="position:absolute;left:4499;top:5180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" path="m0,1l0,1l0,1l0,1l34,0l34,1l34,1l34,1e" fillcolor="black" stroked="f" o:allowincell="f" style="position:absolute;left:4312;top:5179;width:3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" path="m0,4l0,4l0,4l0,4l0,3l1,3l1,3l1,3l1,2l1,2l2,2l2,2l2,2l2,1l4,1l6,1l6,0l41,0l41,0l41,2l40,2l38,2l38,3l38,3l38,3l38,4l38,4l38,4e" fillcolor="black" stroked="f" o:allowincell="f" style="position:absolute;left:4500;top:5176;width:3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" path="m0,1l0,0l48,0l48,1e" fillcolor="black" stroked="f" o:allowincell="f" style="position:absolute;left:3825;top:5178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" path="m11,8l10,7l9,7l9,7l9,6l9,6l8,6l8,5l8,5l8,5l8,5l7,4l7,4l7,4l6,4l6,4l6,3l6,3l3,3l3,2l1,2l1,2l1,1l0,0l0,0l37,0l37,0l37,1l37,1l37,1l38,1l38,2l38,2l38,2l38,2l38,3l38,3l38,3l38,3l38,4l38,4l38,4l39,5l39,5l39,5l40,5l40,5l40,5l40,5l41,5l41,6l41,6l41,6l41,6l42,7l43,7l43,7l43,7l43,8l43,8e" fillcolor="black" stroked="f" o:allowincell="f" style="position:absolute;left:4302;top:5171;width:41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5" path="m0,5l0,5l0,5l0,5l0,4l1,4l1,3l1,3l2,3l2,2l2,2l2,2l2,1l3,1l3,1l3,1l3,0l3,0l47,0l47,0l46,0l46,0l46,0l46,0l46,1l45,1l45,2l45,2l45,2l45,3l45,3l45,3l45,4l45,5l44,5l44,5l44,5e" fillcolor="black" stroked="f" o:allowincell="f" style="position:absolute;left:3829;top:5173;width:4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" path="m3,7l3,6l3,6l3,5l3,5l2,4l1,3l0,2l0,0l57,0l57,2l57,2l57,5l59,6l59,6l59,6l60,6l60,7e" fillcolor="black" stroked="f" o:allowincell="f" style="position:absolute;left:4863;top:5171;width:57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" path="m0,1l0,0l1,0l36,0l36,0l36,0l36,1e" fillcolor="black" stroked="f" o:allowincell="f" style="position:absolute;left:4506;top:5175;width:3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1,4l1,4l1,4l1,4l1,4l1,3l1,3l2,3l2,3l2,2l2,2l2,2l2,2l2,1l3,1l3,1l3,1l3,1l3,0l3,0l34,0l34,1l34,1l34,1l34,1l34,2l34,2l34,2l34,2l34,3l34,3l34,3l34,3l34,4l33,4l33,5e" fillcolor="black" stroked="f" o:allowincell="f" style="position:absolute;left:4509;top:5170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1,0l0,0l0,0l0,0l3,0l3,0l2,0l2,0e" fillcolor="black" stroked="f" o:allowincell="f" style="position:absolute;left:3875;top:5173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47,0l47,0e" fillcolor="black" stroked="f" o:allowincell="f" style="position:absolute;left:3832;top:5173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" path="m0,1l1,0l44,0l44,1e" fillcolor="black" stroked="f" o:allowincell="f" style="position:absolute;left:3835;top:5172;width: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" path="m0,1l0,0l0,0l44,0l44,0l44,1l44,1e" fillcolor="black" stroked="f" o:allowincell="f" style="position:absolute;left:3836;top:5171;width: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" path="m0,3l0,2l1,1l1,0l43,0l43,0l43,1l43,1l43,1l43,1l42,3l42,3e" fillcolor="black" stroked="f" o:allowincell="f" style="position:absolute;left:3838;top:5168;width:41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" path="m2,5l2,5l2,5l2,4l2,4l2,4l1,4l1,3l1,3l1,3l1,3l1,2l1,2l1,2l0,2l0,2l0,1l0,1l0,1l0,1l0,0l35,0l35,1l35,1l35,1l35,1l35,1l36,1l36,1l36,2l37,2l39,2l40,2l40,3l40,3l40,3l40,3l40,4l40,4l41,4l41,4l41,5l41,5l41,5e" fillcolor="black" stroked="f" o:allowincell="f" style="position:absolute;left:4298;top:5166;width:3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" path="m11,4l10,4l9,4l8,4l8,4l7,3l6,3l6,3l5,3l5,3l4,3l3,2l3,2l2,2l2,2l2,2l1,1l1,1l1,1l1,1l0,1l0,1l0,0l0,0l64,0l64,1l65,1l65,1l66,1l66,1l66,2l66,2l66,3l66,4l67,4e" fillcolor="black" stroked="f" o:allowincell="f" style="position:absolute;left:4852;top:5167;width:6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" path="m0,1l1,0l1,0l31,0l31,0l30,0l30,0l30,0l30,1e" fillcolor="black" stroked="f" o:allowincell="f" style="position:absolute;left:4514;top:5169;width:2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5,1l5,1l4,1l4,1l3,1l3,0l2,0l2,0l0,0l8,0l7,1l6,1l6,1l6,1e" fillcolor="black" stroked="f" o:allowincell="f" style="position:absolute;left:4545;top:5169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" path="m0,3l0,3l0,2l1,1l1,1l2,1l2,1l2,0l39,0l38,2l38,2l38,2l38,2l38,3e" fillcolor="black" stroked="f" o:allowincell="f" style="position:absolute;left:4515;top:5166;width:37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" path="m0,3l0,3l0,2l1,2l1,2l1,2l1,1l1,1l2,1l2,0l41,0l41,1l41,1l41,1l41,2l41,2l41,3l41,3l41,3e" fillcolor="black" stroked="f" o:allowincell="f" style="position:absolute;left:3840;top:5165;width:3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4" path="m4,4l2,3l1,2l1,2l1,2l1,1l1,1l0,1l0,0l0,0l0,0l62,0l62,0l62,0l62,1l62,1l61,1l61,1l61,2l62,2l62,2l62,2l62,3l62,3l63,3l63,3l63,3l63,4l63,4l63,4e" fillcolor="black" stroked="f" o:allowincell="f" style="position:absolute;left:4848;top:5164;width:60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37,0l37,0l38,0l38,0e" fillcolor="black" stroked="f" o:allowincell="f" style="position:absolute;left:4295;top:5166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" path="m0,2l0,2l0,2l0,2l0,1l0,1l1,1l1,0l40,0l39,1l39,1l39,1l39,1l39,1l39,2l38,2l36,2l36,2l35,2e" fillcolor="black" stroked="f" o:allowincell="f" style="position:absolute;left:4519;top:5165;width: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7" path="m9,7l8,7l8,6l8,6l8,6l7,6l7,5l7,5l7,5l7,5l6,5l6,4l6,3l5,3l5,3l4,2l3,2l3,2l3,2l2,2l2,2l1,1l1,1l1,1l1,1l1,0l0,0l0,0l33,0l33,0l33,0l34,0l34,0l35,0l35,0l35,1l36,1l36,1l37,1l37,1l37,1l38,2l38,2l38,2l38,3l38,3l38,3l38,3l38,4l38,4l38,4l39,4l39,5l39,5l39,5l39,5l39,5l39,6l39,6l39,6l40,6l40,7l40,7l40,7l41,7l41,7l42,7l42,7l42,7e" fillcolor="black" stroked="f" o:allowincell="f" style="position:absolute;left:4286;top:5160;width:40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,0l2,0l3,0l4,0l4,0e" fillcolor="black" stroked="f" o:allowincell="f" style="position:absolute;left:4327;top:5166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" path="m0,1l0,1l1,1l1,1l2,1l2,0l38,0l38,1l38,1l38,1e" fillcolor="black" stroked="f" o:allowincell="f" style="position:absolute;left:3842;top:5165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" path="m0,2l3,2l3,2l3,1l4,1l6,0l7,0l7,0l7,0l8,0l8,0l39,0l39,0l39,0l38,0l38,1l38,1l38,1l38,2l37,2e" fillcolor="black" stroked="f" o:allowincell="f" style="position:absolute;left:3843;top:5163;width: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37,0l37,0l37,0e" fillcolor="black" stroked="f" o:allowincell="f" style="position:absolute;left:4522;top:5165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" path="m0,2l2,0l41,0l40,0l40,0l40,1l39,1l39,2e" fillcolor="black" stroked="f" o:allowincell="f" style="position:absolute;left:4522;top:5163;width:3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2" path="m1,2l0,1l0,1l0,0l0,0l0,0l64,0l64,0l64,0l65,1l65,1l65,1l65,1e" fillcolor="black" stroked="f" o:allowincell="f" style="position:absolute;left:4845;top:5162;width:6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" path="m0,3l0,2l0,2l0,2l0,2l1,1l1,1l1,1l1,0l1,0l1,0l35,0l35,0l34,0l34,1l34,1l34,1l34,2l33,2l33,2l33,2l33,3e" fillcolor="black" stroked="f" o:allowincell="f" style="position:absolute;left:3851;top:5160;width:33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" path="m0,1l0,0l41,0l41,1e" fillcolor="black" stroked="f" o:allowincell="f" style="position:absolute;left:4524;top:5162;width:3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" path="m0,1l0,0l0,0l40,0l40,0l40,1e" fillcolor="black" stroked="f" o:allowincell="f" style="position:absolute;left:4526;top:5161;width: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" path="m0,1l0,0l64,0l64,1e" fillcolor="black" stroked="f" o:allowincell="f" style="position:absolute;left:4844;top:5161;width: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" path="m0,3l0,2l0,2l1,2l1,2l1,1l1,1l2,0l2,0l38,0l38,0l37,1l37,1l37,1l37,1l36,2l36,2l36,2l36,2l35,3e" fillcolor="black" stroked="f" o:allowincell="f" style="position:absolute;left:4531;top:5158;width:3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" path="m0,1l0,0l67,0l67,1e" fillcolor="black" stroked="f" o:allowincell="f" style="position:absolute;left:4841;top:5160;width:6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" path="m0,2l1,2l1,1l2,1l2,1l3,1l3,1l3,1l3,0l3,0l3,0l38,0l38,1l38,1l38,1l38,1l38,2e" fillcolor="black" stroked="f" o:allowincell="f" style="position:absolute;left:3852;top:5158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" path="m0,2l0,1l0,1l0,0l0,0l32,0l34,0l34,1l34,1l35,1l35,1l35,1l35,2e" fillcolor="black" stroked="f" o:allowincell="f" style="position:absolute;left:4284;top:5158;width: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" path="m1,2l1,2l1,1l1,1l1,1l0,0l0,0l68,0l69,0l69,1l69,1l69,1l69,1l69,2e" fillcolor="black" stroked="f" o:allowincell="f" style="position:absolute;left:4838;top:5158;width:6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" path="m0,1l1,0l37,0l37,1e" fillcolor="black" stroked="f" o:allowincell="f" style="position:absolute;left:3855;top:5157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" path="m1,2l0,2l0,1l0,1l0,1l0,0l0,0l34,0l34,0l34,1l35,1l35,1l35,1l35,2e" fillcolor="black" stroked="f" o:allowincell="f" style="position:absolute;left:4281;top:5156;width: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" path="m0,3l0,3l1,3l1,2l1,2l2,2l4,1l4,1l9,0l35,0l35,0l35,1l35,1l34,1l34,2l34,2l33,2l33,3l33,3l33,3e" fillcolor="black" stroked="f" o:allowincell="f" style="position:absolute;left:4536;top:5155;width:33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5" path="m4,5l4,4l4,4l3,4l3,3l3,3l3,3l3,3l3,2l2,2l2,2l1,2l1,2l1,2l1,1l0,1l0,1l0,0l61,0l64,1l65,1l70,1l70,2l70,2l70,2l70,2l71,3l71,3l71,3l71,3l72,4l72,4l74,4l74,4l74,5e" fillcolor="black" stroked="f" o:allowincell="f" style="position:absolute;left:4831;top:5153;width:7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" path="m0,7l0,7l0,7l1,6l1,6l1,6l2,6l2,6l2,6l2,6l3,6l3,6l3,6l5,5l5,5l5,5l6,5l7,5l7,5l7,4l7,4l7,4l8,3l9,2l9,2l9,2l9,2l10,1l10,1l10,1l10,1l10,0l11,0l11,0l11,0l49,0l49,0l49,0l47,1l46,1l45,1l44,1l43,2l42,3l42,3l42,3l42,4l42,4l41,4l39,5l39,5l39,6l39,6l39,6l38,6l38,7l38,7e" fillcolor="black" stroked="f" o:allowincell="f" style="position:absolute;left:3856;top:5150;width:46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5,4l5,4l4,3l4,3l4,3l4,2l4,2l3,2l3,2l3,1l3,1l2,1l2,0l1,0l1,0l0,0l0,0l0,0l30,0l32,1l32,1l33,1l33,1l35,1l36,2l36,2l37,2l37,2l37,2l38,2l39,2l39,2l39,2l40,3l41,3l41,3l42,3l42,3l42,3l43,3l43,4l43,4e" fillcolor="black" stroked="f" o:allowincell="f" style="position:absolute;left:4272;top:5152;width:41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" path="m0,1l0,0l29,0l29,1e" fillcolor="black" stroked="f" o:allowincell="f" style="position:absolute;left:4545;top:5154;width:2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" path="m0,2l0,2l0,0l37,0l34,1l34,1l31,1l31,2e" fillcolor="black" stroked="f" o:allowincell="f" style="position:absolute;left:4545;top:5152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" path="m6,3l6,3l6,2l6,2l5,2l5,2l5,2l3,1l3,1l2,1l2,1l2,1l1,1l1,1l1,1l1,1l0,0l0,0l0,0l69,0l70,1l70,1l71,1l71,1l71,2l71,2l71,2l71,2l71,3l71,3e" fillcolor="black" stroked="f" o:allowincell="f" style="position:absolute;left:4822;top:5150;width:68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" path="m0,2l0,2l0,2l1,2l1,1l1,1l1,1l2,1l2,1l2,0l37,0l37,1l37,1l37,1l37,2l36,2e" fillcolor="black" stroked="f" o:allowincell="f" style="position:absolute;left:4546;top:5150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0,0l3,0l2,0l2,0l2,0l1,0l1,0e" fillcolor="black" stroked="f" o:allowincell="f" style="position:absolute;left:4269;top:5152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" path="m2,2l1,2l1,2l1,2l1,1l0,1l0,1l34,0l34,1l34,1l35,1l35,1l35,2e" fillcolor="black" stroked="f" o:allowincell="f" style="position:absolute;left:4267;top:5150;width: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33,0l33,0l33,0e" fillcolor="black" stroked="f" o:allowincell="f" style="position:absolute;left:4266;top:5150;width: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" path="m0,2l0,2l1,2l1,2l2,1l2,1l2,1l2,1l3,1l3,1l3,0l4,0l5,0l44,0l44,0l44,0l44,1l43,1l42,1l41,1l41,1l41,1l40,1l40,2l40,2l40,2l40,2e" fillcolor="black" stroked="f" o:allowincell="f" style="position:absolute;left:4547;top:5148;width: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0,4l0,3l1,2l1,2l1,2l1,2l2,1l2,1l2,1l2,0l2,0l34,0l34,0l34,0l34,1l33,1l33,1l33,1l33,2l32,2l32,2l32,3l32,3l31,3l31,4e" fillcolor="black" stroked="f" o:allowincell="f" style="position:absolute;left:3874;top:5146;width:32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" path="m0,1l0,0l32,0l32,0l32,0l32,0e" fillcolor="black" stroked="f" o:allowincell="f" style="position:absolute;left:4266;top:5149;width:3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" path="m3,2l3,2l3,1l2,0l0,0l71,0l71,0l71,1l71,1l72,1l72,1l72,1l73,1e" fillcolor="black" stroked="f" o:allowincell="f" style="position:absolute;left:4818;top:5148;width:7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" path="m1,1l1,0l1,0l0,0l0,0l28,0l28,0l28,0l28,0l28,1e" fillcolor="black" stroked="f" o:allowincell="f" style="position:absolute;left:4263;top:5148;width: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" path="m3,4l0,0l30,0l30,0l30,0l30,4e" fillcolor="black" stroked="f" o:allowincell="f" style="position:absolute;left:4260;top:5144;width:2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4" path="m0,4l0,4l1,3l1,3l3,2l3,2l4,2l4,2l5,2l5,1l6,1l6,1l6,1l7,1l7,1l7,0l8,0l8,0l9,0l9,0l52,0l51,0l51,0l51,0l50,0l50,0l50,1l50,1l49,1l49,1l48,1l48,1l47,2l46,2l46,3l46,3l44,4l43,4e" fillcolor="black" stroked="f" o:allowincell="f" style="position:absolute;left:4552;top:5144;width:4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" path="m6,3l4,2l4,2l1,1l1,1l1,1l0,1l0,0l0,0l70,0l71,0l71,1l71,1l71,1l71,2l72,2l72,2l72,2e" fillcolor="black" stroked="f" o:allowincell="f" style="position:absolute;left:4812;top:5145;width:6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" path="m0,1l0,0l0,0l0,0l34,0l34,0l34,0l34,1e" fillcolor="black" stroked="f" o:allowincell="f" style="position:absolute;left:3876;top:5145;width:3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" path="m0,3l1,2l1,2l1,2l2,2l2,2l2,1l3,1l4,1l5,0l43,0l43,1l43,1l43,1l42,1l42,1l40,1l40,1l39,2l39,2l39,2l38,2l38,2l37,2l37,2l37,2l36,2l36,2l36,2l36,3l36,3e" fillcolor="black" stroked="f" o:allowincell="f" style="position:absolute;left:3876;top:5142;width:41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" path="m0,1l0,0l0,0l72,0l72,0l72,1e" fillcolor="black" stroked="f" o:allowincell="f" style="position:absolute;left:4810;top:5144;width:6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" path="m1,2l0,0l33,0l33,0l33,0l33,2e" fillcolor="black" stroked="f" o:allowincell="f" style="position:absolute;left:4257;top:5142;width: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" path="m0,1l0,1l0,0l40,0l40,1l40,1e" fillcolor="black" stroked="f" o:allowincell="f" style="position:absolute;left:4564;top:5143;width: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" path="m3,2l3,2l3,1l3,1l2,1l0,0l82,0l82,0l82,1l82,1l82,1l83,2l83,2e" fillcolor="black" stroked="f" o:allowincell="f" style="position:absolute;left:4799;top:5142;width:8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" path="m0,1l0,1l0,0l39,0l38,1l38,1e" fillcolor="black" stroked="f" o:allowincell="f" style="position:absolute;left:4566;top:5142;width: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0l3,0l3,1e" fillcolor="black" stroked="f" o:allowincell="f" style="position:absolute;left:4796;top:5142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" path="m0,2l0,2l0,1l0,1l1,1l1,0l41,0l41,0l41,1l41,1l41,1l40,2l40,2e" fillcolor="black" stroked="f" o:allowincell="f" style="position:absolute;left:3881;top:5140;width:3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" path="m0,1l0,0l37,0l37,1e" fillcolor="black" stroked="f" o:allowincell="f" style="position:absolute;left:4253;top:5141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" path="m0,1l0,0l36,0l36,1e" fillcolor="black" stroked="f" o:allowincell="f" style="position:absolute;left:4569;top:5141;width:3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4,1l0,0l4,0e" fillcolor="black" stroked="f" o:allowincell="f" style="position:absolute;left:4604;top:5141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" path="m6,2l4,2l3,2l3,2l3,2l2,2l0,1l0,1l0,0l89,0l90,1l90,1l90,2l91,2e" fillcolor="black" stroked="f" o:allowincell="f" style="position:absolute;left:4790;top:5140;width: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" path="m0,1l0,0l39,0l39,1e" fillcolor="black" stroked="f" o:allowincell="f" style="position:absolute;left:4250;top:5140;width: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" path="m0,1l3,0l3,0l42,0l42,0l42,1e" fillcolor="black" stroked="f" o:allowincell="f" style="position:absolute;left:4569;top:5140;width:4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1" path="m0,11l0,11l0,10l0,10l1,10l3,9l3,9l3,9l3,9l5,8l5,8l5,7l6,7l6,7l7,7l7,7l7,7l8,7l8,7l8,7l9,7l9,7l9,7l10,7l10,7l11,7l11,7l11,7l12,7l12,7l12,7l13,7l13,6l14,5l15,4l16,4l18,4l18,3l18,3l18,2l18,2l18,2l20,1l20,1l20,1l20,1l20,0l52,0l52,1l51,1l51,1l51,1l51,2l51,2l50,2l50,2l50,2l50,3l50,3l49,3l49,4l49,4l49,4l48,4l48,5l48,5l48,5l47,5l47,6l47,6l47,6l46,7l46,7l46,7l46,7l45,7l45,7l45,7l45,7l44,7l44,7l44,7l44,7l43,7l43,7l43,7l43,7l43,7l42,7l42,7l42,7l41,8l41,9l41,9l40,9l40,10l40,10l40,10l40,10l39,11l39,11e" fillcolor="black" stroked="f" o:allowincell="f" style="position:absolute;left:3885;top:5130;width:4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" path="m9,4l7,4l5,3l5,3l5,3l5,3l5,2l5,2l5,2l4,2l4,2l4,2l3,2l3,2l3,2l3,2l2,2l2,2l1,2l1,2l0,2l0,1l0,1l0,1l0,1l0,1l0,1l0,0l41,0l42,1l42,2l43,2l43,2l43,2l43,3l43,3l43,3l44,3l44,3l44,4l44,4l44,4e" fillcolor="black" stroked="f" o:allowincell="f" style="position:absolute;left:4241;top:5137;width:42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4" path="m0,4l0,4l1,3l1,3l1,3l1,2l2,2l2,2l3,2l3,2l4,2l4,2l4,2l5,2l9,1l9,0l52,0l52,1l51,1l51,2l51,2l50,2l50,2l50,2l50,2l49,2l49,2l49,2l48,2l48,3l48,3l48,3l47,3l46,3l46,3l46,4e" fillcolor="black" stroked="f" o:allowincell="f" style="position:absolute;left:4572;top:5137;width:4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" path="m0,1l0,1l0,0l85,0l92,1l92,1e" fillcolor="black" stroked="f" o:allowincell="f" style="position:absolute;left:4787;top:5139;width:8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" path="m0,1l0,0l91,0l91,1l91,1e" fillcolor="black" stroked="f" o:allowincell="f" style="position:absolute;left:4781;top:5139;width: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" path="m1,1l1,1l0,1l0,0l89,0l90,1l90,1l90,1e" fillcolor="black" stroked="f" o:allowincell="f" style="position:absolute;left:4781;top:5138;width:8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1,2l0,2l0,1l0,1l0,1l0,0l4,0l3,1l3,1l2,1l2,1l1,1l1,2e" fillcolor="black" stroked="f" o:allowincell="f" style="position:absolute;left:4775;top:5137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" path="m0,1l0,1l0,0l91,0l91,1l91,1e" fillcolor="black" stroked="f" o:allowincell="f" style="position:absolute;left:4779;top:5137;width:8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40,0l40,0l40,0e" fillcolor="black" stroked="f" o:allowincell="f" style="position:absolute;left:4238;top:5137;width: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1,1l1,1l1,1l2,0l3,0l3,0l3,0l3,0l4,1l4,1l4,1l4,1l4,1e" fillcolor="black" stroked="f" o:allowincell="f" style="position:absolute;left:4277;top:5136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45,0l44,0l44,0e" fillcolor="black" stroked="f" o:allowincell="f" style="position:absolute;left:4583;top:5137;width:4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05,0l106,0e" fillcolor="black" stroked="f" o:allowincell="f" style="position:absolute;left:4764;top:5137;width:10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2,1l1,1l1,1l1,1l1,1l0,1l0,1l0,0l0,0l3,0l2,1l2,1l2,1e" fillcolor="black" stroked="f" o:allowincell="f" style="position:absolute;left:4631;top:5136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" path="m0,1l0,0l0,0l39,0l39,0l39,0l39,1e" fillcolor="black" stroked="f" o:allowincell="f" style="position:absolute;left:4238;top:5136;width: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" path="m0,1l0,0l0,0l0,0l37,0l37,0l37,0l37,0e" fillcolor="black" stroked="f" o:allowincell="f" style="position:absolute;left:4591;top:5136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" path="m0,1l0,1l0,0l99,0l104,0l104,0l108,0l108,1e" fillcolor="black" stroked="f" o:allowincell="f" style="position:absolute;left:4761;top:5136;width:10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" path="m1,2l1,1l1,1l1,1l0,0l0,0l42,0l42,0l43,0l43,0l44,0l44,1l44,1l44,1l43,2e" fillcolor="black" stroked="f" o:allowincell="f" style="position:absolute;left:4234;top:5134;width: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" path="m0,1l1,0l54,0l54,1e" fillcolor="black" stroked="f" o:allowincell="f" style="position:absolute;left:4591;top:5135;width:5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" path="m0,1l0,0l0,0l106,0l106,0l107,1e" fillcolor="black" stroked="f" o:allowincell="f" style="position:absolute;left:4753;top:5135;width:10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" path="m0,1l1,0l55,0l55,1e" fillcolor="black" stroked="f" o:allowincell="f" style="position:absolute;left:4592;top:5134;width:5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" path="m0,1l0,1l0,0l112,0l113,1e" fillcolor="black" stroked="f" o:allowincell="f" style="position:absolute;left:4746;top:5134;width:10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" path="m1,2l1,1l1,1l1,0l0,0l44,0l44,0l45,0l45,0l46,1l46,1l46,1l47,1l47,1l48,1l48,2e" fillcolor="black" stroked="f" o:allowincell="f" style="position:absolute;left:4228;top:5132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" path="m0,1l0,1l0,0l53,0l53,0l53,1e" fillcolor="black" stroked="f" o:allowincell="f" style="position:absolute;left:4597;top:5133;width: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" path="m0,1l0,1l0,0l115,0l115,1e" fillcolor="black" stroked="f" o:allowincell="f" style="position:absolute;left:4743;top:5133;width:1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" path="m0,1l0,1l0,0l52,0l51,1e" fillcolor="black" stroked="f" o:allowincell="f" style="position:absolute;left:4599;top:5132;width: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12,1l6,0l5,0l0,0l12,0l12,1e" fillcolor="black" stroked="f" o:allowincell="f" style="position:absolute;left:4650;top:5132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" path="m0,1l0,1l0,0l127,0l127,0l128,1e" fillcolor="black" stroked="f" o:allowincell="f" style="position:absolute;left:4731;top:5132;width:1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1,1l1,1l0,1l1,0l0,0l0,0l1,0l1,1e" fillcolor="black" stroked="f" o:allowincell="f" style="position:absolute;left:4700;top:5131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" path="m0,2l0,2l0,1l0,1l0,1l0,0l0,0l37,0l37,0l37,1l37,1l37,1l38,1l38,1l38,2e" fillcolor="black" stroked="f" o:allowincell="f" style="position:absolute;left:4226;top:5130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1l1,1l3,0l3,0l3,0l4,0l5,0l5,0l6,0l6,0l6,0l7,0l7,0l7,0l7,0l8,1l8,1l8,1l8,1e" fillcolor="black" stroked="f" o:allowincell="f" style="position:absolute;left:4264;top:5131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" path="m0,1l0,0l70,0l70,1e" fillcolor="black" stroked="f" o:allowincell="f" style="position:absolute;left:4604;top:5131;width:6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0l5,0l5,1e" fillcolor="black" stroked="f" o:allowincell="f" style="position:absolute;left:4722;top:5131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" path="m3,1l3,1l2,1l0,0l119,0l119,1e" fillcolor="black" stroked="f" o:allowincell="f" style="position:absolute;left:4728;top:5131;width:1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" path="m0,1l0,0l71,0l71,1e" fillcolor="black" stroked="f" o:allowincell="f" style="position:absolute;left:4607;top:5130;width:6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6,1l3,0l3,0l0,0l6,0l6,0l6,1e" fillcolor="black" stroked="f" o:allowincell="f" style="position:absolute;left:4677;top:5130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" path="m18,1l9,0l8,0l0,0l26,0l26,0l26,1e" fillcolor="black" stroked="f" o:allowincell="f" style="position:absolute;left:4683;top:5130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" path="m0,1l0,0l124,0l124,1e" fillcolor="black" stroked="f" o:allowincell="f" style="position:absolute;left:4719;top:5130;width:1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1,1l1,1l0,1l0,1l0,0l5,0l4,0l1,1e" fillcolor="black" stroked="f" o:allowincell="f" style="position:absolute;left:4219;top:5129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1,0l6,0l6,0l7,1l7,1l7,1l8,1l8,1l8,1e" fillcolor="black" stroked="f" o:allowincell="f" style="position:absolute;left:4607;top:5129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1,0l63,0e" fillcolor="black" stroked="f" o:allowincell="f" style="position:absolute;left:4615;top:5130;width:6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18,0e" fillcolor="black" stroked="f" o:allowincell="f" style="position:absolute;left:4719;top:5130;width:1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e" fillcolor="black" stroked="f" o:allowincell="f" style="position:absolute;left:4835;top:5130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" path="m0,2l0,2l0,1l0,1l1,1l1,1l1,0l33,0l32,0l32,0l31,0l31,0l30,1l30,1l29,1l29,1l29,1l28,1l28,1l28,2l27,2e" fillcolor="black" stroked="f" o:allowincell="f" style="position:absolute;left:3909;top:5128;width: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" path="m0,1l0,0l37,0l37,1e" fillcolor="black" stroked="f" o:allowincell="f" style="position:absolute;left:4224;top:5129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2" path="m0,2l0,2l0,1l1,0l1,0l98,0l98,0l97,0l97,1l95,2l95,2e" fillcolor="black" stroked="f" o:allowincell="f" style="position:absolute;left:4616;top:5128;width:9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" path="m0,1l0,0l120,0l120,1e" fillcolor="black" stroked="f" o:allowincell="f" style="position:absolute;left:4717;top:5129;width:1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1,0l1,0l1,0l2,0l2,0l2,0l2,0l3,0l3,0l3,0l3,0l3,1e" fillcolor="black" stroked="f" o:allowincell="f" style="position:absolute;left:4835;top:5129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" path="m0,1l0,0l43,0l43,1e" fillcolor="black" stroked="f" o:allowincell="f" style="position:absolute;left:4217;top:5128;width:4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1l0,1l0,0l1,0l1,0l2,0l2,0l2,0l3,0l3,0l3,1l4,1l4,1e" fillcolor="black" stroked="f" o:allowincell="f" style="position:absolute;left:4609;top:5128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" path="m0,1l0,1l0,0l0,0l0,0l120,0l121,1l121,1e" fillcolor="black" stroked="f" o:allowincell="f" style="position:absolute;left:4713;top:5128;width:1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" path="m0,1l0,1l0,0l34,0l30,1e" fillcolor="black" stroked="f" o:allowincell="f" style="position:absolute;left:3912;top:5127;width:3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" path="m0,1l0,1l0,0l41,0l45,1l45,1e" fillcolor="black" stroked="f" o:allowincell="f" style="position:absolute;left:4215;top:5127;width:4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92,0l91,0e" fillcolor="black" stroked="f" o:allowincell="f" style="position:absolute;left:4623;top:5128;width:8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" path="m0,1l0,1l0,0l212,0l212,0l212,1l212,1e" fillcolor="black" stroked="f" o:allowincell="f" style="position:absolute;left:4623;top:5127;width:20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" path="m0,1l0,1l0,0l33,0l33,1l32,1e" fillcolor="black" stroked="f" o:allowincell="f" style="position:absolute;left:3914;top:5126;width: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" path="m0,1l0,1l0,0l43,0l43,1l44,1e" fillcolor="black" stroked="f" o:allowincell="f" style="position:absolute;left:4212;top:5126;width: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" path="m0,1l0,1l0,0l175,0l175,1e" fillcolor="black" stroked="f" o:allowincell="f" style="position:absolute;left:4623;top:5126;width:17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0,2l0,2l0,1l0,1l0,1l1,1l1,1l1,1l1,1l2,1l2,1l2,1l3,1l3,1l4,1l4,1l4,0l4,0l5,0l5,0l5,0l5,1l6,1l6,1l6,2l6,2e" fillcolor="black" stroked="f" o:allowincell="f" style="position:absolute;left:4803;top:5125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2,1l2,1l3,1l3,0l4,0l4,0l7,0l8,0l8,0l9,0l9,0l9,0l10,0l10,0l10,0l10,1e" fillcolor="black" stroked="f" o:allowincell="f" style="position:absolute;left:4815;top:5126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1l0,1l1,1l1,1l2,1l2,1l2,1l3,1l3,1l3,1l4,1l4,1l5,1l5,1l5,1l8,0l8,1l8,1l8,1l9,1l9,1l9,1l9,1e" fillcolor="black" stroked="f" o:allowincell="f" style="position:absolute;left:4623;top:5125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,0l166,0l166,0e" fillcolor="black" stroked="f" o:allowincell="f" style="position:absolute;left:4632;top:5126;width:1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" path="m0,3l1,3l1,3l2,2l2,1l3,1l3,0l32,0l32,1l32,1l31,2l30,3l30,3e" fillcolor="black" stroked="f" o:allowincell="f" style="position:absolute;left:3917;top:5123;width:30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" path="m0,1l0,1l0,0l45,0l46,1e" fillcolor="black" stroked="f" o:allowincell="f" style="position:absolute;left:4209;top:5125;width:4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1" path="m0,1l0,0l162,0l162,1e" fillcolor="black" stroked="f" o:allowincell="f" style="position:absolute;left:4634;top:5125;width:15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" path="m0,1l0,1l0,0l48,0l48,1e" fillcolor="black" stroked="f" o:allowincell="f" style="position:absolute;left:4206;top:5124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" path="m0,1l0,0l155,0l155,1e" fillcolor="black" stroked="f" o:allowincell="f" style="position:absolute;left:4638;top:5124;width:15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" path="m0,1l0,1l0,0l45,0l50,1l51,1e" fillcolor="black" stroked="f" o:allowincell="f" style="position:absolute;left:4203;top:5123;width: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" path="m0,2l0,2l0,2l0,1l1,1l1,1l1,1l2,1l4,0l4,0l4,0l145,0l145,0l146,0l146,1l146,1l146,1l146,1l147,2l147,2e" fillcolor="black" stroked="f" o:allowincell="f" style="position:absolute;left:4643;top:5122;width:1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" path="m0,1l0,1l0,1l0,1l33,0l33,1l33,1l33,1e" fillcolor="black" stroked="f" o:allowincell="f" style="position:absolute;left:3920;top:5122;width: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" path="m10,2l10,2l10,1l10,1l9,1l9,1l7,1l6,1l6,1l5,1l5,1l4,1l4,1l1,1l0,0l47,0l47,0l47,1l47,1l47,1l48,1l48,1l48,1l48,1l49,1l49,1l49,1l49,1l50,1l50,1l50,1l51,1l51,1l51,1l56,2l56,2l57,2l57,2e" fillcolor="black" stroked="f" o:allowincell="f" style="position:absolute;left:4191;top:5121;width:5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" path="m0,4l0,4l0,4l0,4l0,3l1,3l1,3l2,3l2,3l2,2l3,2l3,2l4,2l4,2l4,2l5,2l5,2l6,2l6,2l7,2l7,2l7,2l8,2l8,2l9,2l9,2l10,2l10,1l10,1l10,1l10,1l10,0l10,0l40,0l40,0l40,0l40,1l40,1l40,1l40,2l39,2l39,2l39,2l39,2l38,2l38,2l38,2l38,2l37,2l37,2l37,2l37,2l36,2l36,2l36,2l36,2l35,2l35,3l34,3l34,4l34,4e" fillcolor="black" stroked="f" o:allowincell="f" style="position:absolute;left:3921;top:5118;width:3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1l0,1l1,0l1,0l2,0l2,0l5,0l5,0l6,0l6,0l7,0l7,0l8,0l8,0l9,0l9,0l9,0l9,0l9,0l10,0l10,1l10,1l11,1e" fillcolor="black" stroked="f" o:allowincell="f" style="position:absolute;left:4647;top:5121;width: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130,0e" fillcolor="black" stroked="f" o:allowincell="f" style="position:absolute;left:4658;top:5122;width:1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0l6,0l8,1l8,1e" fillcolor="black" stroked="f" o:allowincell="f" style="position:absolute;left:4658;top:5121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" path="m0,1l0,0l0,0l122,0l122,0l122,0e" fillcolor="black" stroked="f" o:allowincell="f" style="position:absolute;left:4666;top:5121;width:1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" path="m1,2l1,1l1,1l0,0l0,0l45,0l45,0l45,0l45,1l45,1l46,1l46,1e" fillcolor="black" stroked="f" o:allowincell="f" style="position:absolute;left:4190;top:5119;width:4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0,2l0,2l0,1l0,1l1,0l1,0l2,0l2,1l2,1l4,2e" fillcolor="black" stroked="f" o:allowincell="f" style="position:absolute;left:4660;top:5119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" path="m0,1l0,0l0,0l117,0l117,0l117,1e" fillcolor="black" stroked="f" o:allowincell="f" style="position:absolute;left:4670;top:5120;width:1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0,1l1,1l1,1l1,0l1,0l10,0l10,0l11,0l11,1l11,1l12,1l12,1l12,1e" fillcolor="black" stroked="f" o:allowincell="f" style="position:absolute;left:4670;top:5119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" path="m0,2l2,2l3,1l3,0l3,0l3,0l104,0l104,0l104,0l104,1l104,1l105,1l105,1l105,2e" fillcolor="black" stroked="f" o:allowincell="f" style="position:absolute;left:4682;top:5118;width:10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" path="m0,1l0,1l0,0l50,0l51,1e" fillcolor="black" stroked="f" o:allowincell="f" style="position:absolute;left:4184;top:5118;width: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0,0l0,0l0,0l1,0l2,0l2,0l3,0l3,0l4,0l4,0l4,1l5,1e" fillcolor="black" stroked="f" o:allowincell="f" style="position:absolute;left:4675;top:5118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47,0l47,0l47,0e" fillcolor="black" stroked="f" o:allowincell="f" style="position:absolute;left:4685;top:5118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" path="m0,1l1,0l2,0l53,0l53,0l53,0l54,1l54,1e" fillcolor="black" stroked="f" o:allowincell="f" style="position:absolute;left:4731;top:5117;width:5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" path="m0,1l3,0l3,0l5,0l33,0l33,0l33,1e" fillcolor="black" stroked="f" o:allowincell="f" style="position:absolute;left:3931;top:5117;width: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" path="m0,1l0,0l47,0l47,1e" fillcolor="black" stroked="f" o:allowincell="f" style="position:absolute;left:4181;top:5117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" path="m0,1l0,0l43,0l43,1e" fillcolor="black" stroked="f" o:allowincell="f" style="position:absolute;left:4688;top:5117;width:4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" path="m0,1l0,0l33,0l33,1e" fillcolor="black" stroked="f" o:allowincell="f" style="position:absolute;left:3936;top:5116;width: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" path="m0,1l0,0l50,0l50,1e" fillcolor="black" stroked="f" o:allowincell="f" style="position:absolute;left:4177;top:5116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0,1l0,0l0,0l3,0l4,0l7,1l7,1e" fillcolor="black" stroked="f" o:allowincell="f" style="position:absolute;left:4691;top:5116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0l10,0l10,1e" fillcolor="black" stroked="f" o:allowincell="f" style="position:absolute;left:4698;top:5116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" path="m0,1l0,1l0,0l13,0l21,1l22,1e" fillcolor="black" stroked="f" o:allowincell="f" style="position:absolute;left:4709;top:5116;width: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" path="m0,1l0,1l0,0l28,0l37,0l38,0l46,1l47,1e" fillcolor="black" stroked="f" o:allowincell="f" style="position:absolute;left:4736;top:5116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" path="m0,1l0,0l37,0l37,1e" fillcolor="black" stroked="f" o:allowincell="f" style="position:absolute;left:3937;top:5115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" path="m9,2l8,2l8,1l8,1l8,1l7,1l6,1l5,1l5,1l4,1l4,1l3,0l3,0l3,0l2,0l2,0l1,0l0,0l49,0l49,0l49,1l50,1l50,1l50,1l50,2l50,2e" fillcolor="black" stroked="f" o:allowincell="f" style="position:absolute;left:4169;top:5114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0,1l1,1l1,1l1,1l1,1l5,0l5,0l5,1e" fillcolor="black" stroked="f" o:allowincell="f" style="position:absolute;left:4218;top:5115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0l1,0l8,1l8,1e" fillcolor="black" stroked="f" o:allowincell="f" style="position:absolute;left:4714;top:5115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1l0,0l1,0l9,1l10,1e" fillcolor="black" stroked="f" o:allowincell="f" style="position:absolute;left:4738;top:5115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0,1l1,1l1,1l12,0l16,0l16,1e" fillcolor="black" stroked="f" o:allowincell="f" style="position:absolute;left:4748;top:5115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" path="m0,1l3,0l40,0l40,0l40,1e" fillcolor="black" stroked="f" o:allowincell="f" style="position:absolute;left:3937;top:5114;width:3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1l0,1l0,0l0,0l0,0l0,0l0,1l0,1l1,1e" fillcolor="black" stroked="f" o:allowincell="f" style="position:absolute;left:4760;top:5114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" path="m0,1l1,1l1,1l2,0l2,0l2,0l3,0l39,0l39,1e" fillcolor="black" stroked="f" o:allowincell="f" style="position:absolute;left:3940;top:5113;width: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" path="m0,1l0,0l47,0l47,1e" fillcolor="black" stroked="f" o:allowincell="f" style="position:absolute;left:4169;top:5113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" path="m0,1l0,1l0,0l38,0l38,1l38,1e" fillcolor="black" stroked="f" o:allowincell="f" style="position:absolute;left:3943;top:5113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" path="m6,1l5,1l5,1l5,1l5,1l0,0l51,0l51,1e" fillcolor="black" stroked="f" o:allowincell="f" style="position:absolute;left:4163;top:5113;width: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" path="m0,1l0,1l0,0l35,0l34,1e" fillcolor="black" stroked="f" o:allowincell="f" style="position:absolute;left:3947;top:5112;width: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" path="m0,1l0,1l0,0l47,0l48,1l48,1e" fillcolor="black" stroked="f" o:allowincell="f" style="position:absolute;left:4163;top:5112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" path="m0,1l0,0l35,0l35,1e" fillcolor="black" stroked="f" o:allowincell="f" style="position:absolute;left:3949;top:5111;width:3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" path="m0,1l0,1l0,0l49,0l49,1l49,1e" fillcolor="black" stroked="f" o:allowincell="f" style="position:absolute;left:4161;top:5111;width:4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" path="m0,2l0,2l0,2l0,2l1,0l37,0l37,1l37,1l36,1l36,2l36,2l35,2l35,2l34,2l33,2l33,2l32,2l32,2l31,2l31,2l30,2l30,2l30,2l29,2l29,2e" fillcolor="black" stroked="f" o:allowincell="f" style="position:absolute;left:3955;top:5109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" path="m0,1l0,0l50,0l50,1e" fillcolor="black" stroked="f" o:allowincell="f" style="position:absolute;left:4157;top:5110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" path="m0,1l0,0l50,0l50,1e" fillcolor="black" stroked="f" o:allowincell="f" style="position:absolute;left:4153;top:5109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4,0l39,0l39,0e" fillcolor="black" stroked="f" o:allowincell="f" style="position:absolute;left:3956;top:5109;width: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50,0l50,0e" fillcolor="black" stroked="f" o:allowincell="f" style="position:absolute;left:4148;top:5109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" path="m0,1l0,0l37,0l37,1e" fillcolor="black" stroked="f" o:allowincell="f" style="position:absolute;left:3960;top:5108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" path="m0,1l0,1l0,0l48,0l50,0l50,1e" fillcolor="black" stroked="f" o:allowincell="f" style="position:absolute;left:4142;top:5108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" path="m0,1l0,0l45,0l45,1e" fillcolor="black" stroked="f" o:allowincell="f" style="position:absolute;left:3962;top:5107;width:4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" path="m0,1l0,1l0,0l49,0l51,1e" fillcolor="black" stroked="f" o:allowincell="f" style="position:absolute;left:4139;top:5107;width: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" path="m0,1l0,0l47,0l47,1e" fillcolor="black" stroked="f" o:allowincell="f" style="position:absolute;left:3965;top:5106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3" path="m7,3l7,3l7,2l7,2l4,1l4,1l2,1l2,1l1,1l1,1l1,1l0,1l0,1l0,0l56,0l56,0l56,1l56,1l56,1l56,1l56,2l57,2l57,2l59,3l59,3e" fillcolor="black" stroked="f" o:allowincell="f" style="position:absolute;left:4129;top:5104;width:5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" path="m0,1l0,0l48,0l48,1e" fillcolor="black" stroked="f" o:allowincell="f" style="position:absolute;left:3969;top:5105;width:4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" path="m0,1l1,0l42,0l42,1e" fillcolor="black" stroked="f" o:allowincell="f" style="position:absolute;left:3978;top:5104;width:4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" path="m0,1l0,0l50,0l50,1e" fillcolor="black" stroked="f" o:allowincell="f" style="position:absolute;left:3979;top:5103;width:4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" path="m0,1l0,1l0,0l64,0l64,1e" fillcolor="black" stroked="f" o:allowincell="f" style="position:absolute;left:4122;top:5103;width:6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" path="m0,1l1,0l52,0l52,1e" fillcolor="black" stroked="f" o:allowincell="f" style="position:absolute;left:3979;top:5102;width: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" path="m0,1l0,1l0,0l0,0l61,0l61,0l62,1l62,1e" fillcolor="black" stroked="f" o:allowincell="f" style="position:absolute;left:4120;top:5102;width: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" path="m0,1l0,0l55,0l55,1e" fillcolor="black" stroked="f" o:allowincell="f" style="position:absolute;left:3984;top:5101;width:5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" path="m8,3l8,3l8,2l7,2l7,2l6,2l4,2l3,2l0,1l0,1l0,1l0,0l73,0l73,1l73,1l73,1l74,1l74,2l74,2l74,2l75,3l75,3e" fillcolor="black" stroked="f" o:allowincell="f" style="position:absolute;left:4106;top:5099;width:72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" path="m0,1l1,0l66,0l66,1e" fillcolor="black" stroked="f" o:allowincell="f" style="position:absolute;left:3984;top:5100;width:6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1,1l1,1l1,1l0,1l0,0l5,0l5,0l4,0l4,1l4,1l2,1e" fillcolor="black" stroked="f" o:allowincell="f" style="position:absolute;left:4101;top:5099;width: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" path="m0,2l12,1l13,1l14,1l14,1l14,0l76,0l72,1l71,1l67,1l67,1l67,2e" fillcolor="black" stroked="f" o:allowincell="f" style="position:absolute;left:3984;top:5098;width:7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1,1l1,1l1,1l0,1l0,1l0,0l3,0l1,1l1,1e" fillcolor="black" stroked="f" o:allowincell="f" style="position:absolute;left:4059;top:5098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2" path="m9,2l5,2l4,2l2,1l1,1l1,1l1,1l0,1l0,1l0,1l0,0l85,0l86,1l86,2l86,2l87,2e" fillcolor="black" stroked="f" o:allowincell="f" style="position:absolute;left:4092;top:5097;width:8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" path="m0,1l0,1l0,0l86,0l82,1l82,1l81,1l81,1e" fillcolor="black" stroked="f" o:allowincell="f" style="position:absolute;left:4001;top:5097;width: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89,0l85,0l85,0e" fillcolor="black" stroked="f" o:allowincell="f" style="position:absolute;left:4002;top:5097;width:8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,0l0,0l86,0l86,0e" fillcolor="black" stroked="f" o:allowincell="f" style="position:absolute;left:4089;top:5097;width:8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" path="m0,1l0,0l175,0l175,1e" fillcolor="black" stroked="f" o:allowincell="f" style="position:absolute;left:4002;top:5096;width:17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" path="m0,1l5,1l5,1l10,0l11,0l163,0l163,0l164,1l164,1e" fillcolor="black" stroked="f" o:allowincell="f" style="position:absolute;left:4002;top:5095;width:15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" path="m0,1l0,1l1,0l1,0l1,0l1,0l143,0l143,0l144,1e" fillcolor="black" stroked="f" o:allowincell="f" style="position:absolute;left:4013;top:5094;width:13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0l0,0l0,0l0,0l1,0l7,0l7,0l8,0l8,0l8,1e" fillcolor="black" stroked="f" o:allowincell="f" style="position:absolute;left:4154;top:5094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" path="m0,1l0,0l131,0l131,1e" fillcolor="black" stroked="f" o:allowincell="f" style="position:absolute;left:4015;top:5093;width:12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" path="m0,2l1,2l1,1l5,1l5,0l6,0l8,0l8,0l8,0l9,0l9,0l9,0l9,1l10,1l10,1l10,1e" fillcolor="black" stroked="f" o:allowincell="f" style="position:absolute;left:4143;top:5092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" path="m0,1l9,0l130,0l130,1e" fillcolor="black" stroked="f" o:allowincell="f" style="position:absolute;left:4015;top:5092;width:1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" path="m0,1l9,0l115,0l115,1e" fillcolor="black" stroked="f" o:allowincell="f" style="position:absolute;left:4024;top:5091;width:11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" path="m0,1l0,0l95,0l95,1e" fillcolor="black" stroked="f" o:allowincell="f" style="position:absolute;left:4032;top:5090;width:9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" path="m0,1l0,0l75,0l75,1e" fillcolor="black" stroked="f" o:allowincell="f" style="position:absolute;left:4048;top:5089;width:7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0,1l10,0l10,0l19,0l19,0l19,1e" fillcolor="black" stroked="f" o:allowincell="f" style="position:absolute;left:4048;top:5088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" path="m0,2l10,1l11,1l20,0l34,0l34,1l35,1l36,1l37,1l38,1l39,1l40,2l40,2l41,2l42,2l43,2e" fillcolor="black" stroked="f" o:allowincell="f" style="position:absolute;left:4067;top:5087;width:4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0l3,0l3,1e" fillcolor="black" stroked="f" o:allowincell="f" style="position:absolute;left:4109;top:5088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0,1l0,0l12,0l12,1e" fillcolor="black" stroked="f" o:allowincell="f" style="position:absolute;left:4086;top:5087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4,10l4,10l4,10l4,10l3,9l3,9l3,9l3,9l2,8l2,8l0,7l0,0l12,0l12,7l11,8l11,8l11,8l11,8l10,8l10,8l9,9l9,9l9,9l9,9l8,9l8,10l8,10l7,10l7,10l6,10l6,10l5,10l5,10e" fillcolor="black" stroked="f" o:allowincell="f" style="position:absolute;left:1546;top:5907;width:10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0l2,0l2,1e" fillcolor="black" stroked="f" o:allowincell="f" style="position:absolute;left:1502;top:5915;width: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1,5l1,5l1,5l1,5l1,4l1,4l1,4l0,4l0,3l0,3l0,2l0,2l0,2l0,2l0,1l0,1l0,1l0,0l0,0l0,0l13,0l13,0l12,2l12,3l10,4l9,4l9,5l9,5l9,5e" fillcolor="black" stroked="f" o:allowincell="f" style="position:absolute;left:1501;top:5910;width:1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" path="m1,3l0,0l15,0l15,1l15,2l15,2l15,3e" fillcolor="black" stroked="f" o:allowincell="f" style="position:absolute;left:1500;top:5907;width:13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0,2l0,2l0,2l0,2l0,1l1,0l15,0l15,1l15,1l15,1l15,1l15,2l15,2l16,2l16,2l16,3l16,3e" fillcolor="black" stroked="f" o:allowincell="f" style="position:absolute;left:1500;top:5904;width:1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3,7l3,5l2,4l1,3l1,3l0,0l16,0l16,5l16,7e" fillcolor="black" stroked="f" o:allowincell="f" style="position:absolute;left:1542;top:5901;width:14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4l0,0l14,0l13,1l13,1l13,2l13,2l14,4l14,4e" fillcolor="black" stroked="f" o:allowincell="f" style="position:absolute;left:1501;top:5901;width:12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2,7l2,7l2,7l2,7l2,6l2,6l2,6l2,5l2,5l1,5l1,5l1,4l1,4l1,4l1,4l1,3l1,3l1,3l1,2l1,2l0,2l0,2l0,1l0,1l0,1l1,0l1,0l16,0l16,0l16,2l16,2l16,4l16,4l16,4l16,5l16,5l17,6l17,6l17,7l17,7l17,7l17,7e" fillcolor="black" stroked="f" o:allowincell="f" style="position:absolute;left:1500;top:5894;width:15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1l0,0l15,0l15,1e" fillcolor="black" stroked="f" o:allowincell="f" style="position:absolute;left:1542;top:5900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0" path="m9,10l9,9l9,9l7,8l6,7l6,6l6,6l5,6l5,5l5,5l5,5l5,4l5,4l5,4l4,4l4,3l4,3l4,3l4,2l4,2l4,2l3,2l2,1l2,1l1,1l1,0l0,0l20,0l20,2l20,3l21,4l21,4l21,5l21,5l21,5l21,6l22,6l23,7l23,7l23,9e" fillcolor="black" stroked="f" o:allowincell="f" style="position:absolute;left:1533;top:5890;width:21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" path="m0,2l0,2l0,0l17,0l14,2e" fillcolor="black" stroked="f" o:allowincell="f" style="position:absolute;left:1501;top:5892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" path="m0,2l0,2l0,0l30,0l17,2e" fillcolor="black" stroked="f" o:allowincell="f" style="position:absolute;left:1501;top:5890;width: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2,0l1,0l1,0l0,0l21,0l21,0l21,0e" fillcolor="black" stroked="f" o:allowincell="f" style="position:absolute;left:1531;top:5890;width: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" path="m0,2l0,0l51,0l51,2e" fillcolor="black" stroked="f" o:allowincell="f" style="position:absolute;left:1501;top:5888;width: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" path="m0,3l0,3l0,0l51,0l50,3l50,3e" fillcolor="black" stroked="f" o:allowincell="f" style="position:absolute;left:1501;top:5885;width:48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" path="m0,2l0,2l0,0l52,0l51,1l51,1e" fillcolor="black" stroked="f" o:allowincell="f" style="position:absolute;left:1501;top:5883;width:4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7" path="m0,7l0,7l0,0l48,0l49,2l49,2l49,4l51,5l51,7e" fillcolor="black" stroked="f" o:allowincell="f" style="position:absolute;left:1501;top:5876;width:48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" path="m0,1l0,0l28,0l28,1e" fillcolor="black" stroked="f" o:allowincell="f" style="position:absolute;left:1501;top:5876;width: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0,1l0,1l0,1l0,1l1,1l1,1l1,1l1,1l1,0l20,0l20,1l20,1l20,1l20,1e" fillcolor="black" stroked="f" o:allowincell="f" style="position:absolute;left:1529;top:5876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" path="m0,3l0,3l0,0l23,0l25,1l25,2l25,2l26,3e" fillcolor="black" stroked="f" o:allowincell="f" style="position:absolute;left:1501;top:5873;width:2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2,16l2,16l2,9l2,9l2,8l2,8l2,7l2,7l2,6l1,6l1,6l1,6l1,5l1,5l1,5l1,5l1,4l1,4l1,4l1,4l1,3l1,3l1,3l1,3l0,2l0,2l0,2l0,2l0,2l0,1l0,1l0,1l0,1l0,0l16,0l15,1l15,1l15,2l15,4l15,5l15,5l15,5l15,5l17,6l17,7l17,7l17,7l17,7l17,13l19,14l19,14l20,16l20,16e" fillcolor="black" stroked="f" o:allowincell="f" style="position:absolute;left:1529;top:5860;width:1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" path="m0,2l0,2l0,0l20,0l23,2l23,2l23,2e" fillcolor="black" stroked="f" o:allowincell="f" style="position:absolute;left:1501;top:5871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4l0,0l17,0l17,2l17,2l17,3l18,3l18,3l18,3l19,4e" fillcolor="black" stroked="f" o:allowincell="f" style="position:absolute;left:1502;top:5867;width:1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" path="m0,2l0,2l0,0l17,0l17,2e" fillcolor="black" stroked="f" o:allowincell="f" style="position:absolute;left:1503;top:5865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" path="m1,5l1,5l1,4l1,4l0,1l0,1l0,1l18,0l18,1l18,5l18,5e" fillcolor="black" stroked="f" o:allowincell="f" style="position:absolute;left:1503;top:5860;width:1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" path="m1,3l0,2l0,1l0,1l0,1l0,1l0,0l0,0l22,0l22,0l22,1l21,1l20,2l20,2l20,2l20,3l20,3l20,3e" fillcolor="black" stroked="f" o:allowincell="f" style="position:absolute;left:1502;top:5857;width:20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,6l1,6l1,6l1,5l1,5l1,5l1,4l1,4l0,4l0,3l0,3l0,3l0,2l0,2l0,2l0,1l0,0l15,0l15,0l15,0l15,1l15,2l15,6l16,6l16,6e" fillcolor="black" stroked="f" o:allowincell="f" style="position:absolute;left:1528;top:585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" path="m0,1l0,0l21,0l21,1e" fillcolor="black" stroked="f" o:allowincell="f" style="position:absolute;left:1503;top:5856;width: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" path="m0,1l0,1l0,0l22,0l22,1e" fillcolor="black" stroked="f" o:allowincell="f" style="position:absolute;left:1503;top:5855;width: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" path="m0,2l0,1l0,1l0,1l0,1l0,0l0,0l22,0l21,2e" fillcolor="black" stroked="f" o:allowincell="f" style="position:absolute;left:1504;top:5853;width: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0l0,0l14,0l14,0l14,1e" fillcolor="black" stroked="f" o:allowincell="f" style="position:absolute;left:1528;top:5853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" path="m0,1l0,0l38,0l38,1e" fillcolor="black" stroked="f" o:allowincell="f" style="position:absolute;left:1504;top:5852;width:3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8" path="m0,18l0,18l0,17l0,17l0,17l1,17l1,16l1,16l1,16l1,15l1,15l1,15l1,15l1,14l1,14l1,14l1,13l1,13l1,13l1,13l1,12l1,12l1,12l1,12l1,11l1,11l1,11l1,10l1,9l1,9l1,8l1,8l1,8l1,8l1,7l1,7l1,7l1,7l1,6l1,6l1,6l2,2l2,2l3,1l3,1l4,0l37,0l37,0l37,6l36,6l36,7l36,7l35,7l35,7l35,8l35,8l35,8l35,8l35,9l35,10l36,11l38,12l38,13l38,13l38,13l38,13l37,14l37,14l37,14l37,16l37,18e" fillcolor="black" stroked="f" o:allowincell="f" style="position:absolute;left:1504;top:5835;width:36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" path="m0,2l2,1l2,1l2,0l2,0l2,0l3,0l3,0l3,0l4,0l4,0l4,0l5,0l5,0l8,1l8,1l8,2e" fillcolor="black" stroked="f" o:allowincell="f" style="position:absolute;left:1508;top:5833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" path="m0,2l1,1l1,0l19,0l19,1l19,2e" fillcolor="black" stroked="f" o:allowincell="f" style="position:absolute;left:1522;top:5833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" path="m0,6l0,6l0,6l0,5l0,5l0,5l0,5l1,3l1,2l1,0l16,0l16,0l16,0l16,4l17,5l18,6l19,6e" fillcolor="black" stroked="f" o:allowincell="f" style="position:absolute;left:1522;top:5827;width:1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" path="m0,2l2,0l14,0l14,0l14,1l14,1l14,1l14,2e" fillcolor="black" stroked="f" o:allowincell="f" style="position:absolute;left:1524;top:5825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0,5l0,4l1,4l1,4l1,4l2,3l3,2l3,2l3,2l3,2l4,1l4,0l7,0l8,1l8,1l8,1l8,1l8,2l9,2l9,2l9,2l10,2l11,5e" fillcolor="black" stroked="f" o:allowincell="f" style="position:absolute;left:1526;top:582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" path="m1,2l1,2l1,1l1,1l0,1l0,0l0,0l0,0l10,0l10,0l9,0l7,1l6,1l6,1l6,1l4,1l4,1l3,1l3,1l2,2l2,2l1,2e" fillcolor="black" stroked="f" o:allowincell="f" style="position:absolute;left:7356;top:5964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0,1l0,1l0,0l12,0l12,1l12,1e" fillcolor="black" stroked="f" o:allowincell="f" style="position:absolute;left:7354;top:5963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" path="m4,2l4,2l4,1l4,1l1,0l1,0l1,0l0,0l0,0l0,0l0,0l23,0l22,0l22,0l21,0l21,0l20,0l20,0l20,0l20,1l19,1l19,2l19,2e" fillcolor="black" stroked="f" o:allowincell="f" style="position:absolute;left:7348;top:5961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2,0l1,0l1,0l0,0l0,0l0,0l4,0l4,0l4,0l3,0l3,0e" fillcolor="black" stroked="f" o:allowincell="f" style="position:absolute;left:7370;top:5961;width: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" path="m1,2l0,1l0,1l0,0l0,0l30,0l30,0l30,1l30,1l29,1l29,1l28,2l28,2e" fillcolor="black" stroked="f" o:allowincell="f" style="position:absolute;left:7347;top:5959;width: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" path="m1,2l1,2l1,1l0,1l0,1l0,1l0,0l33,0l33,1l33,1l33,2l33,2l32,2e" fillcolor="black" stroked="f" o:allowincell="f" style="position:absolute;left:7346;top:5957;width:3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" path="m1,2l1,2l0,2l0,2l0,1l0,1l0,1l0,1l0,0l0,0l39,0l39,0l39,0l38,0l38,1l38,1l38,1l38,2l38,2l37,2l37,2e" fillcolor="black" stroked="f" o:allowincell="f" style="position:absolute;left:7345;top:5955;width:3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" path="m0,2l0,1l0,1l0,1l0,0l0,0l0,0l42,0l42,0l42,0l42,1l41,1l41,1l41,2e" fillcolor="black" stroked="f" o:allowincell="f" style="position:absolute;left:7345;top:5954;width:4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" path="m0,6l0,6l0,4l2,3l2,3l2,1l2,0l3,0l3,0l50,0l50,0l50,1l50,1l50,1l50,1l47,2l47,3l46,3l46,3l46,4l46,4l45,4l45,4l41,6e" fillcolor="black" stroked="f" o:allowincell="f" style="position:absolute;left:7346;top:5948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1,3l1,3l1,0l18,0l19,3l19,3l19,4e" fillcolor="black" stroked="f" o:allowincell="f" style="position:absolute;left:7349;top:5944;width:1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" path="m0,1l0,1l0,0l24,0l23,1e" fillcolor="black" stroked="f" o:allowincell="f" style="position:absolute;left:7372;top:5947;width:2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0,1l0,1l0,0l20,0l19,1l19,1e" fillcolor="black" stroked="f" o:allowincell="f" style="position:absolute;left:7377;top:5946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0,1l1,0l18,0l18,0l18,1l18,1e" fillcolor="black" stroked="f" o:allowincell="f" style="position:absolute;left:7379;top:5945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0,1l0,1l0,1l0,0l19,0l19,1l19,1l19,1e" fillcolor="black" stroked="f" o:allowincell="f" style="position:absolute;left:7380;top:5944;width:1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1l0,1l0,0l16,0l16,1l16,1e" fillcolor="black" stroked="f" o:allowincell="f" style="position:absolute;left:7351;top:5943;width:1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" path="m0,2l0,2l1,1l1,1l1,1l1,1l1,0l2,0l20,0l20,0l19,1l18,1l18,1l18,1l17,1l17,2l17,2l16,2e" fillcolor="black" stroked="f" o:allowincell="f" style="position:absolute;left:7383;top:5942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5l0,5l0,0l17,0l17,0l17,0l16,2l16,3l16,3l16,4l16,4l16,5l16,5l17,5e" fillcolor="black" stroked="f" o:allowincell="f" style="position:absolute;left:7350;top:5938;width:1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0,1l0,0l17,0l17,0l17,1e" fillcolor="black" stroked="f" o:allowincell="f" style="position:absolute;left:7386;top:5941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" path="m0,1l1,0l18,0l18,1e" fillcolor="black" stroked="f" o:allowincell="f" style="position:absolute;left:7386;top:5940;width:1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3l0,3l0,2l0,2l2,1l2,0l15,0l15,1l15,1l15,3l15,4e" fillcolor="black" stroked="f" o:allowincell="f" style="position:absolute;left:7389;top:5936;width:1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0l17,0l17,3e" fillcolor="black" stroked="f" o:allowincell="f" style="position:absolute;left:7349;top:5935;width:1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" path="m0,1l0,1l0,0l0,0l14,0l14,0l14,1l13,1e" fillcolor="black" stroked="f" o:allowincell="f" style="position:absolute;left:7391;top:5935;width:1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6l0,0l16,0l16,6e" fillcolor="black" stroked="f" o:allowincell="f" style="position:absolute;left:7349;top:592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5l0,5l0,0l13,0l13,3l13,3l13,5e" fillcolor="black" stroked="f" o:allowincell="f" style="position:absolute;left:7392;top:5930;width:1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" path="m2,6l2,6l2,3l2,2l1,2l0,1l0,0l15,0l15,1l15,1l15,2l15,2l15,2l14,4l14,4l14,6l14,6e" fillcolor="black" stroked="f" o:allowincell="f" style="position:absolute;left:7390;top:592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0,1l0,0l17,0l17,1e" fillcolor="black" stroked="f" o:allowincell="f" style="position:absolute;left:7348;top:5929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0,0l16,0l16,0l16,1l16,3l16,3e" fillcolor="black" stroked="f" o:allowincell="f" style="position:absolute;left:7348;top:5926;width:1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0,7l0,0l12,0l12,2l12,2l12,2l13,3l15,4l15,4l16,7e" fillcolor="black" stroked="f" o:allowincell="f" style="position:absolute;left:7348;top:5919;width:14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5,4l4,3l3,2l0,1l0,1l0,0l20,0l20,0l21,1l22,2l22,2l22,4l22,4e" fillcolor="black" stroked="f" o:allowincell="f" style="position:absolute;left:7383;top:5921;width:20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" path="m1,2l1,2l1,1l0,1l0,0l23,0l23,1l23,1l23,1l23,2e" fillcolor="black" stroked="f" o:allowincell="f" style="position:absolute;left:7380;top:5919;width:2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1,5l1,5l0,3l0,2l0,1l0,1l0,1l0,1l17,0l17,1l16,1l15,1l14,3l14,3l14,3l14,4l14,4l14,4l14,4l14,4l14,5l14,5l14,5e" fillcolor="black" stroked="f" o:allowincell="f" style="position:absolute;left:7346;top:5914;width:1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" path="m0,1l0,1l0,0l26,0l26,1l26,1e" fillcolor="black" stroked="f" o:allowincell="f" style="position:absolute;left:7377;top:5918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" path="m10,3l10,3l10,2l9,2l5,2l4,2l4,2l3,2l3,2l3,2l0,1l0,1l0,0l33,0l34,2l35,2l35,2l35,2l35,3l35,3l36,3l36,3e" fillcolor="black" stroked="f" o:allowincell="f" style="position:absolute;left:7366;top:5915;width:3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" path="m0,1l0,1l0,0l37,0l37,1l37,1l37,1l37,1e" fillcolor="black" stroked="f" o:allowincell="f" style="position:absolute;left:7362;top:5914;width:3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" path="m6,3l4,3l4,3l3,3l3,3l2,2l2,2l2,2l1,1l1,1l1,1l0,0l53,0l53,0l53,0l53,1l54,1l54,1l54,1l54,1l55,1l55,1l55,1l56,1l57,2l57,2l58,2l58,2l58,2l58,2l59,2l59,3l59,3l59,3l60,3l60,3e" fillcolor="black" stroked="f" o:allowincell="f" style="position:absolute;left:7340;top:5911;width:57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" path="m0,1l0,0l0,0l51,0l51,0l51,1e" fillcolor="black" stroked="f" o:allowincell="f" style="position:absolute;left:7340;top:5910;width:4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5" path="m0,15l0,15l0,10l0,10l1,10l1,9l2,9l2,9l3,9l4,7l4,7l5,7l5,6l5,6l5,6l5,6l5,5l6,5l6,4l6,4l7,3l7,3l7,3l7,2l7,2l7,2l7,1l7,1l7,1l8,1l8,0l8,0l8,0l43,0l41,3l40,5l41,6l42,7l43,9l43,10l43,10l43,11l43,11l43,12l43,12l43,12l48,13l48,13l50,14l50,15e" fillcolor="black" stroked="f" o:allowincell="f" style="position:absolute;left:7339;top:5896;width:47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0,7l0,7l0,6l0,6l0,6l0,6l0,5l0,5l0,5l0,5l0,4l0,4l1,4l1,3l1,3l1,3l1,3l1,2l1,2l1,2l1,2l1,1l1,1l1,1l1,0l8,0l8,1l8,1l9,1l9,2l10,4l10,4l9,4l8,6l8,6l8,6l8,6l8,7l8,7e" fillcolor="black" stroked="f" o:allowincell="f" style="position:absolute;left:7347;top:5889;width:8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" path="m0,5l8,4l8,4l9,3l10,3l10,3l10,3l10,3l11,3l11,2l11,2l11,2l12,2l12,2l17,0l31,0l31,0l31,1l31,2l29,3l28,3l28,3l28,4l28,4l28,4l27,4l27,5e" fillcolor="black" stroked="f" o:allowincell="f" style="position:absolute;left:7355;top:5891;width:2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" path="m0,4l1,2l1,2l2,2l2,0l17,0l16,1l15,2l15,2l15,2l15,4l15,4e" fillcolor="black" stroked="f" o:allowincell="f" style="position:absolute;left:7371;top:5887;width:15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4l1,4l1,4l1,3l1,3l1,2l1,2l1,2l2,1l2,1l2,1l2,0l2,0l2,0l6,0l7,1l7,1l7,1l7,2l6,4l6,4l6,4e" fillcolor="black" stroked="f" o:allowincell="f" style="position:absolute;left:7348;top:5885;width:5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" path="m0,2l0,2l0,2l0,2l0,2l1,0l15,0l15,2l14,2l13,2l13,2e" fillcolor="black" stroked="f" o:allowincell="f" style="position:absolute;left:7375;top:5885;width:1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,4l2,3l2,3l1,3l1,2l1,2l1,2l0,1l0,1l0,0l0,0l0,0l21,0l20,0l20,0l19,1l18,1l18,1l18,1l17,1l17,1l15,1l15,2l15,2l14,2l14,2l14,2l13,2l13,3l13,3l14,3l14,3e" fillcolor="black" stroked="f" o:allowincell="f" style="position:absolute;left:7340;top:5881;width:1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" path="m0,3l0,0l14,0l14,3e" fillcolor="black" stroked="f" o:allowincell="f" style="position:absolute;left:7377;top:5882;width:12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0,1l0,1l0,0l17,0l16,1l15,1e" fillcolor="black" stroked="f" o:allowincell="f" style="position:absolute;left:7376;top:5881;width:1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" path="m0,1l0,0l0,0l26,0l26,0l26,1e" fillcolor="black" stroked="f" o:allowincell="f" style="position:absolute;left:7340;top:5880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" path="m5,2l5,1l5,1l4,1l2,0l2,0l0,0l26,0l26,1l26,2e" fillcolor="black" stroked="f" o:allowincell="f" style="position:absolute;left:7367;top:5879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" path="m0,1l0,0l0,0l28,0l28,0l28,1e" fillcolor="black" stroked="f" o:allowincell="f" style="position:absolute;left:7340;top:5879;width:2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" path="m0,2l0,2l0,1l0,1l1,0l54,0l54,2l54,2e" fillcolor="black" stroked="f" o:allowincell="f" style="position:absolute;left:7340;top:5877;width:5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" path="m0,2l1,1l2,0l54,0l54,1l54,1l54,1l54,1l54,2l54,2e" fillcolor="black" stroked="f" o:allowincell="f" style="position:absolute;left:7341;top:5876;width:5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5" path="m0,5l0,5l0,4l1,4l3,2l3,1l3,1l3,1l3,1l3,0l3,0l3,0l39,0l39,0l40,0l41,1l43,1l44,1l44,2l44,2l45,2l45,3l45,3l46,3l46,4l46,4l46,4l46,4l46,5l46,5e" fillcolor="black" stroked="f" o:allowincell="f" style="position:absolute;left:7349;top:5871;width:4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1,1l3,0l3,0l5,0l6,0l6,0l7,0l7,0l7,0l8,0l8,0l9,0l9,0l9,0l9,0l9,1l10,1l10,1e" fillcolor="black" stroked="f" o:allowincell="f" style="position:absolute;left:7352;top:5870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" path="m0,1l1,0l1,0l26,0l26,0l26,1l26,1e" fillcolor="black" stroked="f" o:allowincell="f" style="position:absolute;left:7361;top:5870;width:2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" path="m0,1l0,0l22,0l22,0l22,0l22,1e" fillcolor="black" stroked="f" o:allowincell="f" style="position:absolute;left:7362;top:5869;width:2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1l0,0l10,0l10,1e" fillcolor="black" stroked="f" o:allowincell="f" style="position:absolute;left:7365;top:5868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1l2,0l3,0l7,0l7,0l7,1e" fillcolor="black" stroked="f" o:allowincell="f" style="position:absolute;left:7375;top:5868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odoni MT;Times New Roman" w:ascii="Bodoni MT;Times New Roman" w:hAnsi="Bodoni MT;Times New Roman"/>
          <w:i/>
          <w:iCs/>
          <w:color w:val="000000"/>
          <w:spacing w:val="-3"/>
          <w:w w:val="81"/>
          <w:kern w:val="0"/>
          <w:sz w:val="27"/>
          <w:szCs w:val="27"/>
        </w:rPr>
        <w:t>A</w:t>
      </w:r>
      <w:r>
        <w:rPr>
          <w:rFonts w:cs="Bodoni MT;Times New Roman" w:ascii="Bodoni MT;Times New Roman" w:hAnsi="Bodoni MT;Times New Roman"/>
          <w:i/>
          <w:iCs/>
          <w:color w:val="000000"/>
          <w:w w:val="124"/>
          <w:kern w:val="0"/>
          <w:sz w:val="27"/>
          <w:szCs w:val="27"/>
        </w:rPr>
        <w:t>t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-5"/>
          <w:w w:val="96"/>
          <w:kern w:val="0"/>
          <w:sz w:val="27"/>
          <w:szCs w:val="27"/>
        </w:rPr>
        <w:t>H</w:t>
      </w:r>
      <w:r>
        <w:rPr>
          <w:rFonts w:cs="Bodoni MT;Times New Roman" w:ascii="Bodoni MT;Times New Roman" w:hAnsi="Bodoni MT;Times New Roman"/>
          <w:i/>
          <w:iCs/>
          <w:color w:val="000000"/>
          <w:spacing w:val="3"/>
          <w:w w:val="86"/>
          <w:kern w:val="0"/>
          <w:sz w:val="27"/>
          <w:szCs w:val="27"/>
        </w:rPr>
        <w:t>i</w:t>
      </w:r>
      <w:r>
        <w:rPr>
          <w:rFonts w:cs="Bodoni MT;Times New Roman" w:ascii="Bodoni MT;Times New Roman" w:hAnsi="Bodoni MT;Times New Roman"/>
          <w:i/>
          <w:iCs/>
          <w:color w:val="000000"/>
          <w:spacing w:val="1"/>
          <w:w w:val="103"/>
          <w:kern w:val="0"/>
          <w:sz w:val="27"/>
          <w:szCs w:val="27"/>
        </w:rPr>
        <w:t>l</w:t>
      </w:r>
      <w:r>
        <w:rPr>
          <w:rFonts w:cs="Bodoni MT;Times New Roman" w:ascii="Bodoni MT;Times New Roman" w:hAnsi="Bodoni MT;Times New Roman"/>
          <w:i/>
          <w:iCs/>
          <w:color w:val="000000"/>
          <w:spacing w:val="-1"/>
          <w:w w:val="124"/>
          <w:kern w:val="0"/>
          <w:sz w:val="27"/>
          <w:szCs w:val="27"/>
        </w:rPr>
        <w:t>t</w:t>
      </w:r>
      <w:r>
        <w:rPr>
          <w:rFonts w:cs="Bodoni MT;Times New Roman" w:ascii="Bodoni MT;Times New Roman" w:hAnsi="Bodoni MT;Times New Roman"/>
          <w:i/>
          <w:iCs/>
          <w:color w:val="000000"/>
          <w:spacing w:val="-2"/>
          <w:w w:val="118"/>
          <w:kern w:val="0"/>
          <w:sz w:val="27"/>
          <w:szCs w:val="27"/>
        </w:rPr>
        <w:t>o</w:t>
      </w:r>
      <w:r>
        <w:rPr>
          <w:rFonts w:cs="Bodoni MT;Times New Roman" w:ascii="Bodoni MT;Times New Roman" w:hAnsi="Bodoni MT;Times New Roman"/>
          <w:i/>
          <w:iCs/>
          <w:color w:val="000000"/>
          <w:w w:val="103"/>
          <w:kern w:val="0"/>
          <w:sz w:val="27"/>
          <w:szCs w:val="27"/>
        </w:rPr>
        <w:t>n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13"/>
          <w:kern w:val="0"/>
          <w:sz w:val="27"/>
          <w:szCs w:val="27"/>
        </w:rPr>
        <w:t>w</w:t>
      </w:r>
      <w:r>
        <w:rPr>
          <w:rFonts w:cs="Bodoni MT;Times New Roman" w:ascii="Bodoni MT;Times New Roman" w:hAnsi="Bodoni MT;Times New Roman"/>
          <w:i/>
          <w:iCs/>
          <w:color w:val="000000"/>
          <w:w w:val="119"/>
          <w:kern w:val="0"/>
          <w:sz w:val="27"/>
          <w:szCs w:val="27"/>
        </w:rPr>
        <w:t>e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3"/>
          <w:w w:val="103"/>
          <w:kern w:val="0"/>
          <w:sz w:val="27"/>
          <w:szCs w:val="27"/>
        </w:rPr>
        <w:t>l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w w:val="86"/>
          <w:kern w:val="0"/>
          <w:sz w:val="27"/>
          <w:szCs w:val="27"/>
        </w:rPr>
        <w:t>i</w:t>
      </w:r>
      <w:r>
        <w:rPr>
          <w:rFonts w:cs="Bodoni MT;Times New Roman" w:ascii="Bodoni MT;Times New Roman" w:hAnsi="Bodoni MT;Times New Roman"/>
          <w:i/>
          <w:iCs/>
          <w:color w:val="000000"/>
          <w:spacing w:val="1"/>
          <w:w w:val="114"/>
          <w:kern w:val="0"/>
          <w:sz w:val="27"/>
          <w:szCs w:val="27"/>
        </w:rPr>
        <w:t>k</w:t>
      </w:r>
      <w:r>
        <w:rPr>
          <w:rFonts w:cs="Bodoni MT;Times New Roman" w:ascii="Bodoni MT;Times New Roman" w:hAnsi="Bodoni MT;Times New Roman"/>
          <w:i/>
          <w:iCs/>
          <w:color w:val="000000"/>
          <w:w w:val="119"/>
          <w:kern w:val="0"/>
          <w:sz w:val="27"/>
          <w:szCs w:val="27"/>
        </w:rPr>
        <w:t>e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-1"/>
          <w:w w:val="124"/>
          <w:kern w:val="0"/>
          <w:sz w:val="27"/>
          <w:szCs w:val="27"/>
        </w:rPr>
        <w:t>t</w:t>
      </w:r>
      <w:r>
        <w:rPr>
          <w:rFonts w:cs="Bodoni MT;Times New Roman" w:ascii="Bodoni MT;Times New Roman" w:hAnsi="Bodoni MT;Times New Roman"/>
          <w:i/>
          <w:iCs/>
          <w:color w:val="000000"/>
          <w:w w:val="118"/>
          <w:kern w:val="0"/>
          <w:sz w:val="27"/>
          <w:szCs w:val="27"/>
        </w:rPr>
        <w:t>o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6"/>
          <w:w w:val="118"/>
          <w:kern w:val="0"/>
          <w:sz w:val="27"/>
          <w:szCs w:val="27"/>
        </w:rPr>
        <w:t>g</w:t>
      </w:r>
      <w:r>
        <w:rPr>
          <w:rFonts w:cs="Bodoni MT;Times New Roman" w:ascii="Bodoni MT;Times New Roman" w:hAnsi="Bodoni MT;Times New Roman"/>
          <w:i/>
          <w:iCs/>
          <w:color w:val="000000"/>
          <w:w w:val="86"/>
          <w:kern w:val="0"/>
          <w:sz w:val="27"/>
          <w:szCs w:val="27"/>
        </w:rPr>
        <w:t>i</w:t>
      </w:r>
      <w:r>
        <w:rPr>
          <w:rFonts w:cs="Bodoni MT;Times New Roman" w:ascii="Bodoni MT;Times New Roman" w:hAnsi="Bodoni MT;Times New Roman"/>
          <w:i/>
          <w:iCs/>
          <w:color w:val="000000"/>
          <w:w w:val="119"/>
          <w:kern w:val="0"/>
          <w:sz w:val="27"/>
          <w:szCs w:val="27"/>
        </w:rPr>
        <w:t>ve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18"/>
          <w:kern w:val="0"/>
          <w:sz w:val="27"/>
          <w:szCs w:val="27"/>
        </w:rPr>
        <w:t>b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w w:val="114"/>
          <w:kern w:val="0"/>
          <w:sz w:val="27"/>
          <w:szCs w:val="27"/>
        </w:rPr>
        <w:t>a</w:t>
      </w:r>
      <w:r>
        <w:rPr>
          <w:rFonts w:cs="Bodoni MT;Times New Roman" w:ascii="Bodoni MT;Times New Roman" w:hAnsi="Bodoni MT;Times New Roman"/>
          <w:i/>
          <w:iCs/>
          <w:color w:val="000000"/>
          <w:spacing w:val="-2"/>
          <w:w w:val="119"/>
          <w:kern w:val="0"/>
          <w:sz w:val="27"/>
          <w:szCs w:val="27"/>
        </w:rPr>
        <w:t>c</w:t>
      </w:r>
      <w:r>
        <w:rPr>
          <w:rFonts w:cs="Bodoni MT;Times New Roman" w:ascii="Bodoni MT;Times New Roman" w:hAnsi="Bodoni MT;Times New Roman"/>
          <w:i/>
          <w:iCs/>
          <w:color w:val="000000"/>
          <w:w w:val="114"/>
          <w:kern w:val="0"/>
          <w:sz w:val="27"/>
          <w:szCs w:val="27"/>
        </w:rPr>
        <w:t>k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14"/>
          <w:kern w:val="0"/>
          <w:sz w:val="27"/>
          <w:szCs w:val="27"/>
        </w:rPr>
        <w:t>a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3"/>
          <w:w w:val="103"/>
          <w:kern w:val="0"/>
          <w:sz w:val="27"/>
          <w:szCs w:val="27"/>
        </w:rPr>
        <w:t>l</w:t>
      </w:r>
      <w:r>
        <w:rPr>
          <w:rFonts w:cs="Bodoni MT;Times New Roman" w:ascii="Bodoni MT;Times New Roman" w:hAnsi="Bodoni MT;Times New Roman"/>
          <w:i/>
          <w:iCs/>
          <w:color w:val="000000"/>
          <w:spacing w:val="1"/>
          <w:w w:val="86"/>
          <w:kern w:val="0"/>
          <w:sz w:val="27"/>
          <w:szCs w:val="27"/>
        </w:rPr>
        <w:t>i</w:t>
      </w:r>
      <w:r>
        <w:rPr>
          <w:rFonts w:cs="Bodoni MT;Times New Roman" w:ascii="Bodoni MT;Times New Roman" w:hAnsi="Bodoni MT;Times New Roman"/>
          <w:i/>
          <w:iCs/>
          <w:color w:val="000000"/>
          <w:w w:val="124"/>
          <w:kern w:val="0"/>
          <w:sz w:val="27"/>
          <w:szCs w:val="27"/>
        </w:rPr>
        <w:t>t</w:t>
      </w:r>
      <w:r>
        <w:rPr>
          <w:rFonts w:cs="Bodoni MT;Times New Roman" w:ascii="Bodoni MT;Times New Roman" w:hAnsi="Bodoni MT;Times New Roman"/>
          <w:i/>
          <w:iCs/>
          <w:color w:val="000000"/>
          <w:spacing w:val="-2"/>
          <w:w w:val="124"/>
          <w:kern w:val="0"/>
          <w:sz w:val="27"/>
          <w:szCs w:val="27"/>
        </w:rPr>
        <w:t>t</w:t>
      </w:r>
      <w:r>
        <w:rPr>
          <w:rFonts w:cs="Bodoni MT;Times New Roman" w:ascii="Bodoni MT;Times New Roman" w:hAnsi="Bodoni MT;Times New Roman"/>
          <w:i/>
          <w:iCs/>
          <w:color w:val="000000"/>
          <w:spacing w:val="7"/>
          <w:w w:val="103"/>
          <w:kern w:val="0"/>
          <w:sz w:val="27"/>
          <w:szCs w:val="27"/>
        </w:rPr>
        <w:t>l</w:t>
      </w:r>
      <w:r>
        <w:rPr>
          <w:rFonts w:cs="Bodoni MT;Times New Roman" w:ascii="Bodoni MT;Times New Roman" w:hAnsi="Bodoni MT;Times New Roman"/>
          <w:i/>
          <w:iCs/>
          <w:color w:val="000000"/>
          <w:w w:val="119"/>
          <w:kern w:val="0"/>
          <w:sz w:val="27"/>
          <w:szCs w:val="27"/>
        </w:rPr>
        <w:t>e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-4"/>
          <w:w w:val="118"/>
          <w:kern w:val="0"/>
          <w:sz w:val="27"/>
          <w:szCs w:val="27"/>
        </w:rPr>
        <w:t>o</w:t>
      </w:r>
      <w:r>
        <w:rPr>
          <w:rFonts w:cs="Bodoni MT;Times New Roman" w:ascii="Bodoni MT;Times New Roman" w:hAnsi="Bodoni MT;Times New Roman"/>
          <w:i/>
          <w:iCs/>
          <w:color w:val="000000"/>
          <w:w w:val="104"/>
          <w:kern w:val="0"/>
          <w:sz w:val="27"/>
          <w:szCs w:val="27"/>
        </w:rPr>
        <w:t>f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-2"/>
          <w:w w:val="113"/>
          <w:kern w:val="0"/>
          <w:sz w:val="27"/>
          <w:szCs w:val="27"/>
        </w:rPr>
        <w:t>w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w w:val="114"/>
          <w:kern w:val="0"/>
          <w:sz w:val="27"/>
          <w:szCs w:val="27"/>
        </w:rPr>
        <w:t>h</w:t>
      </w:r>
      <w:r>
        <w:rPr>
          <w:rFonts w:cs="Bodoni MT;Times New Roman" w:ascii="Bodoni MT;Times New Roman" w:hAnsi="Bodoni MT;Times New Roman"/>
          <w:i/>
          <w:iCs/>
          <w:color w:val="000000"/>
          <w:spacing w:val="-2"/>
          <w:w w:val="114"/>
          <w:kern w:val="0"/>
          <w:sz w:val="27"/>
          <w:szCs w:val="27"/>
        </w:rPr>
        <w:t>a</w:t>
      </w:r>
      <w:r>
        <w:rPr>
          <w:rFonts w:cs="Bodoni MT;Times New Roman" w:ascii="Bodoni MT;Times New Roman" w:hAnsi="Bodoni MT;Times New Roman"/>
          <w:i/>
          <w:iCs/>
          <w:color w:val="000000"/>
          <w:w w:val="124"/>
          <w:kern w:val="0"/>
          <w:sz w:val="27"/>
          <w:szCs w:val="27"/>
        </w:rPr>
        <w:t>t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3"/>
          <w:w w:val="103"/>
          <w:kern w:val="0"/>
          <w:sz w:val="27"/>
          <w:szCs w:val="27"/>
        </w:rPr>
        <w:t>l</w:t>
      </w:r>
      <w:r>
        <w:rPr>
          <w:rFonts w:cs="Bodoni MT;Times New Roman" w:ascii="Bodoni MT;Times New Roman" w:hAnsi="Bodoni MT;Times New Roman"/>
          <w:i/>
          <w:iCs/>
          <w:color w:val="000000"/>
          <w:w w:val="86"/>
          <w:kern w:val="0"/>
          <w:sz w:val="27"/>
          <w:szCs w:val="27"/>
        </w:rPr>
        <w:t>i</w:t>
      </w:r>
      <w:r>
        <w:rPr>
          <w:rFonts w:cs="Bodoni MT;Times New Roman" w:ascii="Bodoni MT;Times New Roman" w:hAnsi="Bodoni MT;Times New Roman"/>
          <w:i/>
          <w:iCs/>
          <w:color w:val="000000"/>
          <w:spacing w:val="-7"/>
          <w:w w:val="104"/>
          <w:kern w:val="0"/>
          <w:sz w:val="27"/>
          <w:szCs w:val="27"/>
        </w:rPr>
        <w:t>f</w:t>
      </w:r>
      <w:r>
        <w:rPr>
          <w:rFonts w:cs="Bodoni MT;Times New Roman" w:ascii="Bodoni MT;Times New Roman" w:hAnsi="Bodoni MT;Times New Roman"/>
          <w:i/>
          <w:iCs/>
          <w:color w:val="000000"/>
          <w:w w:val="119"/>
          <w:kern w:val="0"/>
          <w:sz w:val="27"/>
          <w:szCs w:val="27"/>
        </w:rPr>
        <w:t>e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-1"/>
          <w:w w:val="124"/>
          <w:kern w:val="0"/>
          <w:sz w:val="27"/>
          <w:szCs w:val="27"/>
        </w:rPr>
        <w:t>t</w:t>
      </w:r>
      <w:r>
        <w:rPr>
          <w:rFonts w:cs="Bodoni MT;Times New Roman" w:ascii="Bodoni MT;Times New Roman" w:hAnsi="Bodoni MT;Times New Roman"/>
          <w:i/>
          <w:iCs/>
          <w:color w:val="000000"/>
          <w:spacing w:val="-2"/>
          <w:w w:val="114"/>
          <w:kern w:val="0"/>
          <w:sz w:val="27"/>
          <w:szCs w:val="27"/>
        </w:rPr>
        <w:t>a</w:t>
      </w:r>
      <w:r>
        <w:rPr>
          <w:rFonts w:cs="Bodoni MT;Times New Roman" w:ascii="Bodoni MT;Times New Roman" w:hAnsi="Bodoni MT;Times New Roman"/>
          <w:i/>
          <w:iCs/>
          <w:color w:val="000000"/>
          <w:spacing w:val="1"/>
          <w:w w:val="114"/>
          <w:kern w:val="0"/>
          <w:sz w:val="27"/>
          <w:szCs w:val="27"/>
        </w:rPr>
        <w:t>k</w:t>
      </w:r>
      <w:r>
        <w:rPr>
          <w:rFonts w:cs="Bodoni MT;Times New Roman" w:ascii="Bodoni MT;Times New Roman" w:hAnsi="Bodoni MT;Times New Roman"/>
          <w:i/>
          <w:iCs/>
          <w:color w:val="000000"/>
          <w:w w:val="119"/>
          <w:kern w:val="0"/>
          <w:sz w:val="27"/>
          <w:szCs w:val="27"/>
        </w:rPr>
        <w:t>e</w:t>
      </w:r>
      <w:r>
        <w:rPr>
          <w:rFonts w:cs="Bodoni MT;Times New Roman" w:ascii="Bodoni MT;Times New Roman" w:hAnsi="Bodoni MT;Times New Roman"/>
          <w:i/>
          <w:iCs/>
          <w:color w:val="000000"/>
          <w:w w:val="104"/>
          <w:kern w:val="0"/>
          <w:sz w:val="27"/>
          <w:szCs w:val="27"/>
        </w:rPr>
        <w:t>s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-2"/>
          <w:w w:val="118"/>
          <w:kern w:val="0"/>
          <w:sz w:val="27"/>
          <w:szCs w:val="27"/>
        </w:rPr>
        <w:t>o</w:t>
      </w:r>
      <w:r>
        <w:rPr>
          <w:rFonts w:cs="Bodoni MT;Times New Roman" w:ascii="Bodoni MT;Times New Roman" w:hAnsi="Bodoni MT;Times New Roman"/>
          <w:i/>
          <w:iCs/>
          <w:color w:val="000000"/>
          <w:spacing w:val="-1"/>
          <w:w w:val="103"/>
          <w:kern w:val="0"/>
          <w:sz w:val="27"/>
          <w:szCs w:val="27"/>
        </w:rPr>
        <w:t>u</w:t>
      </w:r>
      <w:r>
        <w:rPr>
          <w:rFonts w:cs="Bodoni MT;Times New Roman" w:ascii="Bodoni MT;Times New Roman" w:hAnsi="Bodoni MT;Times New Roman"/>
          <w:i/>
          <w:iCs/>
          <w:color w:val="000000"/>
          <w:w w:val="124"/>
          <w:kern w:val="0"/>
          <w:sz w:val="27"/>
          <w:szCs w:val="27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24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0" w:right="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A8347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3" w:after="0"/>
                              <w:jc w:val="left"/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38" w:right="299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A8347"/>
                                <w:w w:val="97"/>
                                <w:kern w:val="0"/>
                                <w:sz w:val="12"/>
                                <w:szCs w:val="12"/>
                              </w:rPr>
                              <w:t>AMCHAM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4"/>
                                <w:kern w:val="0"/>
                                <w:sz w:val="12"/>
                                <w:szCs w:val="12"/>
                              </w:rPr>
                              <w:t>MEMBERSHIP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2"/>
                                <w:kern w:val="0"/>
                                <w:sz w:val="12"/>
                                <w:szCs w:val="12"/>
                              </w:rPr>
                              <w:t>DIRECTO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spacing w:val="-2"/>
                                <w:w w:val="92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1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92.4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1" w:after="0"/>
                        <w:jc w:val="left"/>
                        <w:rPr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kern w:val="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80" w:right="0" w:hanging="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9A8347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3" w:after="0"/>
                        <w:jc w:val="left"/>
                        <w:rPr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38" w:right="299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A8347"/>
                          <w:w w:val="97"/>
                          <w:kern w:val="0"/>
                          <w:sz w:val="12"/>
                          <w:szCs w:val="12"/>
                        </w:rPr>
                        <w:t>AMCHAM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A8347"/>
                          <w:w w:val="94"/>
                          <w:kern w:val="0"/>
                          <w:sz w:val="12"/>
                          <w:szCs w:val="12"/>
                        </w:rPr>
                        <w:t>MEMBERSHIP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A8347"/>
                          <w:w w:val="92"/>
                          <w:kern w:val="0"/>
                          <w:sz w:val="12"/>
                          <w:szCs w:val="12"/>
                        </w:rPr>
                        <w:t>DIRECTO</w:t>
                      </w:r>
                      <w:r>
                        <w:rPr>
                          <w:rFonts w:cs="Arial" w:ascii="Arial" w:hAnsi="Arial"/>
                          <w:color w:val="9A8347"/>
                          <w:spacing w:val="-2"/>
                          <w:w w:val="92"/>
                          <w:kern w:val="0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9A8347"/>
                          <w:w w:val="91"/>
                          <w:kern w:val="0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9" w:after="0"/>
        <w:ind w:left="387" w:right="-20" w:hanging="0"/>
        <w:jc w:val="left"/>
        <w:rPr>
          <w:rFonts w:ascii="Bodoni MT;Times New Roman" w:hAnsi="Bodoni MT;Times New Roman" w:cs="Bodoni MT;Times New Roman"/>
          <w:color w:val="000000"/>
          <w:kern w:val="0"/>
          <w:sz w:val="27"/>
          <w:szCs w:val="27"/>
        </w:rPr>
      </w:pPr>
      <w:r>
        <w:rPr>
          <w:rFonts w:cs="Bodoni MT;Times New Roman" w:ascii="Bodoni MT;Times New Roman" w:hAnsi="Bodoni MT;Times New Roman"/>
          <w:i/>
          <w:iCs/>
          <w:color w:val="000000"/>
          <w:w w:val="101"/>
          <w:kern w:val="0"/>
          <w:sz w:val="27"/>
          <w:szCs w:val="27"/>
        </w:rPr>
        <w:t>–</w:t>
      </w:r>
      <w:r>
        <w:rPr>
          <w:rFonts w:eastAsia="Bodoni MT;Times New Roman"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-2"/>
          <w:w w:val="113"/>
          <w:kern w:val="0"/>
          <w:sz w:val="27"/>
          <w:szCs w:val="27"/>
        </w:rPr>
        <w:t>w</w:t>
      </w:r>
      <w:r>
        <w:rPr>
          <w:rFonts w:cs="Bodoni MT;Times New Roman" w:ascii="Bodoni MT;Times New Roman" w:hAnsi="Bodoni MT;Times New Roman"/>
          <w:i/>
          <w:iCs/>
          <w:color w:val="000000"/>
          <w:spacing w:val="4"/>
          <w:w w:val="114"/>
          <w:kern w:val="0"/>
          <w:sz w:val="27"/>
          <w:szCs w:val="27"/>
        </w:rPr>
        <w:t>h</w:t>
      </w:r>
      <w:r>
        <w:rPr>
          <w:rFonts w:cs="Bodoni MT;Times New Roman" w:ascii="Bodoni MT;Times New Roman" w:hAnsi="Bodoni MT;Times New Roman"/>
          <w:i/>
          <w:iCs/>
          <w:color w:val="000000"/>
          <w:spacing w:val="-1"/>
          <w:w w:val="119"/>
          <w:kern w:val="0"/>
          <w:sz w:val="27"/>
          <w:szCs w:val="27"/>
        </w:rPr>
        <w:t>e</w:t>
      </w:r>
      <w:r>
        <w:rPr>
          <w:rFonts w:cs="Bodoni MT;Times New Roman" w:ascii="Bodoni MT;Times New Roman" w:hAnsi="Bodoni MT;Times New Roman"/>
          <w:i/>
          <w:iCs/>
          <w:color w:val="000000"/>
          <w:spacing w:val="-2"/>
          <w:w w:val="124"/>
          <w:kern w:val="0"/>
          <w:sz w:val="27"/>
          <w:szCs w:val="27"/>
        </w:rPr>
        <w:t>t</w:t>
      </w:r>
      <w:r>
        <w:rPr>
          <w:rFonts w:cs="Bodoni MT;Times New Roman" w:ascii="Bodoni MT;Times New Roman" w:hAnsi="Bodoni MT;Times New Roman"/>
          <w:i/>
          <w:iCs/>
          <w:color w:val="000000"/>
          <w:spacing w:val="4"/>
          <w:w w:val="114"/>
          <w:kern w:val="0"/>
          <w:sz w:val="27"/>
          <w:szCs w:val="27"/>
        </w:rPr>
        <w:t>h</w:t>
      </w:r>
      <w:r>
        <w:rPr>
          <w:rFonts w:cs="Bodoni MT;Times New Roman" w:ascii="Bodoni MT;Times New Roman" w:hAnsi="Bodoni MT;Times New Roman"/>
          <w:i/>
          <w:iCs/>
          <w:color w:val="000000"/>
          <w:spacing w:val="-2"/>
          <w:w w:val="119"/>
          <w:kern w:val="0"/>
          <w:sz w:val="27"/>
          <w:szCs w:val="27"/>
        </w:rPr>
        <w:t>e</w:t>
      </w:r>
      <w:r>
        <w:rPr>
          <w:rFonts w:cs="Bodoni MT;Times New Roman" w:ascii="Bodoni MT;Times New Roman" w:hAnsi="Bodoni MT;Times New Roman"/>
          <w:i/>
          <w:iCs/>
          <w:color w:val="000000"/>
          <w:w w:val="126"/>
          <w:kern w:val="0"/>
          <w:sz w:val="27"/>
          <w:szCs w:val="27"/>
        </w:rPr>
        <w:t>r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-7"/>
          <w:w w:val="115"/>
          <w:kern w:val="0"/>
          <w:sz w:val="27"/>
          <w:szCs w:val="27"/>
        </w:rPr>
        <w:t>y</w:t>
      </w:r>
      <w:r>
        <w:rPr>
          <w:rFonts w:cs="Bodoni MT;Times New Roman" w:ascii="Bodoni MT;Times New Roman" w:hAnsi="Bodoni MT;Times New Roman"/>
          <w:i/>
          <w:iCs/>
          <w:color w:val="000000"/>
          <w:spacing w:val="-2"/>
          <w:w w:val="118"/>
          <w:kern w:val="0"/>
          <w:sz w:val="27"/>
          <w:szCs w:val="27"/>
        </w:rPr>
        <w:t>o</w:t>
      </w:r>
      <w:r>
        <w:rPr>
          <w:rFonts w:cs="Bodoni MT;Times New Roman" w:ascii="Bodoni MT;Times New Roman" w:hAnsi="Bodoni MT;Times New Roman"/>
          <w:i/>
          <w:iCs/>
          <w:color w:val="000000"/>
          <w:w w:val="103"/>
          <w:kern w:val="0"/>
          <w:sz w:val="27"/>
          <w:szCs w:val="27"/>
        </w:rPr>
        <w:t>u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-3"/>
          <w:w w:val="114"/>
          <w:kern w:val="0"/>
          <w:sz w:val="27"/>
          <w:szCs w:val="27"/>
        </w:rPr>
        <w:t>a</w:t>
      </w:r>
      <w:r>
        <w:rPr>
          <w:rFonts w:cs="Bodoni MT;Times New Roman" w:ascii="Bodoni MT;Times New Roman" w:hAnsi="Bodoni MT;Times New Roman"/>
          <w:i/>
          <w:iCs/>
          <w:color w:val="000000"/>
          <w:spacing w:val="-4"/>
          <w:w w:val="126"/>
          <w:kern w:val="0"/>
          <w:sz w:val="27"/>
          <w:szCs w:val="27"/>
        </w:rPr>
        <w:t>r</w:t>
      </w:r>
      <w:r>
        <w:rPr>
          <w:rFonts w:cs="Bodoni MT;Times New Roman" w:ascii="Bodoni MT;Times New Roman" w:hAnsi="Bodoni MT;Times New Roman"/>
          <w:i/>
          <w:iCs/>
          <w:color w:val="000000"/>
          <w:w w:val="119"/>
          <w:kern w:val="0"/>
          <w:sz w:val="27"/>
          <w:szCs w:val="27"/>
        </w:rPr>
        <w:t>e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24"/>
          <w:kern w:val="0"/>
          <w:sz w:val="27"/>
          <w:szCs w:val="27"/>
        </w:rPr>
        <w:t>t</w:t>
      </w:r>
      <w:r>
        <w:rPr>
          <w:rFonts w:cs="Bodoni MT;Times New Roman" w:ascii="Bodoni MT;Times New Roman" w:hAnsi="Bodoni MT;Times New Roman"/>
          <w:i/>
          <w:iCs/>
          <w:color w:val="000000"/>
          <w:spacing w:val="-5"/>
          <w:w w:val="126"/>
          <w:kern w:val="0"/>
          <w:sz w:val="27"/>
          <w:szCs w:val="27"/>
        </w:rPr>
        <w:t>r</w:t>
      </w:r>
      <w:r>
        <w:rPr>
          <w:rFonts w:cs="Bodoni MT;Times New Roman" w:ascii="Bodoni MT;Times New Roman" w:hAnsi="Bodoni MT;Times New Roman"/>
          <w:i/>
          <w:iCs/>
          <w:color w:val="000000"/>
          <w:spacing w:val="-3"/>
          <w:w w:val="114"/>
          <w:kern w:val="0"/>
          <w:sz w:val="27"/>
          <w:szCs w:val="27"/>
        </w:rPr>
        <w:t>a</w:t>
      </w:r>
      <w:r>
        <w:rPr>
          <w:rFonts w:cs="Bodoni MT;Times New Roman" w:ascii="Bodoni MT;Times New Roman" w:hAnsi="Bodoni MT;Times New Roman"/>
          <w:i/>
          <w:iCs/>
          <w:color w:val="000000"/>
          <w:w w:val="119"/>
          <w:kern w:val="0"/>
          <w:sz w:val="27"/>
          <w:szCs w:val="27"/>
        </w:rPr>
        <w:t>ve</w:t>
      </w:r>
      <w:r>
        <w:rPr>
          <w:rFonts w:cs="Bodoni MT;Times New Roman" w:ascii="Bodoni MT;Times New Roman" w:hAnsi="Bodoni MT;Times New Roman"/>
          <w:i/>
          <w:iCs/>
          <w:color w:val="000000"/>
          <w:spacing w:val="3"/>
          <w:w w:val="103"/>
          <w:kern w:val="0"/>
          <w:sz w:val="27"/>
          <w:szCs w:val="27"/>
        </w:rPr>
        <w:t>ll</w:t>
      </w:r>
      <w:r>
        <w:rPr>
          <w:rFonts w:cs="Bodoni MT;Times New Roman" w:ascii="Bodoni MT;Times New Roman" w:hAnsi="Bodoni MT;Times New Roman"/>
          <w:i/>
          <w:iCs/>
          <w:color w:val="000000"/>
          <w:spacing w:val="1"/>
          <w:w w:val="86"/>
          <w:kern w:val="0"/>
          <w:sz w:val="27"/>
          <w:szCs w:val="27"/>
        </w:rPr>
        <w:t>i</w:t>
      </w:r>
      <w:r>
        <w:rPr>
          <w:rFonts w:cs="Bodoni MT;Times New Roman" w:ascii="Bodoni MT;Times New Roman" w:hAnsi="Bodoni MT;Times New Roman"/>
          <w:i/>
          <w:iCs/>
          <w:color w:val="000000"/>
          <w:spacing w:val="3"/>
          <w:w w:val="103"/>
          <w:kern w:val="0"/>
          <w:sz w:val="27"/>
          <w:szCs w:val="27"/>
        </w:rPr>
        <w:t>n</w:t>
      </w:r>
      <w:r>
        <w:rPr>
          <w:rFonts w:cs="Bodoni MT;Times New Roman" w:ascii="Bodoni MT;Times New Roman" w:hAnsi="Bodoni MT;Times New Roman"/>
          <w:i/>
          <w:iCs/>
          <w:color w:val="000000"/>
          <w:w w:val="118"/>
          <w:kern w:val="0"/>
          <w:sz w:val="27"/>
          <w:szCs w:val="27"/>
        </w:rPr>
        <w:t>g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-9"/>
          <w:w w:val="104"/>
          <w:kern w:val="0"/>
          <w:sz w:val="27"/>
          <w:szCs w:val="27"/>
        </w:rPr>
        <w:t>f</w:t>
      </w:r>
      <w:r>
        <w:rPr>
          <w:rFonts w:cs="Bodoni MT;Times New Roman" w:ascii="Bodoni MT;Times New Roman" w:hAnsi="Bodoni MT;Times New Roman"/>
          <w:i/>
          <w:iCs/>
          <w:color w:val="000000"/>
          <w:spacing w:val="-4"/>
          <w:w w:val="118"/>
          <w:kern w:val="0"/>
          <w:sz w:val="27"/>
          <w:szCs w:val="27"/>
        </w:rPr>
        <w:t>o</w:t>
      </w:r>
      <w:r>
        <w:rPr>
          <w:rFonts w:cs="Bodoni MT;Times New Roman" w:ascii="Bodoni MT;Times New Roman" w:hAnsi="Bodoni MT;Times New Roman"/>
          <w:i/>
          <w:iCs/>
          <w:color w:val="000000"/>
          <w:w w:val="126"/>
          <w:kern w:val="0"/>
          <w:sz w:val="27"/>
          <w:szCs w:val="27"/>
        </w:rPr>
        <w:t>r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-2"/>
          <w:w w:val="118"/>
          <w:kern w:val="0"/>
          <w:sz w:val="27"/>
          <w:szCs w:val="27"/>
        </w:rPr>
        <w:t>b</w:t>
      </w:r>
      <w:r>
        <w:rPr>
          <w:rFonts w:cs="Bodoni MT;Times New Roman" w:ascii="Bodoni MT;Times New Roman" w:hAnsi="Bodoni MT;Times New Roman"/>
          <w:i/>
          <w:iCs/>
          <w:color w:val="000000"/>
          <w:spacing w:val="4"/>
          <w:w w:val="103"/>
          <w:kern w:val="0"/>
          <w:sz w:val="27"/>
          <w:szCs w:val="27"/>
        </w:rPr>
        <w:t>u</w:t>
      </w:r>
      <w:r>
        <w:rPr>
          <w:rFonts w:cs="Bodoni MT;Times New Roman" w:ascii="Bodoni MT;Times New Roman" w:hAnsi="Bodoni MT;Times New Roman"/>
          <w:i/>
          <w:iCs/>
          <w:color w:val="000000"/>
          <w:spacing w:val="-1"/>
          <w:w w:val="104"/>
          <w:kern w:val="0"/>
          <w:sz w:val="27"/>
          <w:szCs w:val="27"/>
        </w:rPr>
        <w:t>s</w:t>
      </w:r>
      <w:r>
        <w:rPr>
          <w:rFonts w:cs="Bodoni MT;Times New Roman" w:ascii="Bodoni MT;Times New Roman" w:hAnsi="Bodoni MT;Times New Roman"/>
          <w:i/>
          <w:iCs/>
          <w:color w:val="000000"/>
          <w:spacing w:val="1"/>
          <w:w w:val="86"/>
          <w:kern w:val="0"/>
          <w:sz w:val="27"/>
          <w:szCs w:val="27"/>
        </w:rPr>
        <w:t>i</w:t>
      </w:r>
      <w:r>
        <w:rPr>
          <w:rFonts w:cs="Bodoni MT;Times New Roman" w:ascii="Bodoni MT;Times New Roman" w:hAnsi="Bodoni MT;Times New Roman"/>
          <w:i/>
          <w:iCs/>
          <w:color w:val="000000"/>
          <w:spacing w:val="4"/>
          <w:w w:val="103"/>
          <w:kern w:val="0"/>
          <w:sz w:val="27"/>
          <w:szCs w:val="27"/>
        </w:rPr>
        <w:t>n</w:t>
      </w:r>
      <w:r>
        <w:rPr>
          <w:rFonts w:cs="Bodoni MT;Times New Roman" w:ascii="Bodoni MT;Times New Roman" w:hAnsi="Bodoni MT;Times New Roman"/>
          <w:i/>
          <w:iCs/>
          <w:color w:val="000000"/>
          <w:w w:val="119"/>
          <w:kern w:val="0"/>
          <w:sz w:val="27"/>
          <w:szCs w:val="27"/>
        </w:rPr>
        <w:t>e</w:t>
      </w:r>
      <w:r>
        <w:rPr>
          <w:rFonts w:cs="Bodoni MT;Times New Roman" w:ascii="Bodoni MT;Times New Roman" w:hAnsi="Bodoni MT;Times New Roman"/>
          <w:i/>
          <w:iCs/>
          <w:color w:val="000000"/>
          <w:spacing w:val="-2"/>
          <w:w w:val="104"/>
          <w:kern w:val="0"/>
          <w:sz w:val="27"/>
          <w:szCs w:val="27"/>
        </w:rPr>
        <w:t>s</w:t>
      </w:r>
      <w:r>
        <w:rPr>
          <w:rFonts w:cs="Bodoni MT;Times New Roman" w:ascii="Bodoni MT;Times New Roman" w:hAnsi="Bodoni MT;Times New Roman"/>
          <w:i/>
          <w:iCs/>
          <w:color w:val="000000"/>
          <w:w w:val="104"/>
          <w:kern w:val="0"/>
          <w:sz w:val="27"/>
          <w:szCs w:val="27"/>
        </w:rPr>
        <w:t>s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-4"/>
          <w:w w:val="118"/>
          <w:kern w:val="0"/>
          <w:sz w:val="27"/>
          <w:szCs w:val="27"/>
        </w:rPr>
        <w:t>o</w:t>
      </w:r>
      <w:r>
        <w:rPr>
          <w:rFonts w:cs="Bodoni MT;Times New Roman" w:ascii="Bodoni MT;Times New Roman" w:hAnsi="Bodoni MT;Times New Roman"/>
          <w:i/>
          <w:iCs/>
          <w:color w:val="000000"/>
          <w:w w:val="126"/>
          <w:kern w:val="0"/>
          <w:sz w:val="27"/>
          <w:szCs w:val="27"/>
        </w:rPr>
        <w:t>r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27"/>
          <w:szCs w:val="2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-1"/>
          <w:w w:val="111"/>
          <w:kern w:val="0"/>
          <w:sz w:val="27"/>
          <w:szCs w:val="27"/>
        </w:rPr>
        <w:t>p</w:t>
      </w:r>
      <w:r>
        <w:rPr>
          <w:rFonts w:cs="Bodoni MT;Times New Roman" w:ascii="Bodoni MT;Times New Roman" w:hAnsi="Bodoni MT;Times New Roman"/>
          <w:i/>
          <w:iCs/>
          <w:color w:val="000000"/>
          <w:spacing w:val="7"/>
          <w:w w:val="103"/>
          <w:kern w:val="0"/>
          <w:sz w:val="27"/>
          <w:szCs w:val="27"/>
        </w:rPr>
        <w:t>l</w:t>
      </w:r>
      <w:r>
        <w:rPr>
          <w:rFonts w:cs="Bodoni MT;Times New Roman" w:ascii="Bodoni MT;Times New Roman" w:hAnsi="Bodoni MT;Times New Roman"/>
          <w:i/>
          <w:iCs/>
          <w:color w:val="000000"/>
          <w:w w:val="119"/>
          <w:kern w:val="0"/>
          <w:sz w:val="27"/>
          <w:szCs w:val="27"/>
        </w:rPr>
        <w:t>e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w w:val="114"/>
          <w:kern w:val="0"/>
          <w:sz w:val="27"/>
          <w:szCs w:val="27"/>
        </w:rPr>
        <w:t>a</w:t>
      </w:r>
      <w:r>
        <w:rPr>
          <w:rFonts w:cs="Bodoni MT;Times New Roman" w:ascii="Bodoni MT;Times New Roman" w:hAnsi="Bodoni MT;Times New Roman"/>
          <w:i/>
          <w:iCs/>
          <w:color w:val="000000"/>
          <w:spacing w:val="-4"/>
          <w:w w:val="104"/>
          <w:kern w:val="0"/>
          <w:sz w:val="27"/>
          <w:szCs w:val="27"/>
        </w:rPr>
        <w:t>s</w:t>
      </w:r>
      <w:r>
        <w:rPr>
          <w:rFonts w:cs="Bodoni MT;Times New Roman" w:ascii="Bodoni MT;Times New Roman" w:hAnsi="Bodoni MT;Times New Roman"/>
          <w:i/>
          <w:iCs/>
          <w:color w:val="000000"/>
          <w:spacing w:val="-1"/>
          <w:w w:val="103"/>
          <w:kern w:val="0"/>
          <w:sz w:val="27"/>
          <w:szCs w:val="27"/>
        </w:rPr>
        <w:t>u</w:t>
      </w:r>
      <w:r>
        <w:rPr>
          <w:rFonts w:cs="Bodoni MT;Times New Roman" w:ascii="Bodoni MT;Times New Roman" w:hAnsi="Bodoni MT;Times New Roman"/>
          <w:i/>
          <w:iCs/>
          <w:color w:val="000000"/>
          <w:spacing w:val="-4"/>
          <w:w w:val="126"/>
          <w:kern w:val="0"/>
          <w:sz w:val="27"/>
          <w:szCs w:val="27"/>
        </w:rPr>
        <w:t>r</w:t>
      </w:r>
      <w:r>
        <w:rPr>
          <w:rFonts w:cs="Bodoni MT;Times New Roman" w:ascii="Bodoni MT;Times New Roman" w:hAnsi="Bodoni MT;Times New Roman"/>
          <w:i/>
          <w:iCs/>
          <w:color w:val="000000"/>
          <w:spacing w:val="-6"/>
          <w:w w:val="119"/>
          <w:kern w:val="0"/>
          <w:sz w:val="27"/>
          <w:szCs w:val="27"/>
        </w:rPr>
        <w:t>e</w:t>
      </w:r>
      <w:r>
        <w:rPr>
          <w:rFonts w:cs="Bodoni MT;Times New Roman" w:ascii="Bodoni MT;Times New Roman" w:hAnsi="Bodoni MT;Times New Roman"/>
          <w:i/>
          <w:iCs/>
          <w:color w:val="000000"/>
          <w:w w:val="104"/>
          <w:kern w:val="0"/>
          <w:sz w:val="27"/>
          <w:szCs w:val="27"/>
        </w:rPr>
        <w:t>.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w w:val="94"/>
          <w:kern w:val="0"/>
          <w:position w:val="1"/>
          <w:sz w:val="18"/>
          <w:szCs w:val="18"/>
        </w:rPr>
        <w:t>The</w:t>
      </w:r>
      <w:r>
        <w:rPr>
          <w:color w:val="000000"/>
          <w:kern w:val="0"/>
          <w:position w:val="1"/>
          <w:sz w:val="18"/>
          <w:szCs w:val="18"/>
        </w:rPr>
        <w:t xml:space="preserve"> </w:t>
      </w:r>
      <w:r>
        <w:rPr>
          <w:color w:val="000000"/>
          <w:w w:val="94"/>
          <w:kern w:val="0"/>
          <w:position w:val="1"/>
          <w:sz w:val="18"/>
          <w:szCs w:val="18"/>
        </w:rPr>
        <w:t>American</w:t>
      </w:r>
      <w:r>
        <w:rPr>
          <w:color w:val="000000"/>
          <w:kern w:val="0"/>
          <w:position w:val="1"/>
          <w:sz w:val="18"/>
          <w:szCs w:val="18"/>
        </w:rPr>
        <w:t xml:space="preserve"> </w:t>
      </w:r>
      <w:r>
        <w:rPr>
          <w:color w:val="000000"/>
          <w:w w:val="99"/>
          <w:kern w:val="0"/>
          <w:position w:val="1"/>
          <w:sz w:val="18"/>
          <w:szCs w:val="18"/>
        </w:rPr>
        <w:t>Chamber</w:t>
      </w:r>
      <w:r>
        <w:rPr>
          <w:color w:val="000000"/>
          <w:kern w:val="0"/>
          <w:position w:val="1"/>
          <w:sz w:val="18"/>
          <w:szCs w:val="18"/>
        </w:rPr>
        <w:t xml:space="preserve"> </w:t>
      </w:r>
      <w:r>
        <w:rPr>
          <w:color w:val="000000"/>
          <w:w w:val="93"/>
          <w:kern w:val="0"/>
          <w:position w:val="1"/>
          <w:sz w:val="18"/>
          <w:szCs w:val="18"/>
        </w:rPr>
        <w:t>of</w:t>
      </w:r>
      <w:r>
        <w:rPr>
          <w:color w:val="000000"/>
          <w:kern w:val="0"/>
          <w:position w:val="1"/>
          <w:sz w:val="18"/>
          <w:szCs w:val="18"/>
        </w:rPr>
        <w:t xml:space="preserve"> </w:t>
      </w:r>
      <w:r>
        <w:rPr>
          <w:color w:val="000000"/>
          <w:w w:val="99"/>
          <w:kern w:val="0"/>
          <w:position w:val="1"/>
          <w:sz w:val="18"/>
          <w:szCs w:val="18"/>
        </w:rPr>
        <w:t>Comme</w:t>
      </w:r>
      <w:r>
        <w:rPr>
          <w:color w:val="000000"/>
          <w:spacing w:val="-1"/>
          <w:w w:val="99"/>
          <w:kern w:val="0"/>
          <w:position w:val="1"/>
          <w:sz w:val="18"/>
          <w:szCs w:val="18"/>
        </w:rPr>
        <w:t>r</w:t>
      </w:r>
      <w:r>
        <w:rPr>
          <w:color w:val="000000"/>
          <w:w w:val="89"/>
          <w:kern w:val="0"/>
          <w:position w:val="1"/>
          <w:sz w:val="18"/>
          <w:szCs w:val="18"/>
        </w:rPr>
        <w:t>ce</w:t>
      </w:r>
      <w:r>
        <w:rPr>
          <w:color w:val="000000"/>
          <w:kern w:val="0"/>
          <w:position w:val="1"/>
          <w:sz w:val="18"/>
          <w:szCs w:val="18"/>
        </w:rPr>
        <w:t xml:space="preserve"> in </w:t>
      </w:r>
      <w:r>
        <w:rPr>
          <w:color w:val="000000"/>
          <w:spacing w:val="-5"/>
          <w:w w:val="87"/>
          <w:kern w:val="0"/>
          <w:position w:val="1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position w:val="1"/>
          <w:sz w:val="18"/>
          <w:szCs w:val="18"/>
        </w:rPr>
        <w:t>w</w:t>
      </w:r>
      <w:r>
        <w:rPr>
          <w:color w:val="000000"/>
          <w:w w:val="96"/>
          <w:kern w:val="0"/>
          <w:position w:val="1"/>
          <w:sz w:val="18"/>
          <w:szCs w:val="18"/>
        </w:rPr>
        <w:t>eden</w:t>
      </w:r>
      <w:r>
        <w:rPr>
          <w:color w:val="000000"/>
          <w:kern w:val="0"/>
          <w:position w:val="1"/>
          <w:sz w:val="18"/>
          <w:szCs w:val="18"/>
        </w:rPr>
        <w:t xml:space="preserve"> </w:t>
      </w:r>
      <w:r>
        <w:rPr>
          <w:color w:val="000000"/>
          <w:w w:val="89"/>
          <w:kern w:val="0"/>
          <w:position w:val="1"/>
          <w:sz w:val="18"/>
          <w:szCs w:val="18"/>
        </w:rPr>
        <w:t>was</w:t>
      </w:r>
      <w:r>
        <w:rPr>
          <w:color w:val="000000"/>
          <w:kern w:val="0"/>
          <w:position w:val="1"/>
          <w:sz w:val="18"/>
          <w:szCs w:val="18"/>
        </w:rPr>
        <w:t xml:space="preserve"> </w:t>
      </w:r>
      <w:r>
        <w:rPr>
          <w:color w:val="000000"/>
          <w:w w:val="94"/>
          <w:kern w:val="0"/>
          <w:position w:val="1"/>
          <w:sz w:val="18"/>
          <w:szCs w:val="18"/>
        </w:rPr>
        <w:t>established</w:t>
      </w:r>
      <w:r>
        <w:rPr>
          <w:color w:val="000000"/>
          <w:kern w:val="0"/>
          <w:position w:val="1"/>
          <w:sz w:val="18"/>
          <w:szCs w:val="18"/>
        </w:rPr>
        <w:t xml:space="preserve"> in 1992 </w:t>
      </w:r>
      <w:r>
        <w:rPr>
          <w:color w:val="000000"/>
          <w:w w:val="99"/>
          <w:kern w:val="0"/>
          <w:position w:val="1"/>
          <w:sz w:val="18"/>
          <w:szCs w:val="18"/>
        </w:rPr>
        <w:t>and</w:t>
      </w:r>
      <w:r>
        <w:rPr>
          <w:color w:val="000000"/>
          <w:kern w:val="0"/>
          <w:position w:val="1"/>
          <w:sz w:val="18"/>
          <w:szCs w:val="18"/>
        </w:rPr>
        <w:t xml:space="preserve"> </w:t>
      </w:r>
      <w:r>
        <w:rPr>
          <w:color w:val="000000"/>
          <w:w w:val="87"/>
          <w:kern w:val="0"/>
          <w:position w:val="1"/>
          <w:sz w:val="18"/>
          <w:szCs w:val="18"/>
        </w:rPr>
        <w:t>is</w:t>
      </w:r>
      <w:r>
        <w:rPr>
          <w:color w:val="000000"/>
          <w:kern w:val="0"/>
          <w:position w:val="1"/>
          <w:sz w:val="18"/>
          <w:szCs w:val="18"/>
        </w:rPr>
        <w:t xml:space="preserve"> </w:t>
      </w:r>
      <w:r>
        <w:rPr>
          <w:color w:val="000000"/>
          <w:w w:val="91"/>
          <w:kern w:val="0"/>
          <w:position w:val="1"/>
          <w:sz w:val="18"/>
          <w:szCs w:val="18"/>
        </w:rPr>
        <w:t>a</w:t>
      </w:r>
      <w:r>
        <w:rPr>
          <w:color w:val="000000"/>
          <w:kern w:val="0"/>
          <w:position w:val="1"/>
          <w:sz w:val="18"/>
          <w:szCs w:val="18"/>
        </w:rPr>
        <w:t xml:space="preserve"> </w:t>
      </w:r>
      <w:r>
        <w:rPr>
          <w:color w:val="000000"/>
          <w:w w:val="101"/>
          <w:kern w:val="0"/>
          <w:position w:val="1"/>
          <w:sz w:val="18"/>
          <w:szCs w:val="18"/>
        </w:rPr>
        <w:t>non-p</w:t>
      </w:r>
      <w:r>
        <w:rPr>
          <w:color w:val="000000"/>
          <w:spacing w:val="-1"/>
          <w:w w:val="101"/>
          <w:kern w:val="0"/>
          <w:position w:val="1"/>
          <w:sz w:val="18"/>
          <w:szCs w:val="18"/>
        </w:rPr>
        <w:t>r</w:t>
      </w:r>
      <w:r>
        <w:rPr>
          <w:color w:val="000000"/>
          <w:w w:val="94"/>
          <w:kern w:val="0"/>
          <w:position w:val="1"/>
          <w:sz w:val="18"/>
          <w:szCs w:val="18"/>
        </w:rPr>
        <w:t>ofit</w:t>
      </w:r>
    </w:p>
    <w:p>
      <w:pPr>
        <w:pStyle w:val="Normal"/>
        <w:autoSpaceDE w:val="false"/>
        <w:spacing w:lineRule="auto" w:line="249" w:before="9" w:after="0"/>
        <w:ind w:right="-11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6"/>
          <w:kern w:val="0"/>
          <w:sz w:val="18"/>
          <w:szCs w:val="18"/>
        </w:rPr>
        <w:t>organiza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companies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eden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oth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compani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benefit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f</w:t>
      </w:r>
      <w:r>
        <w:rPr>
          <w:color w:val="000000"/>
          <w:spacing w:val="-1"/>
          <w:w w:val="93"/>
          <w:kern w:val="0"/>
          <w:sz w:val="18"/>
          <w:szCs w:val="18"/>
        </w:rPr>
        <w:t>r</w:t>
      </w:r>
      <w:r>
        <w:rPr>
          <w:color w:val="000000"/>
          <w:w w:val="99"/>
          <w:kern w:val="0"/>
          <w:sz w:val="18"/>
          <w:szCs w:val="18"/>
        </w:rPr>
        <w:t>o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membershi</w:t>
      </w:r>
      <w:r>
        <w:rPr>
          <w:color w:val="000000"/>
          <w:spacing w:val="-3"/>
          <w:w w:val="97"/>
          <w:kern w:val="0"/>
          <w:sz w:val="18"/>
          <w:szCs w:val="18"/>
        </w:rPr>
        <w:t>p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ha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mo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1"/>
          <w:kern w:val="0"/>
          <w:sz w:val="18"/>
          <w:szCs w:val="18"/>
        </w:rPr>
        <w:t>than</w:t>
      </w:r>
      <w:r>
        <w:rPr>
          <w:color w:val="000000"/>
          <w:kern w:val="0"/>
          <w:sz w:val="18"/>
          <w:szCs w:val="18"/>
        </w:rPr>
        <w:t xml:space="preserve"> 260 </w:t>
      </w:r>
      <w:r>
        <w:rPr>
          <w:color w:val="000000"/>
          <w:w w:val="97"/>
          <w:kern w:val="0"/>
          <w:sz w:val="18"/>
          <w:szCs w:val="18"/>
        </w:rPr>
        <w:t>memb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companie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hamb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wo</w:t>
      </w:r>
      <w:r>
        <w:rPr>
          <w:color w:val="000000"/>
          <w:spacing w:val="-1"/>
          <w:w w:val="95"/>
          <w:kern w:val="0"/>
          <w:sz w:val="18"/>
          <w:szCs w:val="18"/>
        </w:rPr>
        <w:t>r</w:t>
      </w:r>
      <w:r>
        <w:rPr>
          <w:color w:val="000000"/>
          <w:w w:val="90"/>
          <w:kern w:val="0"/>
          <w:sz w:val="18"/>
          <w:szCs w:val="18"/>
        </w:rPr>
        <w:t>k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2"/>
          <w:kern w:val="0"/>
          <w:sz w:val="18"/>
          <w:szCs w:val="18"/>
        </w:rPr>
        <w:t>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fu</w:t>
      </w:r>
      <w:r>
        <w:rPr>
          <w:color w:val="000000"/>
          <w:spacing w:val="1"/>
          <w:w w:val="97"/>
          <w:kern w:val="0"/>
          <w:sz w:val="18"/>
          <w:szCs w:val="18"/>
        </w:rPr>
        <w:t>r</w:t>
      </w:r>
      <w:r>
        <w:rPr>
          <w:color w:val="000000"/>
          <w:w w:val="99"/>
          <w:kern w:val="0"/>
          <w:sz w:val="18"/>
          <w:szCs w:val="18"/>
        </w:rPr>
        <w:t>th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2"/>
          <w:kern w:val="0"/>
          <w:sz w:val="18"/>
          <w:szCs w:val="18"/>
        </w:rPr>
        <w:t>de</w:t>
      </w:r>
      <w:r>
        <w:rPr>
          <w:color w:val="000000"/>
          <w:spacing w:val="-1"/>
          <w:w w:val="92"/>
          <w:kern w:val="0"/>
          <w:sz w:val="18"/>
          <w:szCs w:val="18"/>
        </w:rPr>
        <w:t>v</w:t>
      </w:r>
      <w:r>
        <w:rPr>
          <w:color w:val="000000"/>
          <w:w w:val="98"/>
          <w:kern w:val="0"/>
          <w:sz w:val="18"/>
          <w:szCs w:val="18"/>
        </w:rPr>
        <w:t>elopment</w:t>
      </w:r>
    </w:p>
    <w:p>
      <w:pPr>
        <w:pStyle w:val="Normal"/>
        <w:autoSpaceDE w:val="false"/>
        <w:spacing w:lineRule="auto" w:line="249"/>
        <w:ind w:right="-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trad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comme</w:t>
      </w:r>
      <w:r>
        <w:rPr>
          <w:color w:val="000000"/>
          <w:spacing w:val="-1"/>
          <w:w w:val="97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c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bet</w:t>
      </w:r>
      <w:r>
        <w:rPr>
          <w:color w:val="000000"/>
          <w:spacing w:val="-1"/>
          <w:w w:val="95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>e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d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6"/>
          <w:w w:val="103"/>
          <w:kern w:val="0"/>
          <w:sz w:val="18"/>
          <w:szCs w:val="18"/>
        </w:rPr>
        <w:t>U</w:t>
      </w:r>
      <w:r>
        <w:rPr>
          <w:color w:val="000000"/>
          <w:w w:val="99"/>
          <w:kern w:val="0"/>
          <w:sz w:val="18"/>
          <w:szCs w:val="18"/>
        </w:rPr>
        <w:t>nit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4"/>
          <w:kern w:val="0"/>
          <w:sz w:val="18"/>
          <w:szCs w:val="18"/>
        </w:rPr>
        <w:t>tat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2"/>
          <w:kern w:val="0"/>
          <w:sz w:val="18"/>
          <w:szCs w:val="18"/>
        </w:rPr>
        <w:t>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encoura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facilitate American-</w:t>
      </w:r>
      <w:r>
        <w:rPr>
          <w:color w:val="000000"/>
          <w:spacing w:val="-5"/>
          <w:w w:val="93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busi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transaction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organiza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0"/>
          <w:kern w:val="0"/>
          <w:sz w:val="18"/>
          <w:szCs w:val="18"/>
        </w:rPr>
        <w:t>se</w:t>
      </w:r>
      <w:r>
        <w:rPr>
          <w:color w:val="000000"/>
          <w:spacing w:val="3"/>
          <w:w w:val="90"/>
          <w:kern w:val="0"/>
          <w:sz w:val="18"/>
          <w:szCs w:val="18"/>
        </w:rPr>
        <w:t>r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86"/>
          <w:kern w:val="0"/>
          <w:sz w:val="18"/>
          <w:szCs w:val="18"/>
        </w:rPr>
        <w:t>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7"/>
          <w:kern w:val="0"/>
          <w:sz w:val="18"/>
          <w:szCs w:val="18"/>
        </w:rPr>
        <w:t>a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1"/>
          <w:kern w:val="0"/>
          <w:sz w:val="18"/>
          <w:szCs w:val="18"/>
        </w:rPr>
        <w:t>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platfor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 xml:space="preserve">contacts </w:t>
      </w:r>
      <w:r>
        <w:rPr>
          <w:color w:val="000000"/>
          <w:w w:val="95"/>
          <w:kern w:val="0"/>
          <w:sz w:val="18"/>
          <w:szCs w:val="18"/>
        </w:rPr>
        <w:t>bet</w:t>
      </w:r>
      <w:r>
        <w:rPr>
          <w:color w:val="000000"/>
          <w:spacing w:val="-1"/>
          <w:w w:val="95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>e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America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busi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7"/>
          <w:kern w:val="0"/>
          <w:sz w:val="18"/>
          <w:szCs w:val="18"/>
        </w:rPr>
        <w:t>e</w:t>
      </w:r>
      <w:r>
        <w:rPr>
          <w:color w:val="000000"/>
          <w:spacing w:val="-2"/>
          <w:w w:val="87"/>
          <w:kern w:val="0"/>
          <w:sz w:val="18"/>
          <w:szCs w:val="18"/>
        </w:rPr>
        <w:t>x</w:t>
      </w:r>
      <w:r>
        <w:rPr>
          <w:color w:val="000000"/>
          <w:w w:val="94"/>
          <w:kern w:val="0"/>
          <w:sz w:val="18"/>
          <w:szCs w:val="18"/>
        </w:rPr>
        <w:t>ecuti</w:t>
      </w:r>
      <w:r>
        <w:rPr>
          <w:color w:val="000000"/>
          <w:spacing w:val="-1"/>
          <w:w w:val="94"/>
          <w:kern w:val="0"/>
          <w:sz w:val="18"/>
          <w:szCs w:val="18"/>
        </w:rPr>
        <w:t>v</w:t>
      </w:r>
      <w:r>
        <w:rPr>
          <w:color w:val="000000"/>
          <w:w w:val="86"/>
          <w:kern w:val="0"/>
          <w:sz w:val="18"/>
          <w:szCs w:val="18"/>
        </w:rPr>
        <w:t>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p</w:t>
      </w:r>
      <w:r>
        <w:rPr>
          <w:color w:val="000000"/>
          <w:spacing w:val="-1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omot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mutu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inte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0"/>
          <w:kern w:val="0"/>
          <w:sz w:val="18"/>
          <w:szCs w:val="18"/>
        </w:rPr>
        <w:t>est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 xml:space="preserve">its </w:t>
      </w:r>
      <w:r>
        <w:rPr>
          <w:color w:val="000000"/>
          <w:w w:val="96"/>
          <w:kern w:val="0"/>
          <w:sz w:val="18"/>
          <w:szCs w:val="18"/>
        </w:rPr>
        <w:t>members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w w:val="97"/>
          <w:kern w:val="0"/>
          <w:sz w:val="18"/>
          <w:szCs w:val="18"/>
        </w:rPr>
        <w:t>matter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trad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in</w:t>
      </w:r>
      <w:r>
        <w:rPr>
          <w:color w:val="000000"/>
          <w:spacing w:val="-1"/>
          <w:w w:val="95"/>
          <w:kern w:val="0"/>
          <w:sz w:val="18"/>
          <w:szCs w:val="18"/>
        </w:rPr>
        <w:t>v</w:t>
      </w:r>
      <w:r>
        <w:rPr>
          <w:color w:val="000000"/>
          <w:w w:val="98"/>
          <w:kern w:val="0"/>
          <w:sz w:val="18"/>
          <w:szCs w:val="18"/>
        </w:rPr>
        <w:t>estment.</w:t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96"/>
          <w:kern w:val="0"/>
          <w:sz w:val="18"/>
          <w:szCs w:val="18"/>
        </w:rPr>
        <w:t>M</w:t>
      </w:r>
      <w:r>
        <w:rPr>
          <w:b/>
          <w:bCs/>
          <w:color w:val="000000"/>
          <w:w w:val="98"/>
          <w:kern w:val="0"/>
          <w:sz w:val="18"/>
          <w:szCs w:val="18"/>
        </w:rPr>
        <w:t>ission</w:t>
      </w:r>
    </w:p>
    <w:p>
      <w:pPr>
        <w:pStyle w:val="Normal"/>
        <w:autoSpaceDE w:val="false"/>
        <w:spacing w:lineRule="auto" w:line="249" w:before="14" w:after="0"/>
        <w:ind w:right="438" w:hanging="0"/>
        <w:jc w:val="left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w w:val="89"/>
          <w:kern w:val="0"/>
          <w:sz w:val="20"/>
          <w:szCs w:val="20"/>
        </w:rPr>
        <w:t>The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w w:val="92"/>
          <w:kern w:val="0"/>
          <w:sz w:val="20"/>
          <w:szCs w:val="20"/>
        </w:rPr>
        <w:t>Chamber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w w:val="90"/>
          <w:kern w:val="0"/>
          <w:sz w:val="20"/>
          <w:szCs w:val="20"/>
        </w:rPr>
        <w:t>wo</w:t>
      </w:r>
      <w:r>
        <w:rPr>
          <w:i/>
          <w:iCs/>
          <w:color w:val="000000"/>
          <w:spacing w:val="-1"/>
          <w:w w:val="90"/>
          <w:kern w:val="0"/>
          <w:sz w:val="20"/>
          <w:szCs w:val="20"/>
        </w:rPr>
        <w:t>r</w:t>
      </w:r>
      <w:r>
        <w:rPr>
          <w:i/>
          <w:iCs/>
          <w:color w:val="000000"/>
          <w:w w:val="85"/>
          <w:kern w:val="0"/>
          <w:sz w:val="20"/>
          <w:szCs w:val="20"/>
        </w:rPr>
        <w:t>ks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w w:val="88"/>
          <w:kern w:val="0"/>
          <w:sz w:val="20"/>
          <w:szCs w:val="20"/>
        </w:rPr>
        <w:t>to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w w:val="89"/>
          <w:kern w:val="0"/>
          <w:sz w:val="20"/>
          <w:szCs w:val="20"/>
        </w:rPr>
        <w:t>de</w:t>
      </w:r>
      <w:r>
        <w:rPr>
          <w:i/>
          <w:iCs/>
          <w:color w:val="000000"/>
          <w:spacing w:val="-1"/>
          <w:w w:val="89"/>
          <w:kern w:val="0"/>
          <w:sz w:val="20"/>
          <w:szCs w:val="20"/>
        </w:rPr>
        <w:t>v</w:t>
      </w:r>
      <w:r>
        <w:rPr>
          <w:i/>
          <w:iCs/>
          <w:color w:val="000000"/>
          <w:w w:val="84"/>
          <w:kern w:val="0"/>
          <w:sz w:val="20"/>
          <w:szCs w:val="20"/>
        </w:rPr>
        <w:t>elop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spacing w:val="-5"/>
          <w:w w:val="94"/>
          <w:kern w:val="0"/>
          <w:sz w:val="20"/>
          <w:szCs w:val="20"/>
        </w:rPr>
        <w:t>S</w:t>
      </w:r>
      <w:r>
        <w:rPr>
          <w:i/>
          <w:iCs/>
          <w:color w:val="000000"/>
          <w:spacing w:val="-2"/>
          <w:w w:val="98"/>
          <w:kern w:val="0"/>
          <w:sz w:val="20"/>
          <w:szCs w:val="20"/>
        </w:rPr>
        <w:t>w</w:t>
      </w:r>
      <w:r>
        <w:rPr>
          <w:i/>
          <w:iCs/>
          <w:color w:val="000000"/>
          <w:w w:val="90"/>
          <w:kern w:val="0"/>
          <w:sz w:val="20"/>
          <w:szCs w:val="20"/>
        </w:rPr>
        <w:t>edish-</w:t>
      </w:r>
      <w:r>
        <w:rPr>
          <w:i/>
          <w:iCs/>
          <w:color w:val="000000"/>
          <w:spacing w:val="-4"/>
          <w:w w:val="90"/>
          <w:kern w:val="0"/>
          <w:sz w:val="20"/>
          <w:szCs w:val="20"/>
        </w:rPr>
        <w:t>A</w:t>
      </w:r>
      <w:r>
        <w:rPr>
          <w:i/>
          <w:iCs/>
          <w:color w:val="000000"/>
          <w:w w:val="90"/>
          <w:kern w:val="0"/>
          <w:sz w:val="20"/>
          <w:szCs w:val="20"/>
        </w:rPr>
        <w:t>merican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w w:val="84"/>
          <w:kern w:val="0"/>
          <w:sz w:val="20"/>
          <w:szCs w:val="20"/>
        </w:rPr>
        <w:t>business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w w:val="92"/>
          <w:kern w:val="0"/>
          <w:sz w:val="20"/>
          <w:szCs w:val="20"/>
        </w:rPr>
        <w:t>inte</w:t>
      </w:r>
      <w:r>
        <w:rPr>
          <w:i/>
          <w:iCs/>
          <w:color w:val="000000"/>
          <w:spacing w:val="-4"/>
          <w:w w:val="92"/>
          <w:kern w:val="0"/>
          <w:sz w:val="20"/>
          <w:szCs w:val="20"/>
        </w:rPr>
        <w:t>r</w:t>
      </w:r>
      <w:r>
        <w:rPr>
          <w:i/>
          <w:iCs/>
          <w:color w:val="000000"/>
          <w:w w:val="77"/>
          <w:kern w:val="0"/>
          <w:sz w:val="20"/>
          <w:szCs w:val="20"/>
        </w:rPr>
        <w:t>ests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w w:val="99"/>
          <w:kern w:val="0"/>
          <w:sz w:val="20"/>
          <w:szCs w:val="20"/>
        </w:rPr>
        <w:t>within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spacing w:val="-5"/>
          <w:w w:val="94"/>
          <w:kern w:val="0"/>
          <w:sz w:val="20"/>
          <w:szCs w:val="20"/>
        </w:rPr>
        <w:t>S</w:t>
      </w:r>
      <w:r>
        <w:rPr>
          <w:i/>
          <w:iCs/>
          <w:color w:val="000000"/>
          <w:spacing w:val="-2"/>
          <w:w w:val="98"/>
          <w:kern w:val="0"/>
          <w:sz w:val="20"/>
          <w:szCs w:val="20"/>
        </w:rPr>
        <w:t>w</w:t>
      </w:r>
      <w:r>
        <w:rPr>
          <w:i/>
          <w:iCs/>
          <w:color w:val="000000"/>
          <w:w w:val="88"/>
          <w:kern w:val="0"/>
          <w:sz w:val="20"/>
          <w:szCs w:val="20"/>
        </w:rPr>
        <w:t xml:space="preserve">eden </w:t>
      </w:r>
      <w:r>
        <w:rPr>
          <w:i/>
          <w:iCs/>
          <w:color w:val="000000"/>
          <w:spacing w:val="-1"/>
          <w:w w:val="93"/>
          <w:kern w:val="0"/>
          <w:sz w:val="20"/>
          <w:szCs w:val="20"/>
        </w:rPr>
        <w:t>b</w:t>
      </w:r>
      <w:r>
        <w:rPr>
          <w:i/>
          <w:iCs/>
          <w:color w:val="000000"/>
          <w:w w:val="82"/>
          <w:kern w:val="0"/>
          <w:sz w:val="20"/>
          <w:szCs w:val="20"/>
        </w:rPr>
        <w:t>y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w w:val="88"/>
          <w:kern w:val="0"/>
          <w:sz w:val="20"/>
          <w:szCs w:val="20"/>
        </w:rPr>
        <w:t>p</w:t>
      </w:r>
      <w:r>
        <w:rPr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i/>
          <w:iCs/>
          <w:color w:val="000000"/>
          <w:spacing w:val="-2"/>
          <w:w w:val="81"/>
          <w:kern w:val="0"/>
          <w:sz w:val="20"/>
          <w:szCs w:val="20"/>
        </w:rPr>
        <w:t>o</w:t>
      </w:r>
      <w:r>
        <w:rPr>
          <w:i/>
          <w:iCs/>
          <w:color w:val="000000"/>
          <w:w w:val="93"/>
          <w:kern w:val="0"/>
          <w:sz w:val="20"/>
          <w:szCs w:val="20"/>
        </w:rPr>
        <w:t>viding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w w:val="93"/>
          <w:kern w:val="0"/>
          <w:sz w:val="20"/>
          <w:szCs w:val="20"/>
        </w:rPr>
        <w:t>ad</w:t>
      </w:r>
      <w:r>
        <w:rPr>
          <w:i/>
          <w:iCs/>
          <w:color w:val="000000"/>
          <w:spacing w:val="-1"/>
          <w:w w:val="93"/>
          <w:kern w:val="0"/>
          <w:sz w:val="20"/>
          <w:szCs w:val="20"/>
        </w:rPr>
        <w:t>v</w:t>
      </w:r>
      <w:r>
        <w:rPr>
          <w:i/>
          <w:iCs/>
          <w:color w:val="000000"/>
          <w:w w:val="81"/>
          <w:kern w:val="0"/>
          <w:sz w:val="20"/>
          <w:szCs w:val="20"/>
        </w:rPr>
        <w:t>ocac</w:t>
      </w:r>
      <w:r>
        <w:rPr>
          <w:i/>
          <w:iCs/>
          <w:color w:val="000000"/>
          <w:spacing w:val="-14"/>
          <w:w w:val="81"/>
          <w:kern w:val="0"/>
          <w:sz w:val="20"/>
          <w:szCs w:val="20"/>
        </w:rPr>
        <w:t>y</w:t>
      </w:r>
      <w:r>
        <w:rPr>
          <w:i/>
          <w:iCs/>
          <w:color w:val="000000"/>
          <w:kern w:val="0"/>
          <w:sz w:val="20"/>
          <w:szCs w:val="20"/>
        </w:rPr>
        <w:t xml:space="preserve">, </w:t>
      </w:r>
      <w:r>
        <w:rPr>
          <w:i/>
          <w:iCs/>
          <w:color w:val="000000"/>
          <w:w w:val="91"/>
          <w:kern w:val="0"/>
          <w:sz w:val="20"/>
          <w:szCs w:val="20"/>
        </w:rPr>
        <w:t>netwo</w:t>
      </w:r>
      <w:r>
        <w:rPr>
          <w:i/>
          <w:iCs/>
          <w:color w:val="000000"/>
          <w:spacing w:val="-1"/>
          <w:w w:val="91"/>
          <w:kern w:val="0"/>
          <w:sz w:val="20"/>
          <w:szCs w:val="20"/>
        </w:rPr>
        <w:t>r</w:t>
      </w:r>
      <w:r>
        <w:rPr>
          <w:i/>
          <w:iCs/>
          <w:color w:val="000000"/>
          <w:w w:val="94"/>
          <w:kern w:val="0"/>
          <w:sz w:val="20"/>
          <w:szCs w:val="20"/>
        </w:rPr>
        <w:t>king,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w w:val="84"/>
          <w:kern w:val="0"/>
          <w:sz w:val="20"/>
          <w:szCs w:val="20"/>
        </w:rPr>
        <w:t>business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w w:val="91"/>
          <w:kern w:val="0"/>
          <w:sz w:val="20"/>
          <w:szCs w:val="20"/>
        </w:rPr>
        <w:t>info</w:t>
      </w:r>
      <w:r>
        <w:rPr>
          <w:i/>
          <w:iCs/>
          <w:color w:val="000000"/>
          <w:spacing w:val="2"/>
          <w:w w:val="91"/>
          <w:kern w:val="0"/>
          <w:sz w:val="20"/>
          <w:szCs w:val="20"/>
        </w:rPr>
        <w:t>r</w:t>
      </w:r>
      <w:r>
        <w:rPr>
          <w:i/>
          <w:iCs/>
          <w:color w:val="000000"/>
          <w:w w:val="95"/>
          <w:kern w:val="0"/>
          <w:sz w:val="20"/>
          <w:szCs w:val="20"/>
        </w:rPr>
        <w:t>mation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w w:val="94"/>
          <w:kern w:val="0"/>
          <w:sz w:val="20"/>
          <w:szCs w:val="20"/>
        </w:rPr>
        <w:t>and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w w:val="93"/>
          <w:kern w:val="0"/>
          <w:sz w:val="20"/>
          <w:szCs w:val="20"/>
        </w:rPr>
        <w:t>kn</w:t>
      </w:r>
      <w:r>
        <w:rPr>
          <w:i/>
          <w:iCs/>
          <w:color w:val="000000"/>
          <w:spacing w:val="-2"/>
          <w:w w:val="93"/>
          <w:kern w:val="0"/>
          <w:sz w:val="20"/>
          <w:szCs w:val="20"/>
        </w:rPr>
        <w:t>o</w:t>
      </w:r>
      <w:r>
        <w:rPr>
          <w:i/>
          <w:iCs/>
          <w:color w:val="000000"/>
          <w:w w:val="86"/>
          <w:kern w:val="0"/>
          <w:sz w:val="20"/>
          <w:szCs w:val="20"/>
        </w:rPr>
        <w:t>wledge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w w:val="88"/>
          <w:kern w:val="0"/>
          <w:sz w:val="20"/>
          <w:szCs w:val="20"/>
        </w:rPr>
        <w:t>sharing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9A8347"/>
          <w:w w:val="99"/>
          <w:kern w:val="0"/>
          <w:sz w:val="18"/>
          <w:szCs w:val="18"/>
        </w:rPr>
        <w:t>SECRE</w:t>
      </w:r>
      <w:r>
        <w:rPr>
          <w:rFonts w:cs="Arial" w:ascii="Arial" w:hAnsi="Arial"/>
          <w:b/>
          <w:bCs/>
          <w:color w:val="9A8347"/>
          <w:spacing w:val="-17"/>
          <w:w w:val="99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9A8347"/>
          <w:w w:val="97"/>
          <w:kern w:val="0"/>
          <w:sz w:val="18"/>
          <w:szCs w:val="18"/>
        </w:rPr>
        <w:t>ARI</w:t>
      </w:r>
      <w:r>
        <w:rPr>
          <w:rFonts w:cs="Arial" w:ascii="Arial" w:hAnsi="Arial"/>
          <w:b/>
          <w:bCs/>
          <w:color w:val="9A8347"/>
          <w:spacing w:val="-17"/>
          <w:w w:val="97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>T</w:t>
      </w:r>
    </w:p>
    <w:p>
      <w:pPr>
        <w:sectPr>
          <w:type w:val="continuous"/>
          <w:pgSz w:orient="landscape" w:w="16800" w:h="11860"/>
          <w:pgMar w:left="640" w:right="580" w:gutter="0" w:header="0" w:top="600" w:footer="0" w:bottom="0"/>
          <w:cols w:num="2" w:equalWidth="false" w:sep="false">
            <w:col w:w="6909" w:space="1976"/>
            <w:col w:w="6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orient="landscape" w:w="16800" w:h="11860"/>
          <w:pgMar w:left="64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2262" w:right="-20" w:hanging="0"/>
        <w:jc w:val="left"/>
        <w:rPr>
          <w:rFonts w:ascii="Bodoni MT;Times New Roman" w:hAnsi="Bodoni MT;Times New Roman" w:cs="Bodoni MT;Times New Roman"/>
          <w:color w:val="000000"/>
          <w:kern w:val="0"/>
          <w:sz w:val="17"/>
          <w:szCs w:val="17"/>
        </w:rPr>
      </w:pPr>
      <w:r>
        <w:rPr>
          <w:rFonts w:cs="Bodoni MT;Times New Roman" w:ascii="Bodoni MT;Times New Roman" w:hAnsi="Bodoni MT;Times New Roman"/>
          <w:i/>
          <w:iCs/>
          <w:color w:val="000000"/>
          <w:spacing w:val="-20"/>
          <w:w w:val="98"/>
          <w:kern w:val="0"/>
          <w:position w:val="1"/>
          <w:sz w:val="17"/>
          <w:szCs w:val="17"/>
        </w:rPr>
        <w:t>T</w:t>
      </w:r>
      <w:r>
        <w:rPr>
          <w:rFonts w:cs="Bodoni MT;Times New Roman" w:ascii="Bodoni MT;Times New Roman" w:hAnsi="Bodoni MT;Times New Roman"/>
          <w:i/>
          <w:iCs/>
          <w:color w:val="000000"/>
          <w:w w:val="120"/>
          <w:kern w:val="0"/>
          <w:position w:val="1"/>
          <w:sz w:val="17"/>
          <w:szCs w:val="17"/>
        </w:rPr>
        <w:t>o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position w:val="1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19"/>
          <w:kern w:val="0"/>
          <w:position w:val="1"/>
          <w:sz w:val="17"/>
          <w:szCs w:val="17"/>
        </w:rPr>
        <w:t>book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position w:val="1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24"/>
          <w:kern w:val="0"/>
          <w:position w:val="1"/>
          <w:sz w:val="17"/>
          <w:szCs w:val="17"/>
        </w:rPr>
        <w:t>or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position w:val="1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19"/>
          <w:kern w:val="0"/>
          <w:position w:val="1"/>
          <w:sz w:val="17"/>
          <w:szCs w:val="17"/>
        </w:rPr>
        <w:t>for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position w:val="1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16"/>
          <w:kern w:val="0"/>
          <w:position w:val="1"/>
          <w:sz w:val="17"/>
          <w:szCs w:val="17"/>
        </w:rPr>
        <w:t>more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position w:val="1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09"/>
          <w:kern w:val="0"/>
          <w:position w:val="1"/>
          <w:sz w:val="17"/>
          <w:szCs w:val="17"/>
        </w:rPr>
        <w:t>information:</w:t>
      </w:r>
    </w:p>
    <w:p>
      <w:pPr>
        <w:pStyle w:val="Normal"/>
        <w:autoSpaceDE w:val="false"/>
        <w:spacing w:before="28" w:after="0"/>
        <w:ind w:left="1216" w:right="-113" w:hanging="0"/>
        <w:jc w:val="left"/>
        <w:rPr>
          <w:rFonts w:ascii="Bodoni MT;Times New Roman" w:hAnsi="Bodoni MT;Times New Roman" w:cs="Bodoni MT;Times New Roman"/>
          <w:color w:val="000000"/>
          <w:kern w:val="0"/>
          <w:sz w:val="17"/>
          <w:szCs w:val="17"/>
        </w:rPr>
      </w:pPr>
      <w:r>
        <w:rPr>
          <w:rFonts w:cs="Bodoni MT;Times New Roman" w:ascii="Bodoni MT;Times New Roman" w:hAnsi="Bodoni MT;Times New Roman"/>
          <w:i/>
          <w:iCs/>
          <w:color w:val="000000"/>
          <w:w w:val="115"/>
          <w:kern w:val="0"/>
          <w:sz w:val="17"/>
          <w:szCs w:val="17"/>
        </w:rPr>
        <w:t>Guldgr</w:t>
      </w:r>
      <w:r>
        <w:rPr>
          <w:rFonts w:cs="Bodoni MT;Times New Roman" w:ascii="Bodoni MT;Times New Roman" w:hAnsi="Bodoni MT;Times New Roman"/>
          <w:i/>
          <w:iCs/>
          <w:color w:val="000000"/>
          <w:w w:val="69"/>
          <w:kern w:val="0"/>
          <w:sz w:val="17"/>
          <w:szCs w:val="17"/>
        </w:rPr>
        <w:t>ä</w:t>
      </w:r>
      <w:r>
        <w:rPr>
          <w:rFonts w:cs="Bodoni MT;Times New Roman" w:ascii="Bodoni MT;Times New Roman" w:hAnsi="Bodoni MT;Times New Roman"/>
          <w:i/>
          <w:iCs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11"/>
          <w:kern w:val="0"/>
          <w:sz w:val="17"/>
          <w:szCs w:val="17"/>
        </w:rPr>
        <w:t>nd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12"/>
          <w:kern w:val="0"/>
          <w:sz w:val="17"/>
          <w:szCs w:val="17"/>
        </w:rPr>
        <w:t>8,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spacing w:val="-23"/>
          <w:w w:val="98"/>
          <w:kern w:val="0"/>
          <w:sz w:val="17"/>
          <w:szCs w:val="17"/>
        </w:rPr>
        <w:t>P</w:t>
      </w:r>
      <w:r>
        <w:rPr>
          <w:rFonts w:cs="Bodoni MT;Times New Roman" w:ascii="Bodoni MT;Times New Roman" w:hAnsi="Bodoni MT;Times New Roman"/>
          <w:i/>
          <w:iCs/>
          <w:color w:val="000000"/>
          <w:w w:val="110"/>
          <w:kern w:val="0"/>
          <w:sz w:val="17"/>
          <w:szCs w:val="17"/>
        </w:rPr>
        <w:t>.O.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06"/>
          <w:kern w:val="0"/>
          <w:sz w:val="17"/>
          <w:szCs w:val="17"/>
        </w:rPr>
        <w:t>Box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07"/>
          <w:kern w:val="0"/>
          <w:sz w:val="17"/>
          <w:szCs w:val="17"/>
        </w:rPr>
        <w:t>15270,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97"/>
          <w:kern w:val="0"/>
          <w:sz w:val="17"/>
          <w:szCs w:val="17"/>
        </w:rPr>
        <w:t>SE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05"/>
          <w:kern w:val="0"/>
          <w:sz w:val="17"/>
          <w:szCs w:val="17"/>
        </w:rPr>
        <w:t>104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05"/>
          <w:kern w:val="0"/>
          <w:sz w:val="17"/>
          <w:szCs w:val="17"/>
        </w:rPr>
        <w:t>65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13"/>
          <w:kern w:val="0"/>
          <w:sz w:val="17"/>
          <w:szCs w:val="17"/>
        </w:rPr>
        <w:t>Stockholm,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11"/>
          <w:kern w:val="0"/>
          <w:sz w:val="17"/>
          <w:szCs w:val="17"/>
        </w:rPr>
        <w:t>Sweden</w:t>
      </w:r>
    </w:p>
    <w:p>
      <w:pPr>
        <w:pStyle w:val="Normal"/>
        <w:autoSpaceDE w:val="false"/>
        <w:spacing w:lineRule="auto" w:line="271" w:before="28" w:after="0"/>
        <w:ind w:left="2035" w:right="344" w:hanging="380"/>
        <w:jc w:val="left"/>
        <w:rPr>
          <w:rFonts w:ascii="Bodoni MT;Times New Roman" w:hAnsi="Bodoni MT;Times New Roman" w:cs="Bodoni MT;Times New Roman"/>
          <w:color w:val="000000"/>
          <w:kern w:val="0"/>
          <w:sz w:val="17"/>
          <w:szCs w:val="17"/>
        </w:rPr>
      </w:pPr>
      <w:r>
        <w:rPr>
          <w:rFonts w:cs="Bodoni MT;Times New Roman" w:ascii="Bodoni MT;Times New Roman" w:hAnsi="Bodoni MT;Times New Roman"/>
          <w:i/>
          <w:iCs/>
          <w:color w:val="000000"/>
          <w:spacing w:val="-20"/>
          <w:w w:val="98"/>
          <w:kern w:val="0"/>
          <w:sz w:val="17"/>
          <w:szCs w:val="17"/>
        </w:rPr>
        <w:t>T</w:t>
      </w:r>
      <w:r>
        <w:rPr>
          <w:rFonts w:cs="Bodoni MT;Times New Roman" w:ascii="Bodoni MT;Times New Roman" w:hAnsi="Bodoni MT;Times New Roman"/>
          <w:i/>
          <w:iCs/>
          <w:color w:val="000000"/>
          <w:w w:val="115"/>
          <w:kern w:val="0"/>
          <w:sz w:val="17"/>
          <w:szCs w:val="17"/>
        </w:rPr>
        <w:t>el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93"/>
          <w:kern w:val="0"/>
          <w:sz w:val="17"/>
          <w:szCs w:val="17"/>
        </w:rPr>
        <w:t>+46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89"/>
          <w:kern w:val="0"/>
          <w:sz w:val="17"/>
          <w:szCs w:val="17"/>
        </w:rPr>
        <w:t>(0)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05"/>
          <w:kern w:val="0"/>
          <w:sz w:val="17"/>
          <w:szCs w:val="17"/>
        </w:rPr>
        <w:t>8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05"/>
          <w:kern w:val="0"/>
          <w:sz w:val="17"/>
          <w:szCs w:val="17"/>
        </w:rPr>
        <w:t>517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05"/>
          <w:kern w:val="0"/>
          <w:sz w:val="17"/>
          <w:szCs w:val="17"/>
        </w:rPr>
        <w:t>353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09"/>
          <w:kern w:val="0"/>
          <w:sz w:val="17"/>
          <w:szCs w:val="17"/>
        </w:rPr>
        <w:t>00,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02"/>
          <w:kern w:val="0"/>
          <w:sz w:val="17"/>
          <w:szCs w:val="17"/>
        </w:rPr>
        <w:t>Fax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93"/>
          <w:kern w:val="0"/>
          <w:sz w:val="17"/>
          <w:szCs w:val="17"/>
        </w:rPr>
        <w:t>+46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89"/>
          <w:kern w:val="0"/>
          <w:sz w:val="17"/>
          <w:szCs w:val="17"/>
        </w:rPr>
        <w:t>(0)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05"/>
          <w:kern w:val="0"/>
          <w:sz w:val="17"/>
          <w:szCs w:val="17"/>
        </w:rPr>
        <w:t>8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05"/>
          <w:kern w:val="0"/>
          <w:sz w:val="17"/>
          <w:szCs w:val="17"/>
        </w:rPr>
        <w:t>517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05"/>
          <w:kern w:val="0"/>
          <w:sz w:val="17"/>
          <w:szCs w:val="17"/>
        </w:rPr>
        <w:t>353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05"/>
          <w:kern w:val="0"/>
          <w:sz w:val="17"/>
          <w:szCs w:val="17"/>
        </w:rPr>
        <w:t xml:space="preserve">66 </w:t>
      </w:r>
      <w:r>
        <w:rPr>
          <w:rFonts w:cs="Bodoni MT;Times New Roman" w:ascii="Bodoni MT;Times New Roman" w:hAnsi="Bodoni MT;Times New Roman"/>
          <w:i/>
          <w:iCs/>
          <w:color w:val="000000"/>
          <w:w w:val="107"/>
          <w:kern w:val="0"/>
          <w:sz w:val="17"/>
          <w:szCs w:val="17"/>
        </w:rPr>
        <w:t>e-mail:</w:t>
      </w:r>
      <w:r>
        <w:rPr>
          <w:rFonts w:cs="Bodoni MT;Times New Roman" w:ascii="Bodoni MT;Times New Roman" w:hAnsi="Bodoni MT;Times New Roman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Bodoni MT;Times New Roman" w:ascii="Bodoni MT;Times New Roman" w:hAnsi="Bodoni MT;Times New Roman"/>
          <w:i/>
          <w:iCs/>
          <w:color w:val="000000"/>
          <w:w w:val="110"/>
          <w:kern w:val="0"/>
          <w:sz w:val="17"/>
          <w:szCs w:val="17"/>
        </w:rPr>
        <w:t xml:space="preserve">reservation.slussen@hilton.com </w:t>
      </w:r>
      <w:r>
        <w:rPr>
          <w:rFonts w:cs="Bodoni MT;Times New Roman" w:ascii="Bodoni MT;Times New Roman" w:hAnsi="Bodoni MT;Times New Roman"/>
          <w:i/>
          <w:iCs/>
          <w:color w:val="000000"/>
          <w:w w:val="115"/>
          <w:kern w:val="0"/>
          <w:sz w:val="17"/>
          <w:szCs w:val="17"/>
        </w:rPr>
        <w:t>ww</w:t>
      </w:r>
      <w:r>
        <w:rPr>
          <w:rFonts w:cs="Bodoni MT;Times New Roman" w:ascii="Bodoni MT;Times New Roman" w:hAnsi="Bodoni MT;Times New Roman"/>
          <w:i/>
          <w:iCs/>
          <w:color w:val="000000"/>
          <w:spacing w:val="-7"/>
          <w:w w:val="115"/>
          <w:kern w:val="0"/>
          <w:sz w:val="17"/>
          <w:szCs w:val="17"/>
        </w:rPr>
        <w:t>w</w:t>
      </w:r>
      <w:r>
        <w:rPr>
          <w:rFonts w:cs="Bodoni MT;Times New Roman" w:ascii="Bodoni MT;Times New Roman" w:hAnsi="Bodoni MT;Times New Roman"/>
          <w:i/>
          <w:iCs/>
          <w:color w:val="000000"/>
          <w:w w:val="111"/>
          <w:kern w:val="0"/>
          <w:sz w:val="17"/>
          <w:szCs w:val="17"/>
        </w:rPr>
        <w:t>.stockholm-slussen.hilton.com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Bodoni MT;Times New Roman" w:hAnsi="Bodoni MT;Times New Roman" w:cs="Bodoni MT;Times New Roman"/>
          <w:color w:val="000000"/>
          <w:kern w:val="0"/>
          <w:sz w:val="12"/>
          <w:szCs w:val="12"/>
        </w:rPr>
      </w:pPr>
      <w:r>
        <w:br w:type="column"/>
      </w:r>
      <w:r>
        <w:rPr>
          <w:rFonts w:cs="Bodoni MT;Times New Roman" w:ascii="Bodoni MT;Times New Roman" w:hAnsi="Bodoni MT;Times New Roma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Bodoni MT;Times New Roman" w:hAnsi="Bodoni MT;Times New Roman" w:cs="Bodoni MT;Times New Roman"/>
          <w:color w:val="000000"/>
          <w:kern w:val="0"/>
          <w:sz w:val="20"/>
          <w:szCs w:val="20"/>
        </w:rPr>
      </w:pPr>
      <w:r>
        <w:rPr>
          <w:rFonts w:cs="Bodoni MT;Times New Roman" w:ascii="Bodoni MT;Times New Roman" w:hAnsi="Bodoni 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4"/>
          <w:w w:val="89"/>
          <w:kern w:val="0"/>
          <w:sz w:val="18"/>
          <w:szCs w:val="18"/>
        </w:rPr>
        <w:t>F</w:t>
      </w:r>
      <w:r>
        <w:rPr>
          <w:b/>
          <w:bCs/>
          <w:color w:val="000000"/>
          <w:kern w:val="0"/>
          <w:sz w:val="18"/>
          <w:szCs w:val="18"/>
        </w:rPr>
        <w:t>ilip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8"/>
          <w:szCs w:val="18"/>
        </w:rPr>
        <w:t>E</w:t>
      </w:r>
      <w:r>
        <w:rPr>
          <w:b/>
          <w:bCs/>
          <w:color w:val="000000"/>
          <w:w w:val="98"/>
          <w:kern w:val="0"/>
          <w:sz w:val="18"/>
          <w:szCs w:val="18"/>
        </w:rPr>
        <w:t>nocson</w:t>
      </w:r>
    </w:p>
    <w:p>
      <w:pPr>
        <w:pStyle w:val="Normal"/>
        <w:autoSpaceDE w:val="false"/>
        <w:spacing w:before="13" w:after="0"/>
        <w:ind w:right="-49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98"/>
          <w:kern w:val="0"/>
          <w:sz w:val="18"/>
          <w:szCs w:val="18"/>
        </w:rPr>
        <w:t>P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4"/>
          <w:kern w:val="0"/>
          <w:sz w:val="18"/>
          <w:szCs w:val="18"/>
        </w:rPr>
        <w:t>oject</w:t>
      </w:r>
      <w:r>
        <w:rPr>
          <w:color w:val="000000"/>
          <w:kern w:val="0"/>
          <w:sz w:val="18"/>
          <w:szCs w:val="18"/>
        </w:rPr>
        <w:t xml:space="preserve"> Coo</w:t>
      </w:r>
      <w:r>
        <w:rPr>
          <w:color w:val="000000"/>
          <w:spacing w:val="-3"/>
          <w:kern w:val="0"/>
          <w:sz w:val="18"/>
          <w:szCs w:val="18"/>
        </w:rPr>
        <w:t>r</w:t>
      </w:r>
      <w:r>
        <w:rPr>
          <w:color w:val="000000"/>
          <w:w w:val="99"/>
          <w:kern w:val="0"/>
          <w:sz w:val="18"/>
          <w:szCs w:val="18"/>
        </w:rPr>
        <w:t>dina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67780</wp:posOffset>
                </wp:positionH>
                <wp:positionV relativeFrom="paragraph">
                  <wp:posOffset>-2096770</wp:posOffset>
                </wp:positionV>
                <wp:extent cx="3454400" cy="1930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457575" cy="19335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52pt;mso-wrap-distance-left:9.05pt;mso-wrap-distance-right:9.05pt;mso-wrap-distance-top:0pt;mso-wrap-distance-bottom:0pt;margin-top:-165.1pt;mso-position-vertical-relative:text;margin-left:5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457575" cy="19335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w w:val="94"/>
          <w:kern w:val="0"/>
          <w:sz w:val="18"/>
          <w:szCs w:val="18"/>
        </w:rPr>
        <w:t>Berit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w w:val="96"/>
          <w:kern w:val="0"/>
          <w:sz w:val="18"/>
          <w:szCs w:val="18"/>
        </w:rPr>
        <w:t>alheim</w:t>
      </w:r>
    </w:p>
    <w:p>
      <w:pPr>
        <w:pStyle w:val="Normal"/>
        <w:autoSpaceDE w:val="false"/>
        <w:spacing w:before="13" w:after="0"/>
        <w:ind w:right="-4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5"/>
          <w:kern w:val="0"/>
          <w:sz w:val="18"/>
          <w:szCs w:val="18"/>
        </w:rPr>
        <w:t>anag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8"/>
          <w:kern w:val="0"/>
          <w:sz w:val="18"/>
          <w:szCs w:val="18"/>
        </w:rPr>
        <w:t>D</w:t>
      </w:r>
      <w:r>
        <w:rPr>
          <w:color w:val="000000"/>
          <w:w w:val="96"/>
          <w:kern w:val="0"/>
          <w:sz w:val="18"/>
          <w:szCs w:val="18"/>
        </w:rPr>
        <w:t>i</w:t>
      </w:r>
      <w:r>
        <w:rPr>
          <w:color w:val="000000"/>
          <w:spacing w:val="-2"/>
          <w:w w:val="96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ector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1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w w:val="94"/>
          <w:kern w:val="0"/>
          <w:sz w:val="18"/>
          <w:szCs w:val="18"/>
        </w:rPr>
        <w:t>ofia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5"/>
          <w:kern w:val="0"/>
          <w:sz w:val="18"/>
          <w:szCs w:val="18"/>
        </w:rPr>
        <w:t>Losell</w:t>
      </w:r>
    </w:p>
    <w:p>
      <w:pPr>
        <w:pStyle w:val="Normal"/>
        <w:autoSpaceDE w:val="false"/>
        <w:spacing w:before="1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3"/>
          <w:kern w:val="0"/>
          <w:sz w:val="18"/>
          <w:szCs w:val="18"/>
        </w:rPr>
        <w:t>Offic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manager</w:t>
      </w:r>
    </w:p>
    <w:p>
      <w:pPr>
        <w:sectPr>
          <w:type w:val="continuous"/>
          <w:pgSz w:orient="landscape" w:w="16800" w:h="11860"/>
          <w:pgMar w:left="640" w:right="580" w:gutter="0" w:header="0" w:top="600" w:footer="0" w:bottom="0"/>
          <w:cols w:num="4" w:equalWidth="false" w:sep="false">
            <w:col w:w="5809" w:space="3628"/>
            <w:col w:w="1394" w:space="718"/>
            <w:col w:w="1337" w:space="816"/>
            <w:col w:w="1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0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8871" w:right="5341" w:hanging="0"/>
        <w:jc w:val="center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w w:val="93"/>
          <w:kern w:val="0"/>
          <w:position w:val="1"/>
          <w:sz w:val="18"/>
          <w:szCs w:val="18"/>
        </w:rPr>
        <w:t>AmCham</w:t>
      </w:r>
      <w:r>
        <w:rPr>
          <w:b/>
          <w:bCs/>
          <w:color w:val="000000"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position w:val="1"/>
          <w:sz w:val="18"/>
          <w:szCs w:val="18"/>
        </w:rPr>
        <w:t>S</w:t>
      </w:r>
      <w:r>
        <w:rPr>
          <w:b/>
          <w:bCs/>
          <w:color w:val="000000"/>
          <w:spacing w:val="-1"/>
          <w:w w:val="94"/>
          <w:kern w:val="0"/>
          <w:position w:val="1"/>
          <w:sz w:val="18"/>
          <w:szCs w:val="18"/>
        </w:rPr>
        <w:t>w</w:t>
      </w:r>
      <w:r>
        <w:rPr>
          <w:b/>
          <w:bCs/>
          <w:color w:val="000000"/>
          <w:w w:val="96"/>
          <w:kern w:val="0"/>
          <w:position w:val="1"/>
          <w:sz w:val="18"/>
          <w:szCs w:val="18"/>
        </w:rPr>
        <w:t>eden</w:t>
      </w:r>
    </w:p>
    <w:p>
      <w:pPr>
        <w:pStyle w:val="Normal"/>
        <w:autoSpaceDE w:val="false"/>
        <w:spacing w:lineRule="auto" w:line="249" w:before="13" w:after="0"/>
        <w:ind w:left="8884" w:right="1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3"/>
          <w:kern w:val="0"/>
          <w:sz w:val="18"/>
          <w:szCs w:val="18"/>
        </w:rPr>
        <w:t>B</w:t>
      </w:r>
      <w:r>
        <w:rPr>
          <w:color w:val="000000"/>
          <w:spacing w:val="-1"/>
          <w:w w:val="93"/>
          <w:kern w:val="0"/>
          <w:sz w:val="18"/>
          <w:szCs w:val="18"/>
        </w:rPr>
        <w:t>o</w:t>
      </w:r>
      <w:r>
        <w:rPr>
          <w:color w:val="000000"/>
          <w:w w:val="86"/>
          <w:kern w:val="0"/>
          <w:sz w:val="18"/>
          <w:szCs w:val="18"/>
        </w:rPr>
        <w:t>x</w:t>
      </w:r>
      <w:r>
        <w:rPr>
          <w:color w:val="000000"/>
          <w:kern w:val="0"/>
          <w:sz w:val="18"/>
          <w:szCs w:val="18"/>
        </w:rPr>
        <w:t xml:space="preserve"> 160 50 </w:t>
      </w:r>
      <w:r>
        <w:rPr>
          <w:color w:val="000000"/>
          <w:w w:val="96"/>
          <w:kern w:val="0"/>
          <w:sz w:val="18"/>
          <w:szCs w:val="18"/>
        </w:rPr>
        <w:t>-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3"/>
          <w:kern w:val="0"/>
          <w:sz w:val="18"/>
          <w:szCs w:val="18"/>
        </w:rPr>
        <w:t>V</w:t>
      </w:r>
      <w:r>
        <w:rPr>
          <w:color w:val="000000"/>
          <w:w w:val="94"/>
          <w:kern w:val="0"/>
          <w:sz w:val="18"/>
          <w:szCs w:val="18"/>
        </w:rPr>
        <w:t>isit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add</w:t>
      </w:r>
      <w:r>
        <w:rPr>
          <w:color w:val="000000"/>
          <w:spacing w:val="-2"/>
          <w:w w:val="98"/>
          <w:kern w:val="0"/>
          <w:sz w:val="18"/>
          <w:szCs w:val="18"/>
        </w:rPr>
        <w:t>r</w:t>
      </w:r>
      <w:r>
        <w:rPr>
          <w:color w:val="000000"/>
          <w:w w:val="86"/>
          <w:kern w:val="0"/>
          <w:sz w:val="18"/>
          <w:szCs w:val="18"/>
        </w:rPr>
        <w:t>ess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8"/>
          <w:kern w:val="0"/>
          <w:sz w:val="18"/>
          <w:szCs w:val="18"/>
        </w:rPr>
        <w:t>J</w:t>
      </w:r>
      <w:r>
        <w:rPr>
          <w:color w:val="000000"/>
          <w:w w:val="94"/>
          <w:kern w:val="0"/>
          <w:sz w:val="18"/>
          <w:szCs w:val="18"/>
        </w:rPr>
        <w:t>akob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torg</w:t>
      </w:r>
      <w:r>
        <w:rPr>
          <w:color w:val="000000"/>
          <w:kern w:val="0"/>
          <w:sz w:val="18"/>
          <w:szCs w:val="18"/>
        </w:rPr>
        <w:t xml:space="preserve"> 3 </w:t>
      </w:r>
      <w:r>
        <w:rPr>
          <w:color w:val="000000"/>
          <w:w w:val="96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SE-103</w:t>
      </w:r>
      <w:r>
        <w:rPr>
          <w:color w:val="000000"/>
          <w:kern w:val="0"/>
          <w:sz w:val="18"/>
          <w:szCs w:val="18"/>
        </w:rPr>
        <w:t xml:space="preserve"> 21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 xml:space="preserve">tockholm </w:t>
      </w: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506 126 10  </w:t>
      </w: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506 126 13 </w:t>
      </w:r>
      <w:r>
        <w:rPr>
          <w:color w:val="000000"/>
          <w:w w:val="95"/>
          <w:kern w:val="0"/>
          <w:sz w:val="18"/>
          <w:szCs w:val="18"/>
        </w:rPr>
        <w:t>amcham@chambe</w:t>
      </w:r>
      <w:r>
        <w:rPr>
          <w:color w:val="000000"/>
          <w:spacing w:val="-11"/>
          <w:w w:val="95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.s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>.amchams</w:t>
      </w:r>
      <w:r>
        <w:rPr>
          <w:color w:val="000000"/>
          <w:spacing w:val="-1"/>
          <w:w w:val="95"/>
          <w:kern w:val="0"/>
          <w:sz w:val="18"/>
          <w:szCs w:val="18"/>
        </w:rPr>
        <w:t>w</w:t>
      </w:r>
      <w:r>
        <w:rPr>
          <w:color w:val="000000"/>
          <w:w w:val="89"/>
          <w:kern w:val="0"/>
          <w:sz w:val="18"/>
          <w:szCs w:val="18"/>
        </w:rPr>
        <w:t>e.s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0"/>
        <w:ind w:left="10766"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64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140" w:right="-20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pt;height:0.05pt" coordorigin="675,335" coordsize="6580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180" w:before="2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0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8465</wp:posOffset>
                </wp:positionH>
                <wp:positionV relativeFrom="paragraph">
                  <wp:posOffset>299085</wp:posOffset>
                </wp:positionV>
                <wp:extent cx="932180" cy="939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939960"/>
                          <a:chOff x="0" y="0"/>
                          <a:chExt cx="932040" cy="939960"/>
                        </a:xfrm>
                      </wpg:grpSpPr>
                      <wps:wsp>
                        <wps:cNvSpPr/>
                        <wps:spPr>
                          <a:xfrm>
                            <a:off x="13320" y="147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1b5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204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3.55pt;width:73.4pt;height:74pt" coordorigin="659,471" coordsize="1468,1480">
                <v:rect id="shape_0" fillcolor="#1b549b" stroked="f" o:allowincell="f" style="position:absolute;left:680;top:494;width:1438;height:1439;mso-wrap-style:none;v-text-anchor:middle;mso-position-horizontal-relative:page">
                  <v:fill o:detectmouseclick="t" type="solid" color2="#e4ab64"/>
                  <v:stroke color="#3465a4" joinstyle="round" endcap="flat"/>
                  <w10:wrap type="none"/>
                </v:rect>
                <v:shape id="shape_0" stroked="f" o:allowincell="f" style="position:absolute;left:659;top:471;width:1467;height:1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A8347"/>
          <w:w w:val="102"/>
          <w:kern w:val="0"/>
          <w:sz w:val="18"/>
          <w:szCs w:val="18"/>
        </w:rPr>
        <w:t>AMCHAM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A8347"/>
          <w:w w:val="99"/>
          <w:kern w:val="0"/>
          <w:sz w:val="18"/>
          <w:szCs w:val="18"/>
        </w:rPr>
        <w:t>BOARD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A8347"/>
          <w:w w:val="98"/>
          <w:kern w:val="0"/>
          <w:sz w:val="18"/>
          <w:szCs w:val="18"/>
        </w:rPr>
        <w:t>OF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DIRECTO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05585</wp:posOffset>
                </wp:positionH>
                <wp:positionV relativeFrom="paragraph">
                  <wp:posOffset>305435</wp:posOffset>
                </wp:positionV>
                <wp:extent cx="927100" cy="927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33450" cy="92837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3pt;mso-wrap-distance-left:9.05pt;mso-wrap-distance-right:9.05pt;mso-wrap-distance-top:0pt;mso-wrap-distance-bottom:0pt;margin-top:24.05pt;mso-position-vertical-relative:text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33450" cy="92837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2" w:after="0"/>
        <w:ind w:right="-55" w:hanging="0"/>
        <w:jc w:val="left"/>
        <w:rPr>
          <w:color w:val="000000"/>
          <w:kern w:val="0"/>
          <w:sz w:val="20"/>
          <w:szCs w:val="20"/>
        </w:rPr>
      </w:pPr>
      <w:r>
        <w:rPr>
          <w:color w:val="9A8347"/>
          <w:w w:val="103"/>
          <w:kern w:val="0"/>
          <w:sz w:val="20"/>
          <w:szCs w:val="20"/>
        </w:rPr>
        <w:t>O</w:t>
      </w:r>
      <w:r>
        <w:rPr>
          <w:color w:val="9A8347"/>
          <w:spacing w:val="-7"/>
          <w:w w:val="103"/>
          <w:kern w:val="0"/>
          <w:sz w:val="20"/>
          <w:szCs w:val="20"/>
        </w:rPr>
        <w:t>R</w:t>
      </w:r>
      <w:r>
        <w:rPr>
          <w:color w:val="9A8347"/>
          <w:kern w:val="0"/>
          <w:sz w:val="20"/>
          <w:szCs w:val="20"/>
        </w:rPr>
        <w:t>GANI</w:t>
      </w:r>
      <w:r>
        <w:rPr>
          <w:color w:val="9A8347"/>
          <w:spacing w:val="2"/>
          <w:kern w:val="0"/>
          <w:sz w:val="20"/>
          <w:szCs w:val="20"/>
        </w:rPr>
        <w:t>Z</w:t>
      </w:r>
      <w:r>
        <w:rPr>
          <w:color w:val="9A8347"/>
          <w:spacing w:val="-14"/>
          <w:w w:val="86"/>
          <w:kern w:val="0"/>
          <w:sz w:val="20"/>
          <w:szCs w:val="20"/>
        </w:rPr>
        <w:t>A</w:t>
      </w:r>
      <w:r>
        <w:rPr>
          <w:color w:val="9A8347"/>
          <w:w w:val="107"/>
          <w:kern w:val="0"/>
          <w:sz w:val="20"/>
          <w:szCs w:val="20"/>
        </w:rPr>
        <w:t>TION</w:t>
      </w:r>
    </w:p>
    <w:p>
      <w:pPr>
        <w:pStyle w:val="Normal"/>
        <w:tabs>
          <w:tab w:val="clear" w:pos="720"/>
          <w:tab w:val="left" w:pos="646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103"/>
          <w:kern w:val="0"/>
          <w:sz w:val="20"/>
          <w:szCs w:val="20"/>
        </w:rPr>
        <w:t>O</w:t>
      </w:r>
      <w:r>
        <w:rPr>
          <w:color w:val="9A8347"/>
          <w:spacing w:val="-7"/>
          <w:w w:val="103"/>
          <w:kern w:val="0"/>
          <w:sz w:val="20"/>
          <w:szCs w:val="20"/>
        </w:rPr>
        <w:t>R</w:t>
      </w:r>
      <w:r>
        <w:rPr>
          <w:color w:val="9A8347"/>
          <w:kern w:val="0"/>
          <w:sz w:val="20"/>
          <w:szCs w:val="20"/>
        </w:rPr>
        <w:t>GANI</w:t>
      </w:r>
      <w:r>
        <w:rPr>
          <w:color w:val="9A8347"/>
          <w:spacing w:val="2"/>
          <w:kern w:val="0"/>
          <w:sz w:val="20"/>
          <w:szCs w:val="20"/>
        </w:rPr>
        <w:t>Z</w:t>
      </w:r>
      <w:r>
        <w:rPr>
          <w:color w:val="9A8347"/>
          <w:spacing w:val="-14"/>
          <w:w w:val="86"/>
          <w:kern w:val="0"/>
          <w:sz w:val="20"/>
          <w:szCs w:val="20"/>
        </w:rPr>
        <w:t>A</w:t>
      </w:r>
      <w:r>
        <w:rPr>
          <w:color w:val="9A8347"/>
          <w:w w:val="107"/>
          <w:kern w:val="0"/>
          <w:sz w:val="20"/>
          <w:szCs w:val="20"/>
        </w:rPr>
        <w:t>TION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.05pt;height:0.05pt" coordorigin="9519,944" coordsize="6581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A8347"/>
          <w:w w:val="102"/>
          <w:kern w:val="0"/>
          <w:sz w:val="18"/>
          <w:szCs w:val="18"/>
        </w:rPr>
        <w:t>AMCHAM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A8347"/>
          <w:w w:val="99"/>
          <w:kern w:val="0"/>
          <w:sz w:val="18"/>
          <w:szCs w:val="18"/>
        </w:rPr>
        <w:t>SWEDEN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A8347"/>
          <w:w w:val="102"/>
          <w:kern w:val="0"/>
          <w:sz w:val="18"/>
          <w:szCs w:val="18"/>
        </w:rPr>
        <w:t>COMMITTEES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284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w w:val="88"/>
          <w:kern w:val="0"/>
          <w:sz w:val="20"/>
          <w:szCs w:val="20"/>
        </w:rPr>
        <w:t>Th</w:t>
      </w:r>
      <w:r>
        <w:rPr>
          <w:b/>
          <w:b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b/>
          <w:bCs/>
          <w:color w:val="000000"/>
          <w:w w:val="98"/>
          <w:kern w:val="0"/>
          <w:sz w:val="20"/>
          <w:szCs w:val="20"/>
        </w:rPr>
        <w:t>ough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6"/>
          <w:kern w:val="0"/>
          <w:sz w:val="20"/>
          <w:szCs w:val="20"/>
        </w:rPr>
        <w:t>the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7"/>
          <w:kern w:val="0"/>
          <w:sz w:val="20"/>
          <w:szCs w:val="20"/>
        </w:rPr>
        <w:t>committee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5"/>
          <w:kern w:val="0"/>
          <w:sz w:val="20"/>
          <w:szCs w:val="20"/>
        </w:rPr>
        <w:t>system,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3"/>
          <w:kern w:val="0"/>
          <w:sz w:val="20"/>
          <w:szCs w:val="20"/>
        </w:rPr>
        <w:t>AmCham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w w:val="91"/>
          <w:kern w:val="0"/>
          <w:sz w:val="20"/>
          <w:szCs w:val="20"/>
        </w:rPr>
        <w:t>S</w:t>
      </w:r>
      <w:r>
        <w:rPr>
          <w:b/>
          <w:bCs/>
          <w:color w:val="000000"/>
          <w:spacing w:val="-1"/>
          <w:w w:val="94"/>
          <w:kern w:val="0"/>
          <w:sz w:val="20"/>
          <w:szCs w:val="20"/>
        </w:rPr>
        <w:t>w</w:t>
      </w:r>
      <w:r>
        <w:rPr>
          <w:b/>
          <w:bCs/>
          <w:color w:val="000000"/>
          <w:w w:val="96"/>
          <w:kern w:val="0"/>
          <w:sz w:val="20"/>
          <w:szCs w:val="20"/>
        </w:rPr>
        <w:t>eden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4"/>
          <w:kern w:val="0"/>
          <w:sz w:val="20"/>
          <w:szCs w:val="20"/>
        </w:rPr>
        <w:t>encourages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7"/>
          <w:kern w:val="0"/>
          <w:sz w:val="20"/>
          <w:szCs w:val="20"/>
        </w:rPr>
        <w:t xml:space="preserve">cooperation </w:t>
      </w:r>
      <w:r>
        <w:rPr>
          <w:b/>
          <w:bCs/>
          <w:color w:val="000000"/>
          <w:w w:val="95"/>
          <w:kern w:val="0"/>
          <w:sz w:val="20"/>
          <w:szCs w:val="20"/>
        </w:rPr>
        <w:t>bet</w:t>
      </w:r>
      <w:r>
        <w:rPr>
          <w:b/>
          <w:bCs/>
          <w:color w:val="000000"/>
          <w:spacing w:val="-1"/>
          <w:w w:val="95"/>
          <w:kern w:val="0"/>
          <w:sz w:val="20"/>
          <w:szCs w:val="20"/>
        </w:rPr>
        <w:t>w</w:t>
      </w:r>
      <w:r>
        <w:rPr>
          <w:b/>
          <w:bCs/>
          <w:color w:val="000000"/>
          <w:w w:val="96"/>
          <w:kern w:val="0"/>
          <w:sz w:val="20"/>
          <w:szCs w:val="20"/>
        </w:rPr>
        <w:t>een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6"/>
          <w:kern w:val="0"/>
          <w:sz w:val="20"/>
          <w:szCs w:val="20"/>
        </w:rPr>
        <w:t>companies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8"/>
          <w:kern w:val="0"/>
          <w:sz w:val="20"/>
          <w:szCs w:val="20"/>
        </w:rPr>
        <w:t>within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6"/>
          <w:kern w:val="0"/>
          <w:sz w:val="20"/>
          <w:szCs w:val="20"/>
        </w:rPr>
        <w:t>the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3"/>
          <w:kern w:val="0"/>
          <w:sz w:val="20"/>
          <w:szCs w:val="20"/>
        </w:rPr>
        <w:t>same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5"/>
          <w:kern w:val="0"/>
          <w:sz w:val="20"/>
          <w:szCs w:val="20"/>
        </w:rPr>
        <w:t>indust</w:t>
      </w:r>
      <w:r>
        <w:rPr>
          <w:b/>
          <w:bCs/>
          <w:color w:val="000000"/>
          <w:spacing w:val="4"/>
          <w:w w:val="95"/>
          <w:kern w:val="0"/>
          <w:sz w:val="20"/>
          <w:szCs w:val="20"/>
        </w:rPr>
        <w:t>r</w:t>
      </w:r>
      <w:r>
        <w:rPr>
          <w:b/>
          <w:bCs/>
          <w:color w:val="000000"/>
          <w:spacing w:val="-17"/>
          <w:w w:val="93"/>
          <w:kern w:val="0"/>
          <w:sz w:val="20"/>
          <w:szCs w:val="20"/>
        </w:rPr>
        <w:t>y</w:t>
      </w:r>
      <w:r>
        <w:rPr>
          <w:b/>
          <w:bCs/>
          <w:color w:val="000000"/>
          <w:w w:val="104"/>
          <w:kern w:val="0"/>
          <w:sz w:val="20"/>
          <w:szCs w:val="20"/>
        </w:rPr>
        <w:t>,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88"/>
          <w:kern w:val="0"/>
          <w:sz w:val="20"/>
          <w:szCs w:val="20"/>
        </w:rPr>
        <w:t>ac</w:t>
      </w:r>
      <w:r>
        <w:rPr>
          <w:b/>
          <w:b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b/>
          <w:bCs/>
          <w:color w:val="000000"/>
          <w:w w:val="96"/>
          <w:kern w:val="0"/>
          <w:sz w:val="20"/>
          <w:szCs w:val="20"/>
        </w:rPr>
        <w:t>oss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5"/>
          <w:kern w:val="0"/>
          <w:sz w:val="20"/>
          <w:szCs w:val="20"/>
        </w:rPr>
        <w:t>industries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4"/>
          <w:kern w:val="0"/>
          <w:sz w:val="20"/>
          <w:szCs w:val="20"/>
        </w:rPr>
        <w:t>or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8"/>
          <w:kern w:val="0"/>
          <w:sz w:val="20"/>
          <w:szCs w:val="20"/>
        </w:rPr>
        <w:t>within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6"/>
          <w:kern w:val="0"/>
          <w:sz w:val="20"/>
          <w:szCs w:val="20"/>
        </w:rPr>
        <w:t xml:space="preserve">the </w:t>
      </w:r>
      <w:r>
        <w:rPr>
          <w:b/>
          <w:bCs/>
          <w:color w:val="000000"/>
          <w:w w:val="93"/>
          <w:kern w:val="0"/>
          <w:sz w:val="20"/>
          <w:szCs w:val="20"/>
        </w:rPr>
        <w:t>same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1"/>
          <w:kern w:val="0"/>
          <w:sz w:val="20"/>
          <w:szCs w:val="20"/>
        </w:rPr>
        <w:t>p</w:t>
      </w:r>
      <w:r>
        <w:rPr>
          <w:b/>
          <w:bCs/>
          <w:color w:val="000000"/>
          <w:spacing w:val="-1"/>
          <w:w w:val="91"/>
          <w:kern w:val="0"/>
          <w:sz w:val="20"/>
          <w:szCs w:val="20"/>
        </w:rPr>
        <w:t>r</w:t>
      </w:r>
      <w:r>
        <w:rPr>
          <w:b/>
          <w:bCs/>
          <w:color w:val="000000"/>
          <w:w w:val="98"/>
          <w:kern w:val="0"/>
          <w:sz w:val="20"/>
          <w:szCs w:val="20"/>
        </w:rPr>
        <w:t>ofession,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6"/>
          <w:kern w:val="0"/>
          <w:sz w:val="20"/>
          <w:szCs w:val="20"/>
        </w:rPr>
        <w:t>enabling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6"/>
          <w:kern w:val="0"/>
          <w:sz w:val="20"/>
          <w:szCs w:val="20"/>
        </w:rPr>
        <w:t>them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to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7"/>
          <w:kern w:val="0"/>
          <w:sz w:val="20"/>
          <w:szCs w:val="20"/>
        </w:rPr>
        <w:t>identify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4"/>
          <w:kern w:val="0"/>
          <w:sz w:val="20"/>
          <w:szCs w:val="20"/>
        </w:rPr>
        <w:t>and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1"/>
          <w:kern w:val="0"/>
          <w:sz w:val="20"/>
          <w:szCs w:val="20"/>
        </w:rPr>
        <w:t>add</w:t>
      </w:r>
      <w:r>
        <w:rPr>
          <w:b/>
          <w:bCs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b/>
          <w:bCs/>
          <w:color w:val="000000"/>
          <w:w w:val="93"/>
          <w:kern w:val="0"/>
          <w:sz w:val="20"/>
          <w:szCs w:val="20"/>
        </w:rPr>
        <w:t>ess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8"/>
          <w:kern w:val="0"/>
          <w:sz w:val="20"/>
          <w:szCs w:val="20"/>
        </w:rPr>
        <w:t>common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5"/>
          <w:kern w:val="0"/>
          <w:sz w:val="20"/>
          <w:szCs w:val="20"/>
        </w:rPr>
        <w:t>issues,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4"/>
          <w:kern w:val="0"/>
          <w:sz w:val="20"/>
          <w:szCs w:val="20"/>
        </w:rPr>
        <w:t>and achie</w:t>
      </w:r>
      <w:r>
        <w:rPr>
          <w:b/>
          <w:bCs/>
          <w:color w:val="000000"/>
          <w:spacing w:val="-6"/>
          <w:w w:val="94"/>
          <w:kern w:val="0"/>
          <w:sz w:val="20"/>
          <w:szCs w:val="20"/>
        </w:rPr>
        <w:t>v</w:t>
      </w:r>
      <w:r>
        <w:rPr>
          <w:b/>
          <w:bCs/>
          <w:color w:val="000000"/>
          <w:w w:val="94"/>
          <w:kern w:val="0"/>
          <w:sz w:val="20"/>
          <w:szCs w:val="20"/>
        </w:rPr>
        <w:t>e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8"/>
          <w:kern w:val="0"/>
          <w:sz w:val="20"/>
          <w:szCs w:val="20"/>
        </w:rPr>
        <w:t>common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w w:val="96"/>
          <w:kern w:val="0"/>
          <w:sz w:val="20"/>
          <w:szCs w:val="20"/>
        </w:rPr>
        <w:t>goals.</w:t>
      </w:r>
    </w:p>
    <w:p>
      <w:pPr>
        <w:sectPr>
          <w:type w:val="nextPage"/>
          <w:pgSz w:orient="landscape" w:w="16800" w:h="11860"/>
          <w:pgMar w:left="540" w:right="580" w:gutter="0" w:header="0" w:top="600" w:footer="0" w:bottom="0"/>
          <w:pgNumType w:fmt="decimal"/>
          <w:cols w:num="3" w:equalWidth="false" w:sep="false">
            <w:col w:w="5014" w:space="166"/>
            <w:col w:w="1537" w:space="2266"/>
            <w:col w:w="6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orient="landscape" w:w="16800" w:h="11860"/>
          <w:pgMar w:left="54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26" w:right="26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8465</wp:posOffset>
                </wp:positionH>
                <wp:positionV relativeFrom="paragraph">
                  <wp:posOffset>498475</wp:posOffset>
                </wp:positionV>
                <wp:extent cx="930910" cy="942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942840"/>
                          <a:chOff x="0" y="0"/>
                          <a:chExt cx="930960" cy="94284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93024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0"/>
                            <a:ext cx="91764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39.25pt;width:73.3pt;height:74.25pt" coordorigin="659,785" coordsize="1466,1485">
                <v:shape id="shape_0" stroked="f" o:allowincell="f" style="position:absolute;left:659;top:793;width:1464;height:1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785;width:1444;height:1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w w:val="96"/>
          <w:kern w:val="0"/>
          <w:sz w:val="14"/>
          <w:szCs w:val="14"/>
        </w:rPr>
        <w:t>Bengt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w w:val="94"/>
          <w:kern w:val="0"/>
          <w:sz w:val="14"/>
          <w:szCs w:val="14"/>
        </w:rPr>
        <w:t>B:son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4"/>
          <w:szCs w:val="14"/>
        </w:rPr>
        <w:t>S</w:t>
      </w:r>
      <w:r>
        <w:rPr>
          <w:b/>
          <w:bCs/>
          <w:color w:val="000000"/>
          <w:w w:val="92"/>
          <w:kern w:val="0"/>
          <w:sz w:val="14"/>
          <w:szCs w:val="14"/>
        </w:rPr>
        <w:t>jög</w:t>
      </w:r>
      <w:r>
        <w:rPr>
          <w:b/>
          <w:bCs/>
          <w:color w:val="000000"/>
          <w:spacing w:val="-3"/>
          <w:w w:val="92"/>
          <w:kern w:val="0"/>
          <w:sz w:val="14"/>
          <w:szCs w:val="14"/>
        </w:rPr>
        <w:t>r</w:t>
      </w:r>
      <w:r>
        <w:rPr>
          <w:b/>
          <w:bCs/>
          <w:color w:val="000000"/>
          <w:w w:val="97"/>
          <w:kern w:val="0"/>
          <w:sz w:val="14"/>
          <w:szCs w:val="14"/>
        </w:rPr>
        <w:t xml:space="preserve">en </w:t>
      </w:r>
      <w:r>
        <w:rPr>
          <w:color w:val="000000"/>
          <w:spacing w:val="-2"/>
          <w:w w:val="101"/>
          <w:kern w:val="0"/>
          <w:sz w:val="14"/>
          <w:szCs w:val="14"/>
        </w:rPr>
        <w:t>I</w:t>
      </w:r>
      <w:r>
        <w:rPr>
          <w:color w:val="000000"/>
          <w:kern w:val="0"/>
          <w:sz w:val="14"/>
          <w:szCs w:val="14"/>
        </w:rPr>
        <w:t>nte</w:t>
      </w:r>
      <w:r>
        <w:rPr>
          <w:color w:val="000000"/>
          <w:spacing w:val="3"/>
          <w:kern w:val="0"/>
          <w:sz w:val="14"/>
          <w:szCs w:val="14"/>
        </w:rPr>
        <w:t>r</w:t>
      </w:r>
      <w:r>
        <w:rPr>
          <w:color w:val="000000"/>
          <w:spacing w:val="-1"/>
          <w:w w:val="86"/>
          <w:kern w:val="0"/>
          <w:sz w:val="14"/>
          <w:szCs w:val="14"/>
        </w:rPr>
        <w:t>v</w:t>
      </w:r>
      <w:r>
        <w:rPr>
          <w:color w:val="000000"/>
          <w:w w:val="98"/>
          <w:kern w:val="0"/>
          <w:sz w:val="14"/>
          <w:szCs w:val="14"/>
        </w:rPr>
        <w:t xml:space="preserve">erbum </w:t>
      </w:r>
      <w:r>
        <w:rPr>
          <w:color w:val="000000"/>
          <w:spacing w:val="-2"/>
          <w:w w:val="101"/>
          <w:kern w:val="0"/>
          <w:sz w:val="14"/>
          <w:szCs w:val="14"/>
        </w:rPr>
        <w:t>I</w:t>
      </w:r>
      <w:r>
        <w:rPr>
          <w:color w:val="000000"/>
          <w:w w:val="98"/>
          <w:kern w:val="0"/>
          <w:sz w:val="14"/>
          <w:szCs w:val="14"/>
        </w:rPr>
        <w:t>nternational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88"/>
          <w:kern w:val="0"/>
          <w:sz w:val="14"/>
          <w:szCs w:val="14"/>
        </w:rPr>
        <w:t xml:space="preserve">AB </w:t>
      </w:r>
      <w:r>
        <w:rPr>
          <w:i/>
          <w:iCs/>
          <w:color w:val="000000"/>
          <w:w w:val="93"/>
          <w:kern w:val="0"/>
          <w:sz w:val="14"/>
          <w:szCs w:val="14"/>
        </w:rPr>
        <w:t>Chai</w:t>
      </w:r>
      <w:r>
        <w:rPr>
          <w:i/>
          <w:iCs/>
          <w:color w:val="000000"/>
          <w:spacing w:val="1"/>
          <w:w w:val="93"/>
          <w:kern w:val="0"/>
          <w:sz w:val="14"/>
          <w:szCs w:val="14"/>
        </w:rPr>
        <w:t>r</w:t>
      </w:r>
      <w:r>
        <w:rPr>
          <w:i/>
          <w:iCs/>
          <w:color w:val="000000"/>
          <w:w w:val="97"/>
          <w:kern w:val="0"/>
          <w:sz w:val="14"/>
          <w:szCs w:val="14"/>
        </w:rPr>
        <w:t>ma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40" w:right="-2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1"/>
          <w:w w:val="87"/>
          <w:kern w:val="0"/>
          <w:sz w:val="14"/>
          <w:szCs w:val="14"/>
        </w:rPr>
        <w:t>L</w:t>
      </w:r>
      <w:r>
        <w:rPr>
          <w:b/>
          <w:bCs/>
          <w:color w:val="000000"/>
          <w:w w:val="94"/>
          <w:kern w:val="0"/>
          <w:sz w:val="14"/>
          <w:szCs w:val="14"/>
        </w:rPr>
        <w:t>uisa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w w:val="109"/>
          <w:kern w:val="0"/>
          <w:sz w:val="14"/>
          <w:szCs w:val="14"/>
        </w:rPr>
        <w:t>D</w:t>
      </w:r>
      <w:r>
        <w:rPr>
          <w:b/>
          <w:bCs/>
          <w:color w:val="000000"/>
          <w:w w:val="96"/>
          <w:kern w:val="0"/>
          <w:sz w:val="14"/>
          <w:szCs w:val="14"/>
        </w:rPr>
        <w:t>elgado</w:t>
      </w:r>
    </w:p>
    <w:p>
      <w:pPr>
        <w:pStyle w:val="Normal"/>
        <w:autoSpaceDE w:val="false"/>
        <w:spacing w:before="7" w:after="0"/>
        <w:ind w:left="140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4"/>
          <w:w w:val="98"/>
          <w:kern w:val="0"/>
          <w:sz w:val="14"/>
          <w:szCs w:val="14"/>
        </w:rPr>
        <w:t>P</w:t>
      </w:r>
      <w:r>
        <w:rPr>
          <w:color w:val="000000"/>
          <w:spacing w:val="-1"/>
          <w:w w:val="99"/>
          <w:kern w:val="0"/>
          <w:sz w:val="14"/>
          <w:szCs w:val="14"/>
        </w:rPr>
        <w:t>r</w:t>
      </w:r>
      <w:r>
        <w:rPr>
          <w:color w:val="000000"/>
          <w:w w:val="96"/>
          <w:kern w:val="0"/>
          <w:sz w:val="14"/>
          <w:szCs w:val="14"/>
        </w:rPr>
        <w:t>octer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105"/>
          <w:kern w:val="0"/>
          <w:sz w:val="14"/>
          <w:szCs w:val="14"/>
        </w:rPr>
        <w:t>&amp;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spacing w:val="-1"/>
          <w:w w:val="103"/>
          <w:kern w:val="0"/>
          <w:sz w:val="14"/>
          <w:szCs w:val="14"/>
        </w:rPr>
        <w:t>G</w:t>
      </w:r>
      <w:r>
        <w:rPr>
          <w:color w:val="000000"/>
          <w:w w:val="95"/>
          <w:kern w:val="0"/>
          <w:sz w:val="14"/>
          <w:szCs w:val="14"/>
        </w:rPr>
        <w:t>ambl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9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6"/>
          <w:szCs w:val="26"/>
        </w:rPr>
        <w:drawing>
          <wp:inline distT="0" distB="0" distL="0" distR="0">
            <wp:extent cx="934720" cy="9410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2" w:after="0"/>
        <w:ind w:left="140" w:right="-2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3"/>
          <w:w w:val="91"/>
          <w:kern w:val="0"/>
          <w:sz w:val="14"/>
          <w:szCs w:val="14"/>
        </w:rPr>
        <w:t>S</w:t>
      </w:r>
      <w:r>
        <w:rPr>
          <w:b/>
          <w:bCs/>
          <w:color w:val="000000"/>
          <w:w w:val="94"/>
          <w:kern w:val="0"/>
          <w:sz w:val="14"/>
          <w:szCs w:val="14"/>
        </w:rPr>
        <w:t>usan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w w:val="101"/>
          <w:kern w:val="0"/>
          <w:sz w:val="14"/>
          <w:szCs w:val="14"/>
        </w:rPr>
        <w:t>O</w:t>
      </w:r>
      <w:r>
        <w:rPr>
          <w:b/>
          <w:bCs/>
          <w:color w:val="000000"/>
          <w:w w:val="93"/>
          <w:kern w:val="0"/>
          <w:sz w:val="14"/>
          <w:szCs w:val="14"/>
        </w:rPr>
        <w:t>lme</w:t>
      </w:r>
      <w:r>
        <w:rPr>
          <w:b/>
          <w:bCs/>
          <w:color w:val="000000"/>
          <w:spacing w:val="1"/>
          <w:w w:val="93"/>
          <w:kern w:val="0"/>
          <w:sz w:val="14"/>
          <w:szCs w:val="14"/>
        </w:rPr>
        <w:t>r</w:t>
      </w:r>
      <w:r>
        <w:rPr>
          <w:b/>
          <w:bCs/>
          <w:color w:val="000000"/>
          <w:w w:val="96"/>
          <w:kern w:val="0"/>
          <w:sz w:val="14"/>
          <w:szCs w:val="14"/>
        </w:rPr>
        <w:t>t</w:t>
      </w:r>
    </w:p>
    <w:p>
      <w:pPr>
        <w:pStyle w:val="Normal"/>
        <w:autoSpaceDE w:val="false"/>
        <w:spacing w:before="7" w:after="0"/>
        <w:ind w:left="140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99"/>
          <w:kern w:val="0"/>
          <w:sz w:val="14"/>
          <w:szCs w:val="14"/>
        </w:rPr>
        <w:t>G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4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04315</wp:posOffset>
                </wp:positionH>
                <wp:positionV relativeFrom="paragraph">
                  <wp:posOffset>9525</wp:posOffset>
                </wp:positionV>
                <wp:extent cx="935355" cy="939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939960"/>
                          <a:chOff x="0" y="0"/>
                          <a:chExt cx="935280" cy="939960"/>
                        </a:xfrm>
                      </wpg:grpSpPr>
                      <wps:wsp>
                        <wps:cNvSpPr/>
                        <wps:spPr>
                          <a:xfrm>
                            <a:off x="16560" y="14040"/>
                            <a:ext cx="904320" cy="914400"/>
                          </a:xfrm>
                          <a:prstGeom prst="rect">
                            <a:avLst/>
                          </a:prstGeom>
                          <a:solidFill>
                            <a:srgbClr val="1b5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528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0.75pt;width:73.65pt;height:74pt" coordorigin="2369,15" coordsize="1473,1480">
                <v:rect id="shape_0" fillcolor="#1b549b" stroked="f" o:allowincell="f" style="position:absolute;left:2395;top:37;width:1423;height:1439;mso-wrap-style:none;v-text-anchor:middle;mso-position-horizontal-relative:page">
                  <v:fill o:detectmouseclick="t" type="solid" color2="#e4ab64"/>
                  <v:stroke color="#3465a4" joinstyle="round" endcap="flat"/>
                  <w10:wrap type="none"/>
                </v:rect>
                <v:shape id="shape_0" stroked="f" o:allowincell="f" style="position:absolute;left:2369;top:15;width:1472;height:1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31545" cy="9417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5" w:after="0"/>
        <w:ind w:left="140" w:right="-2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w w:val="95"/>
          <w:kern w:val="0"/>
          <w:sz w:val="14"/>
          <w:szCs w:val="14"/>
        </w:rPr>
        <w:t>Liselotte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3"/>
          <w:w w:val="76"/>
          <w:kern w:val="0"/>
          <w:sz w:val="14"/>
          <w:szCs w:val="14"/>
        </w:rPr>
        <w:t>J</w:t>
      </w:r>
      <w:r>
        <w:rPr>
          <w:b/>
          <w:bCs/>
          <w:color w:val="000000"/>
          <w:w w:val="96"/>
          <w:kern w:val="0"/>
          <w:sz w:val="14"/>
          <w:szCs w:val="14"/>
        </w:rPr>
        <w:t>ansson</w:t>
      </w:r>
    </w:p>
    <w:p>
      <w:pPr>
        <w:pStyle w:val="Normal"/>
        <w:autoSpaceDE w:val="false"/>
        <w:spacing w:before="7" w:after="0"/>
        <w:ind w:left="140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87"/>
          <w:kern w:val="0"/>
          <w:sz w:val="14"/>
          <w:szCs w:val="14"/>
        </w:rPr>
        <w:t>SAS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spacing w:val="-2"/>
          <w:w w:val="101"/>
          <w:kern w:val="0"/>
          <w:sz w:val="14"/>
          <w:szCs w:val="14"/>
        </w:rPr>
        <w:t>I</w:t>
      </w:r>
      <w:r>
        <w:rPr>
          <w:color w:val="000000"/>
          <w:w w:val="99"/>
          <w:kern w:val="0"/>
          <w:sz w:val="14"/>
          <w:szCs w:val="14"/>
        </w:rPr>
        <w:t>nstitute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88"/>
          <w:kern w:val="0"/>
          <w:sz w:val="14"/>
          <w:szCs w:val="14"/>
        </w:rPr>
        <w:t>AB</w:t>
      </w:r>
    </w:p>
    <w:p>
      <w:pPr>
        <w:pStyle w:val="Normal"/>
        <w:autoSpaceDE w:val="false"/>
        <w:spacing w:lineRule="exact" w:line="160" w:before="14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4" w:right="47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2"/>
          <w:w w:val="96"/>
          <w:kern w:val="0"/>
          <w:sz w:val="14"/>
          <w:szCs w:val="14"/>
        </w:rPr>
        <w:t>M</w:t>
      </w:r>
      <w:r>
        <w:rPr>
          <w:b/>
          <w:bCs/>
          <w:color w:val="000000"/>
          <w:w w:val="94"/>
          <w:kern w:val="0"/>
          <w:sz w:val="14"/>
          <w:szCs w:val="14"/>
        </w:rPr>
        <w:t>agnus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4"/>
          <w:szCs w:val="14"/>
        </w:rPr>
        <w:t>S</w:t>
      </w:r>
      <w:r>
        <w:rPr>
          <w:b/>
          <w:bCs/>
          <w:color w:val="000000"/>
          <w:w w:val="95"/>
          <w:kern w:val="0"/>
          <w:sz w:val="14"/>
          <w:szCs w:val="14"/>
        </w:rPr>
        <w:t xml:space="preserve">jöqvist </w:t>
      </w:r>
      <w:r>
        <w:rPr>
          <w:color w:val="000000"/>
          <w:spacing w:val="-2"/>
          <w:w w:val="86"/>
          <w:kern w:val="0"/>
          <w:sz w:val="14"/>
          <w:szCs w:val="14"/>
        </w:rPr>
        <w:t>A</w:t>
      </w:r>
      <w:r>
        <w:rPr>
          <w:color w:val="000000"/>
          <w:w w:val="97"/>
          <w:kern w:val="0"/>
          <w:sz w:val="14"/>
          <w:szCs w:val="14"/>
        </w:rPr>
        <w:t>ccentu</w:t>
      </w:r>
      <w:r>
        <w:rPr>
          <w:color w:val="000000"/>
          <w:spacing w:val="-1"/>
          <w:w w:val="97"/>
          <w:kern w:val="0"/>
          <w:sz w:val="14"/>
          <w:szCs w:val="14"/>
        </w:rPr>
        <w:t>r</w:t>
      </w:r>
      <w:r>
        <w:rPr>
          <w:color w:val="000000"/>
          <w:w w:val="89"/>
          <w:kern w:val="0"/>
          <w:sz w:val="14"/>
          <w:szCs w:val="14"/>
        </w:rPr>
        <w:t>e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88"/>
          <w:kern w:val="0"/>
          <w:sz w:val="14"/>
          <w:szCs w:val="14"/>
        </w:rPr>
        <w:t xml:space="preserve">AB </w:t>
      </w:r>
      <w:r>
        <w:rPr>
          <w:i/>
          <w:iCs/>
          <w:color w:val="000000"/>
          <w:spacing w:val="-1"/>
          <w:w w:val="101"/>
          <w:kern w:val="0"/>
          <w:sz w:val="14"/>
          <w:szCs w:val="14"/>
        </w:rPr>
        <w:t>V</w:t>
      </w:r>
      <w:r>
        <w:rPr>
          <w:i/>
          <w:iCs/>
          <w:color w:val="000000"/>
          <w:w w:val="82"/>
          <w:kern w:val="0"/>
          <w:sz w:val="14"/>
          <w:szCs w:val="14"/>
        </w:rPr>
        <w:t>ice</w:t>
      </w:r>
      <w:r>
        <w:rPr>
          <w:i/>
          <w:iCs/>
          <w:color w:val="000000"/>
          <w:kern w:val="0"/>
          <w:sz w:val="14"/>
          <w:szCs w:val="14"/>
        </w:rPr>
        <w:t xml:space="preserve"> </w:t>
      </w:r>
      <w:r>
        <w:rPr>
          <w:i/>
          <w:iCs/>
          <w:color w:val="000000"/>
          <w:w w:val="93"/>
          <w:kern w:val="0"/>
          <w:sz w:val="14"/>
          <w:szCs w:val="14"/>
        </w:rPr>
        <w:t>Chai</w:t>
      </w:r>
      <w:r>
        <w:rPr>
          <w:i/>
          <w:iCs/>
          <w:color w:val="000000"/>
          <w:spacing w:val="1"/>
          <w:w w:val="93"/>
          <w:kern w:val="0"/>
          <w:sz w:val="14"/>
          <w:szCs w:val="14"/>
        </w:rPr>
        <w:t>r</w:t>
      </w:r>
      <w:r>
        <w:rPr>
          <w:i/>
          <w:iCs/>
          <w:color w:val="000000"/>
          <w:w w:val="97"/>
          <w:kern w:val="0"/>
          <w:sz w:val="14"/>
          <w:szCs w:val="14"/>
        </w:rPr>
        <w:t>man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938530" cy="93853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5" w:after="0"/>
        <w:ind w:left="10" w:right="-2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3"/>
          <w:w w:val="76"/>
          <w:kern w:val="0"/>
          <w:sz w:val="14"/>
          <w:szCs w:val="14"/>
        </w:rPr>
        <w:t>J</w:t>
      </w:r>
      <w:r>
        <w:rPr>
          <w:b/>
          <w:bCs/>
          <w:color w:val="000000"/>
          <w:w w:val="97"/>
          <w:kern w:val="0"/>
          <w:sz w:val="14"/>
          <w:szCs w:val="14"/>
        </w:rPr>
        <w:t>ohan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4"/>
          <w:szCs w:val="14"/>
        </w:rPr>
        <w:t>E</w:t>
      </w:r>
      <w:r>
        <w:rPr>
          <w:b/>
          <w:bCs/>
          <w:color w:val="000000"/>
          <w:w w:val="98"/>
          <w:kern w:val="0"/>
          <w:sz w:val="14"/>
          <w:szCs w:val="14"/>
        </w:rPr>
        <w:t>kesiöö</w:t>
      </w:r>
    </w:p>
    <w:p>
      <w:pPr>
        <w:pStyle w:val="Normal"/>
        <w:autoSpaceDE w:val="false"/>
        <w:spacing w:before="7" w:after="0"/>
        <w:ind w:left="10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98"/>
          <w:kern w:val="0"/>
          <w:sz w:val="14"/>
          <w:szCs w:val="14"/>
        </w:rPr>
        <w:t>IBM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spacing w:val="-4"/>
          <w:w w:val="87"/>
          <w:kern w:val="0"/>
          <w:sz w:val="14"/>
          <w:szCs w:val="14"/>
        </w:rPr>
        <w:t>S</w:t>
      </w:r>
      <w:r>
        <w:rPr>
          <w:color w:val="000000"/>
          <w:spacing w:val="-1"/>
          <w:w w:val="86"/>
          <w:kern w:val="0"/>
          <w:sz w:val="14"/>
          <w:szCs w:val="14"/>
        </w:rPr>
        <w:t>v</w:t>
      </w:r>
      <w:r>
        <w:rPr>
          <w:color w:val="000000"/>
          <w:w w:val="93"/>
          <w:kern w:val="0"/>
          <w:sz w:val="14"/>
          <w:szCs w:val="14"/>
        </w:rPr>
        <w:t>enska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88"/>
          <w:kern w:val="0"/>
          <w:sz w:val="14"/>
          <w:szCs w:val="14"/>
        </w:rPr>
        <w:t>AB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932180" cy="9264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1" w:after="0"/>
        <w:ind w:left="10" w:right="-2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8"/>
          <w:w w:val="98"/>
          <w:kern w:val="0"/>
          <w:sz w:val="14"/>
          <w:szCs w:val="14"/>
        </w:rPr>
        <w:t>P</w:t>
      </w:r>
      <w:r>
        <w:rPr>
          <w:b/>
          <w:bCs/>
          <w:color w:val="000000"/>
          <w:w w:val="92"/>
          <w:kern w:val="0"/>
          <w:sz w:val="14"/>
          <w:szCs w:val="14"/>
        </w:rPr>
        <w:t>eter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3"/>
          <w:w w:val="92"/>
          <w:kern w:val="0"/>
          <w:sz w:val="14"/>
          <w:szCs w:val="14"/>
        </w:rPr>
        <w:t>K</w:t>
      </w:r>
      <w:r>
        <w:rPr>
          <w:b/>
          <w:bCs/>
          <w:color w:val="000000"/>
          <w:w w:val="97"/>
          <w:kern w:val="0"/>
          <w:sz w:val="14"/>
          <w:szCs w:val="14"/>
        </w:rPr>
        <w:t>opelman</w:t>
      </w:r>
    </w:p>
    <w:p>
      <w:pPr>
        <w:pStyle w:val="Normal"/>
        <w:autoSpaceDE w:val="false"/>
        <w:spacing w:before="7" w:after="0"/>
        <w:ind w:left="10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2"/>
          <w:w w:val="102"/>
          <w:kern w:val="0"/>
          <w:sz w:val="14"/>
          <w:szCs w:val="14"/>
        </w:rPr>
        <w:t>M</w:t>
      </w:r>
      <w:r>
        <w:rPr>
          <w:color w:val="000000"/>
          <w:w w:val="93"/>
          <w:kern w:val="0"/>
          <w:sz w:val="14"/>
          <w:szCs w:val="14"/>
        </w:rPr>
        <w:t>ic</w:t>
      </w:r>
      <w:r>
        <w:rPr>
          <w:color w:val="000000"/>
          <w:spacing w:val="-1"/>
          <w:w w:val="93"/>
          <w:kern w:val="0"/>
          <w:sz w:val="14"/>
          <w:szCs w:val="14"/>
        </w:rPr>
        <w:t>r</w:t>
      </w:r>
      <w:r>
        <w:rPr>
          <w:color w:val="000000"/>
          <w:w w:val="94"/>
          <w:kern w:val="0"/>
          <w:sz w:val="14"/>
          <w:szCs w:val="14"/>
        </w:rPr>
        <w:t>osoft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88"/>
          <w:kern w:val="0"/>
          <w:sz w:val="14"/>
          <w:szCs w:val="14"/>
        </w:rPr>
        <w:t>AB</w:t>
      </w:r>
    </w:p>
    <w:p>
      <w:pPr>
        <w:pStyle w:val="Normal"/>
        <w:autoSpaceDE w:val="false"/>
        <w:spacing w:lineRule="exact" w:line="180" w:before="1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" w:right="-2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w w:val="93"/>
          <w:kern w:val="0"/>
          <w:sz w:val="14"/>
          <w:szCs w:val="14"/>
        </w:rPr>
        <w:t>Kjell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w w:val="93"/>
          <w:kern w:val="0"/>
          <w:sz w:val="14"/>
          <w:szCs w:val="14"/>
        </w:rPr>
        <w:t>Lindst</w:t>
      </w:r>
      <w:r>
        <w:rPr>
          <w:b/>
          <w:bCs/>
          <w:color w:val="000000"/>
          <w:spacing w:val="-1"/>
          <w:w w:val="93"/>
          <w:kern w:val="0"/>
          <w:sz w:val="14"/>
          <w:szCs w:val="14"/>
        </w:rPr>
        <w:t>r</w:t>
      </w:r>
      <w:r>
        <w:rPr>
          <w:b/>
          <w:bCs/>
          <w:color w:val="000000"/>
          <w:w w:val="99"/>
          <w:kern w:val="0"/>
          <w:sz w:val="14"/>
          <w:szCs w:val="14"/>
        </w:rPr>
        <w:t>öm</w:t>
      </w:r>
    </w:p>
    <w:p>
      <w:pPr>
        <w:pStyle w:val="Normal"/>
        <w:autoSpaceDE w:val="false"/>
        <w:spacing w:before="7" w:after="0"/>
        <w:ind w:left="10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7"/>
          <w:w w:val="108"/>
          <w:kern w:val="0"/>
          <w:sz w:val="14"/>
          <w:szCs w:val="14"/>
        </w:rPr>
        <w:t>T</w:t>
      </w:r>
      <w:r>
        <w:rPr>
          <w:color w:val="000000"/>
          <w:w w:val="89"/>
          <w:kern w:val="0"/>
          <w:sz w:val="14"/>
          <w:szCs w:val="14"/>
        </w:rPr>
        <w:t>elia</w:t>
      </w:r>
      <w:r>
        <w:rPr>
          <w:color w:val="000000"/>
          <w:spacing w:val="-2"/>
          <w:w w:val="89"/>
          <w:kern w:val="0"/>
          <w:sz w:val="14"/>
          <w:szCs w:val="14"/>
        </w:rPr>
        <w:t>S</w:t>
      </w:r>
      <w:r>
        <w:rPr>
          <w:color w:val="000000"/>
          <w:w w:val="96"/>
          <w:kern w:val="0"/>
          <w:sz w:val="14"/>
          <w:szCs w:val="14"/>
        </w:rPr>
        <w:t>onera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88"/>
          <w:kern w:val="0"/>
          <w:sz w:val="14"/>
          <w:szCs w:val="14"/>
        </w:rPr>
        <w:t>AB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" w:right="-2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w w:val="92"/>
          <w:kern w:val="0"/>
          <w:sz w:val="14"/>
          <w:szCs w:val="14"/>
        </w:rPr>
        <w:t>Richa</w:t>
      </w:r>
      <w:r>
        <w:rPr>
          <w:b/>
          <w:bCs/>
          <w:color w:val="000000"/>
          <w:spacing w:val="-3"/>
          <w:w w:val="92"/>
          <w:kern w:val="0"/>
          <w:sz w:val="14"/>
          <w:szCs w:val="14"/>
        </w:rPr>
        <w:t>r</w:t>
      </w:r>
      <w:r>
        <w:rPr>
          <w:b/>
          <w:bCs/>
          <w:color w:val="000000"/>
          <w:w w:val="96"/>
          <w:kern w:val="0"/>
          <w:sz w:val="14"/>
          <w:szCs w:val="14"/>
        </w:rPr>
        <w:t>d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96"/>
          <w:kern w:val="0"/>
          <w:sz w:val="14"/>
          <w:szCs w:val="14"/>
        </w:rPr>
        <w:t>M</w:t>
      </w:r>
      <w:r>
        <w:rPr>
          <w:b/>
          <w:bCs/>
          <w:color w:val="000000"/>
          <w:w w:val="94"/>
          <w:kern w:val="0"/>
          <w:sz w:val="14"/>
          <w:szCs w:val="14"/>
        </w:rPr>
        <w:t>arst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90800</wp:posOffset>
                </wp:positionH>
                <wp:positionV relativeFrom="paragraph">
                  <wp:posOffset>-983615</wp:posOffset>
                </wp:positionV>
                <wp:extent cx="939800" cy="939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33450" cy="94297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74pt;mso-wrap-distance-left:9.05pt;mso-wrap-distance-right:9.05pt;mso-wrap-distance-top:0pt;mso-wrap-distance-bottom:0pt;margin-top:-77.45pt;mso-position-vertical-relative:text;margin-left:2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33450" cy="94297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" w:after="0"/>
        <w:ind w:left="2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104"/>
          <w:kern w:val="0"/>
          <w:sz w:val="14"/>
          <w:szCs w:val="14"/>
        </w:rPr>
        <w:t>M</w:t>
      </w:r>
      <w:r>
        <w:rPr>
          <w:color w:val="000000"/>
          <w:spacing w:val="-3"/>
          <w:w w:val="104"/>
          <w:kern w:val="0"/>
          <w:sz w:val="14"/>
          <w:szCs w:val="14"/>
        </w:rPr>
        <w:t>T</w:t>
      </w:r>
      <w:r>
        <w:rPr>
          <w:color w:val="000000"/>
          <w:w w:val="103"/>
          <w:kern w:val="0"/>
          <w:sz w:val="14"/>
          <w:szCs w:val="14"/>
        </w:rPr>
        <w:t>G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96"/>
          <w:kern w:val="0"/>
          <w:sz w:val="14"/>
          <w:szCs w:val="14"/>
        </w:rPr>
        <w:t>Radio</w:t>
      </w:r>
    </w:p>
    <w:p>
      <w:pPr>
        <w:pStyle w:val="Normal"/>
        <w:autoSpaceDE w:val="false"/>
        <w:spacing w:before="7" w:after="0"/>
        <w:ind w:left="2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w w:val="93"/>
          <w:kern w:val="0"/>
          <w:sz w:val="14"/>
          <w:szCs w:val="14"/>
        </w:rPr>
        <w:t>V</w:t>
      </w:r>
      <w:r>
        <w:rPr>
          <w:color w:val="000000"/>
          <w:w w:val="90"/>
          <w:kern w:val="0"/>
          <w:sz w:val="14"/>
          <w:szCs w:val="14"/>
        </w:rPr>
        <w:t>ice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99"/>
          <w:kern w:val="0"/>
          <w:sz w:val="14"/>
          <w:szCs w:val="14"/>
        </w:rPr>
        <w:t>Chairman</w:t>
      </w: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938530" cy="93853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9" w:after="0"/>
        <w:ind w:left="16" w:right="-2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2"/>
          <w:w w:val="103"/>
          <w:kern w:val="0"/>
          <w:sz w:val="14"/>
          <w:szCs w:val="14"/>
        </w:rPr>
        <w:t>H</w:t>
      </w:r>
      <w:r>
        <w:rPr>
          <w:b/>
          <w:bCs/>
          <w:color w:val="000000"/>
          <w:w w:val="93"/>
          <w:kern w:val="0"/>
          <w:sz w:val="14"/>
          <w:szCs w:val="14"/>
        </w:rPr>
        <w:t>ans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4"/>
          <w:szCs w:val="14"/>
        </w:rPr>
        <w:t>E</w:t>
      </w:r>
      <w:r>
        <w:rPr>
          <w:b/>
          <w:bCs/>
          <w:color w:val="000000"/>
          <w:w w:val="98"/>
          <w:kern w:val="0"/>
          <w:sz w:val="14"/>
          <w:szCs w:val="14"/>
        </w:rPr>
        <w:t>nocson</w:t>
      </w:r>
    </w:p>
    <w:p>
      <w:pPr>
        <w:pStyle w:val="Normal"/>
        <w:autoSpaceDE w:val="false"/>
        <w:spacing w:before="7" w:after="0"/>
        <w:ind w:left="16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99"/>
          <w:kern w:val="0"/>
          <w:sz w:val="14"/>
          <w:szCs w:val="14"/>
        </w:rPr>
        <w:t>G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6"/>
          <w:szCs w:val="26"/>
        </w:rPr>
        <w:drawing>
          <wp:inline distT="0" distB="0" distL="0" distR="0">
            <wp:extent cx="938530" cy="94488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ind w:left="16" w:right="-2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17"/>
          <w:w w:val="96"/>
          <w:kern w:val="0"/>
          <w:sz w:val="14"/>
          <w:szCs w:val="14"/>
        </w:rPr>
        <w:t>T</w:t>
      </w:r>
      <w:r>
        <w:rPr>
          <w:b/>
          <w:bCs/>
          <w:color w:val="000000"/>
          <w:w w:val="95"/>
          <w:kern w:val="0"/>
          <w:sz w:val="14"/>
          <w:szCs w:val="14"/>
        </w:rPr>
        <w:t>omas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4"/>
          <w:w w:val="98"/>
          <w:kern w:val="0"/>
          <w:sz w:val="14"/>
          <w:szCs w:val="14"/>
        </w:rPr>
        <w:t>P</w:t>
      </w:r>
      <w:r>
        <w:rPr>
          <w:b/>
          <w:bCs/>
          <w:color w:val="000000"/>
          <w:w w:val="96"/>
          <w:kern w:val="0"/>
          <w:sz w:val="14"/>
          <w:szCs w:val="14"/>
        </w:rPr>
        <w:t>uusepp</w:t>
      </w:r>
    </w:p>
    <w:p>
      <w:pPr>
        <w:pStyle w:val="Normal"/>
        <w:autoSpaceDE w:val="false"/>
        <w:spacing w:before="7" w:after="0"/>
        <w:ind w:left="16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2"/>
          <w:w w:val="95"/>
          <w:kern w:val="0"/>
          <w:sz w:val="14"/>
          <w:szCs w:val="14"/>
        </w:rPr>
        <w:t>E</w:t>
      </w:r>
      <w:r>
        <w:rPr>
          <w:color w:val="000000"/>
          <w:w w:val="94"/>
          <w:kern w:val="0"/>
          <w:sz w:val="14"/>
          <w:szCs w:val="14"/>
        </w:rPr>
        <w:t>lekta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88"/>
          <w:kern w:val="0"/>
          <w:sz w:val="14"/>
          <w:szCs w:val="14"/>
        </w:rPr>
        <w:t>AB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4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938530" cy="94488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1" w:after="0"/>
        <w:ind w:left="16" w:right="-2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6"/>
          <w:w w:val="89"/>
          <w:kern w:val="0"/>
          <w:sz w:val="14"/>
          <w:szCs w:val="14"/>
        </w:rPr>
        <w:t>F</w:t>
      </w:r>
      <w:r>
        <w:rPr>
          <w:b/>
          <w:bCs/>
          <w:color w:val="000000"/>
          <w:w w:val="92"/>
          <w:kern w:val="0"/>
          <w:sz w:val="14"/>
          <w:szCs w:val="14"/>
        </w:rPr>
        <w:t>rank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4"/>
          <w:szCs w:val="14"/>
        </w:rPr>
        <w:t>C</w:t>
      </w:r>
      <w:r>
        <w:rPr>
          <w:b/>
          <w:bCs/>
          <w:color w:val="000000"/>
          <w:w w:val="92"/>
          <w:kern w:val="0"/>
          <w:sz w:val="14"/>
          <w:szCs w:val="14"/>
        </w:rPr>
        <w:t>arrico</w:t>
      </w:r>
    </w:p>
    <w:p>
      <w:pPr>
        <w:pStyle w:val="Normal"/>
        <w:autoSpaceDE w:val="false"/>
        <w:spacing w:lineRule="auto" w:line="249" w:before="7" w:after="0"/>
        <w:ind w:left="16" w:right="-47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2"/>
          <w:w w:val="96"/>
          <w:kern w:val="0"/>
          <w:sz w:val="14"/>
          <w:szCs w:val="14"/>
        </w:rPr>
        <w:t>R</w:t>
      </w:r>
      <w:r>
        <w:rPr>
          <w:color w:val="000000"/>
          <w:w w:val="93"/>
          <w:kern w:val="0"/>
          <w:sz w:val="14"/>
          <w:szCs w:val="14"/>
        </w:rPr>
        <w:t>egional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spacing w:val="-2"/>
          <w:w w:val="87"/>
          <w:kern w:val="0"/>
          <w:sz w:val="14"/>
          <w:szCs w:val="14"/>
        </w:rPr>
        <w:t>S</w:t>
      </w:r>
      <w:r>
        <w:rPr>
          <w:color w:val="000000"/>
          <w:w w:val="97"/>
          <w:kern w:val="0"/>
          <w:sz w:val="14"/>
          <w:szCs w:val="14"/>
        </w:rPr>
        <w:t>enior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99"/>
          <w:kern w:val="0"/>
          <w:sz w:val="14"/>
          <w:szCs w:val="14"/>
        </w:rPr>
        <w:t>Comme</w:t>
      </w:r>
      <w:r>
        <w:rPr>
          <w:color w:val="000000"/>
          <w:spacing w:val="-1"/>
          <w:w w:val="99"/>
          <w:kern w:val="0"/>
          <w:sz w:val="14"/>
          <w:szCs w:val="14"/>
        </w:rPr>
        <w:t>r</w:t>
      </w:r>
      <w:r>
        <w:rPr>
          <w:color w:val="000000"/>
          <w:w w:val="90"/>
          <w:kern w:val="0"/>
          <w:sz w:val="14"/>
          <w:szCs w:val="14"/>
        </w:rPr>
        <w:t xml:space="preserve">cial </w:t>
      </w:r>
      <w:r>
        <w:rPr>
          <w:color w:val="000000"/>
          <w:w w:val="94"/>
          <w:kern w:val="0"/>
          <w:sz w:val="14"/>
          <w:szCs w:val="14"/>
        </w:rPr>
        <w:t>Office</w:t>
      </w:r>
      <w:r>
        <w:rPr>
          <w:color w:val="000000"/>
          <w:spacing w:val="-8"/>
          <w:w w:val="94"/>
          <w:kern w:val="0"/>
          <w:sz w:val="14"/>
          <w:szCs w:val="14"/>
        </w:rPr>
        <w:t>r</w:t>
      </w:r>
      <w:r>
        <w:rPr>
          <w:color w:val="000000"/>
          <w:kern w:val="0"/>
          <w:sz w:val="14"/>
          <w:szCs w:val="14"/>
        </w:rPr>
        <w:t xml:space="preserve">, </w:t>
      </w:r>
      <w:r>
        <w:rPr>
          <w:color w:val="000000"/>
          <w:w w:val="97"/>
          <w:kern w:val="0"/>
          <w:sz w:val="14"/>
          <w:szCs w:val="14"/>
        </w:rPr>
        <w:t>U.S.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spacing w:val="-1"/>
          <w:w w:val="95"/>
          <w:kern w:val="0"/>
          <w:sz w:val="14"/>
          <w:szCs w:val="14"/>
        </w:rPr>
        <w:t>E</w:t>
      </w:r>
      <w:r>
        <w:rPr>
          <w:color w:val="000000"/>
          <w:w w:val="92"/>
          <w:kern w:val="0"/>
          <w:sz w:val="14"/>
          <w:szCs w:val="14"/>
        </w:rPr>
        <w:t>mbass</w:t>
      </w:r>
      <w:r>
        <w:rPr>
          <w:color w:val="000000"/>
          <w:spacing w:val="-12"/>
          <w:w w:val="92"/>
          <w:kern w:val="0"/>
          <w:sz w:val="14"/>
          <w:szCs w:val="14"/>
        </w:rPr>
        <w:t>y</w:t>
      </w:r>
      <w:r>
        <w:rPr>
          <w:color w:val="000000"/>
          <w:kern w:val="0"/>
          <w:sz w:val="14"/>
          <w:szCs w:val="14"/>
        </w:rPr>
        <w:t xml:space="preserve">, </w:t>
      </w:r>
      <w:r>
        <w:rPr>
          <w:color w:val="000000"/>
          <w:spacing w:val="-1"/>
          <w:w w:val="95"/>
          <w:kern w:val="0"/>
          <w:sz w:val="14"/>
          <w:szCs w:val="14"/>
        </w:rPr>
        <w:t>E</w:t>
      </w:r>
      <w:r>
        <w:rPr>
          <w:color w:val="000000"/>
          <w:w w:val="90"/>
          <w:kern w:val="0"/>
          <w:sz w:val="14"/>
          <w:szCs w:val="14"/>
        </w:rPr>
        <w:t>x- officio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94"/>
          <w:kern w:val="0"/>
          <w:sz w:val="14"/>
          <w:szCs w:val="14"/>
        </w:rPr>
        <w:t>Boa</w:t>
      </w:r>
      <w:r>
        <w:rPr>
          <w:color w:val="000000"/>
          <w:spacing w:val="-2"/>
          <w:w w:val="94"/>
          <w:kern w:val="0"/>
          <w:sz w:val="14"/>
          <w:szCs w:val="14"/>
        </w:rPr>
        <w:t>r</w:t>
      </w:r>
      <w:r>
        <w:rPr>
          <w:color w:val="000000"/>
          <w:w w:val="101"/>
          <w:kern w:val="0"/>
          <w:sz w:val="14"/>
          <w:szCs w:val="14"/>
        </w:rPr>
        <w:t>d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spacing w:val="-3"/>
          <w:w w:val="102"/>
          <w:kern w:val="0"/>
          <w:sz w:val="14"/>
          <w:szCs w:val="14"/>
        </w:rPr>
        <w:t>M</w:t>
      </w:r>
      <w:r>
        <w:rPr>
          <w:color w:val="000000"/>
          <w:w w:val="96"/>
          <w:kern w:val="0"/>
          <w:sz w:val="14"/>
          <w:szCs w:val="14"/>
        </w:rPr>
        <w:t>ember</w:t>
      </w:r>
    </w:p>
    <w:p>
      <w:pPr>
        <w:pStyle w:val="Normal"/>
        <w:autoSpaceDE w:val="false"/>
        <w:spacing w:lineRule="exact" w:line="160" w:before="20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2" w:right="569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2"/>
          <w:w w:val="94"/>
          <w:kern w:val="0"/>
          <w:sz w:val="14"/>
          <w:szCs w:val="14"/>
        </w:rPr>
        <w:t>G</w:t>
      </w:r>
      <w:r>
        <w:rPr>
          <w:b/>
          <w:bCs/>
          <w:color w:val="000000"/>
          <w:w w:val="94"/>
          <w:kern w:val="0"/>
          <w:sz w:val="14"/>
          <w:szCs w:val="14"/>
        </w:rPr>
        <w:t>unnar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3"/>
          <w:w w:val="103"/>
          <w:kern w:val="0"/>
          <w:sz w:val="14"/>
          <w:szCs w:val="14"/>
        </w:rPr>
        <w:t>H</w:t>
      </w:r>
      <w:r>
        <w:rPr>
          <w:b/>
          <w:bCs/>
          <w:color w:val="000000"/>
          <w:w w:val="93"/>
          <w:kern w:val="0"/>
          <w:sz w:val="14"/>
          <w:szCs w:val="14"/>
        </w:rPr>
        <w:t xml:space="preserve">esse </w:t>
      </w:r>
      <w:r>
        <w:rPr>
          <w:color w:val="000000"/>
          <w:spacing w:val="-2"/>
          <w:w w:val="103"/>
          <w:kern w:val="0"/>
          <w:sz w:val="14"/>
          <w:szCs w:val="14"/>
        </w:rPr>
        <w:t>G</w:t>
      </w:r>
      <w:r>
        <w:rPr>
          <w:color w:val="000000"/>
          <w:kern w:val="0"/>
          <w:sz w:val="14"/>
          <w:szCs w:val="14"/>
        </w:rPr>
        <w:t xml:space="preserve">unnar </w:t>
      </w:r>
      <w:r>
        <w:rPr>
          <w:color w:val="000000"/>
          <w:spacing w:val="-3"/>
          <w:w w:val="111"/>
          <w:kern w:val="0"/>
          <w:sz w:val="14"/>
          <w:szCs w:val="14"/>
        </w:rPr>
        <w:t>H</w:t>
      </w:r>
      <w:r>
        <w:rPr>
          <w:color w:val="000000"/>
          <w:w w:val="86"/>
          <w:kern w:val="0"/>
          <w:sz w:val="14"/>
          <w:szCs w:val="14"/>
        </w:rPr>
        <w:t>esse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88"/>
          <w:kern w:val="0"/>
          <w:sz w:val="14"/>
          <w:szCs w:val="14"/>
        </w:rPr>
        <w:t xml:space="preserve">AB </w:t>
      </w:r>
      <w:r>
        <w:rPr>
          <w:color w:val="000000"/>
          <w:spacing w:val="-18"/>
          <w:w w:val="108"/>
          <w:kern w:val="0"/>
          <w:sz w:val="14"/>
          <w:szCs w:val="14"/>
        </w:rPr>
        <w:t>T</w:t>
      </w:r>
      <w:r>
        <w:rPr>
          <w:color w:val="000000"/>
          <w:spacing w:val="-1"/>
          <w:w w:val="99"/>
          <w:kern w:val="0"/>
          <w:sz w:val="14"/>
          <w:szCs w:val="14"/>
        </w:rPr>
        <w:t>r</w:t>
      </w:r>
      <w:r>
        <w:rPr>
          <w:color w:val="000000"/>
          <w:w w:val="93"/>
          <w:kern w:val="0"/>
          <w:sz w:val="14"/>
          <w:szCs w:val="14"/>
        </w:rPr>
        <w:t>easu</w:t>
      </w:r>
      <w:r>
        <w:rPr>
          <w:color w:val="000000"/>
          <w:spacing w:val="-1"/>
          <w:w w:val="93"/>
          <w:kern w:val="0"/>
          <w:sz w:val="14"/>
          <w:szCs w:val="14"/>
        </w:rPr>
        <w:t>r</w:t>
      </w:r>
      <w:r>
        <w:rPr>
          <w:color w:val="000000"/>
          <w:w w:val="93"/>
          <w:kern w:val="0"/>
          <w:sz w:val="14"/>
          <w:szCs w:val="14"/>
        </w:rPr>
        <w:t>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76015</wp:posOffset>
                </wp:positionH>
                <wp:positionV relativeFrom="paragraph">
                  <wp:posOffset>-962660</wp:posOffset>
                </wp:positionV>
                <wp:extent cx="927100" cy="9271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33450" cy="92837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3pt;mso-wrap-distance-left:9.05pt;mso-wrap-distance-right:9.05pt;mso-wrap-distance-top:0pt;mso-wrap-distance-bottom:0pt;margin-top:-75.8pt;mso-position-vertical-relative:text;margin-left:2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33450" cy="92837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3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930910" cy="93599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9" w:before="55" w:after="0"/>
        <w:ind w:left="13" w:right="288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w w:val="91"/>
          <w:kern w:val="0"/>
          <w:sz w:val="14"/>
          <w:szCs w:val="14"/>
        </w:rPr>
        <w:t>And</w:t>
      </w:r>
      <w:r>
        <w:rPr>
          <w:b/>
          <w:bCs/>
          <w:color w:val="000000"/>
          <w:spacing w:val="-3"/>
          <w:w w:val="91"/>
          <w:kern w:val="0"/>
          <w:sz w:val="14"/>
          <w:szCs w:val="14"/>
        </w:rPr>
        <w:t>r</w:t>
      </w:r>
      <w:r>
        <w:rPr>
          <w:b/>
          <w:bCs/>
          <w:color w:val="000000"/>
          <w:w w:val="94"/>
          <w:kern w:val="0"/>
          <w:sz w:val="14"/>
          <w:szCs w:val="14"/>
        </w:rPr>
        <w:t>é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3"/>
          <w:w w:val="103"/>
          <w:kern w:val="0"/>
          <w:sz w:val="14"/>
          <w:szCs w:val="14"/>
        </w:rPr>
        <w:t>H</w:t>
      </w:r>
      <w:r>
        <w:rPr>
          <w:b/>
          <w:bCs/>
          <w:color w:val="000000"/>
          <w:w w:val="97"/>
          <w:kern w:val="0"/>
          <w:sz w:val="14"/>
          <w:szCs w:val="14"/>
        </w:rPr>
        <w:t xml:space="preserve">einz </w:t>
      </w:r>
      <w:r>
        <w:rPr>
          <w:color w:val="000000"/>
          <w:spacing w:val="-3"/>
          <w:w w:val="87"/>
          <w:kern w:val="0"/>
          <w:sz w:val="14"/>
          <w:szCs w:val="14"/>
        </w:rPr>
        <w:t>S</w:t>
      </w:r>
      <w:r>
        <w:rPr>
          <w:color w:val="000000"/>
          <w:w w:val="95"/>
          <w:kern w:val="0"/>
          <w:sz w:val="14"/>
          <w:szCs w:val="14"/>
        </w:rPr>
        <w:t>ustainable</w:t>
      </w:r>
      <w:r>
        <w:rPr>
          <w:color w:val="000000"/>
          <w:spacing w:val="-6"/>
          <w:kern w:val="0"/>
          <w:sz w:val="14"/>
          <w:szCs w:val="14"/>
        </w:rPr>
        <w:t xml:space="preserve"> </w:t>
      </w:r>
      <w:r>
        <w:rPr>
          <w:color w:val="000000"/>
          <w:spacing w:val="-17"/>
          <w:w w:val="108"/>
          <w:kern w:val="0"/>
          <w:sz w:val="14"/>
          <w:szCs w:val="14"/>
        </w:rPr>
        <w:t>T</w:t>
      </w:r>
      <w:r>
        <w:rPr>
          <w:color w:val="000000"/>
          <w:w w:val="94"/>
          <w:kern w:val="0"/>
          <w:sz w:val="14"/>
          <w:szCs w:val="14"/>
        </w:rPr>
        <w:t xml:space="preserve">echnology </w:t>
      </w:r>
      <w:r>
        <w:rPr>
          <w:color w:val="000000"/>
          <w:w w:val="97"/>
          <w:kern w:val="0"/>
          <w:sz w:val="14"/>
          <w:szCs w:val="14"/>
        </w:rPr>
        <w:t>Capital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932180" cy="92646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6" w:after="0"/>
        <w:ind w:left="13" w:right="-2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3"/>
          <w:w w:val="91"/>
          <w:kern w:val="0"/>
          <w:sz w:val="14"/>
          <w:szCs w:val="14"/>
        </w:rPr>
        <w:t>S</w:t>
      </w:r>
      <w:r>
        <w:rPr>
          <w:b/>
          <w:bCs/>
          <w:color w:val="000000"/>
          <w:w w:val="92"/>
          <w:kern w:val="0"/>
          <w:sz w:val="14"/>
          <w:szCs w:val="14"/>
        </w:rPr>
        <w:t>tu</w:t>
      </w:r>
      <w:r>
        <w:rPr>
          <w:b/>
          <w:bCs/>
          <w:color w:val="000000"/>
          <w:spacing w:val="-3"/>
          <w:w w:val="92"/>
          <w:kern w:val="0"/>
          <w:sz w:val="14"/>
          <w:szCs w:val="14"/>
        </w:rPr>
        <w:t>r</w:t>
      </w:r>
      <w:r>
        <w:rPr>
          <w:b/>
          <w:bCs/>
          <w:color w:val="000000"/>
          <w:w w:val="94"/>
          <w:kern w:val="0"/>
          <w:sz w:val="14"/>
          <w:szCs w:val="14"/>
        </w:rPr>
        <w:t>e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w w:val="93"/>
          <w:kern w:val="0"/>
          <w:sz w:val="14"/>
          <w:szCs w:val="14"/>
        </w:rPr>
        <w:t>Lindma</w:t>
      </w:r>
      <w:r>
        <w:rPr>
          <w:b/>
          <w:bCs/>
          <w:color w:val="000000"/>
          <w:spacing w:val="-1"/>
          <w:w w:val="93"/>
          <w:kern w:val="0"/>
          <w:sz w:val="14"/>
          <w:szCs w:val="14"/>
        </w:rPr>
        <w:t>r</w:t>
      </w:r>
      <w:r>
        <w:rPr>
          <w:b/>
          <w:bCs/>
          <w:color w:val="000000"/>
          <w:w w:val="95"/>
          <w:kern w:val="0"/>
          <w:sz w:val="14"/>
          <w:szCs w:val="14"/>
        </w:rPr>
        <w:t>k</w:t>
      </w:r>
    </w:p>
    <w:p>
      <w:pPr>
        <w:pStyle w:val="Normal"/>
        <w:autoSpaceDE w:val="false"/>
        <w:spacing w:before="7" w:after="0"/>
        <w:ind w:left="13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91"/>
          <w:kern w:val="0"/>
          <w:sz w:val="14"/>
          <w:szCs w:val="14"/>
        </w:rPr>
        <w:t>ISAK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spacing w:val="-2"/>
          <w:w w:val="101"/>
          <w:kern w:val="0"/>
          <w:sz w:val="14"/>
          <w:szCs w:val="14"/>
        </w:rPr>
        <w:t>I</w:t>
      </w:r>
      <w:r>
        <w:rPr>
          <w:color w:val="000000"/>
          <w:w w:val="99"/>
          <w:kern w:val="0"/>
          <w:sz w:val="14"/>
          <w:szCs w:val="14"/>
        </w:rPr>
        <w:t>nformation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105"/>
          <w:kern w:val="0"/>
          <w:sz w:val="14"/>
          <w:szCs w:val="14"/>
        </w:rPr>
        <w:t>&amp;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spacing w:val="-4"/>
          <w:w w:val="98"/>
          <w:kern w:val="0"/>
          <w:sz w:val="14"/>
          <w:szCs w:val="14"/>
        </w:rPr>
        <w:t>P</w:t>
      </w:r>
      <w:r>
        <w:rPr>
          <w:color w:val="000000"/>
          <w:w w:val="95"/>
          <w:kern w:val="0"/>
          <w:sz w:val="14"/>
          <w:szCs w:val="14"/>
        </w:rPr>
        <w:t>ublic</w:t>
      </w:r>
    </w:p>
    <w:p>
      <w:pPr>
        <w:pStyle w:val="Normal"/>
        <w:autoSpaceDE w:val="false"/>
        <w:spacing w:before="7" w:after="0"/>
        <w:ind w:left="13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88"/>
          <w:kern w:val="0"/>
          <w:sz w:val="14"/>
          <w:szCs w:val="14"/>
        </w:rPr>
        <w:t>Affairs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" w:right="-20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32835</wp:posOffset>
                </wp:positionH>
                <wp:positionV relativeFrom="paragraph">
                  <wp:posOffset>18415</wp:posOffset>
                </wp:positionV>
                <wp:extent cx="635" cy="1352550"/>
                <wp:effectExtent l="2540" t="1905" r="6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0">
                              <a:moveTo>
                                <a:pt x="0" y="0"/>
                              </a:moveTo>
                              <a:lnTo>
                                <a:pt x="0" y="21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a83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0e" stroked="t" o:allowincell="f" style="position:absolute;margin-left:286.05pt;margin-top:1.45pt;width:0pt;height:106.45pt;mso-wrap-style:none;v-text-anchor:middle;mso-position-horizontal-relative:page">
                <v:fill o:detectmouseclick="t" on="false"/>
                <v:stroke color="#9a8347" weight="32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4"/>
          <w:kern w:val="0"/>
          <w:sz w:val="14"/>
          <w:szCs w:val="14"/>
        </w:rPr>
        <w:t>Berit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4"/>
          <w:szCs w:val="14"/>
        </w:rPr>
        <w:t>S</w:t>
      </w:r>
      <w:r>
        <w:rPr>
          <w:b/>
          <w:bCs/>
          <w:color w:val="000000"/>
          <w:w w:val="96"/>
          <w:kern w:val="0"/>
          <w:sz w:val="14"/>
          <w:szCs w:val="14"/>
        </w:rPr>
        <w:t>alheim</w:t>
      </w:r>
    </w:p>
    <w:p>
      <w:pPr>
        <w:pStyle w:val="Normal"/>
        <w:autoSpaceDE w:val="false"/>
        <w:spacing w:before="7" w:after="0"/>
        <w:ind w:left="13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2"/>
          <w:w w:val="102"/>
          <w:kern w:val="0"/>
          <w:sz w:val="14"/>
          <w:szCs w:val="14"/>
        </w:rPr>
        <w:t>M</w:t>
      </w:r>
      <w:r>
        <w:rPr>
          <w:color w:val="000000"/>
          <w:w w:val="95"/>
          <w:kern w:val="0"/>
          <w:sz w:val="14"/>
          <w:szCs w:val="14"/>
        </w:rPr>
        <w:t>anaging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spacing w:val="-2"/>
          <w:w w:val="108"/>
          <w:kern w:val="0"/>
          <w:sz w:val="14"/>
          <w:szCs w:val="14"/>
        </w:rPr>
        <w:t>D</w:t>
      </w:r>
      <w:r>
        <w:rPr>
          <w:color w:val="000000"/>
          <w:w w:val="96"/>
          <w:kern w:val="0"/>
          <w:sz w:val="14"/>
          <w:szCs w:val="14"/>
        </w:rPr>
        <w:t>i</w:t>
      </w:r>
      <w:r>
        <w:rPr>
          <w:color w:val="000000"/>
          <w:spacing w:val="-1"/>
          <w:w w:val="96"/>
          <w:kern w:val="0"/>
          <w:sz w:val="14"/>
          <w:szCs w:val="14"/>
        </w:rPr>
        <w:t>r</w:t>
      </w:r>
      <w:r>
        <w:rPr>
          <w:color w:val="000000"/>
          <w:w w:val="96"/>
          <w:kern w:val="0"/>
          <w:sz w:val="14"/>
          <w:szCs w:val="14"/>
        </w:rPr>
        <w:t>ector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3" w:right="-46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w w:val="99"/>
          <w:kern w:val="0"/>
          <w:sz w:val="14"/>
          <w:szCs w:val="14"/>
        </w:rPr>
        <w:t>U.S.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w w:val="92"/>
          <w:kern w:val="0"/>
          <w:sz w:val="14"/>
          <w:szCs w:val="14"/>
        </w:rPr>
        <w:t>Ambassador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kern w:val="0"/>
          <w:sz w:val="14"/>
          <w:szCs w:val="14"/>
        </w:rPr>
        <w:t>to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4"/>
          <w:w w:val="91"/>
          <w:kern w:val="0"/>
          <w:sz w:val="14"/>
          <w:szCs w:val="14"/>
        </w:rPr>
        <w:t>S</w:t>
      </w:r>
      <w:r>
        <w:rPr>
          <w:b/>
          <w:bCs/>
          <w:color w:val="000000"/>
          <w:spacing w:val="-1"/>
          <w:w w:val="94"/>
          <w:kern w:val="0"/>
          <w:sz w:val="14"/>
          <w:szCs w:val="14"/>
        </w:rPr>
        <w:t>w</w:t>
      </w:r>
      <w:r>
        <w:rPr>
          <w:b/>
          <w:bCs/>
          <w:color w:val="000000"/>
          <w:w w:val="96"/>
          <w:kern w:val="0"/>
          <w:sz w:val="14"/>
          <w:szCs w:val="14"/>
        </w:rPr>
        <w:t>eden</w:t>
      </w:r>
    </w:p>
    <w:p>
      <w:pPr>
        <w:pStyle w:val="Normal"/>
        <w:autoSpaceDE w:val="false"/>
        <w:spacing w:before="7" w:after="0"/>
        <w:ind w:left="13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w w:val="111"/>
          <w:kern w:val="0"/>
          <w:sz w:val="14"/>
          <w:szCs w:val="14"/>
        </w:rPr>
        <w:t>H</w:t>
      </w:r>
      <w:r>
        <w:rPr>
          <w:color w:val="000000"/>
          <w:w w:val="98"/>
          <w:kern w:val="0"/>
          <w:sz w:val="14"/>
          <w:szCs w:val="14"/>
        </w:rPr>
        <w:t>onora</w:t>
      </w:r>
      <w:r>
        <w:rPr>
          <w:color w:val="000000"/>
          <w:spacing w:val="3"/>
          <w:w w:val="98"/>
          <w:kern w:val="0"/>
          <w:sz w:val="14"/>
          <w:szCs w:val="14"/>
        </w:rPr>
        <w:t>r</w:t>
      </w:r>
      <w:r>
        <w:rPr>
          <w:color w:val="000000"/>
          <w:w w:val="87"/>
          <w:kern w:val="0"/>
          <w:sz w:val="14"/>
          <w:szCs w:val="14"/>
        </w:rPr>
        <w:t>y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99"/>
          <w:kern w:val="0"/>
          <w:sz w:val="14"/>
          <w:szCs w:val="14"/>
        </w:rPr>
        <w:t>Chairman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3" w:right="-2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8"/>
          <w:w w:val="98"/>
          <w:kern w:val="0"/>
          <w:sz w:val="14"/>
          <w:szCs w:val="14"/>
        </w:rPr>
        <w:t>P</w:t>
      </w:r>
      <w:r>
        <w:rPr>
          <w:b/>
          <w:bCs/>
          <w:color w:val="000000"/>
          <w:w w:val="89"/>
          <w:kern w:val="0"/>
          <w:sz w:val="14"/>
          <w:szCs w:val="14"/>
        </w:rPr>
        <w:t>er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4"/>
          <w:szCs w:val="14"/>
        </w:rPr>
        <w:t>E</w:t>
      </w:r>
      <w:r>
        <w:rPr>
          <w:b/>
          <w:bCs/>
          <w:color w:val="000000"/>
          <w:w w:val="95"/>
          <w:kern w:val="0"/>
          <w:sz w:val="14"/>
          <w:szCs w:val="14"/>
        </w:rPr>
        <w:t>ricsson</w:t>
      </w:r>
    </w:p>
    <w:p>
      <w:pPr>
        <w:pStyle w:val="Normal"/>
        <w:autoSpaceDE w:val="false"/>
        <w:spacing w:before="7" w:after="0"/>
        <w:ind w:left="13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w w:val="111"/>
          <w:kern w:val="0"/>
          <w:sz w:val="14"/>
          <w:szCs w:val="14"/>
        </w:rPr>
        <w:t>H</w:t>
      </w:r>
      <w:r>
        <w:rPr>
          <w:color w:val="000000"/>
          <w:w w:val="98"/>
          <w:kern w:val="0"/>
          <w:sz w:val="14"/>
          <w:szCs w:val="14"/>
        </w:rPr>
        <w:t>onora</w:t>
      </w:r>
      <w:r>
        <w:rPr>
          <w:color w:val="000000"/>
          <w:spacing w:val="3"/>
          <w:w w:val="98"/>
          <w:kern w:val="0"/>
          <w:sz w:val="14"/>
          <w:szCs w:val="14"/>
        </w:rPr>
        <w:t>r</w:t>
      </w:r>
      <w:r>
        <w:rPr>
          <w:color w:val="000000"/>
          <w:w w:val="87"/>
          <w:kern w:val="0"/>
          <w:sz w:val="14"/>
          <w:szCs w:val="14"/>
        </w:rPr>
        <w:t>y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94"/>
          <w:kern w:val="0"/>
          <w:sz w:val="14"/>
          <w:szCs w:val="14"/>
        </w:rPr>
        <w:t>Boa</w:t>
      </w:r>
      <w:r>
        <w:rPr>
          <w:color w:val="000000"/>
          <w:spacing w:val="-2"/>
          <w:w w:val="94"/>
          <w:kern w:val="0"/>
          <w:sz w:val="14"/>
          <w:szCs w:val="14"/>
        </w:rPr>
        <w:t>r</w:t>
      </w:r>
      <w:r>
        <w:rPr>
          <w:color w:val="000000"/>
          <w:w w:val="101"/>
          <w:kern w:val="0"/>
          <w:sz w:val="14"/>
          <w:szCs w:val="14"/>
        </w:rPr>
        <w:t>d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spacing w:val="-3"/>
          <w:w w:val="102"/>
          <w:kern w:val="0"/>
          <w:sz w:val="14"/>
          <w:szCs w:val="14"/>
        </w:rPr>
        <w:t>M</w:t>
      </w:r>
      <w:r>
        <w:rPr>
          <w:color w:val="000000"/>
          <w:w w:val="96"/>
          <w:kern w:val="0"/>
          <w:sz w:val="14"/>
          <w:szCs w:val="14"/>
        </w:rPr>
        <w:t>ember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3" w:right="-2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2"/>
          <w:w w:val="96"/>
          <w:kern w:val="0"/>
          <w:sz w:val="14"/>
          <w:szCs w:val="14"/>
        </w:rPr>
        <w:t>M</w:t>
      </w:r>
      <w:r>
        <w:rPr>
          <w:b/>
          <w:bCs/>
          <w:color w:val="000000"/>
          <w:w w:val="93"/>
          <w:kern w:val="0"/>
          <w:sz w:val="14"/>
          <w:szCs w:val="14"/>
        </w:rPr>
        <w:t>arianne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91"/>
          <w:kern w:val="0"/>
          <w:sz w:val="14"/>
          <w:szCs w:val="14"/>
        </w:rPr>
        <w:t>R</w:t>
      </w:r>
      <w:r>
        <w:rPr>
          <w:b/>
          <w:bCs/>
          <w:color w:val="000000"/>
          <w:w w:val="94"/>
          <w:kern w:val="0"/>
          <w:sz w:val="14"/>
          <w:szCs w:val="14"/>
        </w:rPr>
        <w:t>aidna</w:t>
      </w:r>
    </w:p>
    <w:p>
      <w:pPr>
        <w:pStyle w:val="Normal"/>
        <w:autoSpaceDE w:val="false"/>
        <w:spacing w:before="7" w:after="0"/>
        <w:ind w:left="13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w w:val="111"/>
          <w:kern w:val="0"/>
          <w:sz w:val="14"/>
          <w:szCs w:val="14"/>
        </w:rPr>
        <w:t>H</w:t>
      </w:r>
      <w:r>
        <w:rPr>
          <w:color w:val="000000"/>
          <w:w w:val="98"/>
          <w:kern w:val="0"/>
          <w:sz w:val="14"/>
          <w:szCs w:val="14"/>
        </w:rPr>
        <w:t>onora</w:t>
      </w:r>
      <w:r>
        <w:rPr>
          <w:color w:val="000000"/>
          <w:spacing w:val="3"/>
          <w:w w:val="98"/>
          <w:kern w:val="0"/>
          <w:sz w:val="14"/>
          <w:szCs w:val="14"/>
        </w:rPr>
        <w:t>r</w:t>
      </w:r>
      <w:r>
        <w:rPr>
          <w:color w:val="000000"/>
          <w:w w:val="87"/>
          <w:kern w:val="0"/>
          <w:sz w:val="14"/>
          <w:szCs w:val="14"/>
        </w:rPr>
        <w:t>y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94"/>
          <w:kern w:val="0"/>
          <w:sz w:val="14"/>
          <w:szCs w:val="14"/>
        </w:rPr>
        <w:t>Boa</w:t>
      </w:r>
      <w:r>
        <w:rPr>
          <w:color w:val="000000"/>
          <w:spacing w:val="-2"/>
          <w:w w:val="94"/>
          <w:kern w:val="0"/>
          <w:sz w:val="14"/>
          <w:szCs w:val="14"/>
        </w:rPr>
        <w:t>r</w:t>
      </w:r>
      <w:r>
        <w:rPr>
          <w:color w:val="000000"/>
          <w:w w:val="101"/>
          <w:kern w:val="0"/>
          <w:sz w:val="14"/>
          <w:szCs w:val="14"/>
        </w:rPr>
        <w:t>d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spacing w:val="-3"/>
          <w:w w:val="102"/>
          <w:kern w:val="0"/>
          <w:sz w:val="14"/>
          <w:szCs w:val="14"/>
        </w:rPr>
        <w:t>M</w:t>
      </w:r>
      <w:r>
        <w:rPr>
          <w:color w:val="000000"/>
          <w:w w:val="96"/>
          <w:kern w:val="0"/>
          <w:sz w:val="14"/>
          <w:szCs w:val="14"/>
        </w:rPr>
        <w:t>ember</w:t>
      </w:r>
    </w:p>
    <w:p>
      <w:pPr>
        <w:pStyle w:val="Normal"/>
        <w:autoSpaceDE w:val="false"/>
        <w:spacing w:lineRule="exact" w:line="160" w:before="1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" w:right="-2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2"/>
          <w:w w:val="96"/>
          <w:kern w:val="0"/>
          <w:sz w:val="14"/>
          <w:szCs w:val="14"/>
        </w:rPr>
        <w:t>M</w:t>
      </w:r>
      <w:r>
        <w:rPr>
          <w:b/>
          <w:bCs/>
          <w:color w:val="000000"/>
          <w:w w:val="95"/>
          <w:kern w:val="0"/>
          <w:sz w:val="14"/>
          <w:szCs w:val="14"/>
        </w:rPr>
        <w:t>ichael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w w:val="96"/>
          <w:kern w:val="0"/>
          <w:sz w:val="14"/>
          <w:szCs w:val="14"/>
        </w:rPr>
        <w:t>G.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w w:val="92"/>
          <w:kern w:val="0"/>
          <w:sz w:val="14"/>
          <w:szCs w:val="14"/>
        </w:rPr>
        <w:t>Z</w:t>
      </w:r>
      <w:r>
        <w:rPr>
          <w:b/>
          <w:bCs/>
          <w:color w:val="000000"/>
          <w:w w:val="97"/>
          <w:kern w:val="0"/>
          <w:sz w:val="14"/>
          <w:szCs w:val="14"/>
        </w:rPr>
        <w:t>ell</w:t>
      </w:r>
    </w:p>
    <w:p>
      <w:pPr>
        <w:pStyle w:val="Normal"/>
        <w:autoSpaceDE w:val="false"/>
        <w:spacing w:before="7" w:after="0"/>
        <w:ind w:left="13" w:right="-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w w:val="111"/>
          <w:kern w:val="0"/>
          <w:sz w:val="14"/>
          <w:szCs w:val="14"/>
        </w:rPr>
        <w:t>H</w:t>
      </w:r>
      <w:r>
        <w:rPr>
          <w:color w:val="000000"/>
          <w:w w:val="98"/>
          <w:kern w:val="0"/>
          <w:sz w:val="14"/>
          <w:szCs w:val="14"/>
        </w:rPr>
        <w:t>onora</w:t>
      </w:r>
      <w:r>
        <w:rPr>
          <w:color w:val="000000"/>
          <w:spacing w:val="3"/>
          <w:w w:val="98"/>
          <w:kern w:val="0"/>
          <w:sz w:val="14"/>
          <w:szCs w:val="14"/>
        </w:rPr>
        <w:t>r</w:t>
      </w:r>
      <w:r>
        <w:rPr>
          <w:color w:val="000000"/>
          <w:w w:val="87"/>
          <w:kern w:val="0"/>
          <w:sz w:val="14"/>
          <w:szCs w:val="14"/>
        </w:rPr>
        <w:t>y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w w:val="94"/>
          <w:kern w:val="0"/>
          <w:sz w:val="14"/>
          <w:szCs w:val="14"/>
        </w:rPr>
        <w:t>Boa</w:t>
      </w:r>
      <w:r>
        <w:rPr>
          <w:color w:val="000000"/>
          <w:spacing w:val="-2"/>
          <w:w w:val="94"/>
          <w:kern w:val="0"/>
          <w:sz w:val="14"/>
          <w:szCs w:val="14"/>
        </w:rPr>
        <w:t>r</w:t>
      </w:r>
      <w:r>
        <w:rPr>
          <w:color w:val="000000"/>
          <w:w w:val="101"/>
          <w:kern w:val="0"/>
          <w:sz w:val="14"/>
          <w:szCs w:val="14"/>
        </w:rPr>
        <w:t>d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spacing w:val="-3"/>
          <w:w w:val="102"/>
          <w:kern w:val="0"/>
          <w:sz w:val="14"/>
          <w:szCs w:val="14"/>
        </w:rPr>
        <w:t>M</w:t>
      </w:r>
      <w:r>
        <w:rPr>
          <w:color w:val="000000"/>
          <w:w w:val="96"/>
          <w:kern w:val="0"/>
          <w:sz w:val="14"/>
          <w:szCs w:val="14"/>
        </w:rPr>
        <w:t>ember</w:t>
      </w:r>
    </w:p>
    <w:p>
      <w:pPr>
        <w:pStyle w:val="Normal"/>
        <w:autoSpaceDE w:val="false"/>
        <w:spacing w:lineRule="exact" w:line="160"/>
        <w:ind w:right="-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4"/>
          <w:w w:val="89"/>
          <w:kern w:val="0"/>
          <w:position w:val="1"/>
          <w:sz w:val="18"/>
          <w:szCs w:val="18"/>
        </w:rPr>
        <w:t>F</w:t>
      </w:r>
      <w:r>
        <w:rPr>
          <w:b/>
          <w:bCs/>
          <w:color w:val="000000"/>
          <w:w w:val="96"/>
          <w:kern w:val="0"/>
          <w:position w:val="1"/>
          <w:sz w:val="18"/>
          <w:szCs w:val="18"/>
        </w:rPr>
        <w:t>inance</w:t>
      </w:r>
      <w:r>
        <w:rPr>
          <w:b/>
          <w:bCs/>
          <w:color w:val="000000"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color w:val="000000"/>
          <w:w w:val="97"/>
          <w:kern w:val="0"/>
          <w:position w:val="1"/>
          <w:sz w:val="18"/>
          <w:szCs w:val="18"/>
        </w:rPr>
        <w:t>Committee</w:t>
      </w:r>
    </w:p>
    <w:p>
      <w:pPr>
        <w:pStyle w:val="Normal"/>
        <w:autoSpaceDE w:val="false"/>
        <w:spacing w:lineRule="auto" w:line="254" w:before="13" w:after="0"/>
        <w:ind w:right="57" w:hanging="0"/>
        <w:jc w:val="left"/>
        <w:rPr/>
      </w:pP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>o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ommitte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5"/>
          <w:kern w:val="0"/>
          <w:sz w:val="18"/>
          <w:szCs w:val="18"/>
        </w:rPr>
        <w:t>nfluenc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financi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polic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making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sha</w:t>
      </w:r>
      <w:r>
        <w:rPr>
          <w:color w:val="000000"/>
          <w:spacing w:val="-2"/>
          <w:w w:val="94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bes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practic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 xml:space="preserve">enable </w:t>
      </w:r>
      <w:r>
        <w:rPr>
          <w:color w:val="000000"/>
          <w:w w:val="97"/>
          <w:kern w:val="0"/>
          <w:sz w:val="18"/>
          <w:szCs w:val="18"/>
        </w:rPr>
        <w:t>netwo</w:t>
      </w:r>
      <w:r>
        <w:rPr>
          <w:color w:val="000000"/>
          <w:spacing w:val="-1"/>
          <w:w w:val="97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k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oppo</w:t>
      </w:r>
      <w:r>
        <w:rPr>
          <w:color w:val="000000"/>
          <w:spacing w:val="1"/>
          <w:w w:val="99"/>
          <w:kern w:val="0"/>
          <w:sz w:val="18"/>
          <w:szCs w:val="18"/>
        </w:rPr>
        <w:t>r</w:t>
      </w:r>
      <w:r>
        <w:rPr>
          <w:color w:val="000000"/>
          <w:w w:val="98"/>
          <w:kern w:val="0"/>
          <w:sz w:val="18"/>
          <w:szCs w:val="18"/>
        </w:rPr>
        <w:t>tunities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financ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communit</w:t>
      </w:r>
      <w:r>
        <w:rPr>
          <w:color w:val="000000"/>
          <w:spacing w:val="-15"/>
          <w:w w:val="98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1"/>
          <w:w w:val="94"/>
          <w:kern w:val="0"/>
          <w:sz w:val="18"/>
          <w:szCs w:val="18"/>
        </w:rPr>
        <w:t>G</w:t>
      </w:r>
      <w:r>
        <w:rPr>
          <w:b/>
          <w:bCs/>
          <w:color w:val="000000"/>
          <w:spacing w:val="-3"/>
          <w:w w:val="103"/>
          <w:kern w:val="0"/>
          <w:sz w:val="18"/>
          <w:szCs w:val="18"/>
        </w:rPr>
        <w:t>o</w:t>
      </w: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v</w:t>
      </w:r>
      <w:r>
        <w:rPr>
          <w:b/>
          <w:bCs/>
          <w:color w:val="000000"/>
          <w:w w:val="89"/>
          <w:kern w:val="0"/>
          <w:sz w:val="18"/>
          <w:szCs w:val="18"/>
        </w:rPr>
        <w:t>e</w:t>
      </w:r>
      <w:r>
        <w:rPr>
          <w:b/>
          <w:bCs/>
          <w:color w:val="000000"/>
          <w:spacing w:val="-3"/>
          <w:w w:val="89"/>
          <w:kern w:val="0"/>
          <w:sz w:val="18"/>
          <w:szCs w:val="18"/>
        </w:rPr>
        <w:t>r</w:t>
      </w:r>
      <w:r>
        <w:rPr>
          <w:b/>
          <w:bCs/>
          <w:color w:val="000000"/>
          <w:w w:val="97"/>
          <w:kern w:val="0"/>
          <w:sz w:val="18"/>
          <w:szCs w:val="18"/>
        </w:rPr>
        <w:t>nment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8"/>
          <w:szCs w:val="18"/>
        </w:rPr>
        <w:t>R</w:t>
      </w:r>
      <w:r>
        <w:rPr>
          <w:b/>
          <w:bCs/>
          <w:color w:val="000000"/>
          <w:w w:val="96"/>
          <w:kern w:val="0"/>
          <w:sz w:val="18"/>
          <w:szCs w:val="18"/>
        </w:rPr>
        <w:t>elations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7"/>
          <w:kern w:val="0"/>
          <w:sz w:val="18"/>
          <w:szCs w:val="18"/>
        </w:rPr>
        <w:t>Committee</w:t>
      </w:r>
    </w:p>
    <w:p>
      <w:pPr>
        <w:pStyle w:val="Normal"/>
        <w:autoSpaceDE w:val="false"/>
        <w:spacing w:before="1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>o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ommitte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3"/>
          <w:w w:val="101"/>
          <w:kern w:val="0"/>
          <w:sz w:val="18"/>
          <w:szCs w:val="18"/>
        </w:rPr>
        <w:t>I</w:t>
      </w:r>
      <w:r>
        <w:rPr>
          <w:color w:val="000000"/>
          <w:w w:val="96"/>
          <w:kern w:val="0"/>
          <w:sz w:val="18"/>
          <w:szCs w:val="18"/>
        </w:rPr>
        <w:t>dentif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issu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1"/>
          <w:kern w:val="0"/>
          <w:sz w:val="18"/>
          <w:szCs w:val="18"/>
        </w:rPr>
        <w:t>both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d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impo</w:t>
      </w:r>
      <w:r>
        <w:rPr>
          <w:color w:val="000000"/>
          <w:spacing w:val="1"/>
          <w:w w:val="99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tance</w:t>
      </w:r>
    </w:p>
    <w:p>
      <w:pPr>
        <w:pStyle w:val="Normal"/>
        <w:autoSpaceDE w:val="false"/>
        <w:spacing w:lineRule="auto" w:line="254" w:before="13" w:after="0"/>
        <w:ind w:right="199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102"/>
          <w:kern w:val="0"/>
          <w:sz w:val="18"/>
          <w:szCs w:val="18"/>
        </w:rPr>
        <w:t>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member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1"/>
          <w:kern w:val="0"/>
          <w:sz w:val="18"/>
          <w:szCs w:val="18"/>
        </w:rPr>
        <w:t>th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1"/>
          <w:kern w:val="0"/>
          <w:sz w:val="18"/>
          <w:szCs w:val="18"/>
        </w:rPr>
        <w:t>discu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wha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bes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app</w:t>
      </w:r>
      <w:r>
        <w:rPr>
          <w:color w:val="000000"/>
          <w:spacing w:val="-1"/>
          <w:w w:val="98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oac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woul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be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5"/>
          <w:kern w:val="0"/>
          <w:sz w:val="18"/>
          <w:szCs w:val="18"/>
        </w:rPr>
        <w:t>nfluenc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polic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mak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kern w:val="0"/>
          <w:sz w:val="18"/>
          <w:szCs w:val="18"/>
        </w:rPr>
        <w:t>b</w:t>
      </w:r>
      <w:r>
        <w:rPr>
          <w:color w:val="000000"/>
          <w:w w:val="87"/>
          <w:kern w:val="0"/>
          <w:sz w:val="18"/>
          <w:szCs w:val="18"/>
        </w:rPr>
        <w:t xml:space="preserve">y </w:t>
      </w:r>
      <w:r>
        <w:rPr>
          <w:color w:val="000000"/>
          <w:w w:val="97"/>
          <w:kern w:val="0"/>
          <w:sz w:val="18"/>
          <w:szCs w:val="18"/>
        </w:rPr>
        <w:t>draft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posi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papers.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4"/>
          <w:w w:val="94"/>
          <w:kern w:val="0"/>
          <w:sz w:val="18"/>
          <w:szCs w:val="18"/>
        </w:rPr>
        <w:t>G</w:t>
      </w:r>
      <w:r>
        <w:rPr>
          <w:b/>
          <w:bCs/>
          <w:color w:val="000000"/>
          <w:spacing w:val="-4"/>
          <w:w w:val="83"/>
          <w:kern w:val="0"/>
          <w:sz w:val="18"/>
          <w:szCs w:val="18"/>
        </w:rPr>
        <w:t>r</w:t>
      </w:r>
      <w:r>
        <w:rPr>
          <w:b/>
          <w:bCs/>
          <w:color w:val="000000"/>
          <w:w w:val="96"/>
          <w:kern w:val="0"/>
          <w:sz w:val="18"/>
          <w:szCs w:val="18"/>
        </w:rPr>
        <w:t>ee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7"/>
          <w:kern w:val="0"/>
          <w:sz w:val="18"/>
          <w:szCs w:val="18"/>
        </w:rPr>
        <w:t>Committee</w:t>
      </w:r>
    </w:p>
    <w:p>
      <w:pPr>
        <w:pStyle w:val="Normal"/>
        <w:autoSpaceDE w:val="false"/>
        <w:spacing w:lineRule="auto" w:line="254" w:before="13" w:after="0"/>
        <w:ind w:right="356" w:hanging="0"/>
        <w:jc w:val="left"/>
        <w:rPr/>
      </w:pP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>o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ommitte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5"/>
          <w:kern w:val="0"/>
          <w:sz w:val="18"/>
          <w:szCs w:val="18"/>
        </w:rPr>
        <w:t>E</w:t>
      </w:r>
      <w:r>
        <w:rPr>
          <w:color w:val="000000"/>
          <w:w w:val="95"/>
          <w:kern w:val="0"/>
          <w:sz w:val="18"/>
          <w:szCs w:val="18"/>
        </w:rPr>
        <w:t>nab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netwo</w:t>
      </w:r>
      <w:r>
        <w:rPr>
          <w:color w:val="000000"/>
          <w:spacing w:val="-1"/>
          <w:w w:val="97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k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bet</w:t>
      </w:r>
      <w:r>
        <w:rPr>
          <w:color w:val="000000"/>
          <w:spacing w:val="-1"/>
          <w:w w:val="95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>e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compani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 xml:space="preserve">for </w:t>
      </w:r>
      <w:r>
        <w:rPr>
          <w:color w:val="000000"/>
          <w:w w:val="97"/>
          <w:kern w:val="0"/>
          <w:sz w:val="18"/>
          <w:szCs w:val="18"/>
        </w:rPr>
        <w:t>pa</w:t>
      </w:r>
      <w:r>
        <w:rPr>
          <w:color w:val="000000"/>
          <w:spacing w:val="1"/>
          <w:w w:val="97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tnerships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w w:val="93"/>
          <w:kern w:val="0"/>
          <w:sz w:val="18"/>
          <w:szCs w:val="18"/>
        </w:rPr>
        <w:t>g</w:t>
      </w:r>
      <w:r>
        <w:rPr>
          <w:color w:val="000000"/>
          <w:spacing w:val="-2"/>
          <w:w w:val="93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e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technolog</w:t>
      </w:r>
      <w:r>
        <w:rPr>
          <w:color w:val="000000"/>
          <w:spacing w:val="-15"/>
          <w:w w:val="95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4"/>
          <w:w w:val="103"/>
          <w:kern w:val="0"/>
          <w:sz w:val="18"/>
          <w:szCs w:val="18"/>
        </w:rPr>
        <w:t>H</w:t>
      </w:r>
      <w:r>
        <w:rPr>
          <w:b/>
          <w:bCs/>
          <w:color w:val="000000"/>
          <w:w w:val="95"/>
          <w:kern w:val="0"/>
          <w:sz w:val="18"/>
          <w:szCs w:val="18"/>
        </w:rPr>
        <w:t>uma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8"/>
          <w:szCs w:val="18"/>
        </w:rPr>
        <w:t>R</w:t>
      </w:r>
      <w:r>
        <w:rPr>
          <w:b/>
          <w:bCs/>
          <w:color w:val="000000"/>
          <w:w w:val="94"/>
          <w:kern w:val="0"/>
          <w:sz w:val="18"/>
          <w:szCs w:val="18"/>
        </w:rPr>
        <w:t>esou</w:t>
      </w:r>
      <w:r>
        <w:rPr>
          <w:b/>
          <w:bCs/>
          <w:color w:val="000000"/>
          <w:spacing w:val="-2"/>
          <w:w w:val="94"/>
          <w:kern w:val="0"/>
          <w:sz w:val="18"/>
          <w:szCs w:val="18"/>
        </w:rPr>
        <w:t>r</w:t>
      </w:r>
      <w:r>
        <w:rPr>
          <w:b/>
          <w:bCs/>
          <w:color w:val="000000"/>
          <w:w w:val="94"/>
          <w:kern w:val="0"/>
          <w:sz w:val="18"/>
          <w:szCs w:val="18"/>
        </w:rPr>
        <w:t>ce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7"/>
          <w:kern w:val="0"/>
          <w:sz w:val="18"/>
          <w:szCs w:val="18"/>
        </w:rPr>
        <w:t>Committee</w:t>
      </w:r>
    </w:p>
    <w:p>
      <w:pPr>
        <w:pStyle w:val="Normal"/>
        <w:autoSpaceDE w:val="false"/>
        <w:spacing w:lineRule="auto" w:line="254" w:before="13" w:after="0"/>
        <w:ind w:right="4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purpos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ommitte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>iscu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2"/>
          <w:kern w:val="0"/>
          <w:sz w:val="18"/>
          <w:szCs w:val="18"/>
        </w:rPr>
        <w:t>diffe</w:t>
      </w:r>
      <w:r>
        <w:rPr>
          <w:color w:val="000000"/>
          <w:spacing w:val="-2"/>
          <w:w w:val="92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enc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4"/>
          <w:kern w:val="0"/>
          <w:sz w:val="18"/>
          <w:szCs w:val="18"/>
        </w:rPr>
        <w:t>H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f</w:t>
      </w:r>
      <w:r>
        <w:rPr>
          <w:color w:val="000000"/>
          <w:spacing w:val="-1"/>
          <w:w w:val="93"/>
          <w:kern w:val="0"/>
          <w:sz w:val="18"/>
          <w:szCs w:val="18"/>
        </w:rPr>
        <w:t>r</w:t>
      </w:r>
      <w:r>
        <w:rPr>
          <w:color w:val="000000"/>
          <w:w w:val="99"/>
          <w:kern w:val="0"/>
          <w:sz w:val="18"/>
          <w:szCs w:val="18"/>
        </w:rPr>
        <w:t>o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perspecti</w:t>
      </w:r>
      <w:r>
        <w:rPr>
          <w:color w:val="000000"/>
          <w:spacing w:val="-1"/>
          <w:w w:val="93"/>
          <w:kern w:val="0"/>
          <w:sz w:val="18"/>
          <w:szCs w:val="18"/>
        </w:rPr>
        <w:t>v</w:t>
      </w:r>
      <w:r>
        <w:rPr>
          <w:color w:val="000000"/>
          <w:w w:val="89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 </w:t>
      </w:r>
      <w:r>
        <w:rPr>
          <w:color w:val="000000"/>
          <w:w w:val="97"/>
          <w:kern w:val="0"/>
          <w:sz w:val="18"/>
          <w:szCs w:val="18"/>
        </w:rPr>
        <w:t xml:space="preserve">U.S. </w:t>
      </w:r>
      <w:r>
        <w:rPr>
          <w:color w:val="000000"/>
          <w:w w:val="95"/>
          <w:kern w:val="0"/>
          <w:sz w:val="18"/>
          <w:szCs w:val="18"/>
        </w:rPr>
        <w:t>compani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operating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d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includ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netwo</w:t>
      </w:r>
      <w:r>
        <w:rPr>
          <w:color w:val="000000"/>
          <w:spacing w:val="-1"/>
          <w:w w:val="97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king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sha</w:t>
      </w:r>
      <w:r>
        <w:rPr>
          <w:color w:val="000000"/>
          <w:spacing w:val="-2"/>
          <w:w w:val="94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bes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practice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arran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seminars/ wo</w:t>
      </w:r>
      <w:r>
        <w:rPr>
          <w:color w:val="000000"/>
          <w:spacing w:val="-1"/>
          <w:w w:val="95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kshops.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4"/>
          <w:w w:val="96"/>
          <w:kern w:val="0"/>
          <w:sz w:val="18"/>
          <w:szCs w:val="18"/>
        </w:rPr>
        <w:t>M</w:t>
      </w:r>
      <w:r>
        <w:rPr>
          <w:b/>
          <w:bCs/>
          <w:color w:val="000000"/>
          <w:w w:val="95"/>
          <w:kern w:val="0"/>
          <w:sz w:val="18"/>
          <w:szCs w:val="18"/>
        </w:rPr>
        <w:t>embership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7"/>
          <w:kern w:val="0"/>
          <w:sz w:val="18"/>
          <w:szCs w:val="18"/>
        </w:rPr>
        <w:t>Committee</w:t>
      </w:r>
    </w:p>
    <w:p>
      <w:pPr>
        <w:pStyle w:val="Normal"/>
        <w:autoSpaceDE w:val="false"/>
        <w:spacing w:lineRule="auto" w:line="254" w:before="13" w:after="0"/>
        <w:ind w:right="-4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>o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ommitte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ommitte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ha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lea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>ole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>ec</w:t>
      </w:r>
      <w:r>
        <w:rPr>
          <w:color w:val="000000"/>
          <w:spacing w:val="1"/>
          <w:w w:val="92"/>
          <w:kern w:val="0"/>
          <w:sz w:val="18"/>
          <w:szCs w:val="18"/>
        </w:rPr>
        <w:t>r</w:t>
      </w:r>
      <w:r>
        <w:rPr>
          <w:color w:val="000000"/>
          <w:w w:val="98"/>
          <w:kern w:val="0"/>
          <w:sz w:val="18"/>
          <w:szCs w:val="18"/>
        </w:rPr>
        <w:t>uit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n</w:t>
      </w:r>
      <w:r>
        <w:rPr>
          <w:color w:val="000000"/>
          <w:spacing w:val="1"/>
          <w:w w:val="97"/>
          <w:kern w:val="0"/>
          <w:sz w:val="18"/>
          <w:szCs w:val="18"/>
        </w:rPr>
        <w:t>e</w:t>
      </w:r>
      <w:r>
        <w:rPr>
          <w:color w:val="000000"/>
          <w:w w:val="91"/>
          <w:kern w:val="0"/>
          <w:sz w:val="18"/>
          <w:szCs w:val="18"/>
        </w:rPr>
        <w:t>w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 xml:space="preserve">AmCham </w:t>
      </w:r>
      <w:r>
        <w:rPr>
          <w:color w:val="000000"/>
          <w:w w:val="96"/>
          <w:kern w:val="0"/>
          <w:sz w:val="18"/>
          <w:szCs w:val="18"/>
        </w:rPr>
        <w:t>member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kern w:val="0"/>
          <w:sz w:val="18"/>
          <w:szCs w:val="18"/>
        </w:rPr>
        <w:t>b</w:t>
      </w:r>
      <w:r>
        <w:rPr>
          <w:color w:val="000000"/>
          <w:w w:val="87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identify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contact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potenti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member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emphasiz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person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contac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 xml:space="preserve">and </w:t>
      </w:r>
      <w:r>
        <w:rPr>
          <w:color w:val="000000"/>
          <w:w w:val="93"/>
          <w:kern w:val="0"/>
          <w:sz w:val="18"/>
          <w:szCs w:val="18"/>
        </w:rPr>
        <w:t>foll</w:t>
      </w:r>
      <w:r>
        <w:rPr>
          <w:color w:val="000000"/>
          <w:spacing w:val="-2"/>
          <w:w w:val="93"/>
          <w:kern w:val="0"/>
          <w:sz w:val="18"/>
          <w:szCs w:val="18"/>
        </w:rPr>
        <w:t>o</w:t>
      </w:r>
      <w:r>
        <w:rPr>
          <w:color w:val="000000"/>
          <w:w w:val="91"/>
          <w:kern w:val="0"/>
          <w:sz w:val="18"/>
          <w:szCs w:val="18"/>
        </w:rPr>
        <w:t>w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3"/>
          <w:kern w:val="0"/>
          <w:sz w:val="18"/>
          <w:szCs w:val="18"/>
        </w:rPr>
        <w:t>th</w:t>
      </w:r>
      <w:r>
        <w:rPr>
          <w:color w:val="000000"/>
          <w:spacing w:val="-1"/>
          <w:w w:val="103"/>
          <w:kern w:val="0"/>
          <w:sz w:val="18"/>
          <w:szCs w:val="18"/>
        </w:rPr>
        <w:t>r</w:t>
      </w:r>
      <w:r>
        <w:rPr>
          <w:color w:val="000000"/>
          <w:w w:val="98"/>
          <w:kern w:val="0"/>
          <w:sz w:val="18"/>
          <w:szCs w:val="18"/>
        </w:rPr>
        <w:t>ough.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5"/>
          <w:w w:val="98"/>
          <w:kern w:val="0"/>
          <w:sz w:val="18"/>
          <w:szCs w:val="18"/>
        </w:rPr>
        <w:t>P</w:t>
      </w:r>
      <w:r>
        <w:rPr>
          <w:b/>
          <w:bCs/>
          <w:color w:val="000000"/>
          <w:spacing w:val="-1"/>
          <w:w w:val="83"/>
          <w:kern w:val="0"/>
          <w:sz w:val="18"/>
          <w:szCs w:val="18"/>
        </w:rPr>
        <w:t>r</w:t>
      </w:r>
      <w:r>
        <w:rPr>
          <w:b/>
          <w:bCs/>
          <w:color w:val="000000"/>
          <w:w w:val="93"/>
          <w:kern w:val="0"/>
          <w:sz w:val="18"/>
          <w:szCs w:val="18"/>
        </w:rPr>
        <w:t>ograms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7"/>
          <w:kern w:val="0"/>
          <w:sz w:val="18"/>
          <w:szCs w:val="18"/>
        </w:rPr>
        <w:t>Committee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5"/>
          <w:kern w:val="0"/>
          <w:sz w:val="18"/>
          <w:szCs w:val="18"/>
        </w:rPr>
        <w:t>(ad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sz w:val="18"/>
          <w:szCs w:val="18"/>
        </w:rPr>
        <w:t>hoc)</w:t>
      </w:r>
    </w:p>
    <w:p>
      <w:pPr>
        <w:pStyle w:val="Normal"/>
        <w:autoSpaceDE w:val="false"/>
        <w:spacing w:before="1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>o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ommitte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>iscu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assis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AmCha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0"/>
          <w:kern w:val="0"/>
          <w:sz w:val="18"/>
          <w:szCs w:val="18"/>
        </w:rPr>
        <w:t>sec</w:t>
      </w:r>
      <w:r>
        <w:rPr>
          <w:color w:val="000000"/>
          <w:spacing w:val="-2"/>
          <w:w w:val="90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etaria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AmCha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7"/>
          <w:kern w:val="0"/>
          <w:sz w:val="18"/>
          <w:szCs w:val="18"/>
        </w:rPr>
        <w:t>e</w:t>
      </w:r>
      <w:r>
        <w:rPr>
          <w:color w:val="000000"/>
          <w:spacing w:val="-1"/>
          <w:w w:val="87"/>
          <w:kern w:val="0"/>
          <w:sz w:val="18"/>
          <w:szCs w:val="18"/>
        </w:rPr>
        <w:t>v</w:t>
      </w:r>
      <w:r>
        <w:rPr>
          <w:color w:val="000000"/>
          <w:w w:val="96"/>
          <w:kern w:val="0"/>
          <w:sz w:val="18"/>
          <w:szCs w:val="18"/>
        </w:rPr>
        <w:t>ents.</w:t>
      </w:r>
    </w:p>
    <w:p>
      <w:pPr>
        <w:pStyle w:val="Normal"/>
        <w:autoSpaceDE w:val="false"/>
        <w:spacing w:lineRule="exact" w:line="140" w:before="1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w w:val="94"/>
          <w:kern w:val="0"/>
          <w:sz w:val="18"/>
          <w:szCs w:val="18"/>
        </w:rPr>
        <w:t>ecurit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7"/>
          <w:kern w:val="0"/>
          <w:sz w:val="18"/>
          <w:szCs w:val="18"/>
        </w:rPr>
        <w:t>Committee,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3"/>
          <w:kern w:val="0"/>
          <w:sz w:val="18"/>
          <w:szCs w:val="18"/>
        </w:rPr>
        <w:t>OS</w:t>
      </w:r>
      <w:r>
        <w:rPr>
          <w:b/>
          <w:bCs/>
          <w:color w:val="000000"/>
          <w:spacing w:val="-4"/>
          <w:w w:val="93"/>
          <w:kern w:val="0"/>
          <w:sz w:val="18"/>
          <w:szCs w:val="18"/>
        </w:rPr>
        <w:t>A</w:t>
      </w:r>
      <w:r>
        <w:rPr>
          <w:b/>
          <w:bCs/>
          <w:color w:val="000000"/>
          <w:w w:val="95"/>
          <w:kern w:val="0"/>
          <w:sz w:val="18"/>
          <w:szCs w:val="18"/>
        </w:rPr>
        <w:t>C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8"/>
          <w:kern w:val="0"/>
          <w:sz w:val="18"/>
          <w:szCs w:val="18"/>
        </w:rPr>
        <w:t>(O</w:t>
      </w:r>
      <w:r>
        <w:rPr>
          <w:b/>
          <w:bCs/>
          <w:color w:val="000000"/>
          <w:spacing w:val="-5"/>
          <w:w w:val="98"/>
          <w:kern w:val="0"/>
          <w:sz w:val="18"/>
          <w:szCs w:val="18"/>
        </w:rPr>
        <w:t>v</w:t>
      </w:r>
      <w:r>
        <w:rPr>
          <w:b/>
          <w:bCs/>
          <w:color w:val="000000"/>
          <w:w w:val="90"/>
          <w:kern w:val="0"/>
          <w:sz w:val="18"/>
          <w:szCs w:val="18"/>
        </w:rPr>
        <w:t>erseas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w w:val="94"/>
          <w:kern w:val="0"/>
          <w:sz w:val="18"/>
          <w:szCs w:val="18"/>
        </w:rPr>
        <w:t>ecurit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w w:val="86"/>
          <w:kern w:val="0"/>
          <w:sz w:val="18"/>
          <w:szCs w:val="18"/>
        </w:rPr>
        <w:t>A</w:t>
      </w:r>
      <w:r>
        <w:rPr>
          <w:b/>
          <w:bCs/>
          <w:color w:val="000000"/>
          <w:w w:val="94"/>
          <w:kern w:val="0"/>
          <w:sz w:val="18"/>
          <w:szCs w:val="18"/>
        </w:rPr>
        <w:t>dviso</w:t>
      </w:r>
      <w:r>
        <w:rPr>
          <w:b/>
          <w:bCs/>
          <w:color w:val="000000"/>
          <w:spacing w:val="3"/>
          <w:w w:val="94"/>
          <w:kern w:val="0"/>
          <w:sz w:val="18"/>
          <w:szCs w:val="18"/>
        </w:rPr>
        <w:t>r</w:t>
      </w:r>
      <w:r>
        <w:rPr>
          <w:b/>
          <w:bCs/>
          <w:color w:val="000000"/>
          <w:w w:val="93"/>
          <w:kern w:val="0"/>
          <w:sz w:val="18"/>
          <w:szCs w:val="18"/>
        </w:rPr>
        <w:t>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8"/>
          <w:kern w:val="0"/>
          <w:sz w:val="18"/>
          <w:szCs w:val="18"/>
        </w:rPr>
        <w:t>Council)</w:t>
      </w:r>
    </w:p>
    <w:p>
      <w:pPr>
        <w:pStyle w:val="Normal"/>
        <w:autoSpaceDE w:val="false"/>
        <w:spacing w:before="13" w:after="0"/>
        <w:ind w:right="-20" w:hanging="0"/>
        <w:jc w:val="left"/>
        <w:rPr/>
      </w:pP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>o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ommitte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>iscu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securit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issu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impo</w:t>
      </w:r>
      <w:r>
        <w:rPr>
          <w:color w:val="000000"/>
          <w:spacing w:val="1"/>
          <w:w w:val="99"/>
          <w:kern w:val="0"/>
          <w:sz w:val="18"/>
          <w:szCs w:val="18"/>
        </w:rPr>
        <w:t>r</w:t>
      </w:r>
      <w:r>
        <w:rPr>
          <w:color w:val="000000"/>
          <w:w w:val="103"/>
          <w:kern w:val="0"/>
          <w:sz w:val="18"/>
          <w:szCs w:val="18"/>
        </w:rPr>
        <w:t>ta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2"/>
          <w:kern w:val="0"/>
          <w:sz w:val="18"/>
          <w:szCs w:val="18"/>
        </w:rPr>
        <w:t>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compani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operating</w:t>
      </w:r>
      <w:r>
        <w:rPr>
          <w:color w:val="000000"/>
          <w:kern w:val="0"/>
          <w:sz w:val="18"/>
          <w:szCs w:val="18"/>
        </w:rPr>
        <w:t xml:space="preserve"> in</w:t>
      </w:r>
    </w:p>
    <w:p>
      <w:pPr>
        <w:pStyle w:val="Normal"/>
        <w:autoSpaceDE w:val="false"/>
        <w:spacing w:before="13" w:after="0"/>
        <w:ind w:right="-20" w:hanging="0"/>
        <w:jc w:val="left"/>
        <w:rPr/>
      </w:pP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eden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2"/>
          <w:kern w:val="0"/>
          <w:sz w:val="18"/>
          <w:szCs w:val="18"/>
        </w:rPr>
        <w:t>Thi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7"/>
          <w:kern w:val="0"/>
          <w:sz w:val="18"/>
          <w:szCs w:val="18"/>
        </w:rPr>
        <w:t>i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done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w w:val="97"/>
          <w:kern w:val="0"/>
          <w:sz w:val="18"/>
          <w:szCs w:val="18"/>
        </w:rPr>
        <w:t>coopera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5"/>
          <w:kern w:val="0"/>
          <w:sz w:val="18"/>
          <w:szCs w:val="18"/>
        </w:rPr>
        <w:t>E</w:t>
      </w:r>
      <w:r>
        <w:rPr>
          <w:color w:val="000000"/>
          <w:w w:val="92"/>
          <w:kern w:val="0"/>
          <w:sz w:val="18"/>
          <w:szCs w:val="18"/>
        </w:rPr>
        <w:t>mbass</w:t>
      </w:r>
      <w:r>
        <w:rPr>
          <w:color w:val="000000"/>
          <w:spacing w:val="-15"/>
          <w:w w:val="92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80" w:before="1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17"/>
          <w:w w:val="79"/>
          <w:kern w:val="0"/>
          <w:sz w:val="18"/>
          <w:szCs w:val="18"/>
        </w:rPr>
        <w:t>Y</w:t>
      </w:r>
      <w:r>
        <w:rPr>
          <w:b/>
          <w:bCs/>
          <w:color w:val="000000"/>
          <w:w w:val="98"/>
          <w:kern w:val="0"/>
          <w:sz w:val="18"/>
          <w:szCs w:val="18"/>
        </w:rPr>
        <w:t>oung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w w:val="98"/>
          <w:kern w:val="0"/>
          <w:sz w:val="18"/>
          <w:szCs w:val="18"/>
        </w:rPr>
        <w:t>P</w:t>
      </w:r>
      <w:r>
        <w:rPr>
          <w:b/>
          <w:bCs/>
          <w:color w:val="000000"/>
          <w:spacing w:val="-1"/>
          <w:w w:val="83"/>
          <w:kern w:val="0"/>
          <w:sz w:val="18"/>
          <w:szCs w:val="18"/>
        </w:rPr>
        <w:t>r</w:t>
      </w:r>
      <w:r>
        <w:rPr>
          <w:b/>
          <w:bCs/>
          <w:color w:val="000000"/>
          <w:w w:val="96"/>
          <w:kern w:val="0"/>
          <w:sz w:val="18"/>
          <w:szCs w:val="18"/>
        </w:rPr>
        <w:t>ofessionals</w:t>
      </w:r>
    </w:p>
    <w:p>
      <w:pPr>
        <w:pStyle w:val="Normal"/>
        <w:autoSpaceDE w:val="false"/>
        <w:spacing w:lineRule="auto" w:line="254" w:before="13" w:after="0"/>
        <w:ind w:right="107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>o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ommitte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5"/>
          <w:kern w:val="0"/>
          <w:sz w:val="18"/>
          <w:szCs w:val="18"/>
        </w:rPr>
        <w:t>E</w:t>
      </w:r>
      <w:r>
        <w:rPr>
          <w:color w:val="000000"/>
          <w:w w:val="95"/>
          <w:kern w:val="0"/>
          <w:sz w:val="18"/>
          <w:szCs w:val="18"/>
        </w:rPr>
        <w:t>nab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netwo</w:t>
      </w:r>
      <w:r>
        <w:rPr>
          <w:color w:val="000000"/>
          <w:spacing w:val="-1"/>
          <w:w w:val="97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k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for</w:t>
      </w:r>
      <w:r>
        <w:rPr>
          <w:color w:val="000000"/>
          <w:kern w:val="0"/>
          <w:sz w:val="18"/>
          <w:szCs w:val="18"/>
        </w:rPr>
        <w:t xml:space="preserve"> p</w:t>
      </w:r>
      <w:r>
        <w:rPr>
          <w:color w:val="000000"/>
          <w:spacing w:val="-1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ofessionals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beginn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 xml:space="preserve">and </w:t>
      </w:r>
      <w:r>
        <w:rPr>
          <w:color w:val="000000"/>
          <w:kern w:val="0"/>
          <w:sz w:val="18"/>
          <w:szCs w:val="18"/>
        </w:rPr>
        <w:t xml:space="preserve">midpoint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thei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ca</w:t>
      </w:r>
      <w:r>
        <w:rPr>
          <w:color w:val="000000"/>
          <w:spacing w:val="-2"/>
          <w:w w:val="93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>ee</w:t>
      </w:r>
      <w:r>
        <w:rPr>
          <w:color w:val="000000"/>
          <w:spacing w:val="-11"/>
          <w:w w:val="92"/>
          <w:kern w:val="0"/>
          <w:sz w:val="18"/>
          <w:szCs w:val="18"/>
        </w:rPr>
        <w:t>r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w w:val="102"/>
          <w:kern w:val="0"/>
          <w:sz w:val="18"/>
          <w:szCs w:val="18"/>
        </w:rPr>
        <w:t>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tak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pa</w:t>
      </w:r>
      <w:r>
        <w:rPr>
          <w:color w:val="000000"/>
          <w:spacing w:val="1"/>
          <w:w w:val="97"/>
          <w:kern w:val="0"/>
          <w:sz w:val="18"/>
          <w:szCs w:val="18"/>
        </w:rPr>
        <w:t>r</w:t>
      </w:r>
      <w:r>
        <w:rPr>
          <w:color w:val="000000"/>
          <w:w w:val="110"/>
          <w:kern w:val="0"/>
          <w:sz w:val="18"/>
          <w:szCs w:val="18"/>
        </w:rPr>
        <w:t>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ontribut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2"/>
          <w:kern w:val="0"/>
          <w:sz w:val="18"/>
          <w:szCs w:val="18"/>
        </w:rPr>
        <w:t>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experienc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kn</w:t>
      </w:r>
      <w:r>
        <w:rPr>
          <w:color w:val="000000"/>
          <w:spacing w:val="-2"/>
          <w:w w:val="99"/>
          <w:kern w:val="0"/>
          <w:sz w:val="18"/>
          <w:szCs w:val="18"/>
        </w:rPr>
        <w:t>o</w:t>
      </w:r>
      <w:r>
        <w:rPr>
          <w:color w:val="000000"/>
          <w:w w:val="91"/>
          <w:kern w:val="0"/>
          <w:sz w:val="18"/>
          <w:szCs w:val="18"/>
        </w:rPr>
        <w:t>wled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 xml:space="preserve">sharing </w:t>
      </w:r>
      <w:r>
        <w:rPr>
          <w:color w:val="000000"/>
          <w:w w:val="103"/>
          <w:kern w:val="0"/>
          <w:sz w:val="18"/>
          <w:szCs w:val="18"/>
        </w:rPr>
        <w:t>th</w:t>
      </w:r>
      <w:r>
        <w:rPr>
          <w:color w:val="000000"/>
          <w:spacing w:val="-1"/>
          <w:w w:val="103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oug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wo</w:t>
      </w:r>
      <w:r>
        <w:rPr>
          <w:color w:val="000000"/>
          <w:spacing w:val="-1"/>
          <w:w w:val="95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kshop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cultur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7"/>
          <w:kern w:val="0"/>
          <w:sz w:val="18"/>
          <w:szCs w:val="18"/>
        </w:rPr>
        <w:t>e</w:t>
      </w:r>
      <w:r>
        <w:rPr>
          <w:color w:val="000000"/>
          <w:spacing w:val="-1"/>
          <w:w w:val="87"/>
          <w:kern w:val="0"/>
          <w:sz w:val="18"/>
          <w:szCs w:val="18"/>
        </w:rPr>
        <w:t>v</w:t>
      </w:r>
      <w:r>
        <w:rPr>
          <w:color w:val="000000"/>
          <w:w w:val="96"/>
          <w:kern w:val="0"/>
          <w:sz w:val="18"/>
          <w:szCs w:val="18"/>
        </w:rPr>
        <w:t>ent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0"/>
          <w:kern w:val="0"/>
          <w:sz w:val="18"/>
          <w:szCs w:val="18"/>
        </w:rPr>
        <w:t>soci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activities.</w:t>
      </w:r>
    </w:p>
    <w:p>
      <w:pPr>
        <w:sectPr>
          <w:type w:val="continuous"/>
          <w:pgSz w:orient="landscape" w:w="16800" w:h="11860"/>
          <w:pgMar w:left="540" w:right="580" w:gutter="0" w:header="0" w:top="600" w:footer="0" w:bottom="0"/>
          <w:cols w:num="5" w:equalWidth="false" w:sep="false">
            <w:col w:w="1590" w:space="240"/>
            <w:col w:w="1475" w:space="234"/>
            <w:col w:w="1578" w:space="130"/>
            <w:col w:w="1608" w:space="2128"/>
            <w:col w:w="6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</w:r>
    </w:p>
    <w:p>
      <w:pPr>
        <w:sectPr>
          <w:type w:val="continuous"/>
          <w:pgSz w:orient="landscape" w:w="16800" w:h="11860"/>
          <w:pgMar w:left="54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51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40" w:right="580" w:gutter="0" w:header="0" w:top="600" w:footer="0" w:bottom="0"/>
          <w:cols w:num="2" w:equalWidth="false" w:sep="false">
            <w:col w:w="4818" w:space="6080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100" w:right="-20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180" w:before="1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6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9A8347"/>
          <w:w w:val="101"/>
          <w:kern w:val="0"/>
          <w:sz w:val="18"/>
          <w:szCs w:val="18"/>
        </w:rPr>
        <w:t>FOUNDING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A8347"/>
          <w:w w:val="101"/>
          <w:kern w:val="0"/>
          <w:sz w:val="18"/>
          <w:szCs w:val="18"/>
        </w:rPr>
        <w:t>MEMBERS</w:t>
      </w:r>
    </w:p>
    <w:p>
      <w:pPr>
        <w:pStyle w:val="Normal"/>
        <w:autoSpaceDE w:val="false"/>
        <w:spacing w:before="42" w:after="0"/>
        <w:ind w:right="-55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103"/>
          <w:kern w:val="0"/>
          <w:sz w:val="20"/>
          <w:szCs w:val="20"/>
        </w:rPr>
        <w:t>O</w:t>
      </w:r>
      <w:r>
        <w:rPr>
          <w:color w:val="9A8347"/>
          <w:spacing w:val="-7"/>
          <w:w w:val="103"/>
          <w:kern w:val="0"/>
          <w:sz w:val="20"/>
          <w:szCs w:val="20"/>
        </w:rPr>
        <w:t>R</w:t>
      </w:r>
      <w:r>
        <w:rPr>
          <w:color w:val="9A8347"/>
          <w:kern w:val="0"/>
          <w:sz w:val="20"/>
          <w:szCs w:val="20"/>
        </w:rPr>
        <w:t>GANI</w:t>
      </w:r>
      <w:r>
        <w:rPr>
          <w:color w:val="9A8347"/>
          <w:spacing w:val="2"/>
          <w:kern w:val="0"/>
          <w:sz w:val="20"/>
          <w:szCs w:val="20"/>
        </w:rPr>
        <w:t>Z</w:t>
      </w:r>
      <w:r>
        <w:rPr>
          <w:color w:val="9A8347"/>
          <w:spacing w:val="-14"/>
          <w:w w:val="86"/>
          <w:kern w:val="0"/>
          <w:sz w:val="20"/>
          <w:szCs w:val="20"/>
        </w:rPr>
        <w:t>A</w:t>
      </w:r>
      <w:r>
        <w:rPr>
          <w:color w:val="9A8347"/>
          <w:w w:val="107"/>
          <w:kern w:val="0"/>
          <w:sz w:val="20"/>
          <w:szCs w:val="20"/>
        </w:rPr>
        <w:t>TION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kern w:val="0"/>
          <w:sz w:val="20"/>
          <w:szCs w:val="20"/>
        </w:rPr>
        <w:t>SWEDEN AND</w:t>
      </w:r>
      <w:r>
        <w:rPr>
          <w:color w:val="9A8347"/>
          <w:spacing w:val="-9"/>
          <w:kern w:val="0"/>
          <w:sz w:val="20"/>
          <w:szCs w:val="20"/>
        </w:rPr>
        <w:t xml:space="preserve"> </w:t>
      </w:r>
      <w:r>
        <w:rPr>
          <w:color w:val="9A8347"/>
          <w:w w:val="105"/>
          <w:kern w:val="0"/>
          <w:sz w:val="20"/>
          <w:szCs w:val="20"/>
        </w:rPr>
        <w:t>THE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7"/>
          <w:kern w:val="0"/>
          <w:sz w:val="20"/>
          <w:szCs w:val="20"/>
        </w:rPr>
        <w:t>U.S.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11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.05pt;height:0.05pt" coordorigin="9519,944" coordsize="6581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A8347"/>
          <w:w w:val="98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9A8347"/>
          <w:spacing w:val="-17"/>
          <w:w w:val="98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9A8347"/>
          <w:w w:val="99"/>
          <w:kern w:val="0"/>
          <w:sz w:val="18"/>
          <w:szCs w:val="18"/>
        </w:rPr>
        <w:t>TIONAL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HOLID</w:t>
      </w:r>
      <w:r>
        <w:rPr>
          <w:rFonts w:cs="Arial" w:ascii="Arial" w:hAnsi="Arial"/>
          <w:b/>
          <w:bCs/>
          <w:color w:val="9A8347"/>
          <w:spacing w:val="-13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9A8347"/>
          <w:w w:val="98"/>
          <w:kern w:val="0"/>
          <w:sz w:val="18"/>
          <w:szCs w:val="18"/>
        </w:rPr>
        <w:t>YS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2009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3" w:equalWidth="false" w:sep="false">
            <w:col w:w="2054" w:space="3086"/>
            <w:col w:w="1536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100" w:right="-61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4"/>
          <w:kern w:val="0"/>
          <w:position w:val="1"/>
          <w:sz w:val="18"/>
          <w:szCs w:val="18"/>
        </w:rPr>
        <w:t>American</w:t>
      </w:r>
      <w:r>
        <w:rPr>
          <w:color w:val="000000"/>
          <w:kern w:val="0"/>
          <w:position w:val="1"/>
          <w:sz w:val="18"/>
          <w:szCs w:val="18"/>
        </w:rPr>
        <w:t xml:space="preserve"> </w:t>
      </w:r>
      <w:r>
        <w:rPr>
          <w:color w:val="000000"/>
          <w:spacing w:val="-1"/>
          <w:w w:val="95"/>
          <w:kern w:val="0"/>
          <w:position w:val="1"/>
          <w:sz w:val="18"/>
          <w:szCs w:val="18"/>
        </w:rPr>
        <w:t>E</w:t>
      </w:r>
      <w:r>
        <w:rPr>
          <w:color w:val="000000"/>
          <w:w w:val="95"/>
          <w:kern w:val="0"/>
          <w:position w:val="1"/>
          <w:sz w:val="18"/>
          <w:szCs w:val="18"/>
        </w:rPr>
        <w:t>xp</w:t>
      </w:r>
      <w:r>
        <w:rPr>
          <w:color w:val="000000"/>
          <w:spacing w:val="-2"/>
          <w:w w:val="95"/>
          <w:kern w:val="0"/>
          <w:position w:val="1"/>
          <w:sz w:val="18"/>
          <w:szCs w:val="18"/>
        </w:rPr>
        <w:t>r</w:t>
      </w:r>
      <w:r>
        <w:rPr>
          <w:color w:val="000000"/>
          <w:w w:val="85"/>
          <w:kern w:val="0"/>
          <w:position w:val="1"/>
          <w:sz w:val="18"/>
          <w:szCs w:val="18"/>
        </w:rPr>
        <w:t>ess</w:t>
      </w:r>
      <w:r>
        <w:rPr>
          <w:color w:val="000000"/>
          <w:kern w:val="0"/>
          <w:position w:val="1"/>
          <w:sz w:val="18"/>
          <w:szCs w:val="18"/>
        </w:rPr>
        <w:t xml:space="preserve"> </w:t>
      </w:r>
      <w:r>
        <w:rPr>
          <w:color w:val="000000"/>
          <w:w w:val="98"/>
          <w:kern w:val="0"/>
          <w:position w:val="1"/>
          <w:sz w:val="18"/>
          <w:szCs w:val="18"/>
        </w:rPr>
        <w:t>Company</w:t>
      </w:r>
    </w:p>
    <w:p>
      <w:pPr>
        <w:pStyle w:val="Normal"/>
        <w:autoSpaceDE w:val="false"/>
        <w:spacing w:lineRule="auto" w:line="254" w:before="13" w:after="0"/>
        <w:ind w:left="100" w:right="123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9"/>
          <w:kern w:val="0"/>
          <w:sz w:val="18"/>
          <w:szCs w:val="18"/>
        </w:rPr>
        <w:t xml:space="preserve">GE </w:t>
      </w:r>
      <w:r>
        <w:rPr>
          <w:color w:val="000000"/>
          <w:spacing w:val="-2"/>
          <w:w w:val="86"/>
          <w:kern w:val="0"/>
          <w:sz w:val="18"/>
          <w:szCs w:val="18"/>
        </w:rPr>
        <w:t>A</w:t>
      </w:r>
      <w:r>
        <w:rPr>
          <w:color w:val="000000"/>
          <w:w w:val="97"/>
          <w:kern w:val="0"/>
          <w:sz w:val="18"/>
          <w:szCs w:val="18"/>
        </w:rPr>
        <w:t>ccentu</w:t>
      </w:r>
      <w:r>
        <w:rPr>
          <w:color w:val="000000"/>
          <w:spacing w:val="-2"/>
          <w:w w:val="97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e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87"/>
          <w:kern w:val="0"/>
          <w:sz w:val="18"/>
          <w:szCs w:val="18"/>
        </w:rPr>
        <w:t>SA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9"/>
          <w:kern w:val="0"/>
          <w:sz w:val="18"/>
          <w:szCs w:val="18"/>
        </w:rPr>
        <w:t>nstitute</w:t>
      </w:r>
    </w:p>
    <w:p>
      <w:pPr>
        <w:pStyle w:val="Normal"/>
        <w:autoSpaceDE w:val="false"/>
        <w:spacing w:before="13" w:after="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13"/>
          <w:w w:val="86"/>
          <w:kern w:val="0"/>
          <w:sz w:val="18"/>
          <w:szCs w:val="18"/>
        </w:rPr>
        <w:t>A</w:t>
      </w:r>
      <w:r>
        <w:rPr>
          <w:color w:val="000000"/>
          <w:w w:val="107"/>
          <w:kern w:val="0"/>
          <w:sz w:val="18"/>
          <w:szCs w:val="18"/>
        </w:rPr>
        <w:t>T&amp;T</w:t>
      </w:r>
    </w:p>
    <w:p>
      <w:pPr>
        <w:pStyle w:val="Normal"/>
        <w:autoSpaceDE w:val="false"/>
        <w:spacing w:before="13" w:after="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7"/>
          <w:kern w:val="0"/>
          <w:sz w:val="18"/>
          <w:szCs w:val="18"/>
        </w:rPr>
        <w:t>atch</w:t>
      </w:r>
    </w:p>
    <w:p>
      <w:pPr>
        <w:pStyle w:val="Normal"/>
        <w:autoSpaceDE w:val="false"/>
        <w:spacing w:before="13" w:after="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101"/>
          <w:kern w:val="0"/>
          <w:sz w:val="18"/>
          <w:szCs w:val="18"/>
        </w:rPr>
        <w:t>Citi</w:t>
      </w:r>
    </w:p>
    <w:p>
      <w:pPr>
        <w:pStyle w:val="Normal"/>
        <w:autoSpaceDE w:val="false"/>
        <w:spacing w:lineRule="auto" w:line="254" w:before="13" w:after="0"/>
        <w:ind w:left="100" w:right="45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101"/>
          <w:kern w:val="0"/>
          <w:sz w:val="18"/>
          <w:szCs w:val="18"/>
        </w:rPr>
        <w:t>3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3"/>
          <w:kern w:val="0"/>
          <w:sz w:val="18"/>
          <w:szCs w:val="18"/>
        </w:rPr>
        <w:t>enska</w:t>
      </w:r>
      <w:r>
        <w:rPr>
          <w:color w:val="000000"/>
          <w:kern w:val="0"/>
          <w:sz w:val="18"/>
          <w:szCs w:val="18"/>
        </w:rPr>
        <w:t xml:space="preserve">  </w:t>
      </w:r>
      <w:r>
        <w:rPr>
          <w:color w:val="000000"/>
          <w:w w:val="88"/>
          <w:kern w:val="0"/>
          <w:sz w:val="18"/>
          <w:szCs w:val="18"/>
        </w:rPr>
        <w:t xml:space="preserve">AB </w:t>
      </w:r>
      <w:r>
        <w:rPr>
          <w:color w:val="000000"/>
          <w:kern w:val="0"/>
          <w:sz w:val="18"/>
          <w:szCs w:val="18"/>
        </w:rPr>
        <w:t xml:space="preserve">Computer </w:t>
      </w:r>
      <w:r>
        <w:rPr>
          <w:color w:val="000000"/>
          <w:w w:val="89"/>
          <w:kern w:val="0"/>
          <w:sz w:val="18"/>
          <w:szCs w:val="18"/>
        </w:rPr>
        <w:t xml:space="preserve">Associates </w:t>
      </w:r>
      <w:r>
        <w:rPr>
          <w:color w:val="000000"/>
          <w:spacing w:val="-18"/>
          <w:w w:val="93"/>
          <w:kern w:val="0"/>
          <w:sz w:val="18"/>
          <w:szCs w:val="18"/>
        </w:rPr>
        <w:t>V</w:t>
      </w:r>
      <w:r>
        <w:rPr>
          <w:color w:val="000000"/>
          <w:w w:val="91"/>
          <w:kern w:val="0"/>
          <w:sz w:val="18"/>
          <w:szCs w:val="18"/>
        </w:rPr>
        <w:t>ol</w:t>
      </w:r>
      <w:r>
        <w:rPr>
          <w:color w:val="000000"/>
          <w:spacing w:val="-1"/>
          <w:w w:val="91"/>
          <w:kern w:val="0"/>
          <w:sz w:val="18"/>
          <w:szCs w:val="18"/>
        </w:rPr>
        <w:t>v</w:t>
      </w:r>
      <w:r>
        <w:rPr>
          <w:color w:val="000000"/>
          <w:w w:val="97"/>
          <w:kern w:val="0"/>
          <w:sz w:val="18"/>
          <w:szCs w:val="18"/>
        </w:rPr>
        <w:t>o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108"/>
          <w:kern w:val="0"/>
          <w:sz w:val="18"/>
          <w:szCs w:val="18"/>
        </w:rPr>
        <w:t>D</w:t>
      </w:r>
      <w:r>
        <w:rPr>
          <w:color w:val="000000"/>
          <w:w w:val="102"/>
          <w:kern w:val="0"/>
          <w:sz w:val="18"/>
          <w:szCs w:val="18"/>
        </w:rPr>
        <w:t>upo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onoc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w w:val="98"/>
          <w:kern w:val="0"/>
          <w:sz w:val="18"/>
          <w:szCs w:val="18"/>
        </w:rPr>
        <w:t>o</w:t>
      </w:r>
      <w:r>
        <w:rPr>
          <w:color w:val="000000"/>
          <w:spacing w:val="-3"/>
          <w:w w:val="98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dic</w:t>
      </w:r>
    </w:p>
    <w:p>
      <w:pPr>
        <w:pStyle w:val="Normal"/>
        <w:autoSpaceDE w:val="false"/>
        <w:spacing w:lineRule="auto" w:line="254" w:before="13" w:after="0"/>
        <w:ind w:left="100" w:right="561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3643630</wp:posOffset>
                </wp:positionV>
                <wp:extent cx="5286375" cy="37757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3775680"/>
                          <a:chOff x="0" y="0"/>
                          <a:chExt cx="5286240" cy="3775680"/>
                        </a:xfrm>
                      </wpg:grpSpPr>
                      <wps:wsp>
                        <wps:cNvSpPr/>
                        <wps:spPr>
                          <a:xfrm>
                            <a:off x="1434960" y="3534480"/>
                            <a:ext cx="26042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2906280"/>
                            <a:ext cx="1795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3222720"/>
                            <a:ext cx="8726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2700720"/>
                            <a:ext cx="4424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400"/>
                            <a:ext cx="528624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86240" cy="12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3564720"/>
                            <a:ext cx="9478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3000" y="3682440"/>
                            <a:ext cx="22683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574200" y="0"/>
                              <a:ext cx="28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7">
                                  <a:moveTo>
                                    <a:pt x="34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5904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590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">
                                  <a:moveTo>
                                    <a:pt x="19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5760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1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2484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48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2">
                                  <a:moveTo>
                                    <a:pt x="0" y="52"/>
                                  </a:moveTo>
                                  <a:lnTo>
                                    <a:pt x="13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1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2340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21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2088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5904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590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">
                                  <a:moveTo>
                                    <a:pt x="19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5760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2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48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4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48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2">
                                  <a:moveTo>
                                    <a:pt x="1" y="52"/>
                                  </a:moveTo>
                                  <a:lnTo>
                                    <a:pt x="13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1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340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1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088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5832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">
                                  <a:moveTo>
                                    <a:pt x="19" y="6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58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576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2484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13" y="52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4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2484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52"/>
                                  </a:moveTo>
                                  <a:lnTo>
                                    <a:pt x="19" y="47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41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2088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08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5832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">
                                  <a:moveTo>
                                    <a:pt x="19" y="6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8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576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248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2">
                                  <a:moveTo>
                                    <a:pt x="12" y="52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3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48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1" y="52"/>
                                  </a:moveTo>
                                  <a:lnTo>
                                    <a:pt x="18" y="4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241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088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08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20880"/>
                              <a:ext cx="29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5">
                                  <a:moveTo>
                                    <a:pt x="31" y="0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0880"/>
                              <a:ext cx="29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5">
                                  <a:moveTo>
                                    <a:pt x="31" y="0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0880"/>
                              <a:ext cx="30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4">
                                  <a:moveTo>
                                    <a:pt x="29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20880"/>
                              <a:ext cx="5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4">
                                  <a:moveTo>
                                    <a:pt x="71" y="0"/>
                                  </a:moveTo>
                                  <a:lnTo>
                                    <a:pt x="91" y="25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20880"/>
                              <a:ext cx="5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4">
                                  <a:moveTo>
                                    <a:pt x="71" y="0"/>
                                  </a:moveTo>
                                  <a:lnTo>
                                    <a:pt x="91" y="25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2088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4">
                                  <a:moveTo>
                                    <a:pt x="70" y="0"/>
                                  </a:moveTo>
                                  <a:lnTo>
                                    <a:pt x="90" y="25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20880"/>
                              <a:ext cx="5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4">
                                  <a:moveTo>
                                    <a:pt x="71" y="0"/>
                                  </a:moveTo>
                                  <a:lnTo>
                                    <a:pt x="91" y="25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21600"/>
                              <a:ext cx="62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4">
                                  <a:moveTo>
                                    <a:pt x="72" y="64"/>
                                  </a:moveTo>
                                  <a:lnTo>
                                    <a:pt x="69" y="64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21600"/>
                              <a:ext cx="62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4">
                                  <a:moveTo>
                                    <a:pt x="72" y="64"/>
                                  </a:moveTo>
                                  <a:lnTo>
                                    <a:pt x="69" y="64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21600"/>
                              <a:ext cx="62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4">
                                  <a:moveTo>
                                    <a:pt x="72" y="64"/>
                                  </a:moveTo>
                                  <a:lnTo>
                                    <a:pt x="69" y="64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1640"/>
                              <a:ext cx="34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">
                                  <a:moveTo>
                                    <a:pt x="27" y="6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0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360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7">
                                  <a:moveTo>
                                    <a:pt x="32" y="107"/>
                                  </a:moveTo>
                                  <a:lnTo>
                                    <a:pt x="31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9" y="1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58320"/>
                              <a:ext cx="33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1">
                                  <a:moveTo>
                                    <a:pt x="0" y="21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5652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">
                                  <a:moveTo>
                                    <a:pt x="15" y="6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565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8" y="6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525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3600"/>
                              <a:ext cx="32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3">
                                  <a:moveTo>
                                    <a:pt x="19" y="83"/>
                                  </a:moveTo>
                                  <a:lnTo>
                                    <a:pt x="32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9440"/>
                              <a:ext cx="2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8" y="5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6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525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24120"/>
                              <a:ext cx="1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0" y="45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5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944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4" y="7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6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1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84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3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33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3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08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6">
                                  <a:moveTo>
                                    <a:pt x="49" y="6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080"/>
                              <a:ext cx="900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1080"/>
                              <a:ext cx="900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080"/>
                              <a:ext cx="900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080"/>
                              <a:ext cx="900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52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080"/>
                              <a:ext cx="30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6" y="43"/>
                                  </a:moveTo>
                                  <a:lnTo>
                                    <a:pt x="6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1600"/>
                              <a:ext cx="9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120" y="52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2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080"/>
                              <a:ext cx="31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5">
                                  <a:moveTo>
                                    <a:pt x="6" y="43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1600"/>
                              <a:ext cx="9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00"/>
                              <a:ext cx="9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816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7">
                                  <a:moveTo>
                                    <a:pt x="0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4200"/>
                              <a:ext cx="39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">
                                  <a:moveTo>
                                    <a:pt x="0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64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0" y="4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" y="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64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5760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20" y="7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2484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12" y="52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2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2484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0" y="52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2088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0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800" y="57600"/>
                              <a:ext cx="25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20" y="7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1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399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12" y="28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3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5184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3672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248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19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7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600" y="248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20" y="19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2088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8280"/>
                              <a:ext cx="27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5">
                                  <a:moveTo>
                                    <a:pt x="23" y="21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5760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">
                                  <a:moveTo>
                                    <a:pt x="19" y="7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2484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13" y="52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2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2484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0" y="52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2088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8280"/>
                              <a:ext cx="27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5">
                                  <a:moveTo>
                                    <a:pt x="23" y="21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640" y="5832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">
                                  <a:moveTo>
                                    <a:pt x="12" y="6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576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120" y="41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4" y="27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9" y="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572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57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543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4104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41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0" y="27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2412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208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5760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">
                                  <a:moveTo>
                                    <a:pt x="20" y="7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484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12" y="52"/>
                                  </a:moveTo>
                                  <a:lnTo>
                                    <a:pt x="11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2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2484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52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088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5760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20" y="7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2484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12" y="52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2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2484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0" y="52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2088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0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5760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19" y="7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9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">
                                  <a:moveTo>
                                    <a:pt x="12" y="28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5184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672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48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19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248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20" y="19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2088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8280"/>
                              <a:ext cx="27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5">
                                  <a:moveTo>
                                    <a:pt x="24" y="21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5760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">
                                  <a:moveTo>
                                    <a:pt x="19" y="7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2484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12" y="52"/>
                                  </a:moveTo>
                                  <a:lnTo>
                                    <a:pt x="11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1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484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0" y="52"/>
                                  </a:moveTo>
                                  <a:lnTo>
                                    <a:pt x="3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2088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8280"/>
                              <a:ext cx="27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5">
                                  <a:moveTo>
                                    <a:pt x="23" y="21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5832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">
                                  <a:moveTo>
                                    <a:pt x="13" y="6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76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41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4" y="27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9" y="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572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7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543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4104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241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0" y="27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412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08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5760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">
                                  <a:moveTo>
                                    <a:pt x="20" y="7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2484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12" y="52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2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2484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52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2088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5760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20" y="7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484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12" y="52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2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484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0" y="52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2088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60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">
                                  <a:moveTo>
                                    <a:pt x="16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320"/>
                              <a:ext cx="18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14" y="84"/>
                                  </a:moveTo>
                                  <a:lnTo>
                                    <a:pt x="12" y="82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0" y="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320"/>
                              <a:ext cx="19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4">
                                  <a:moveTo>
                                    <a:pt x="0" y="84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7" y="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">
                                  <a:moveTo>
                                    <a:pt x="0" y="7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5760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16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320"/>
                              <a:ext cx="18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14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0" y="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320"/>
                              <a:ext cx="18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84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7" y="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0" y="7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7600"/>
                              <a:ext cx="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">
                                  <a:moveTo>
                                    <a:pt x="18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0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240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9" y="40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7" y="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240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40"/>
                                  </a:moveTo>
                                  <a:lnTo>
                                    <a:pt x="7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7720"/>
                              <a:ext cx="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">
                                  <a:moveTo>
                                    <a:pt x="0" y="7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32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8" y="37"/>
                                  </a:move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5" y="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32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0" y="37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20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7600"/>
                              <a:ext cx="23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">
                                  <a:moveTo>
                                    <a:pt x="18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348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11" y="38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312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9">
                                  <a:moveTo>
                                    <a:pt x="0" y="39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25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3">
                                  <a:moveTo>
                                    <a:pt x="0" y="53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7" y="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31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844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">
                                  <a:moveTo>
                                    <a:pt x="0" y="7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91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" y="52"/>
                                  </a:moveTo>
                                  <a:lnTo>
                                    <a:pt x="1" y="4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8" y="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16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">
                                  <a:moveTo>
                                    <a:pt x="18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32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9" y="39"/>
                                  </a:move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916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32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5" y="39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23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">
                                  <a:moveTo>
                                    <a:pt x="0" y="7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7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">
                                  <a:moveTo>
                                    <a:pt x="19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1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24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9" y="40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240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1" y="40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7720"/>
                              <a:ext cx="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">
                                  <a:moveTo>
                                    <a:pt x="0" y="7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32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9" y="37"/>
                                  </a:move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5" y="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32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0" y="37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7" y="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0"/>
                              <a:ext cx="20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">
                                  <a:moveTo>
                                    <a:pt x="0" y="7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">
                                  <a:moveTo>
                                    <a:pt x="17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8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14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0" y="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"/>
                              <a:ext cx="19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4">
                                  <a:moveTo>
                                    <a:pt x="0" y="84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7" y="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">
                                  <a:moveTo>
                                    <a:pt x="0" y="7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5256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9" y="1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256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9" y="1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6.9pt;width:416.25pt;height:297.3pt" coordorigin="0,5738" coordsize="8325,5946">
                <v:rect id="shape_0" fillcolor="white" stroked="f" o:allowincell="f" style="position:absolute;left:2260;top:11304;width:4100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62;top:10315;width:2827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10813;width:1373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9991;width:696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575;width:8324;height:20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38;width:8324;height:19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1352;width:1492;height: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67;top:11537;width:3572;height:129">
                  <v:shape id="shape_0" coordsize="45,97" path="m34,0l45,3l45,9l44,9l43,9l34,7l32,7l18,26l18,34l31,34l31,39l18,39l18,97l12,97l12,39l0,39l0,34l12,34l12,24l12,21l33,0l34,0xe" fillcolor="black" stroked="f" o:allowincell="f" style="position:absolute;left:3271;top:11537;width:43;height: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985;top:11537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70;top:11537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9;top:11537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,36" path="m0,36l0,0l6,0l6,36e" fillcolor="black" stroked="f" o:allowincell="f" style="position:absolute;left:5016;top:11630;width:4;height: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" path="m19,5l18,5l17,5l16,5l16,5l15,5l8,3l7,3l0,0l35,0l34,1l33,1l33,1l33,2l32,2l31,2l30,3l29,3l29,3l28,3l28,4l27,4l26,4l26,4l25,4l24,4l24,4l23,4l23,5l22,5l21,5l21,5l20,5l19,5e" fillcolor="black" stroked="f" o:allowincell="f" style="position:absolute;left:5022;top:11630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" path="m0,2l0,1l0,0l44,0l43,1l41,2e" fillcolor="black" stroked="f" o:allowincell="f" style="position:absolute;left:5016;top:11628;width:42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2" path="m0,52l0,52l0,0l23,0l6,5l6,48l23,52l23,52e" fillcolor="black" stroked="f" o:allowincell="f" style="position:absolute;left:5016;top:11576;width:21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2" path="m0,52l13,49l14,49l16,48l17,46l18,46l19,45l20,44l20,43l21,42l22,41l22,41l23,39l24,37l24,37l24,35l25,34l26,27l26,26l25,24l25,23l25,22l25,21l25,20l24,18l17,7l17,6l0,0l21,0l22,1l22,1l22,1l23,2l23,2l24,3l25,4l29,9l30,11l30,12l31,13l31,14l31,16l32,16l32,18l32,20l33,21l33,22l33,23l33,24l33,26l33,27l33,29l33,31l33,31l25,48l24,49l24,49l24,50l23,50l22,51l22,52l21,52l21,52e" fillcolor="black" stroked="f" o:allowincell="f" style="position:absolute;left:5039;top:11576;width:31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" path="m0,2l0,2l0,0l42,0l44,2l44,2e" fillcolor="black" stroked="f" o:allowincell="f" style="position:absolute;left:5016;top:11574;width:42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3l0,0l6,0l6,3e" fillcolor="black" stroked="f" o:allowincell="f" style="position:absolute;left:5016;top:11571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" path="m0,4l1,4l2,4l3,3l3,3l4,3l5,2l5,2l6,2l13,0l13,0l14,0l15,0l16,0l17,0l18,0l19,0l19,0l20,0l21,0l22,0l22,0l23,0l24,0l24,0l25,0l26,0l26,1l27,1l27,1l28,1l29,1l30,2l31,2l31,2l32,2l32,3l33,3l34,3l34,4l35,4l36,4e" fillcolor="black" stroked="f" o:allowincell="f" style="position:absolute;left:5022;top:11570;width:3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6" path="m0,36l0,0l6,0l6,36e" fillcolor="black" stroked="f" o:allowincell="f" style="position:absolute;left:3601;top:11630;width:4;height: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" path="m19,5l18,5l17,5l16,5l16,5l15,5l8,3l7,3l3,1l2,1l1,1l0,0l35,0l34,1l34,1l33,1l33,2l32,2l31,2l30,3l29,3l29,3l29,3l28,4l27,4l27,4l26,4l25,4l24,4l24,4l24,4l23,5l22,5l22,5l21,5l20,5l19,5e" fillcolor="black" stroked="f" o:allowincell="f" style="position:absolute;left:3607;top:11630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" path="m0,2l0,1l0,0l44,0l43,1l42,2e" fillcolor="black" stroked="f" o:allowincell="f" style="position:absolute;left:3601;top:11628;width:42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2" path="m0,52l0,52l0,0l23,0l6,5l6,48l23,52l24,52e" fillcolor="black" stroked="f" o:allowincell="f" style="position:absolute;left:3601;top:11576;width:22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2" path="m1,52l13,49l14,49l16,48l17,46l18,46l19,45l20,44l20,43l21,42l22,41l22,41l23,39l24,37l24,37l25,35l25,34l26,27l26,26l26,24l26,23l25,22l25,21l25,20l25,18l22,13l22,12l17,7l17,6l15,5l15,5l14,4l0,0l21,0l22,1l22,1l23,1l23,2l24,2l24,3l25,4l26,5l26,5l27,6l27,7l28,8l29,9l29,9l30,11l30,12l31,13l31,14l32,16l32,16l32,18l33,20l33,21l33,22l33,23l33,24l33,26l33,27l33,29l31,37l31,39l30,41l30,41l29,42l29,43l26,48l25,49l24,49l24,50l23,50l22,51l22,52l21,52l21,52e" fillcolor="black" stroked="f" o:allowincell="f" style="position:absolute;left:3624;top:11576;width:31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" path="m0,2l0,2l0,0l42,0l44,2l44,2e" fillcolor="black" stroked="f" o:allowincell="f" style="position:absolute;left:3601;top:11574;width:42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3l0,0l6,0l6,3e" fillcolor="black" stroked="f" o:allowincell="f" style="position:absolute;left:3601;top:11571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" path="m0,4l1,4l2,4l6,2l6,2l7,2l8,1l13,0l14,0l15,0l15,0l16,0l17,0l18,0l19,0l19,0l20,0l22,0l22,0l22,0l23,0l24,0l24,0l25,0l26,0l27,1l27,1l27,1l28,1l29,1l30,2l31,2l32,2l32,2l33,3l33,3l34,3l34,4l35,4l36,4e" fillcolor="black" stroked="f" o:allowincell="f" style="position:absolute;left:3607;top:11570;width:3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" path="m19,6l16,6l15,6l14,5l13,5l12,5l11,5l11,5l10,4l9,4l8,4l7,3l7,3l6,3l5,3l4,2l4,2l3,2l2,1l1,0l0,0l38,0l29,4l28,4l25,5l24,6l23,6l22,6l21,6l20,6e" fillcolor="black" stroked="f" o:allowincell="f" style="position:absolute;left:4925;top:11629;width:36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5l0,0l6,0l6,5e" fillcolor="black" stroked="f" o:allowincell="f" style="position:absolute;left:4963;top:1162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" path="m0,1l0,0l44,0l44,1e" fillcolor="black" stroked="f" o:allowincell="f" style="position:absolute;left:4925;top:11628;width: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2" path="m13,52l12,52l12,52l11,51l10,50l10,49l9,48l8,48l8,47l7,46l6,46l6,45l5,44l5,43l4,42l4,41l3,40l3,39l1,32l1,32l1,30l0,29l0,28l0,26l0,26l0,24l1,21l1,21l1,19l1,18l1,17l2,16l3,14l3,13l3,12l7,6l8,5l9,4l9,3l10,2l11,2l11,1l12,1l12,1l12,0l32,0l30,0l28,1l21,3l19,4l13,9l12,10l12,11l11,12l10,13l10,14l9,16l9,17l9,18l8,19l8,21l8,21l8,23l8,26l8,26l8,28l8,29l8,30l8,32l8,32l9,34l9,34l9,36l10,37l10,38l11,39l11,40l12,41l12,42l14,43l14,44l15,45l16,46l16,46l18,47l18,48l20,48l21,49l23,50l31,52l34,52e" fillcolor="black" stroked="f" o:allowincell="f" style="position:absolute;left:4912;top:11576;width:32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2" path="m2,52l19,47l19,6l0,0l25,0l25,52e" fillcolor="black" stroked="f" o:allowincell="f" style="position:absolute;left:4944;top:11576;width:23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" path="m0,1l1,1l3,0l45,0l45,1l45,1e" fillcolor="black" stroked="f" o:allowincell="f" style="position:absolute;left:4924;top:11575;width:43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" path="m0,5l0,4l0,4l1,4l2,3l3,3l4,2l4,2l5,2l6,2l7,1l8,1l8,1l9,1l10,0l11,0l12,0l12,0l13,0l14,0l14,0l15,0l16,0l17,0l17,0l18,0l19,0l23,0l23,0l35,4l36,5e" fillcolor="black" stroked="f" o:allowincell="f" style="position:absolute;left:4927;top:11570;width:3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6" path="m0,36l0,0l6,0l6,36e" fillcolor="black" stroked="f" o:allowincell="f" style="position:absolute;left:4963;top:11539;width:4;height: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" path="m19,6l16,6l15,6l14,5l13,5l12,5l12,5l11,5l10,4l9,4l8,4l7,3l7,3l6,3l5,3l5,2l4,2l3,2l2,1l1,0l0,0l38,0l29,4l29,4l25,5l24,6l23,6l22,6l21,6l20,6e" fillcolor="black" stroked="f" o:allowincell="f" style="position:absolute;left:3510;top:11629;width:36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5l0,0l6,0l6,5e" fillcolor="black" stroked="f" o:allowincell="f" style="position:absolute;left:3548;top:1162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" path="m0,1l0,0l44,0l44,1e" fillcolor="black" stroked="f" o:allowincell="f" style="position:absolute;left:3510;top:11628;width: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2" path="m12,52l12,52l11,52l10,51l10,50l6,46l6,46l5,45l4,44l4,43l1,34l0,34l0,32l0,32l0,30l0,29l0,28l0,26l0,26l0,24l0,21l0,21l0,19l0,18l1,17l1,16l2,14l2,13l3,12l3,11l3,10l4,9l5,7l5,7l6,6l7,5l8,4l9,3l9,2l10,2l10,1l11,1l11,1l11,0l32,0l29,0l27,1l20,3l18,4l17,5l17,5l15,6l14,7l14,7l12,9l11,10l11,11l10,12l10,13l7,21l7,21l7,23l7,26l7,26l7,28l10,39l10,40l11,41l12,42l13,43l13,44l14,45l15,46l16,46l17,47l18,48l19,48l21,49l22,50l31,52l33,52e" fillcolor="black" stroked="f" o:allowincell="f" style="position:absolute;left:3498;top:11576;width:31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2" path="m1,52l18,47l18,6l0,0l24,0l24,52e" fillcolor="black" stroked="f" o:allowincell="f" style="position:absolute;left:3530;top:11576;width:22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" path="m0,1l0,1l2,0l44,0l44,1l44,1e" fillcolor="black" stroked="f" o:allowincell="f" style="position:absolute;left:3510;top:11575;width:4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" path="m0,5l0,4l1,4l1,4l2,3l3,3l4,2l5,2l5,2l6,2l7,1l8,1l9,1l9,1l10,0l11,0l12,0l12,0l13,0l14,0l15,0l15,0l16,0l17,0l17,0l18,0l19,0l23,0l23,0l28,1l35,4l36,5e" fillcolor="black" stroked="f" o:allowincell="f" style="position:absolute;left:3512;top:11570;width:3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6" path="m0,36l0,0l6,0l6,36e" fillcolor="black" stroked="f" o:allowincell="f" style="position:absolute;left:3548;top:11539;width:4;height: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5" path="m31,0l47,3l47,10l45,10l44,9l30,6l28,6l7,32l7,35l31,58l32,58l48,55l48,62l30,65l27,65l0,33l0,30l30,0l31,0xe" fillcolor="black" stroked="f" o:allowincell="f" style="position:absolute;left:5712;top:11570;width:46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5" path="m31,0l47,3l47,10l46,10l45,9l30,6l28,6l7,32l7,35l31,58l32,58l48,55l48,62l30,65l28,65l0,33l0,30l30,0l31,0xe" fillcolor="black" stroked="f" o:allowincell="f" style="position:absolute;left:4297;top:11570;width:46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4" path="m29,0l50,25l50,64l44,64l44,28l44,26l27,6l25,6l6,20l6,64l0,64l0,1l6,1l6,12l7,12l27,0l29,0xe" fillcolor="black" stroked="f" o:allowincell="f" style="position:absolute;left:3210;top:11570;width:48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4" path="m71,0l91,25l91,64l84,64l84,28l84,26l68,6l67,6l49,21l49,64l42,64l42,28l42,26l26,6l25,6l7,20l7,64l0,64l0,1l7,1l7,12l7,12l27,0l29,0l48,15l49,13l69,0l71,0xe" fillcolor="black" stroked="f" o:allowincell="f" style="position:absolute;left:5849;top:11570;width:89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4" path="m71,0l91,25l91,64l84,64l84,28l84,26l68,6l67,6l49,21l49,64l42,64l42,28l42,26l26,6l24,6l7,20l7,64l0,64l0,1l7,1l7,12l7,12l27,0l28,0l47,15l48,13l69,0l71,0xe" fillcolor="black" stroked="f" o:allowincell="f" style="position:absolute;left:5191;top:11570;width:89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64" path="m70,0l90,25l90,64l84,64l84,28l84,26l67,6l66,6l48,21l48,64l42,64l42,28l42,26l25,6l24,6l6,20l6,64l0,64l0,1l6,1l6,12l7,12l27,0l28,0l47,15l48,13l68,0l70,0xe" fillcolor="black" stroked="f" o:allowincell="f" style="position:absolute;left:4435;top:11570;width:88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4" path="m71,0l91,25l91,64l84,64l84,28l84,26l68,6l67,6l49,21l49,64l42,64l42,28l42,26l26,6l25,6l7,20l7,64l0,64l0,1l7,1l7,12l7,12l27,0l29,0l47,15l48,13l69,0l71,0xe" fillcolor="black" stroked="f" o:allowincell="f" style="position:absolute;left:3776;top:11570;width:89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4" path="m72,64l69,64l49,13l30,64l27,64l0,0l7,0l28,51l48,0l51,0l70,51l92,0l99,0l72,64xe" fillcolor="black" stroked="f" o:allowincell="f" style="position:absolute;left:4789;top:11571;width:97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4" path="m72,64l69,64l49,13l30,64l27,64l0,0l7,0l28,51l48,0l51,0l70,51l92,0l99,0l72,64xe" fillcolor="black" stroked="f" o:allowincell="f" style="position:absolute;left:4689;top:11571;width:97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4" path="m72,64l69,64l49,13l30,64l27,64l0,0l7,0l28,51l48,0l51,0l70,51l92,0l99,0l72,64xe" fillcolor="black" stroked="f" o:allowincell="f" style="position:absolute;left:4590;top:11571;width:97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" path="m27,6l25,6l22,6l21,5l12,4l9,3l7,3l6,3l3,2l0,0l0,0l55,0l37,5l36,5l33,5l32,6l30,6e" fillcolor="black" stroked="f" o:allowincell="f" style="position:absolute;left:3412;top:11650;width:53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7" path="m32,107l31,107l31,107l30,107l29,106l27,105l25,103l23,102l22,102l20,100l19,100l17,98l16,97l15,95l13,93l12,93l10,90l10,90l3,76l2,74l2,72l1,69l1,68l0,64l0,63l0,59l0,59l0,54l0,50l1,41l2,37l2,36l3,33l3,32l8,21l9,21l15,12l17,10l17,10l20,8l20,7l22,6l24,4l25,4l27,2l28,2l29,1l31,1l32,0l32,0l58,0l54,0l49,1l45,1l43,2l41,2l37,4l36,4l33,6l31,7l30,8l26,10l26,10l23,12l22,13l20,15l19,17l18,18l6,46l6,50l6,50l5,54l6,59l6,59l6,63l6,64l7,68l7,69l12,82l13,83l15,86l15,87l18,90l18,90l20,93l21,93l23,95l25,97l26,98l29,100l30,100l54,107l59,107e" fillcolor="black" stroked="f" o:allowincell="f" style="position:absolute;left:3380;top:11543;width:57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1" path="m0,21l36,10l37,9l39,8l41,6l41,5l43,4l44,3l44,2l46,0l53,0l51,2l51,3l50,4l49,5l49,6l47,7l41,13l41,14l40,15l38,16l36,17l36,17l35,18l34,18l33,19l32,19l31,20l30,20l29,21l29,21l28,21e" fillcolor="black" stroked="f" o:allowincell="f" style="position:absolute;left:3439;top:11629;width:51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" path="m15,6l15,6l13,6l13,6l12,6l12,6l11,6l10,5l6,4l6,4l5,4l4,3l3,2l3,2l2,2l1,1l1,0l0,0l33,0l32,0l27,3l26,4l26,4l25,4l24,5l24,5l23,5l22,5l20,6l20,6l19,6l18,6l18,6l17,6e" fillcolor="black" stroked="f" o:allowincell="f" style="position:absolute;left:3408;top:11626;width:31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" path="m8,6l8,6l7,6l6,6l6,6l3,5l3,5l2,4l2,4l1,3l1,2l1,2l0,1l0,0l25,0l24,1l22,2l21,2l20,3l19,4l18,4l13,6l12,6l11,6l11,6l10,6l9,6e" fillcolor="black" stroked="f" o:allowincell="f" style="position:absolute;left:3446;top:11626;width:23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0,6l0,6l0,5l0,5l0,5l0,4l0,4l0,4l0,3l0,3l0,2l0,2l0,1l1,1l1,0l1,0l0,0l8,0l8,0l8,0l8,1l8,1l8,2l8,2l8,3l8,3l8,4l8,5l8,5l11,6l11,6e" fillcolor="black" stroked="f" o:allowincell="f" style="position:absolute;left:3446;top:11620;width:9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83" path="m19,83l32,77l32,77l41,66l42,63l46,48l46,47l46,44l46,41l46,40l46,38l45,37l45,35l45,33l45,33l44,30l43,27l43,26l42,24l41,23l40,21l40,20l39,18l38,16l37,15l35,13l35,13l32,10l29,8l29,8l26,6l24,5l23,4l19,3l0,0l27,0l27,0l28,1l30,2l31,3l34,4l49,27l50,30l50,33l51,33l51,35l51,37l51,38l51,40l51,41l52,44l51,47l51,48l51,51l51,52l50,54l50,56l50,58l49,59l49,61l48,63l48,63l47,66l47,66l45,69l45,69l44,71l43,72l43,73l37,79l36,80l35,81l35,81l34,82l33,83l33,83e" fillcolor="black" stroked="f" o:allowincell="f" style="position:absolute;left:3438;top:11543;width:50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8" path="m8,58l8,57l8,57l7,57l7,56l4,53l4,51l2,48l2,47l1,46l1,45l1,45l1,43l1,43l0,41l0,36l0,35l0,34l0,32l0,32l3,20l4,17l4,17l5,15l5,14l6,13l6,11l7,11l8,9l8,8l10,7l14,2l15,1l16,0l17,0l17,0l35,0l32,0l30,0l27,1l25,2l23,3l22,4l21,5l20,7l18,8l17,9l16,11l16,11l15,13l14,14l14,15l13,17l13,17l12,20l12,20l11,22l11,23l10,25l10,26l10,27l9,29l9,29l9,32l9,32l9,34l9,35l9,36l9,38l9,40l9,40l12,49l13,50l13,51l14,51l15,53l16,54l17,54l24,58l25,58l26,58e" fillcolor="black" stroked="f" o:allowincell="f" style="position:absolute;left:3400;top:11568;width:33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2,5l4,5l5,5l7,4l9,3l9,3l10,2l11,2l12,1l13,0l13,0l20,0l20,0l19,1l19,2l15,5l15,6e" fillcolor="black" stroked="f" o:allowincell="f" style="position:absolute;left:3426;top:11620;width:18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5" path="m0,45l13,12l13,10l10,0l25,0l25,0l24,1l24,3l24,4l24,5l23,7l23,9l23,10l22,12l22,14l21,16l21,19l20,21l20,24l19,27l19,29l18,32l18,34l17,37l17,39l16,41l16,43l16,43l16,44l15,44e" fillcolor="black" stroked="f" o:allowincell="f" style="position:absolute;left:3439;top:11575;width:23;height: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4,7l13,6l13,5l12,5l8,2l7,1l6,1l5,0l0,0l15,0l16,0l18,3l19,4l19,5l20,5l20,6l20,7e" fillcolor="black" stroked="f" o:allowincell="f" style="position:absolute;left:3435;top:11568;width:18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0,12l2,0l10,0l8,12e" fillcolor="black" stroked="f" o:allowincell="f" style="position:absolute;left:3456;top:11563;width:8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" path="m0,6l1,5l2,5l2,4l4,3l4,3l5,3l6,2l7,2l8,1l9,1l9,1l10,1l12,0l12,0l13,0l18,0l19,0l20,0l21,0l21,0l30,3l30,3l31,4l32,5l32,5l33,6e" fillcolor="black" stroked="f" o:allowincell="f" style="position:absolute;left:3417;top:11562;width:31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6" path="m0,6l0,6l2,5l5,4l7,3l10,2l12,2l15,1l17,1l21,1l22,0l27,0l33,0l33,1l37,1l48,4l50,5l52,6l53,6e" fillcolor="black" stroked="f" o:allowincell="f" style="position:absolute;left:3412;top:11537;width:51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96" path="m49,6l15,6l15,36l18,36l21,36l54,65l54,68l23,96l22,96l0,90l0,81l2,82l3,83l24,89l26,89l47,66l47,63l23,42l20,42l17,42l14,42l11,43l8,44l8,0l49,0l49,6xe" fillcolor="black" stroked="f" o:allowincell="f" style="position:absolute;left:2619;top:11539;width:52;height: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658;top:11539;width:13;height: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84;top:11539;width:13;height: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43;top:11539;width:13;height: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70;top:11539;width:13;height: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85;top:11620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0,95" path="m6,43l6,43l7,42l8,40l27,31l29,31l50,56l50,95l44,95l44,59l44,57l27,37l25,37l6,51l6,95l0,95l0,0l6,0l6,43xe" fillcolor="black" stroked="f" o:allowincell="f" style="position:absolute;left:5404;top:11539;width:48;height: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985;top:11571;width:13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85;top:11620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70;top:11620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1,95" path="m6,43l7,43l8,42l8,40l27,31l29,31l51,56l51,95l44,95l44,59l44,57l27,37l26,37l6,51l6,95l0,95l0,0l6,0l6,43xe" fillcolor="black" stroked="f" o:allowincell="f" style="position:absolute;left:3989;top:11539;width:49;height: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570;top:11571;width:13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9;top:11571;width:13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,37" path="m0,37l0,0l7,0l7,37e" fillcolor="black" stroked="f" o:allowincell="f" style="position:absolute;left:2589;top:11597;width:5;height: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" path="m0,6l0,4l2,0l63,0l63,4l63,6e" fillcolor="black" stroked="f" o:allowincell="f" style="position:absolute;left:2546;top:11591;width:61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0" path="m0,40l34,0l41,0l8,40e" fillcolor="black" stroked="f" o:allowincell="f" style="position:absolute;left:2548;top:11551;width:39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0" path="m0,40l0,0l7,0l7,40e" fillcolor="black" stroked="f" o:allowincell="f" style="position:absolute;left:2589;top:11551;width:5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11,0l14,0l14,14e" fillcolor="black" stroked="f" o:allowincell="f" style="position:absolute;left:2582;top:11537;width:12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" path="m20,7l20,7l7,4l5,3l3,2l1,1l0,0l40,0l33,4l30,5l28,6l25,6l23,7e" fillcolor="black" stroked="f" o:allowincell="f" style="position:absolute;left:5782;top:11628;width:38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12,52l12,52l11,52l11,51l11,51l10,50l9,50l8,49l8,48l7,47l6,46l6,46l3,40l2,39l2,39l2,37l1,35l1,34l1,33l0,32l0,31l0,29l0,29l0,26l0,24l0,24l0,22l0,21l1,20l1,18l1,18l2,16l2,14l2,13l3,12l3,11l4,11l5,9l8,4l9,3l10,2l11,2l11,1l12,1l12,0l32,0l30,0l28,1l26,1l25,1l24,2l22,2l20,3l15,7l14,8l13,9l13,9l12,11l12,11l11,12l8,21l7,22l7,24l7,24l7,26l7,29l7,29l7,31l9,37l10,39l10,39l11,40l12,42l12,42l13,43l13,44l14,45l15,46l16,46l17,47l18,48l19,49l20,49l22,50l24,51l25,51l26,52l28,52l30,52l32,52e" fillcolor="black" stroked="f" o:allowincell="f" style="position:absolute;left:5770;top:11576;width:30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0,52l2,52l4,52l6,52l7,51l8,51l14,48l15,47l16,46l17,46l18,45l19,44l19,43l20,42l20,42l21,40l22,39l22,39l24,29l25,29l25,26l25,24l24,24l24,22l24,21l24,20l23,18l23,18l23,16l20,11l20,11l19,9l19,9l18,8l17,7l16,6l15,5l14,5l13,4l7,1l6,1l4,1l2,0l0,0l20,0l20,1l20,1l21,1l21,2l22,2l23,3l24,4l24,5l25,5l25,6l26,7l26,8l27,9l27,9l28,11l28,11l29,12l29,13l30,14l30,16l31,18l32,26l32,29l32,29l30,37l30,39l29,39l29,40l25,46l25,47l24,48l24,49l23,49l20,52l20,52e" fillcolor="black" stroked="f" o:allowincell="f" style="position:absolute;left:5802;top:11576;width:30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" path="m0,6l1,6l3,4l5,3l7,2l10,1l12,1l15,0l17,0l20,0l23,0l25,0l28,1l30,1l33,2l35,3l37,4l39,6l40,6e" fillcolor="black" stroked="f" o:allowincell="f" style="position:absolute;left:5782;top:11570;width:38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" path="m20,7l19,7l18,7l17,7l16,7l15,7l14,6l14,6l13,6l12,6l12,6l11,6l10,5l8,5l3,2l2,2l1,1l0,0l41,0l41,1l40,1l36,3l35,4l34,4l23,7l22,7l21,7e" fillcolor="black" stroked="f" o:allowincell="f" style="position:absolute;left:5601;top:11628;width:39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8" path="m12,28l12,28l11,27l11,27l11,27l10,26l9,25l9,25l8,24l8,24l7,23l6,22l5,20l5,19l4,19l4,17l4,17l3,15l2,13l2,12l2,11l1,10l1,9l1,7l0,2l1,0l8,0l7,2l7,2l7,4l8,10l9,11l9,12l9,13l10,15l15,22l17,23l18,24l19,24l21,25l30,28l33,28e" fillcolor="black" stroked="f" o:allowincell="f" style="position:absolute;left:5589;top:11600;width:31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9l23,0l23,1l23,7l22,8l22,8l21,8l21,9l21,9l21,9l20,9e" fillcolor="black" stroked="f" o:allowincell="f" style="position:absolute;left:5622;top:11619;width:21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" path="m0,5l0,4l0,2l0,1l0,0l56,0l56,1l56,2l56,4l56,5e" fillcolor="black" stroked="f" o:allowincell="f" style="position:absolute;left:5590;top:11595;width:5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9" path="m0,19l0,18l0,17l1,15l1,14l2,13l2,12l2,11l3,11l3,10l4,8l4,7l5,6l5,6l6,5l6,4l10,1l10,0l10,0l28,0l27,0l25,0l24,1l22,1l21,2l20,2l18,3l17,3l14,6l13,7l8,15l8,17l8,18l7,19e" fillcolor="black" stroked="f" o:allowincell="f" style="position:absolute;left:5590;top:11576;width:26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9" path="m20,19l18,13l18,12l10,3l9,2l7,1l6,1l5,1l3,0l2,0l0,0l18,0l18,0l19,1l19,1l19,1l20,2l21,3l21,3l22,4l22,4l22,5l23,6l23,6l24,7l24,8l24,8l25,9l25,10l26,12l26,13l27,13l27,15l27,15l27,17l28,18l28,19e" fillcolor="black" stroked="f" o:allowincell="f" style="position:absolute;left:5618;top:11576;width:26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6" path="m0,6l1,6l3,4l18,0l20,0l20,0l22,0l23,0l24,0l25,1l26,1l27,1l28,2l30,2l30,2l32,3l32,3l34,4l35,6l36,6e" fillcolor="black" stroked="f" o:allowincell="f" style="position:absolute;left:5600;top:11570;width:34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5" path="m23,21l41,21l41,26l23,26l23,64l33,78l33,78l44,75l44,82l31,85l30,85l17,71l17,26l0,26l0,21l17,21l17,6l21,0l23,0l23,21xe" fillcolor="black" stroked="f" o:allowincell="f" style="position:absolute;left:5538;top:11550;width:42;height: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" path="m19,7l19,7l7,4l4,3l2,2l0,1l0,0l39,0l32,4l30,5l27,6l25,6l22,7e" fillcolor="black" stroked="f" o:allowincell="f" style="position:absolute;left:5483;top:11628;width:37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13,52l12,52l12,52l11,51l11,51l10,50l10,50l7,46l6,46l6,45l5,44l5,43l4,42l4,42l3,40l3,39l3,39l2,37l1,35l1,34l1,33l1,32l1,31l0,29l0,29l0,26l0,24l0,24l1,22l1,21l1,20l1,18l1,18l2,16l3,14l3,13l3,12l4,11l4,11l5,9l5,9l6,8l6,7l7,6l8,5l8,5l9,4l9,3l10,2l11,2l12,1l12,1l13,0l32,0l30,0l28,1l26,1l25,1l24,2l22,2l21,3l19,4l18,5l17,5l16,6l15,7l15,8l14,9l13,9l12,11l12,11l11,12l11,13l10,14l9,16l9,18l9,18l8,20l8,21l8,22l8,24l8,24l7,26l9,37l10,39l11,39l11,40l12,42l12,42l13,43l14,44l15,45l15,46l16,46l17,47l18,48l19,49l21,49l22,50l24,51l25,51l26,52l28,52l30,52l32,52e" fillcolor="black" stroked="f" o:allowincell="f" style="position:absolute;left:5470;top:11576;width:30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0,52l2,52l4,52l6,52l8,51l8,51l15,48l15,47l17,46l17,46l18,45l19,44l19,43l25,29l25,29l25,26l25,24l25,24l25,22l24,21l24,20l24,18l24,18l21,11l20,11l15,5l13,4l8,1l6,1l4,1l2,0l0,0l20,0l20,1l21,1l21,1l21,2l22,2l23,3l26,6l26,7l27,8l27,9l28,9l28,11l32,24l32,26l32,29l32,29l32,31l32,32l31,33l31,34l31,35l31,37l30,39l30,39l29,40l29,42l28,42l28,43l27,44l27,45l26,46l26,46l25,47l20,52l20,52e" fillcolor="black" stroked="f" o:allowincell="f" style="position:absolute;left:5501;top:11576;width:30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" path="m0,6l0,6l2,4l4,3l7,2l9,1l11,1l14,0l17,0l19,0l22,0l25,0l27,1l30,1l32,2l34,3l36,4l38,6l39,6e" fillcolor="black" stroked="f" o:allowincell="f" style="position:absolute;left:5483;top:11570;width:37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5" path="m23,21l41,21l41,26l23,26l23,64l33,78l33,78l44,75l44,82l31,85l30,85l17,71l17,26l0,26l0,21l17,21l17,6l21,0l23,0l23,21xe" fillcolor="black" stroked="f" o:allowincell="f" style="position:absolute;left:5349;top:11550;width:42;height: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" path="m12,6l12,6l11,6l10,6l10,6l9,6l8,5l8,5l7,5l7,5l4,4l4,4l3,3l3,3l2,3l1,2l1,2l0,1l0,1l0,0l29,0l28,1l28,1l27,2l26,2l25,3l20,5l16,6l15,6l14,6l14,6l13,6e" fillcolor="black" stroked="f" o:allowincell="f" style="position:absolute;left:5300;top:11629;width:27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4,7l2,6l2,6l2,6l1,5l1,4l1,4l1,4l1,3l0,1l0,1l0,0l17,0l17,1l16,1l15,2l15,2l15,2l14,2l14,3l13,3l12,4l11,4l11,5l10,5l9,5l9,6l7,6l7,6l7,7l6,7l6,7l5,7l5,7e" fillcolor="black" stroked="f" o:allowincell="f" style="position:absolute;left:5332;top:11628;width:15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7" path="m4,27l3,27l2,26l2,25l2,25l1,24l1,24l1,23l1,22l0,22l0,22l0,21l0,21l0,20l0,20l0,19l0,18l0,18l0,17l0,15l0,15l0,14l0,12l1,11l1,10l1,10l2,8l2,7l3,7l3,6l4,5l5,4l5,3l6,3l7,2l7,2l8,2l9,1l9,1l9,1l10,0l11,0l11,0l11,0l34,0l31,0l31,0l16,3l15,4l9,8l9,10l8,10l8,11l7,12l6,17l6,18l6,18l6,19l8,22l8,22l13,26l14,26l15,27l16,27l17,27l18,27l19,27e" fillcolor="black" stroked="f" o:allowincell="f" style="position:absolute;left:5296;top:11602;width:32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" path="m0,2l5,2l6,1l6,1l7,1l8,0l9,0l17,0l17,0l16,1l16,1l15,1l15,2l15,2l14,2l14,2e" fillcolor="black" stroked="f" o:allowincell="f" style="position:absolute;left:5315;top:11627;width:1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1l0,0l0,0l7,0l7,0l7,1l8,1e" fillcolor="black" stroked="f" o:allowincell="f" style="position:absolute;left:5332;top:11627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9,0l9,0l9,5e" fillcolor="black" stroked="f" o:allowincell="f" style="position:absolute;left:5340;top:11623;width: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5" path="m0,25l0,25l1,25l2,24l3,23l3,23l3,23l4,22l5,22l6,21l7,20l8,19l8,0l6,0l15,0l15,23l15,23l15,25l15,25e" fillcolor="black" stroked="f" o:allowincell="f" style="position:absolute;left:5324;top:11602;width:13;height: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7" path="m0,27l25,21l25,13l25,12l25,11l25,11l24,7l24,7l23,6l23,5l22,4l22,4l21,3l20,2l19,2l19,2l18,2l17,1l16,1l15,1l14,0l12,0l11,0l28,0l28,1l28,1l28,1l29,2l30,4l30,4l31,5l31,6l31,7l31,7l31,8l32,9l32,9l32,10l32,11l32,11l32,26l32,27e" fillcolor="black" stroked="f" o:allowincell="f" style="position:absolute;left:5307;top:11575;width:30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" path="m0,8l0,8l0,1l0,1l1,1l1,1l1,1l2,0l2,0l19,0l12,1l12,2l2,7l1,7e" fillcolor="black" stroked="f" o:allowincell="f" style="position:absolute;left:5299;top:11575;width:17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5l1,5l1,4l7,2l8,1l9,1l9,1l14,0l15,0l18,0l19,0l19,0l20,0l21,0l21,0l22,0l23,0l23,0l24,0l25,0l26,1l26,1l27,1l30,2l31,3l31,3l32,4l33,4l34,5l34,5e" fillcolor="black" stroked="f" o:allowincell="f" style="position:absolute;left:5301;top:11570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" path="m20,7l20,7l7,4l5,3l2,2l0,1l0,0l39,0l32,4l30,5l27,6l25,6l22,7e" fillcolor="black" stroked="f" o:allowincell="f" style="position:absolute;left:5124;top:11628;width:37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12,52l11,52l11,52l11,51l10,51l10,50l9,50l6,46l6,46l5,45l4,44l4,43l3,42l3,42l3,40l2,39l2,39l1,37l1,35l1,34l0,33l0,32l0,31l0,29l0,29l0,26l0,24l0,24l0,22l0,21l0,20l1,18l1,18l1,16l2,14l2,13l3,12l3,11l3,11l4,9l4,9l8,4l9,3l10,2l10,2l11,1l11,1l12,0l32,0l29,0l27,1l25,1l24,1l23,2l22,2l20,3l18,4l17,5l17,5l15,6l15,7l14,8l13,9l13,9l11,11l8,18l7,20l7,21l7,22l7,24l7,24l7,26l7,29l7,29l7,31l9,37l9,39l10,39l10,40l11,42l11,42l13,43l13,44l14,45l15,46l15,46l17,47l17,48l18,49l24,51l25,52l27,52l29,52l32,52e" fillcolor="black" stroked="f" o:allowincell="f" style="position:absolute;left:5112;top:11576;width:30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0,52l2,52l4,52l6,52l7,51l8,51l9,50l11,50l13,49l14,48l14,47l16,46l16,46l17,45l18,44l18,43l22,37l23,35l23,34l23,33l24,32l24,31l24,29l24,29l24,26l24,24l24,24l24,22l24,21l23,20l23,18l20,11l20,11l14,5l13,4l7,1l6,1l4,1l2,0l0,0l19,0l20,1l20,1l21,1l21,2l21,2l22,3l25,6l25,7l26,8l27,9l27,9l28,11l28,11l28,12l29,13l29,14l30,16l30,18l31,26l31,29l31,29l31,31l31,32l31,33l30,34l30,35l30,37l29,39l29,39l28,40l28,42l28,42l27,43l27,44l26,45l25,46l25,46l24,47l21,51l21,51l20,52l20,52l19,52e" fillcolor="black" stroked="f" o:allowincell="f" style="position:absolute;left:5144;top:11576;width:29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" path="m0,6l0,6l2,4l5,3l7,2l9,1l12,1l14,0l17,0l20,0l22,0l25,0l27,1l30,1l32,2l34,3l37,4l39,6l39,6e" fillcolor="black" stroked="f" o:allowincell="f" style="position:absolute;left:5124;top:11570;width:37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" path="m20,7l20,7l7,4l5,3l3,2l1,1l0,0l40,0l33,4l30,5l28,6l25,6l23,7e" fillcolor="black" stroked="f" o:allowincell="f" style="position:absolute;left:4368;top:11628;width:38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12,52l12,52l12,52l11,51l11,51l10,50l9,50l7,46l6,46l6,45l5,44l5,43l4,42l4,42l3,40l3,39l2,39l2,37l1,35l1,34l1,33l1,32l1,31l0,29l0,29l0,26l2,16l2,14l3,13l3,12l10,2l11,2l12,1l12,1l12,0l32,0l30,0l28,1l26,1l25,1l24,2l22,2l21,3l19,4l18,5l17,5l16,6l15,7l14,8l13,9l13,9l12,11l12,11l11,12l8,18l8,20l8,21l8,22l7,24l7,24l7,26l7,29l9,37l10,39l10,39l11,40l12,42l12,42l13,43l13,44l14,45l15,46l16,46l17,47l18,48l19,49l25,51l26,52l28,52l30,52l32,52e" fillcolor="black" stroked="f" o:allowincell="f" style="position:absolute;left:4356;top:11576;width:30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0,52l2,52l4,52l6,52l7,51l8,51l10,50l12,50l13,49l14,48l15,47l16,46l17,46l18,45l19,44l19,43l20,42l20,42l21,40l22,39l22,39l23,37l25,26l25,24l25,24l24,22l24,21l24,20l24,18l20,11l20,11l7,1l6,1l4,1l2,0l0,0l20,0l20,1l21,1l21,1l21,2l22,2l23,3l24,4l25,5l25,5l26,6l26,7l27,8l27,9l27,9l30,16l31,18l32,26l32,29l32,29l32,31l32,32l31,33l31,34l31,35l30,37l30,39l30,39l29,40l29,42l28,42l27,43l27,44l23,49l22,50l21,51l21,51l21,52l20,52l20,52e" fillcolor="black" stroked="f" o:allowincell="f" style="position:absolute;left:4387;top:11576;width:30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" path="m0,6l1,6l3,4l5,3l7,2l10,1l12,1l15,0l17,0l20,0l23,0l25,0l28,1l30,1l33,2l35,3l37,4l39,6l40,6e" fillcolor="black" stroked="f" o:allowincell="f" style="position:absolute;left:4368;top:11570;width:38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" path="m19,7l13,6l12,6l11,6l11,6l10,6l9,5l8,5l6,4l5,4l4,3l3,3l2,2l1,2l0,1l0,0l40,0l40,1l35,3l34,4l33,4l22,7l22,7l20,7e" fillcolor="black" stroked="f" o:allowincell="f" style="position:absolute;left:4187;top:11628;width:38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8" path="m12,28l11,28l11,27l10,27l10,27l9,26l9,25l8,25l7,24l7,24l6,23l5,22l5,20l4,19l4,19l3,17l3,17l2,15l1,13l1,12l1,11l1,10l0,9l0,7l0,7l0,5l0,4l0,2l0,2l0,0l7,0l7,2l7,2l7,4l7,5l7,7l8,12l9,13l9,15l11,17l11,17l12,19l13,19l13,20l15,22l16,23l30,28l32,28e" fillcolor="black" stroked="f" o:allowincell="f" style="position:absolute;left:4175;top:11600;width:30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9l23,0l23,1l23,7l22,8l22,8l22,8l21,9l21,9l21,9l21,9e" fillcolor="black" stroked="f" o:allowincell="f" style="position:absolute;left:4207;top:11619;width:21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" path="m0,5l0,4l0,2l0,1l0,0l56,0l56,1l56,2l56,4l56,5e" fillcolor="black" stroked="f" o:allowincell="f" style="position:absolute;left:4175;top:11595;width:5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9" path="m0,19l2,14l2,13l2,12l3,11l3,11l3,10l4,8l5,7l5,6l5,6l6,5l6,4l8,2l9,2l9,1l10,1l10,0l10,0l28,0l22,1l21,2l20,2l19,3l17,3l16,4l16,4l15,5l14,6l14,6l13,7l9,15l8,17l8,18l8,19e" fillcolor="black" stroked="f" o:allowincell="f" style="position:absolute;left:4175;top:11576;width:26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9" path="m20,19l20,18l20,17l19,15l19,15l19,13l19,13l18,12l10,3l9,2l8,1l6,1l5,1l3,0l2,0l0,0l18,0l20,2l21,3l21,3l22,4l22,4l23,5l23,6l24,6l24,7l25,8l25,8l25,9l26,10l28,18l28,19e" fillcolor="black" stroked="f" o:allowincell="f" style="position:absolute;left:4203;top:11576;width:26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6" path="m0,6l18,0l20,0l21,0l22,0l23,0l24,0l25,1l26,1l28,1l28,2l30,2l30,2l32,3l32,3l34,4l36,6l36,6e" fillcolor="black" stroked="f" o:allowincell="f" style="position:absolute;left:4185;top:11570;width:34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5" path="m24,21l41,21l41,26l24,26l24,64l33,78l33,78l44,75l44,82l31,85l30,85l17,71l17,26l0,26l0,21l17,21l17,6l21,0l24,0l24,21xe" fillcolor="black" stroked="f" o:allowincell="f" style="position:absolute;left:4124;top:11550;width:42;height: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" path="m19,7l19,7l7,4l5,3l2,2l0,1l0,0l39,0l32,4l30,5l27,6l25,6l22,7e" fillcolor="black" stroked="f" o:allowincell="f" style="position:absolute;left:4068;top:11628;width:37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12,52l11,52l11,52l10,51l10,51l10,50l6,46l6,46l2,39l1,37l1,35l0,34l0,33l0,32l0,31l0,29l0,29l0,26l0,24l0,24l0,22l0,21l0,20l0,18l1,18l1,16l2,14l2,13l2,12l3,11l3,11l4,9l4,9l5,8l6,7l6,6l7,5l7,5l8,4l9,3l10,2l10,2l11,1l11,1l12,0l31,0l29,0l27,1l25,1l24,1l23,2l22,2l20,3l18,4l17,5l17,5l15,6l15,7l14,8l8,18l7,20l7,21l7,22l7,24l7,24l9,37l9,39l13,44l14,45l15,46l15,46l17,47l17,48l18,49l20,49l22,50l23,51l24,51l25,52l27,52l29,52l31,52e" fillcolor="black" stroked="f" o:allowincell="f" style="position:absolute;left:4056;top:11576;width:29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0,52l3,52l5,52l7,52l8,51l8,51l15,48l15,47l17,46l17,46l18,45l19,44l19,43l21,42l21,42l22,40l22,39l22,39l25,26l25,24l24,18l24,18l23,16l22,14l22,13l22,12l21,11l21,11l8,1l7,1l5,1l3,0l0,0l20,0l21,1l21,1l21,1l22,2l22,2l23,3l24,4l25,5l25,5l26,6l26,7l27,8l28,9l28,9l29,11l29,11l29,12l30,13l30,14l31,16l31,18l31,18l32,20l32,21l32,22l32,24l32,24l32,26l32,33l31,34l31,35l31,37l30,39l30,39l29,40l29,42l29,42l28,43l28,44l27,45l26,46l26,46l25,47l25,48l24,49l23,49l22,50l22,51l21,51l21,52l21,52l20,52e" fillcolor="black" stroked="f" o:allowincell="f" style="position:absolute;left:4087;top:11576;width:30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" path="m0,6l0,6l2,4l5,3l7,2l9,1l12,1l14,0l17,0l19,0l22,0l25,0l27,1l30,1l32,2l34,3l37,4l39,6l39,6e" fillcolor="black" stroked="f" o:allowincell="f" style="position:absolute;left:4068;top:11570;width:37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5" path="m23,21l41,21l41,26l23,26l23,64l33,78l33,78l44,75l44,82l31,85l30,85l17,71l17,26l0,26l0,21l17,21l17,6l21,0l23,0l23,21xe" fillcolor="black" stroked="f" o:allowincell="f" style="position:absolute;left:3934;top:11550;width:42;height: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" path="m13,6l12,6l11,6l10,6l10,6l9,6l8,5l8,5l7,5l7,5l5,4l4,4l2,2l1,2l1,1l0,1l0,0l29,0l28,1l28,1l27,2l26,2l25,3l25,3l24,3l23,3l21,5l16,6l16,6l15,6l14,6l14,6e" fillcolor="black" stroked="f" o:allowincell="f" style="position:absolute;left:3886;top:11629;width:27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4,7l4,7l2,6l2,6l2,6l1,4l1,4l1,4l1,3l1,2l1,2l1,2l0,1l0,1l0,0l17,0l17,1l16,1l16,2l15,2l15,2l14,2l14,3l13,3l12,4l11,4l11,5l10,5l10,5l9,6l8,6l7,6l7,7l6,7l6,7l6,7l5,7e" fillcolor="black" stroked="f" o:allowincell="f" style="position:absolute;left:3918;top:11628;width:15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7" path="m4,27l3,27l3,27l3,26l3,26l3,26l2,25l2,25l2,24l1,24l1,23l1,22l1,22l0,22l0,21l0,21l0,20l0,20l0,19l0,18l0,18l0,17l0,15l0,15l0,14l0,12l1,11l1,10l1,10l2,8l3,7l3,7l3,6l4,5l7,2l7,2l8,2l9,1l9,1l10,1l10,0l11,0l11,0l11,0l34,0l31,0l31,0l16,3l15,4l8,10l8,11l7,12l7,14l7,15l7,15l6,17l6,18l7,18l7,19l7,19l7,20l7,21l7,21l8,22l8,22l8,22l14,26l14,26l15,27l16,27l17,27l18,27l19,27e" fillcolor="black" stroked="f" o:allowincell="f" style="position:absolute;left:3882;top:11602;width:32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" path="m0,2l5,2l6,1l7,1l7,1l8,0l9,0l17,0l17,0l16,1l16,1l15,1l15,2l15,2l15,2l14,2e" fillcolor="black" stroked="f" o:allowincell="f" style="position:absolute;left:3901;top:11627;width:1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1l0,1l0,1l0,0l0,0l7,0l7,1l8,1e" fillcolor="black" stroked="f" o:allowincell="f" style="position:absolute;left:3918;top:11627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9,0l9,0l9,5e" fillcolor="black" stroked="f" o:allowincell="f" style="position:absolute;left:3926;top:11623;width: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5" path="m0,25l0,25l1,25l1,24l2,24l2,24l3,23l3,23l4,23l4,22l5,22l6,21l7,20l8,19l8,0l6,0l15,0l15,23l15,23l15,25l15,25e" fillcolor="black" stroked="f" o:allowincell="f" style="position:absolute;left:3910;top:11602;width:13;height: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7" path="m0,27l25,21l25,13l25,9l25,9l22,4l22,4l21,3l20,2l19,2l19,2l18,2l17,1l16,1l15,1l14,0l13,0l11,0l28,0l28,1l28,1l29,1l29,2l30,4l31,4l31,5l31,6l31,7l32,7l32,8l32,9l32,9l32,10l32,11l32,11l32,12l32,13l32,26l32,27e" fillcolor="black" stroked="f" o:allowincell="f" style="position:absolute;left:3893;top:11575;width:30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" path="m0,8l0,8l0,1l1,1l1,1l1,1l2,1l2,0l2,0l19,0l12,1l12,2l2,7l1,7e" fillcolor="black" stroked="f" o:allowincell="f" style="position:absolute;left:3885;top:11575;width:17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5l1,5l2,4l8,2l9,1l9,1l10,1l14,0l15,0l18,0l19,0l20,0l20,0l21,0l21,0l22,0l23,0l23,0l24,0l25,0l26,1l26,1l27,1l30,2l31,3l32,3l32,4l33,4l34,5l34,5e" fillcolor="black" stroked="f" o:allowincell="f" style="position:absolute;left:3887;top:11570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" path="m20,7l20,7l7,4l5,3l3,2l1,1l0,0l39,0l32,4l30,5l28,6l25,6l22,7e" fillcolor="black" stroked="f" o:allowincell="f" style="position:absolute;left:3709;top:11628;width:37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12,52l12,52l11,52l11,51l10,51l10,50l9,50l6,46l6,46l5,45l4,44l4,43l3,42l3,42l3,40l2,39l2,39l1,37l1,35l1,34l0,33l0,32l0,31l0,29l0,29l0,26l0,24l0,24l0,22l0,21l0,20l1,18l1,18l1,16l2,14l2,13l3,12l3,11l3,11l4,9l4,9l5,8l6,7l10,2l11,2l11,1l12,1l12,0l32,0l30,0l28,1l26,1l24,1l24,2l22,2l20,3l18,4l17,5l17,5l15,6l15,7l14,8l7,21l7,22l7,24l7,24l7,26l7,29l7,29l7,31l9,37l10,39l13,44l14,45l15,46l15,46l17,47l17,48l18,49l20,49l22,50l24,51l24,51l26,52l28,52l30,52l32,52e" fillcolor="black" stroked="f" o:allowincell="f" style="position:absolute;left:3698;top:11576;width:30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0,52l2,52l4,52l6,52l7,51l8,51l10,50l11,50l13,49l14,48l14,47l16,46l16,46l17,45l18,44l19,43l22,37l24,29l24,29l24,26l24,24l24,24l24,22l24,21l24,20l23,18l23,18l23,16l20,11l20,11l11,3l10,2l8,2l7,1l6,1l4,1l2,0l0,0l19,0l20,1l20,1l21,1l21,2l22,2l22,3l23,4l24,5l24,5l25,6l26,7l26,8l27,9l27,9l28,11l28,11l29,12l29,13l29,14l30,16l31,18l31,26l31,29l31,29l31,31l31,32l31,33l31,34l30,35l30,37l29,39l29,39l29,40l28,42l28,42l27,43l27,44l26,45l26,46l25,46l24,47l21,51l21,51l20,52l20,52l19,52e" fillcolor="black" stroked="f" o:allowincell="f" style="position:absolute;left:3729;top:11576;width:29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" path="m0,6l1,6l3,4l5,3l7,2l9,1l12,1l14,0l17,0l20,0l22,0l25,0l28,1l30,1l32,2l35,3l37,4l39,6l39,6e" fillcolor="black" stroked="f" o:allowincell="f" style="position:absolute;left:3709;top:11570;width:37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" path="m20,7l20,7l7,4l5,3l3,2l1,1l0,0l40,0l33,4l30,5l28,6l25,6l23,7e" fillcolor="black" stroked="f" o:allowincell="f" style="position:absolute;left:3321;top:11628;width:38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12,52l12,52l11,52l11,51l11,51l10,50l9,50l8,49l7,48l7,47l6,46l6,46l5,45l5,44l4,43l4,42l3,42l3,40l2,39l2,39l2,37l1,35l1,34l1,33l0,32l0,31l0,29l0,29l0,26l0,24l0,24l0,22l0,21l1,20l1,18l1,18l1,16l2,14l2,13l3,12l3,11l4,11l4,9l5,9l8,4l9,3l10,2l11,2l11,1l12,1l12,0l32,0l30,0l28,1l26,1l24,1l24,2l22,2l20,3l19,4l17,5l17,5l16,6l15,7l14,8l13,9l13,9l12,11l11,11l11,12l7,24l7,24l7,26l7,29l7,29l7,31l8,32l8,33l8,34l8,35l9,37l10,39l10,39l11,40l11,42l12,42l13,43l13,44l14,45l15,46l16,46l17,47l17,48l19,49l25,51l26,52l28,52l30,52l32,52e" fillcolor="black" stroked="f" o:allowincell="f" style="position:absolute;left:3309;top:11576;width:30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0,52l2,52l4,52l6,52l7,51l8,51l10,50l11,50l13,49l14,48l15,47l16,46l17,46l17,45l19,44l19,43l23,37l23,35l23,34l24,33l25,26l24,24l24,24l24,22l24,21l24,20l23,18l23,18l23,16l20,11l20,11l11,3l10,2l8,2l7,1l6,1l4,1l2,0l0,0l19,0l20,1l20,1l21,1l21,2l22,2l23,3l24,4l24,5l24,5l25,6l26,7l26,8l27,9l27,9l28,11l28,11l29,12l29,13l30,14l30,16l31,18l32,24l32,26l32,29l32,29l31,31l31,32l31,33l31,34l31,35l30,37l29,39l29,39l29,40l28,42l28,42l27,43l27,44l26,45l26,46l25,46l24,47l24,48l24,49l23,49l22,50l21,51l21,51l20,52l20,52l20,52e" fillcolor="black" stroked="f" o:allowincell="f" style="position:absolute;left:3341;top:11576;width:30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" path="m0,6l1,6l3,4l5,3l7,2l10,1l12,1l15,0l17,0l20,0l23,0l25,0l28,1l30,1l33,2l35,3l37,4l39,6l39,6e" fillcolor="black" stroked="f" o:allowincell="f" style="position:absolute;left:3321;top:11570;width:37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" path="m16,7l14,7l11,6l4,4l4,3l2,2l2,2l0,1l0,0l33,0l26,5l24,6l21,6l19,7e" fillcolor="black" stroked="f" o:allowincell="f" style="position:absolute;left:3066;top:11628;width:31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4" path="m14,84l12,82l11,81l10,80l10,80l9,78l8,78l5,72l4,70l2,62l1,59l1,59l1,56l1,56l0,53l0,52l0,49l0,48l0,46l0,44l0,42l0,41l0,31l1,30l2,22l2,20l3,19l3,18l3,17l5,12l6,10l6,10l7,8l7,8l8,7l9,6l9,5l10,4l10,4l11,3l11,2l12,2l13,1l13,0l14,0l30,0l28,0l27,0l20,4l19,4l18,5l18,6l17,7l16,8l15,8l15,10l14,10l13,12l13,12l12,14l11,16l11,17l11,18l10,19l10,20l9,22l9,22l9,25l9,25l8,27l8,28l8,30l8,31l7,32l7,35l7,38l7,38l7,41l7,42l7,44l11,66l11,68l12,70l12,70l13,72l15,75l15,75l19,80l21,81l22,82l23,82l24,83l26,84l28,84l30,84e" fillcolor="black" stroked="f" o:allowincell="f" style="position:absolute;left:3052;top:11544;width:28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84" path="m0,84l2,84l4,84l6,83l7,83l8,82l10,81l12,79l13,78l13,78l15,76l16,74l17,73l17,71l18,70l23,51l23,48l23,47l23,45l23,42l23,42l23,40l23,32l23,30l23,30l22,28l22,27l22,25l21,24l21,23l21,21l20,19l17,12l17,11l16,11l15,9l14,7l12,5l11,4l9,2l8,2l7,1l0,0l17,0l17,1l21,5l22,7l23,9l24,11l24,11l25,12l26,13l26,14l26,16l27,16l27,18l27,19l28,21l29,27l29,28l30,30l30,30l30,32l30,33l30,35l30,36l30,37l30,39l30,40l31,42l31,42l30,45l30,47l30,48l30,51l30,52l30,55l30,55l29,58l29,59l29,61l28,63l28,64l27,66l26,69l26,70l22,78l22,78l21,79l20,81l17,84e" fillcolor="black" stroked="f" o:allowincell="f" style="position:absolute;left:3082;top:11544;width:29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" path="m0,7l3,5l3,4l4,4l4,4l4,4l5,3l5,3l6,3l6,3l6,3l7,2l7,2l8,2l8,2l9,2l9,1l10,1l10,1l11,1l11,1l12,1l12,1l12,1l13,1l13,0l14,0l14,0l15,0l16,0l17,0l20,1l21,1l21,1l22,1l22,1l23,1l27,3l27,3l30,5l30,5l31,6l31,6l32,6l32,6l32,7l33,7e" fillcolor="black" stroked="f" o:allowincell="f" style="position:absolute;left:3066;top:11537;width:31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7" path="m16,7l14,7l11,6l4,4l4,3l2,2l2,2l0,1l0,0l32,0l26,5l24,6l21,6l19,7e" fillcolor="black" stroked="f" o:allowincell="f" style="position:absolute;left:2996;top:11628;width:30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4" path="m14,84l13,84l12,83l12,82l12,82l11,81l10,80l10,80l9,78l8,78l3,65l2,63l2,62l1,59l1,59l1,56l1,56l0,53l0,52l0,49l0,48l0,46l0,44l0,42l0,31l0,30l1,28l1,27l1,25l2,19l3,18l3,17l4,16l4,14l6,10l7,8l7,8l8,7l9,6l9,5l10,4l10,4l11,3l11,2l12,2l13,1l13,0l14,0l30,0l28,0l27,0l20,4l19,4l18,5l17,6l17,7l16,8l13,12l12,14l11,16l11,17l11,18l10,19l10,20l9,22l9,22l9,25l9,25l8,27l8,28l8,30l7,31l7,41l7,42l7,44l7,46l7,48l11,66l11,68l12,70l12,70l13,72l14,75l15,75l19,80l20,81l22,82l23,82l24,83l26,84l28,84l30,84e" fillcolor="black" stroked="f" o:allowincell="f" style="position:absolute;left:2982;top:11544;width:28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4" path="m0,84l2,84l4,84l6,83l7,83l8,82l10,81l12,79l13,78l13,78l15,76l16,74l17,73l17,71l18,70l23,51l23,48l23,47l23,45l23,42l23,42l23,40l23,39l23,37l23,36l23,35l23,33l23,32l23,30l22,30l22,28l22,27l22,25l21,24l21,23l21,21l20,19l17,12l17,11l11,4l9,2l8,2l7,1l0,0l16,0l17,1l21,5l22,7l23,9l24,11l24,11l25,12l25,13l26,14l26,16l27,16l27,18l27,19l28,21l29,27l29,28l30,30l30,30l30,32l30,33l30,35l30,36l30,37l30,39l30,40l30,42l30,42l30,45l30,47l30,48l30,51l30,52l30,55l30,55l29,58l29,59l29,61l28,63l28,64l27,66l26,69l26,70l21,79l20,81l17,84e" fillcolor="black" stroked="f" o:allowincell="f" style="position:absolute;left:3012;top:11544;width:28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7" path="m0,7l3,5l3,4l4,4l4,4l4,4l5,3l5,3l5,3l6,3l6,3l7,2l7,2l8,2l8,2l9,2l9,1l10,1l10,1l11,1l11,1l11,1l12,1l12,1l13,1l13,0l14,0l14,0l15,0l16,0l17,0l20,1l21,1l21,1l22,1l22,1l23,1l27,3l27,3l30,5l30,5l31,6l31,6l32,6l32,6l32,7l32,7e" fillcolor="black" stroked="f" o:allowincell="f" style="position:absolute;left:2996;top:11537;width:30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" path="m18,7l16,7l14,6l12,6l9,5l7,5l6,4l0,0l36,0l36,0l34,2l32,3l31,4l20,7e" fillcolor="black" stroked="f" o:allowincell="f" style="position:absolute;left:2883;top:11628;width:34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9,40l9,40l8,40l8,39l7,39l7,38l6,38l6,37l5,36l5,36l5,35l4,34l3,33l3,32l3,32l2,31l1,26l0,25l0,23l0,22l0,22l0,20l0,20l0,15l0,14l1,14l1,13l1,12l1,12l1,11l2,10l2,9l2,9l3,8l3,8l3,7l3,6l4,6l4,5l5,5l5,4l5,4l6,3l7,2l7,1l8,1l8,0l9,0l9,0l27,0l26,0l25,0l23,0l22,0l20,1l19,1l18,2l18,2l16,3l16,3l15,4l14,4l11,8l11,8l9,12l8,12l8,13l8,14l8,14l8,15l7,16l7,17l7,17l7,18l7,19l7,20l7,20l7,22l7,22l7,23l7,25l10,31l11,32l15,36l15,36l25,40l27,40e" fillcolor="black" stroked="f" o:allowincell="f" style="position:absolute;left:2874;top:11588;width:25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0,40l7,39l8,39l15,34l15,33l16,32l16,32l17,30l18,29l18,28l19,28l20,22l20,21l20,20l20,19l20,18l20,18l20,17l20,16l20,15l19,15l19,14l19,13l19,12l18,12l18,11l18,10l18,10l17,9l17,9l16,8l14,5l13,4l6,1l0,0l18,0l18,0l19,0l19,1l20,1l20,2l21,3l21,3l22,3l22,4l22,4l23,5l23,5l24,6l24,7l24,7l25,10l26,11l27,15l27,15l27,16l27,17l27,18l27,18l27,19l27,20l27,21l26,26l26,26l22,35l22,36l22,36l21,37l21,37l20,38l20,39l19,39l19,40l18,40l18,40e" fillcolor="black" stroked="f" o:allowincell="f" style="position:absolute;left:2901;top:11588;width:25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" path="m0,7l4,4l5,3l4,2l3,1l2,1l1,0l35,0l32,2l31,3l32,4l34,5l35,6l36,7e" fillcolor="black" stroked="f" o:allowincell="f" style="position:absolute;left:2883;top:11581;width:34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7" path="m8,37l8,37l8,37l7,36l7,36l6,35l6,35l5,34l5,34l4,33l3,32l3,31l0,20l0,19l0,17l0,17l0,15l0,15l0,14l0,13l1,11l1,11l1,10l2,9l2,8l3,7l3,6l4,5l4,4l5,4l5,4l5,3l6,2l6,2l7,1l7,1l7,1l8,0l8,0l25,0l23,0l22,0l12,5l11,6l11,7l10,8l9,9l9,10l8,11l8,11l8,13l7,14l7,15l7,15l7,17l7,17l7,19l7,20l7,21l7,22l7,22l7,23l7,24l8,24l9,27l9,28l10,29l11,31l12,32l18,36l19,36l21,37l21,37l22,37l24,37l25,37e" fillcolor="black" stroked="f" o:allowincell="f" style="position:absolute;left:2876;top:11544;width:23;height: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7" path="m0,37l2,37l3,37l4,37l5,37l6,36l7,36l7,36l13,32l18,22l18,21l18,21l18,20l18,19l15,9l13,5l12,4l11,4l11,3l9,3l0,0l17,0l17,0l17,0l18,1l20,3l20,4l21,4l21,5l22,6l22,7l22,7l24,11l24,12l25,18l25,19l25,20l25,21l25,21l25,22l25,23l25,24l24,24l24,25l24,26l24,26l24,27l24,27l23,28l23,29l22,31l21,32l21,33l20,33l20,34l20,34l19,35l19,35l18,36l18,36l17,37l17,37l17,37e" fillcolor="black" stroked="f" o:allowincell="f" style="position:absolute;left:2901;top:11544;width:23;height: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" path="m0,7l7,2l9,2l11,1l13,1l15,0l17,0l19,0l21,1l28,3l30,4l32,5l33,6l34,7e" fillcolor="black" stroked="f" o:allowincell="f" style="position:absolute;left:2884;top:11537;width:32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" path="m18,7l16,7l16,7l14,6l2,2l1,1l0,1l0,0l37,0l36,1l36,1l35,2l34,2l33,3l28,5l27,6l26,6l25,6l23,6l23,6l21,7e" fillcolor="black" stroked="f" o:allowincell="f" style="position:absolute;left:2814;top:11628;width:35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8" path="m11,38l10,38l10,37l9,37l9,36l8,36l8,35l7,34l7,34l6,33l6,32l5,32l5,30l4,30l2,25l2,23l1,13l0,11l1,11l1,8l1,7l1,7l1,6l1,5l1,2l1,1l1,1l1,1l2,0l2,0l2,0l23,0l22,0l21,0l21,0l20,0l19,1l13,4l8,7l8,8l7,11l7,11l7,13l7,14l7,16l8,17l8,18l8,20l8,21l9,23l10,25l10,25l10,27l11,28l11,28l12,30l13,30l14,32l14,32l15,33l16,34l17,34l27,38l29,38e" fillcolor="black" stroked="f" o:allowincell="f" style="position:absolute;left:2804;top:11590;width:27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9" path="m0,39l2,39l3,39l5,39l6,38l7,38l13,35l13,35l15,34l16,33l16,32l17,31l17,30l18,30l18,29l19,28l20,20l20,19l20,18l20,17l20,15l20,15l19,14l19,13l19,12l18,11l17,9l17,9l17,8l16,7l14,6l14,5l13,5l12,4l11,3l9,2l8,1l0,0l19,0l19,0l20,0l20,1l21,1l21,2l22,3l23,4l23,5l24,5l24,6l25,7l25,8l25,9l26,9l26,11l27,12l27,13l27,14l27,15l27,15l27,17l27,18l28,19l27,20l27,21l27,22l27,23l27,24l27,25l27,26l27,26l24,34l23,35l23,35l22,36l22,36l21,37l21,37l20,38l20,38l20,39l19,39l19,39e" fillcolor="black" stroked="f" o:allowincell="f" style="position:absolute;left:2832;top:11589;width:26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53" path="m0,53l0,50l0,49l1,48l1,46l2,45l2,43l3,42l3,40l4,39l5,38l6,35l6,35l7,33l7,32l9,30l9,29l10,28l12,26l12,25l14,23l22,14l25,12l32,5l35,3l38,0l40,3l42,5l42,6l39,7l38,8l37,9l35,11l34,12l32,14l31,14l29,16l28,17l27,18l25,20l15,32l15,33l13,35l13,35l12,38l9,46l8,48l8,49l7,50l7,53e" fillcolor="black" stroked="f" o:allowincell="f" style="position:absolute;left:2806;top:11537;width:40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0,1l0,0l0,0l1,0l1,0l20,0l14,0l14,1e" fillcolor="black" stroked="f" o:allowincell="f" style="position:absolute;left:2813;top:11589;width:1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" path="m0,7l3,5l3,5l4,4l5,4l5,4l6,3l7,3l7,3l8,2l9,2l9,2l10,2l11,1l11,1l15,0l16,0l17,0l18,0l19,0l20,0l20,0l25,1l26,1l26,1l27,1l28,1l28,1l29,2l30,2l30,2l31,2l32,3l32,3l33,3l34,4l34,4l37,6l38,7e" fillcolor="black" stroked="f" o:allowincell="f" style="position:absolute;left:2813;top:11582;width:36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2" path="m4,52l1,49l0,47l1,46l3,44l6,42l13,36l15,34l16,33l18,32l20,30l27,20l27,20l32,10l33,9l34,7l34,6l35,4l35,2l35,1l36,0l43,0l43,1l43,2l42,4l38,15l37,17l36,18l35,20l35,20l34,22l33,23l32,25l31,27l30,27l29,29l28,30l27,32l26,33l24,34l23,36l22,37l20,39l19,39l17,42l16,42l14,44l12,46l11,47l8,49e" fillcolor="black" stroked="f" o:allowincell="f" style="position:absolute;left:2701;top:11583;width:41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" path="m18,7l17,7l16,7l16,7l15,7l14,7l13,6l13,6l12,6l11,6l11,6l10,6l9,6l8,5l7,5l6,4l5,4l4,3l4,3l3,2l2,2l1,1l0,1l0,0l0,0l38,0l35,2l34,2l31,4l30,4l27,6l26,6l20,7l19,7e" fillcolor="black" stroked="f" o:allowincell="f" style="position:absolute;left:2698;top:11583;width:36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9" path="m9,39l8,39l8,39l8,38l7,38l7,37l6,36l5,35l5,34l4,34l3,32l3,32l3,31l2,30l2,29l2,28l1,27l1,26l1,26l1,24l0,23l0,22l0,21l0,20l0,19l0,18l0,17l0,16l1,15l1,14l1,13l1,12l2,11l2,10l2,9l2,9l3,8l3,7l3,6l4,5l5,4l5,4l5,4l6,3l6,2l7,1l8,1l8,0l8,0l9,0l27,0l26,0l24,0l23,0l22,1l21,1l13,5l12,6l12,7l11,8l10,9l8,13l8,14l8,15l8,16l7,17l7,18l7,19l7,20l7,21l10,30l11,31l25,39l27,39e" fillcolor="black" stroked="f" o:allowincell="f" style="position:absolute;left:2689;top:11544;width:25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21,0l20,0l20,0e" fillcolor="black" stroked="f" o:allowincell="f" style="position:absolute;left:2716;top:11583;width:19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9" path="m5,39l22,27l22,25l21,18l21,16l21,15l20,14l20,13l19,12l19,10l19,10l18,8l17,8l16,7l16,6l15,5l14,4l13,4l12,3l11,2l9,1l0,0l19,0l20,0l20,1l20,1l21,1l21,2l25,7l25,8l26,8l26,10l26,10l27,12l27,13l28,14l28,15l28,16l29,18l29,20l29,21l29,23l29,24l29,25l29,27l29,28l29,30l29,30l29,31l29,32l29,33l29,33l29,33l29,34l29,35l29,35l29,36l28,36l28,37l28,37l28,38l28,38l28,38l28,39e" fillcolor="black" stroked="f" o:allowincell="f" style="position:absolute;left:2716;top:11544;width:27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" path="m0,7l4,4l5,3l6,3l7,2l9,2l9,2l11,1l11,1l13,1l13,1l16,0l18,0l20,0l21,0l23,1l23,1l25,1l35,5l36,6l36,6l37,7e" fillcolor="black" stroked="f" o:allowincell="f" style="position:absolute;left:2698;top:11537;width:35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" path="m19,7l16,7l14,6l12,6l10,5l8,5l6,4l0,0l36,0l36,0l35,2l33,3l21,7e" fillcolor="black" stroked="f" o:allowincell="f" style="position:absolute;left:2449;top:11628;width:34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0" path="m9,40l9,40l9,40l8,39l8,39l7,38l7,38l6,37l6,36l5,36l5,35l4,34l4,33l3,32l3,32l2,31l1,26l1,25l0,23l0,22l0,22l0,20l0,20l2,11l2,10l2,9l3,9l3,8l3,8l4,7l4,6l4,6l5,5l5,5l9,0l9,0l9,0l27,0l26,0l26,0l24,0l22,0l21,1l19,1l18,2l18,2l17,3l16,3l15,4l15,4l11,8l11,8l9,12l9,12l9,13l8,14l8,14l8,15l8,16l8,17l8,17l7,18l7,19l7,20l7,20l7,22l8,22l8,23l8,25l8,26l9,27l9,28l9,29l10,29l10,30l11,32l15,36l15,36l26,40l28,40e" fillcolor="black" stroked="f" o:allowincell="f" style="position:absolute;left:2440;top:11588;width:26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1,40l15,34l16,33l16,32l17,32l18,30l18,29l19,28l20,20l20,19l20,15l20,15l20,14l19,13l19,12l19,12l19,11l18,10l18,10l17,9l17,9l17,8l14,5l13,4l7,1l0,0l18,0l19,0l19,0l20,1l20,1l21,2l21,3l22,3l22,3l22,4l24,7l25,7l25,8l25,9l25,9l26,10l26,10l26,11l27,16l27,17l27,18l27,18l27,19l27,20l27,21l27,22l27,23l27,24l27,24l27,26l27,26l26,28l26,28l26,29l25,30l23,35l22,36l22,36l21,37l21,37l21,38l20,39l20,39l19,40l19,40l19,40e" fillcolor="black" stroked="f" o:allowincell="f" style="position:absolute;left:2467;top:11588;width:25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" path="m0,7l4,4l5,3l4,2l3,1l2,1l2,0l35,0l33,2l31,3l33,4l34,5l35,6l36,7e" fillcolor="black" stroked="f" o:allowincell="f" style="position:absolute;left:2449;top:11581;width:34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7" path="m9,37l8,37l8,37l8,36l7,36l6,35l6,35l6,34l5,34l5,33l4,32l2,28l2,27l1,26l1,26l1,25l1,24l1,24l0,23l0,19l0,17l0,17l0,15l0,15l1,14l1,13l1,11l1,11l2,10l2,9l3,8l3,7l3,6l4,5l5,4l5,4l5,4l6,3l6,2l6,2l7,1l7,1l8,1l8,0l8,0l25,0l12,5l11,6l7,17l7,17l7,19l7,20l7,21l7,22l8,22l8,23l8,24l8,24l8,25l9,26l9,26l9,27l10,28l11,29l11,31l18,36l20,36l21,37l21,37l22,37l24,37l25,37e" fillcolor="black" stroked="f" o:allowincell="f" style="position:absolute;left:2442;top:11544;width:23;height: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7" path="m0,37l2,37l3,37l4,37l5,37l6,36l7,36l8,36l18,21l18,20l18,19l18,18l18,17l18,16l18,15l18,14l18,14l16,9l13,5l12,4l11,4l11,3l10,3l0,0l17,0l18,0l18,0l18,1l19,1l19,2l20,3l20,3l21,4l21,4l22,5l22,6l23,7l23,7l25,12l25,14l25,14l25,15l25,16l25,17l26,18l26,19l26,20l25,21l25,21l25,22l25,23l25,24l25,24l25,25l25,26l24,26l24,27l24,27l24,28l23,29l23,31l22,32l21,33l21,33l20,34l20,34l20,35l19,35l18,37l17,37e" fillcolor="black" stroked="f" o:allowincell="f" style="position:absolute;left:2467;top:11544;width:24;height: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" path="m0,7l4,4l6,3l8,2l9,2l11,1l13,1l15,0l17,0l19,0l21,1l29,3l30,4l32,5l34,6l34,7e" fillcolor="black" stroked="f" o:allowincell="f" style="position:absolute;left:2450;top:11537;width:32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" path="m17,7l14,7l11,6l4,4l4,3l2,2l2,2l0,1l0,0l33,0l26,5l24,6l21,6l19,7e" fillcolor="black" stroked="f" o:allowincell="f" style="position:absolute;left:2380;top:11628;width:31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4" path="m14,84l13,84l13,83l12,82l12,82l11,81l10,80l10,80l9,78l8,78l5,72l4,70l4,70l4,68l3,66l3,65l2,63l2,62l1,59l1,59l1,56l1,56l0,53l0,52l0,49l0,48l0,46l0,44l0,42l0,31l1,30l6,10l7,8l8,8l8,7l9,6l9,5l12,2l13,1l14,0l30,0l28,0l27,0l20,4l19,4l18,5l18,6l17,7l16,8l13,12l12,14l12,16l11,17l11,18l10,19l10,20l9,22l9,22l9,25l9,25l8,27l8,28l8,30l8,31l8,32l7,35l7,38l7,38l7,41l8,52l8,53l11,66l11,68l12,70l12,70l13,72l15,75l15,75l16,76l17,78l17,78l19,80l20,80l21,81l22,82l23,82l24,83l26,84l28,84l30,84e" fillcolor="black" stroked="f" o:allowincell="f" style="position:absolute;left:2367;top:11544;width:28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84" path="m0,84l2,84l4,84l6,83l7,83l8,82l10,81l12,79l13,78l13,78l15,76l16,74l17,73l18,71l18,70l23,51l23,48l23,47l23,45l24,42l24,42l23,40l23,39l23,37l23,36l23,35l23,33l23,32l23,30l23,30l22,28l22,27l21,21l20,19l20,18l19,16l19,16l18,14l18,13l18,12l17,11l16,11l11,4l9,2l8,2l7,1l0,0l17,0l17,1l21,5l22,7l23,9l24,11l25,11l25,12l26,13l26,14l27,16l27,16l27,18l28,19l28,21l30,33l30,35l30,36l31,37l31,39l31,40l31,42l31,42l31,45l31,47l30,48l30,51l30,52l30,55l30,55l29,58l29,59l29,61l28,63l28,64l27,66l26,69l26,70l22,78l22,78l21,79l20,81l17,84e" fillcolor="black" stroked="f" o:allowincell="f" style="position:absolute;left:2396;top:11544;width:29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" path="m0,7l3,5l3,4l4,4l4,4l5,4l5,3l5,3l6,3l6,3l7,3l7,2l7,2l8,2l8,2l9,2l9,1l10,1l10,1l11,1l11,1l12,1l12,1l13,1l13,1l13,0l14,0l14,0l15,0l16,0l17,0l20,1l21,1l21,1l22,1l22,1l23,1l27,3l27,3l30,5l31,5l31,6l31,6l32,6l32,6l32,7l33,7e" fillcolor="black" stroked="f" o:allowincell="f" style="position:absolute;left:2380;top:11537;width:31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0" path="m9,11l0,30l0,25l0,24l1,24l3,14l0,14l0,0l9,0l9,11xe" fillcolor="black" stroked="f" o:allowincell="f" style="position:absolute;left:4543;top:11620;width:7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0" path="m9,11l0,30l0,25l1,24l1,24l3,14l0,14l0,0l9,0l9,11xe" fillcolor="black" stroked="f" o:allowincell="f" style="position:absolute;left:3126;top:11620;width:7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w w:val="98"/>
          <w:kern w:val="0"/>
          <w:sz w:val="18"/>
          <w:szCs w:val="18"/>
        </w:rPr>
        <w:t>o</w:t>
      </w:r>
      <w:r>
        <w:rPr>
          <w:color w:val="000000"/>
          <w:spacing w:val="-3"/>
          <w:w w:val="98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di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98"/>
          <w:kern w:val="0"/>
          <w:sz w:val="18"/>
          <w:szCs w:val="18"/>
        </w:rPr>
        <w:t>P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ope</w:t>
      </w:r>
      <w:r>
        <w:rPr>
          <w:color w:val="000000"/>
          <w:spacing w:val="1"/>
          <w:w w:val="96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 xml:space="preserve">ties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96"/>
          <w:kern w:val="0"/>
          <w:sz w:val="18"/>
          <w:szCs w:val="18"/>
        </w:rPr>
        <w:t>elphi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oc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1"/>
          <w:kern w:val="0"/>
          <w:sz w:val="18"/>
          <w:szCs w:val="18"/>
        </w:rPr>
        <w:t>C</w:t>
      </w:r>
      <w:r>
        <w:rPr>
          <w:color w:val="000000"/>
          <w:spacing w:val="-3"/>
          <w:w w:val="101"/>
          <w:kern w:val="0"/>
          <w:sz w:val="18"/>
          <w:szCs w:val="18"/>
        </w:rPr>
        <w:t>o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w w:val="92"/>
          <w:kern w:val="0"/>
          <w:sz w:val="18"/>
          <w:szCs w:val="18"/>
        </w:rPr>
        <w:t xml:space="preserve">KB </w:t>
      </w:r>
      <w:r>
        <w:rPr>
          <w:color w:val="000000"/>
          <w:spacing w:val="-1"/>
          <w:w w:val="111"/>
          <w:kern w:val="0"/>
          <w:sz w:val="18"/>
          <w:szCs w:val="18"/>
        </w:rPr>
        <w:t>H</w:t>
      </w:r>
      <w:r>
        <w:rPr>
          <w:color w:val="000000"/>
          <w:w w:val="96"/>
          <w:kern w:val="0"/>
          <w:sz w:val="18"/>
          <w:szCs w:val="18"/>
        </w:rPr>
        <w:t>andelsbanken</w:t>
      </w:r>
    </w:p>
    <w:p>
      <w:pPr>
        <w:pStyle w:val="Normal"/>
        <w:autoSpaceDE w:val="false"/>
        <w:spacing w:lineRule="exact" w:line="160"/>
        <w:ind w:right="-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w w:val="96"/>
          <w:kern w:val="0"/>
          <w:position w:val="1"/>
          <w:sz w:val="18"/>
          <w:szCs w:val="18"/>
        </w:rPr>
        <w:t>SWEDEN</w:t>
      </w:r>
    </w:p>
    <w:p>
      <w:pPr>
        <w:pStyle w:val="Normal"/>
        <w:autoSpaceDE w:val="false"/>
        <w:spacing w:before="33" w:after="0"/>
        <w:ind w:right="-20" w:hanging="0"/>
        <w:jc w:val="left"/>
        <w:rPr/>
      </w:pPr>
      <w:r>
        <w:rPr>
          <w:color w:val="000000"/>
          <w:spacing w:val="-5"/>
          <w:w w:val="88"/>
          <w:kern w:val="0"/>
          <w:sz w:val="18"/>
          <w:szCs w:val="18"/>
        </w:rPr>
        <w:t>J</w:t>
      </w:r>
      <w:r>
        <w:rPr>
          <w:color w:val="000000"/>
          <w:w w:val="98"/>
          <w:kern w:val="0"/>
          <w:sz w:val="18"/>
          <w:szCs w:val="18"/>
        </w:rPr>
        <w:t>anua</w:t>
      </w:r>
      <w:r>
        <w:rPr>
          <w:color w:val="000000"/>
          <w:spacing w:val="3"/>
          <w:w w:val="98"/>
          <w:kern w:val="0"/>
          <w:sz w:val="18"/>
          <w:szCs w:val="18"/>
        </w:rPr>
        <w:t>r</w:t>
      </w:r>
      <w:r>
        <w:rPr>
          <w:color w:val="000000"/>
          <w:w w:val="87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 xml:space="preserve"> 1</w:t>
      </w:r>
    </w:p>
    <w:p>
      <w:pPr>
        <w:pStyle w:val="Normal"/>
        <w:autoSpaceDE w:val="false"/>
        <w:spacing w:before="33" w:after="0"/>
        <w:ind w:right="-20" w:hanging="0"/>
        <w:jc w:val="left"/>
        <w:rPr/>
      </w:pPr>
      <w:r>
        <w:rPr>
          <w:color w:val="000000"/>
          <w:spacing w:val="-5"/>
          <w:w w:val="88"/>
          <w:kern w:val="0"/>
          <w:sz w:val="18"/>
          <w:szCs w:val="18"/>
        </w:rPr>
        <w:t>J</w:t>
      </w:r>
      <w:r>
        <w:rPr>
          <w:color w:val="000000"/>
          <w:w w:val="98"/>
          <w:kern w:val="0"/>
          <w:sz w:val="18"/>
          <w:szCs w:val="18"/>
        </w:rPr>
        <w:t>anua</w:t>
      </w:r>
      <w:r>
        <w:rPr>
          <w:color w:val="000000"/>
          <w:spacing w:val="3"/>
          <w:w w:val="98"/>
          <w:kern w:val="0"/>
          <w:sz w:val="18"/>
          <w:szCs w:val="18"/>
        </w:rPr>
        <w:t>r</w:t>
      </w:r>
      <w:r>
        <w:rPr>
          <w:color w:val="000000"/>
          <w:w w:val="87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 xml:space="preserve"> 6</w:t>
      </w:r>
    </w:p>
    <w:p>
      <w:pPr>
        <w:pStyle w:val="Normal"/>
        <w:autoSpaceDE w:val="false"/>
        <w:spacing w:before="33" w:after="0"/>
        <w:ind w:right="-20" w:hanging="0"/>
        <w:jc w:val="left"/>
        <w:rPr/>
      </w:pPr>
      <w:r>
        <w:rPr>
          <w:color w:val="000000"/>
          <w:spacing w:val="-2"/>
          <w:w w:val="86"/>
          <w:kern w:val="0"/>
          <w:sz w:val="18"/>
          <w:szCs w:val="18"/>
        </w:rPr>
        <w:t>A</w:t>
      </w:r>
      <w:r>
        <w:rPr>
          <w:color w:val="000000"/>
          <w:w w:val="96"/>
          <w:kern w:val="0"/>
          <w:sz w:val="18"/>
          <w:szCs w:val="18"/>
        </w:rPr>
        <w:t>pril</w:t>
      </w:r>
      <w:r>
        <w:rPr>
          <w:color w:val="000000"/>
          <w:kern w:val="0"/>
          <w:sz w:val="18"/>
          <w:szCs w:val="18"/>
        </w:rPr>
        <w:t xml:space="preserve"> 10</w:t>
      </w:r>
    </w:p>
    <w:p>
      <w:pPr>
        <w:pStyle w:val="Normal"/>
        <w:autoSpaceDE w:val="false"/>
        <w:spacing w:before="33" w:after="0"/>
        <w:ind w:right="-20" w:hanging="0"/>
        <w:jc w:val="left"/>
        <w:rPr/>
      </w:pPr>
      <w:r>
        <w:rPr>
          <w:color w:val="000000"/>
          <w:spacing w:val="-2"/>
          <w:w w:val="86"/>
          <w:kern w:val="0"/>
          <w:sz w:val="18"/>
          <w:szCs w:val="18"/>
        </w:rPr>
        <w:t>A</w:t>
      </w:r>
      <w:r>
        <w:rPr>
          <w:color w:val="000000"/>
          <w:w w:val="96"/>
          <w:kern w:val="0"/>
          <w:sz w:val="18"/>
          <w:szCs w:val="18"/>
        </w:rPr>
        <w:t>pril</w:t>
      </w:r>
      <w:r>
        <w:rPr>
          <w:color w:val="000000"/>
          <w:kern w:val="0"/>
          <w:sz w:val="18"/>
          <w:szCs w:val="18"/>
        </w:rPr>
        <w:t xml:space="preserve"> 12</w:t>
      </w:r>
    </w:p>
    <w:p>
      <w:pPr>
        <w:pStyle w:val="Normal"/>
        <w:autoSpaceDE w:val="false"/>
        <w:spacing w:before="33" w:after="0"/>
        <w:ind w:right="-20" w:hanging="0"/>
        <w:jc w:val="left"/>
        <w:rPr/>
      </w:pPr>
      <w:r>
        <w:rPr>
          <w:color w:val="000000"/>
          <w:spacing w:val="-2"/>
          <w:w w:val="86"/>
          <w:kern w:val="0"/>
          <w:sz w:val="18"/>
          <w:szCs w:val="18"/>
        </w:rPr>
        <w:t>A</w:t>
      </w:r>
      <w:r>
        <w:rPr>
          <w:color w:val="000000"/>
          <w:w w:val="96"/>
          <w:kern w:val="0"/>
          <w:sz w:val="18"/>
          <w:szCs w:val="18"/>
        </w:rPr>
        <w:t>pril</w:t>
      </w:r>
      <w:r>
        <w:rPr>
          <w:color w:val="000000"/>
          <w:kern w:val="0"/>
          <w:sz w:val="18"/>
          <w:szCs w:val="18"/>
        </w:rPr>
        <w:t xml:space="preserve"> 13</w:t>
      </w:r>
    </w:p>
    <w:p>
      <w:pPr>
        <w:pStyle w:val="Normal"/>
        <w:autoSpaceDE w:val="false"/>
        <w:spacing w:before="33" w:after="0"/>
        <w:ind w:right="-20" w:hanging="0"/>
        <w:jc w:val="left"/>
        <w:rPr/>
      </w:pP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89"/>
          <w:kern w:val="0"/>
          <w:sz w:val="18"/>
          <w:szCs w:val="18"/>
        </w:rPr>
        <w:t>ay</w:t>
      </w:r>
      <w:r>
        <w:rPr>
          <w:color w:val="000000"/>
          <w:kern w:val="0"/>
          <w:sz w:val="18"/>
          <w:szCs w:val="18"/>
        </w:rPr>
        <w:t xml:space="preserve"> 1</w:t>
      </w:r>
    </w:p>
    <w:p>
      <w:pPr>
        <w:pStyle w:val="Normal"/>
        <w:autoSpaceDE w:val="false"/>
        <w:spacing w:before="33" w:after="0"/>
        <w:ind w:right="-20" w:hanging="0"/>
        <w:jc w:val="left"/>
        <w:rPr/>
      </w:pP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89"/>
          <w:kern w:val="0"/>
          <w:sz w:val="18"/>
          <w:szCs w:val="18"/>
        </w:rPr>
        <w:t>ay</w:t>
      </w:r>
      <w:r>
        <w:rPr>
          <w:color w:val="000000"/>
          <w:kern w:val="0"/>
          <w:sz w:val="18"/>
          <w:szCs w:val="18"/>
        </w:rPr>
        <w:t xml:space="preserve"> 21</w:t>
      </w:r>
    </w:p>
    <w:p>
      <w:pPr>
        <w:pStyle w:val="Normal"/>
        <w:autoSpaceDE w:val="false"/>
        <w:spacing w:before="33" w:after="0"/>
        <w:ind w:right="-20" w:hanging="0"/>
        <w:jc w:val="left"/>
        <w:rPr/>
      </w:pPr>
      <w:r>
        <w:rPr>
          <w:color w:val="000000"/>
          <w:spacing w:val="-6"/>
          <w:w w:val="88"/>
          <w:kern w:val="0"/>
          <w:sz w:val="18"/>
          <w:szCs w:val="18"/>
        </w:rPr>
        <w:t>J</w:t>
      </w:r>
      <w:r>
        <w:rPr>
          <w:color w:val="000000"/>
          <w:w w:val="99"/>
          <w:kern w:val="0"/>
          <w:sz w:val="18"/>
          <w:szCs w:val="18"/>
        </w:rPr>
        <w:t>une</w:t>
      </w:r>
      <w:r>
        <w:rPr>
          <w:color w:val="000000"/>
          <w:kern w:val="0"/>
          <w:sz w:val="18"/>
          <w:szCs w:val="18"/>
        </w:rPr>
        <w:t xml:space="preserve"> 6</w:t>
      </w:r>
    </w:p>
    <w:p>
      <w:pPr>
        <w:pStyle w:val="Normal"/>
        <w:autoSpaceDE w:val="false"/>
        <w:spacing w:before="33" w:after="0"/>
        <w:ind w:right="-20" w:hanging="0"/>
        <w:jc w:val="left"/>
        <w:rPr/>
      </w:pPr>
      <w:r>
        <w:rPr>
          <w:color w:val="000000"/>
          <w:spacing w:val="-6"/>
          <w:w w:val="88"/>
          <w:kern w:val="0"/>
          <w:sz w:val="18"/>
          <w:szCs w:val="18"/>
        </w:rPr>
        <w:t>J</w:t>
      </w:r>
      <w:r>
        <w:rPr>
          <w:color w:val="000000"/>
          <w:w w:val="99"/>
          <w:kern w:val="0"/>
          <w:sz w:val="18"/>
          <w:szCs w:val="18"/>
        </w:rPr>
        <w:t>une</w:t>
      </w:r>
      <w:r>
        <w:rPr>
          <w:color w:val="000000"/>
          <w:kern w:val="0"/>
          <w:sz w:val="18"/>
          <w:szCs w:val="18"/>
        </w:rPr>
        <w:t xml:space="preserve"> 19</w:t>
      </w:r>
    </w:p>
    <w:p>
      <w:pPr>
        <w:pStyle w:val="Normal"/>
        <w:autoSpaceDE w:val="false"/>
        <w:spacing w:before="33" w:after="0"/>
        <w:ind w:right="-20" w:hanging="0"/>
        <w:jc w:val="left"/>
        <w:rPr/>
      </w:pPr>
      <w:r>
        <w:rPr>
          <w:color w:val="000000"/>
          <w:spacing w:val="-6"/>
          <w:w w:val="88"/>
          <w:kern w:val="0"/>
          <w:sz w:val="18"/>
          <w:szCs w:val="18"/>
        </w:rPr>
        <w:t>J</w:t>
      </w:r>
      <w:r>
        <w:rPr>
          <w:color w:val="000000"/>
          <w:w w:val="99"/>
          <w:kern w:val="0"/>
          <w:sz w:val="18"/>
          <w:szCs w:val="18"/>
        </w:rPr>
        <w:t>une</w:t>
      </w:r>
      <w:r>
        <w:rPr>
          <w:color w:val="000000"/>
          <w:kern w:val="0"/>
          <w:sz w:val="18"/>
          <w:szCs w:val="18"/>
        </w:rPr>
        <w:t xml:space="preserve"> 20</w:t>
      </w:r>
    </w:p>
    <w:p>
      <w:pPr>
        <w:pStyle w:val="Normal"/>
        <w:autoSpaceDE w:val="false"/>
        <w:spacing w:before="33" w:after="0"/>
        <w:ind w:right="-20" w:hanging="0"/>
        <w:jc w:val="left"/>
        <w:rPr/>
      </w:pP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spacing w:val="-3"/>
          <w:w w:val="97"/>
          <w:kern w:val="0"/>
          <w:sz w:val="18"/>
          <w:szCs w:val="18"/>
        </w:rPr>
        <w:t>o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6"/>
          <w:kern w:val="0"/>
          <w:sz w:val="18"/>
          <w:szCs w:val="18"/>
        </w:rPr>
        <w:t>ember</w:t>
      </w:r>
      <w:r>
        <w:rPr>
          <w:color w:val="000000"/>
          <w:kern w:val="0"/>
          <w:sz w:val="18"/>
          <w:szCs w:val="18"/>
        </w:rPr>
        <w:t xml:space="preserve"> 7</w:t>
      </w:r>
    </w:p>
    <w:p>
      <w:pPr>
        <w:pStyle w:val="Normal"/>
        <w:autoSpaceDE w:val="false"/>
        <w:spacing w:before="33" w:after="0"/>
        <w:ind w:right="-39" w:hanging="0"/>
        <w:jc w:val="left"/>
        <w:rPr/>
      </w:pP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94"/>
          <w:kern w:val="0"/>
          <w:sz w:val="18"/>
          <w:szCs w:val="18"/>
        </w:rPr>
        <w:t>ecember</w:t>
      </w:r>
      <w:r>
        <w:rPr>
          <w:color w:val="000000"/>
          <w:kern w:val="0"/>
          <w:sz w:val="18"/>
          <w:szCs w:val="18"/>
        </w:rPr>
        <w:t xml:space="preserve"> 24</w:t>
      </w:r>
    </w:p>
    <w:p>
      <w:pPr>
        <w:pStyle w:val="Normal"/>
        <w:autoSpaceDE w:val="false"/>
        <w:spacing w:before="33" w:after="0"/>
        <w:ind w:right="-39" w:hanging="0"/>
        <w:jc w:val="left"/>
        <w:rPr/>
      </w:pP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94"/>
          <w:kern w:val="0"/>
          <w:sz w:val="18"/>
          <w:szCs w:val="18"/>
        </w:rPr>
        <w:t>ecember</w:t>
      </w:r>
      <w:r>
        <w:rPr>
          <w:color w:val="000000"/>
          <w:kern w:val="0"/>
          <w:sz w:val="18"/>
          <w:szCs w:val="18"/>
        </w:rPr>
        <w:t xml:space="preserve"> 25</w:t>
      </w:r>
    </w:p>
    <w:p>
      <w:pPr>
        <w:pStyle w:val="Normal"/>
        <w:autoSpaceDE w:val="false"/>
        <w:spacing w:before="33" w:after="0"/>
        <w:ind w:right="-39" w:hanging="0"/>
        <w:jc w:val="left"/>
        <w:rPr/>
      </w:pP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94"/>
          <w:kern w:val="0"/>
          <w:sz w:val="18"/>
          <w:szCs w:val="18"/>
        </w:rPr>
        <w:t>ecember</w:t>
      </w:r>
      <w:r>
        <w:rPr>
          <w:color w:val="000000"/>
          <w:kern w:val="0"/>
          <w:sz w:val="18"/>
          <w:szCs w:val="18"/>
        </w:rPr>
        <w:t xml:space="preserve"> 26</w:t>
      </w:r>
    </w:p>
    <w:p>
      <w:pPr>
        <w:pStyle w:val="Normal"/>
        <w:autoSpaceDE w:val="false"/>
        <w:spacing w:before="33" w:after="0"/>
        <w:ind w:right="-39" w:hanging="0"/>
        <w:jc w:val="left"/>
        <w:rPr/>
      </w:pP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94"/>
          <w:kern w:val="0"/>
          <w:sz w:val="18"/>
          <w:szCs w:val="18"/>
        </w:rPr>
        <w:t>ecember</w:t>
      </w:r>
      <w:r>
        <w:rPr>
          <w:color w:val="000000"/>
          <w:kern w:val="0"/>
          <w:sz w:val="18"/>
          <w:szCs w:val="18"/>
        </w:rPr>
        <w:t xml:space="preserve"> 3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spacing w:val="1"/>
          <w:w w:val="89"/>
          <w:kern w:val="0"/>
          <w:sz w:val="18"/>
          <w:szCs w:val="18"/>
        </w:rPr>
        <w:t>e</w:t>
      </w:r>
      <w:r>
        <w:rPr>
          <w:color w:val="000000"/>
          <w:w w:val="91"/>
          <w:kern w:val="0"/>
          <w:sz w:val="18"/>
          <w:szCs w:val="18"/>
        </w:rPr>
        <w:t>w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6"/>
          <w:w w:val="79"/>
          <w:kern w:val="0"/>
          <w:sz w:val="18"/>
          <w:szCs w:val="18"/>
        </w:rPr>
        <w:t>Y</w:t>
      </w:r>
      <w:r>
        <w:rPr>
          <w:color w:val="000000"/>
          <w:w w:val="92"/>
          <w:kern w:val="0"/>
          <w:sz w:val="18"/>
          <w:szCs w:val="18"/>
        </w:rPr>
        <w:t>ea</w:t>
      </w:r>
      <w:r>
        <w:rPr>
          <w:color w:val="000000"/>
          <w:spacing w:val="-4"/>
          <w:w w:val="92"/>
          <w:kern w:val="0"/>
          <w:sz w:val="18"/>
          <w:szCs w:val="18"/>
        </w:rPr>
        <w:t>r</w:t>
      </w:r>
      <w:r>
        <w:rPr>
          <w:color w:val="000000"/>
          <w:spacing w:val="-14"/>
          <w:w w:val="70"/>
          <w:kern w:val="0"/>
          <w:sz w:val="18"/>
          <w:szCs w:val="18"/>
        </w:rPr>
        <w:t>’</w:t>
      </w:r>
      <w:r>
        <w:rPr>
          <w:color w:val="000000"/>
          <w:w w:val="83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>ay</w:t>
      </w:r>
    </w:p>
    <w:p>
      <w:pPr>
        <w:pStyle w:val="Normal"/>
        <w:autoSpaceDE w:val="false"/>
        <w:spacing w:lineRule="auto" w:line="278" w:before="33" w:after="0"/>
        <w:ind w:righ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3"/>
          <w:w w:val="95"/>
          <w:kern w:val="0"/>
          <w:sz w:val="18"/>
          <w:szCs w:val="18"/>
        </w:rPr>
        <w:t>E</w:t>
      </w:r>
      <w:r>
        <w:rPr>
          <w:color w:val="000000"/>
          <w:w w:val="97"/>
          <w:kern w:val="0"/>
          <w:sz w:val="18"/>
          <w:szCs w:val="18"/>
        </w:rPr>
        <w:t>piphan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1"/>
          <w:kern w:val="0"/>
          <w:sz w:val="18"/>
          <w:szCs w:val="18"/>
        </w:rPr>
        <w:t>(13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>a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 xml:space="preserve">Christmas)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w w:val="98"/>
          <w:kern w:val="0"/>
          <w:sz w:val="18"/>
          <w:szCs w:val="18"/>
        </w:rPr>
        <w:t>oo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6"/>
          <w:w w:val="96"/>
          <w:kern w:val="0"/>
          <w:sz w:val="18"/>
          <w:szCs w:val="18"/>
        </w:rPr>
        <w:t>F</w:t>
      </w:r>
      <w:r>
        <w:rPr>
          <w:color w:val="000000"/>
          <w:w w:val="94"/>
          <w:kern w:val="0"/>
          <w:sz w:val="18"/>
          <w:szCs w:val="18"/>
        </w:rPr>
        <w:t>riday</w:t>
      </w:r>
    </w:p>
    <w:p>
      <w:pPr>
        <w:pStyle w:val="Normal"/>
        <w:autoSpaceDE w:val="false"/>
        <w:spacing w:lineRule="auto" w:line="278"/>
        <w:ind w:right="3247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4"/>
          <w:kern w:val="0"/>
          <w:sz w:val="18"/>
          <w:szCs w:val="18"/>
        </w:rPr>
        <w:t>East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7"/>
          <w:kern w:val="0"/>
          <w:sz w:val="18"/>
          <w:szCs w:val="18"/>
        </w:rPr>
        <w:t xml:space="preserve">unday </w:t>
      </w:r>
      <w:r>
        <w:rPr>
          <w:color w:val="000000"/>
          <w:w w:val="94"/>
          <w:kern w:val="0"/>
          <w:sz w:val="18"/>
          <w:szCs w:val="18"/>
        </w:rPr>
        <w:t>East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102"/>
          <w:kern w:val="0"/>
          <w:sz w:val="18"/>
          <w:szCs w:val="18"/>
        </w:rPr>
        <w:t>M</w:t>
      </w:r>
      <w:r>
        <w:rPr>
          <w:color w:val="000000"/>
          <w:w w:val="96"/>
          <w:kern w:val="0"/>
          <w:sz w:val="18"/>
          <w:szCs w:val="18"/>
        </w:rPr>
        <w:t xml:space="preserve">onday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Lab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 xml:space="preserve">ay </w:t>
      </w:r>
      <w:r>
        <w:rPr>
          <w:color w:val="000000"/>
          <w:w w:val="92"/>
          <w:kern w:val="0"/>
          <w:sz w:val="18"/>
          <w:szCs w:val="18"/>
        </w:rPr>
        <w:t>Ascens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>ay</w:t>
      </w:r>
    </w:p>
    <w:p>
      <w:pPr>
        <w:pStyle w:val="Normal"/>
        <w:autoSpaceDE w:val="false"/>
        <w:spacing w:lineRule="auto" w:line="278"/>
        <w:ind w:right="304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w w:val="96"/>
          <w:kern w:val="0"/>
          <w:sz w:val="18"/>
          <w:szCs w:val="18"/>
        </w:rPr>
        <w:t>ation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 xml:space="preserve">ay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7"/>
          <w:kern w:val="0"/>
          <w:sz w:val="18"/>
          <w:szCs w:val="18"/>
        </w:rPr>
        <w:t>idsumm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95"/>
          <w:kern w:val="0"/>
          <w:sz w:val="18"/>
          <w:szCs w:val="18"/>
        </w:rPr>
        <w:t>E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89"/>
          <w:kern w:val="0"/>
          <w:sz w:val="18"/>
          <w:szCs w:val="18"/>
        </w:rPr>
        <w:t xml:space="preserve">e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7"/>
          <w:kern w:val="0"/>
          <w:sz w:val="18"/>
          <w:szCs w:val="18"/>
        </w:rPr>
        <w:t>idsumm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>ay</w:t>
      </w:r>
    </w:p>
    <w:p>
      <w:pPr>
        <w:pStyle w:val="Normal"/>
        <w:autoSpaceDE w:val="false"/>
        <w:spacing w:lineRule="auto" w:line="278"/>
        <w:ind w:right="3584" w:hanging="0"/>
        <w:rPr>
          <w:color w:val="000000"/>
          <w:kern w:val="0"/>
          <w:sz w:val="18"/>
          <w:szCs w:val="18"/>
        </w:rPr>
      </w:pPr>
      <w:r>
        <w:rPr>
          <w:color w:val="000000"/>
          <w:w w:val="87"/>
          <w:kern w:val="0"/>
          <w:sz w:val="18"/>
          <w:szCs w:val="18"/>
        </w:rPr>
        <w:t>Al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87"/>
          <w:kern w:val="0"/>
          <w:sz w:val="18"/>
          <w:szCs w:val="18"/>
        </w:rPr>
        <w:t>S</w:t>
      </w:r>
      <w:r>
        <w:rPr>
          <w:color w:val="000000"/>
          <w:w w:val="96"/>
          <w:kern w:val="0"/>
          <w:sz w:val="18"/>
          <w:szCs w:val="18"/>
        </w:rPr>
        <w:t>aint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 xml:space="preserve">ay </w:t>
      </w:r>
      <w:r>
        <w:rPr>
          <w:color w:val="000000"/>
          <w:w w:val="97"/>
          <w:kern w:val="0"/>
          <w:sz w:val="18"/>
          <w:szCs w:val="18"/>
        </w:rPr>
        <w:t>Christma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95"/>
          <w:kern w:val="0"/>
          <w:sz w:val="18"/>
          <w:szCs w:val="18"/>
        </w:rPr>
        <w:t>E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89"/>
          <w:kern w:val="0"/>
          <w:sz w:val="18"/>
          <w:szCs w:val="18"/>
        </w:rPr>
        <w:t xml:space="preserve">e </w:t>
      </w:r>
      <w:r>
        <w:rPr>
          <w:color w:val="000000"/>
          <w:w w:val="97"/>
          <w:kern w:val="0"/>
          <w:sz w:val="18"/>
          <w:szCs w:val="18"/>
        </w:rPr>
        <w:t>Christma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>ay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102"/>
          <w:kern w:val="0"/>
          <w:sz w:val="18"/>
          <w:szCs w:val="18"/>
        </w:rPr>
        <w:t>2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>a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Christmas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spacing w:val="1"/>
          <w:w w:val="89"/>
          <w:kern w:val="0"/>
          <w:sz w:val="18"/>
          <w:szCs w:val="18"/>
        </w:rPr>
        <w:t>e</w:t>
      </w:r>
      <w:r>
        <w:rPr>
          <w:color w:val="000000"/>
          <w:w w:val="91"/>
          <w:kern w:val="0"/>
          <w:sz w:val="18"/>
          <w:szCs w:val="18"/>
        </w:rPr>
        <w:t>w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6"/>
          <w:w w:val="79"/>
          <w:kern w:val="0"/>
          <w:sz w:val="18"/>
          <w:szCs w:val="18"/>
        </w:rPr>
        <w:t>Y</w:t>
      </w:r>
      <w:r>
        <w:rPr>
          <w:color w:val="000000"/>
          <w:w w:val="92"/>
          <w:kern w:val="0"/>
          <w:sz w:val="18"/>
          <w:szCs w:val="18"/>
        </w:rPr>
        <w:t>ea</w:t>
      </w:r>
      <w:r>
        <w:rPr>
          <w:color w:val="000000"/>
          <w:spacing w:val="-4"/>
          <w:w w:val="92"/>
          <w:kern w:val="0"/>
          <w:sz w:val="18"/>
          <w:szCs w:val="18"/>
        </w:rPr>
        <w:t>r</w:t>
      </w:r>
      <w:r>
        <w:rPr>
          <w:color w:val="000000"/>
          <w:spacing w:val="-14"/>
          <w:w w:val="70"/>
          <w:kern w:val="0"/>
          <w:sz w:val="18"/>
          <w:szCs w:val="18"/>
        </w:rPr>
        <w:t>’</w:t>
      </w:r>
      <w:r>
        <w:rPr>
          <w:color w:val="000000"/>
          <w:w w:val="83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95"/>
          <w:kern w:val="0"/>
          <w:sz w:val="18"/>
          <w:szCs w:val="18"/>
        </w:rPr>
        <w:t>E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89"/>
          <w:kern w:val="0"/>
          <w:sz w:val="18"/>
          <w:szCs w:val="18"/>
        </w:rPr>
        <w:t>e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3" w:equalWidth="false" w:sep="false">
            <w:col w:w="2071" w:space="6872"/>
            <w:col w:w="942" w:space="1084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8937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w w:val="93"/>
          <w:kern w:val="0"/>
          <w:position w:val="1"/>
          <w:sz w:val="18"/>
          <w:szCs w:val="18"/>
        </w:rPr>
        <w:t>USA</w:t>
      </w:r>
    </w:p>
    <w:p>
      <w:pPr>
        <w:pStyle w:val="Normal"/>
        <w:autoSpaceDE w:val="false"/>
        <w:spacing w:before="33" w:after="0"/>
        <w:ind w:left="8931" w:right="-20" w:hanging="0"/>
        <w:jc w:val="left"/>
        <w:rPr/>
      </w:pPr>
      <w:r>
        <w:rPr>
          <w:color w:val="000000"/>
          <w:spacing w:val="-5"/>
          <w:w w:val="88"/>
          <w:kern w:val="0"/>
          <w:sz w:val="18"/>
          <w:szCs w:val="18"/>
        </w:rPr>
        <w:t>J</w:t>
      </w:r>
      <w:r>
        <w:rPr>
          <w:color w:val="000000"/>
          <w:w w:val="98"/>
          <w:kern w:val="0"/>
          <w:sz w:val="18"/>
          <w:szCs w:val="18"/>
        </w:rPr>
        <w:t>anua</w:t>
      </w:r>
      <w:r>
        <w:rPr>
          <w:color w:val="000000"/>
          <w:spacing w:val="3"/>
          <w:w w:val="98"/>
          <w:kern w:val="0"/>
          <w:sz w:val="18"/>
          <w:szCs w:val="18"/>
        </w:rPr>
        <w:t>r</w:t>
      </w:r>
      <w:r>
        <w:rPr>
          <w:color w:val="000000"/>
          <w:w w:val="87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 xml:space="preserve"> 1</w:t>
      </w:r>
    </w:p>
    <w:p>
      <w:pPr>
        <w:pStyle w:val="Normal"/>
        <w:autoSpaceDE w:val="false"/>
        <w:spacing w:before="33" w:after="0"/>
        <w:ind w:left="8929" w:right="-20" w:hanging="0"/>
        <w:jc w:val="left"/>
        <w:rPr/>
      </w:pPr>
      <w:r>
        <w:rPr>
          <w:color w:val="000000"/>
          <w:spacing w:val="-5"/>
          <w:w w:val="88"/>
          <w:kern w:val="0"/>
          <w:sz w:val="18"/>
          <w:szCs w:val="18"/>
        </w:rPr>
        <w:t>J</w:t>
      </w:r>
      <w:r>
        <w:rPr>
          <w:color w:val="000000"/>
          <w:w w:val="98"/>
          <w:kern w:val="0"/>
          <w:sz w:val="18"/>
          <w:szCs w:val="18"/>
        </w:rPr>
        <w:t>anua</w:t>
      </w:r>
      <w:r>
        <w:rPr>
          <w:color w:val="000000"/>
          <w:spacing w:val="3"/>
          <w:w w:val="98"/>
          <w:kern w:val="0"/>
          <w:sz w:val="18"/>
          <w:szCs w:val="18"/>
        </w:rPr>
        <w:t>r</w:t>
      </w:r>
      <w:r>
        <w:rPr>
          <w:color w:val="000000"/>
          <w:w w:val="87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 xml:space="preserve"> 19</w:t>
      </w:r>
    </w:p>
    <w:p>
      <w:pPr>
        <w:pStyle w:val="Normal"/>
        <w:autoSpaceDE w:val="false"/>
        <w:spacing w:before="33" w:after="0"/>
        <w:ind w:left="8927" w:right="-20" w:hanging="0"/>
        <w:jc w:val="left"/>
        <w:rPr/>
      </w:pPr>
      <w:r>
        <w:rPr>
          <w:color w:val="000000"/>
          <w:spacing w:val="-6"/>
          <w:w w:val="96"/>
          <w:kern w:val="0"/>
          <w:sz w:val="18"/>
          <w:szCs w:val="18"/>
        </w:rPr>
        <w:t>F</w:t>
      </w:r>
      <w:r>
        <w:rPr>
          <w:color w:val="000000"/>
          <w:w w:val="96"/>
          <w:kern w:val="0"/>
          <w:sz w:val="18"/>
          <w:szCs w:val="18"/>
        </w:rPr>
        <w:t>eb</w:t>
      </w:r>
      <w:r>
        <w:rPr>
          <w:color w:val="000000"/>
          <w:spacing w:val="1"/>
          <w:w w:val="96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ua</w:t>
      </w:r>
      <w:r>
        <w:rPr>
          <w:color w:val="000000"/>
          <w:spacing w:val="3"/>
          <w:w w:val="97"/>
          <w:kern w:val="0"/>
          <w:sz w:val="18"/>
          <w:szCs w:val="18"/>
        </w:rPr>
        <w:t>r</w:t>
      </w:r>
      <w:r>
        <w:rPr>
          <w:color w:val="000000"/>
          <w:w w:val="87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 xml:space="preserve"> 16</w:t>
      </w:r>
    </w:p>
    <w:p>
      <w:pPr>
        <w:pStyle w:val="Normal"/>
        <w:autoSpaceDE w:val="false"/>
        <w:spacing w:before="33" w:after="0"/>
        <w:ind w:left="8932" w:right="-20" w:hanging="0"/>
        <w:jc w:val="left"/>
        <w:rPr/>
      </w:pPr>
      <w:r>
        <w:rPr>
          <w:color w:val="000000"/>
          <w:spacing w:val="-2"/>
          <w:w w:val="86"/>
          <w:kern w:val="0"/>
          <w:sz w:val="18"/>
          <w:szCs w:val="18"/>
        </w:rPr>
        <w:t>A</w:t>
      </w:r>
      <w:r>
        <w:rPr>
          <w:color w:val="000000"/>
          <w:w w:val="96"/>
          <w:kern w:val="0"/>
          <w:sz w:val="18"/>
          <w:szCs w:val="18"/>
        </w:rPr>
        <w:t>pril</w:t>
      </w:r>
      <w:r>
        <w:rPr>
          <w:color w:val="000000"/>
          <w:kern w:val="0"/>
          <w:sz w:val="18"/>
          <w:szCs w:val="18"/>
        </w:rPr>
        <w:t xml:space="preserve"> 10</w:t>
      </w:r>
    </w:p>
    <w:p>
      <w:pPr>
        <w:pStyle w:val="Normal"/>
        <w:autoSpaceDE w:val="false"/>
        <w:spacing w:before="33" w:after="0"/>
        <w:ind w:left="8932" w:right="-20" w:hanging="0"/>
        <w:jc w:val="left"/>
        <w:rPr/>
      </w:pPr>
      <w:r>
        <w:rPr>
          <w:color w:val="000000"/>
          <w:spacing w:val="-2"/>
          <w:w w:val="86"/>
          <w:kern w:val="0"/>
          <w:sz w:val="18"/>
          <w:szCs w:val="18"/>
        </w:rPr>
        <w:t>A</w:t>
      </w:r>
      <w:r>
        <w:rPr>
          <w:color w:val="000000"/>
          <w:w w:val="96"/>
          <w:kern w:val="0"/>
          <w:sz w:val="18"/>
          <w:szCs w:val="18"/>
        </w:rPr>
        <w:t>pril</w:t>
      </w:r>
      <w:r>
        <w:rPr>
          <w:color w:val="000000"/>
          <w:kern w:val="0"/>
          <w:sz w:val="18"/>
          <w:szCs w:val="18"/>
        </w:rPr>
        <w:t xml:space="preserve"> 12</w:t>
      </w:r>
    </w:p>
    <w:p>
      <w:pPr>
        <w:pStyle w:val="Normal"/>
        <w:autoSpaceDE w:val="false"/>
        <w:spacing w:before="33" w:after="0"/>
        <w:ind w:left="8933" w:right="-20" w:hanging="0"/>
        <w:jc w:val="left"/>
        <w:rPr/>
      </w:pP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89"/>
          <w:kern w:val="0"/>
          <w:sz w:val="18"/>
          <w:szCs w:val="18"/>
        </w:rPr>
        <w:t>ay</w:t>
      </w:r>
      <w:r>
        <w:rPr>
          <w:color w:val="000000"/>
          <w:kern w:val="0"/>
          <w:sz w:val="18"/>
          <w:szCs w:val="18"/>
        </w:rPr>
        <w:t xml:space="preserve"> 25</w:t>
      </w:r>
    </w:p>
    <w:p>
      <w:pPr>
        <w:pStyle w:val="Normal"/>
        <w:autoSpaceDE w:val="false"/>
        <w:spacing w:before="33" w:after="0"/>
        <w:ind w:left="8936" w:right="-20" w:hanging="0"/>
        <w:jc w:val="left"/>
        <w:rPr/>
      </w:pPr>
      <w:r>
        <w:rPr>
          <w:color w:val="000000"/>
          <w:spacing w:val="-6"/>
          <w:w w:val="88"/>
          <w:kern w:val="0"/>
          <w:sz w:val="18"/>
          <w:szCs w:val="18"/>
        </w:rPr>
        <w:t>J</w:t>
      </w:r>
      <w:r>
        <w:rPr>
          <w:color w:val="000000"/>
          <w:w w:val="93"/>
          <w:kern w:val="0"/>
          <w:sz w:val="18"/>
          <w:szCs w:val="18"/>
        </w:rPr>
        <w:t>uly</w:t>
      </w:r>
      <w:r>
        <w:rPr>
          <w:color w:val="000000"/>
          <w:kern w:val="0"/>
          <w:sz w:val="18"/>
          <w:szCs w:val="18"/>
        </w:rPr>
        <w:t xml:space="preserve"> 4</w:t>
      </w:r>
    </w:p>
    <w:p>
      <w:pPr>
        <w:pStyle w:val="Normal"/>
        <w:autoSpaceDE w:val="false"/>
        <w:spacing w:before="33" w:after="0"/>
        <w:ind w:left="8926" w:right="-20" w:hanging="0"/>
        <w:jc w:val="left"/>
        <w:rPr/>
      </w:pPr>
      <w:r>
        <w:rPr>
          <w:color w:val="000000"/>
          <w:spacing w:val="-2"/>
          <w:w w:val="87"/>
          <w:kern w:val="0"/>
          <w:sz w:val="18"/>
          <w:szCs w:val="18"/>
        </w:rPr>
        <w:t>S</w:t>
      </w:r>
      <w:r>
        <w:rPr>
          <w:color w:val="000000"/>
          <w:w w:val="97"/>
          <w:kern w:val="0"/>
          <w:sz w:val="18"/>
          <w:szCs w:val="18"/>
        </w:rPr>
        <w:t>eptember</w:t>
      </w:r>
      <w:r>
        <w:rPr>
          <w:color w:val="000000"/>
          <w:kern w:val="0"/>
          <w:sz w:val="18"/>
          <w:szCs w:val="18"/>
        </w:rPr>
        <w:t xml:space="preserve"> 7</w:t>
      </w:r>
    </w:p>
    <w:p>
      <w:pPr>
        <w:pStyle w:val="Normal"/>
        <w:autoSpaceDE w:val="false"/>
        <w:spacing w:before="33" w:after="0"/>
        <w:ind w:left="8928" w:right="-20" w:hanging="0"/>
        <w:jc w:val="left"/>
        <w:rPr/>
      </w:pPr>
      <w:r>
        <w:rPr>
          <w:color w:val="000000"/>
          <w:spacing w:val="-1"/>
          <w:w w:val="110"/>
          <w:kern w:val="0"/>
          <w:sz w:val="18"/>
          <w:szCs w:val="18"/>
        </w:rPr>
        <w:t>O</w:t>
      </w:r>
      <w:r>
        <w:rPr>
          <w:color w:val="000000"/>
          <w:w w:val="96"/>
          <w:kern w:val="0"/>
          <w:sz w:val="18"/>
          <w:szCs w:val="18"/>
        </w:rPr>
        <w:t>ctober</w:t>
      </w:r>
      <w:r>
        <w:rPr>
          <w:color w:val="000000"/>
          <w:kern w:val="0"/>
          <w:sz w:val="18"/>
          <w:szCs w:val="18"/>
        </w:rPr>
        <w:t xml:space="preserve"> 12</w:t>
      </w:r>
    </w:p>
    <w:p>
      <w:pPr>
        <w:pStyle w:val="Normal"/>
        <w:autoSpaceDE w:val="false"/>
        <w:spacing w:before="33" w:after="0"/>
        <w:ind w:left="8925" w:right="-20" w:hanging="0"/>
        <w:jc w:val="left"/>
        <w:rPr/>
      </w:pP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spacing w:val="-3"/>
          <w:w w:val="97"/>
          <w:kern w:val="0"/>
          <w:sz w:val="18"/>
          <w:szCs w:val="18"/>
        </w:rPr>
        <w:t>o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6"/>
          <w:kern w:val="0"/>
          <w:sz w:val="18"/>
          <w:szCs w:val="18"/>
        </w:rPr>
        <w:t>ember</w:t>
      </w:r>
      <w:r>
        <w:rPr>
          <w:color w:val="000000"/>
          <w:kern w:val="0"/>
          <w:sz w:val="18"/>
          <w:szCs w:val="18"/>
        </w:rPr>
        <w:t xml:space="preserve"> 11</w:t>
      </w:r>
    </w:p>
    <w:p>
      <w:pPr>
        <w:pStyle w:val="Normal"/>
        <w:autoSpaceDE w:val="false"/>
        <w:spacing w:before="33" w:after="0"/>
        <w:ind w:left="8925" w:right="-20" w:hanging="0"/>
        <w:jc w:val="left"/>
        <w:rPr/>
      </w:pP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spacing w:val="-3"/>
          <w:w w:val="97"/>
          <w:kern w:val="0"/>
          <w:sz w:val="18"/>
          <w:szCs w:val="18"/>
        </w:rPr>
        <w:t>o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6"/>
          <w:kern w:val="0"/>
          <w:sz w:val="18"/>
          <w:szCs w:val="18"/>
        </w:rPr>
        <w:t>ember</w:t>
      </w:r>
      <w:r>
        <w:rPr>
          <w:color w:val="000000"/>
          <w:kern w:val="0"/>
          <w:sz w:val="18"/>
          <w:szCs w:val="18"/>
        </w:rPr>
        <w:t xml:space="preserve"> 26</w:t>
      </w:r>
    </w:p>
    <w:p>
      <w:pPr>
        <w:pStyle w:val="Normal"/>
        <w:autoSpaceDE w:val="false"/>
        <w:spacing w:before="33" w:after="0"/>
        <w:ind w:left="8925" w:right="-20" w:hanging="0"/>
        <w:jc w:val="left"/>
        <w:rPr/>
      </w:pP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94"/>
          <w:kern w:val="0"/>
          <w:sz w:val="18"/>
          <w:szCs w:val="18"/>
        </w:rPr>
        <w:t>ecember</w:t>
      </w:r>
      <w:r>
        <w:rPr>
          <w:color w:val="000000"/>
          <w:kern w:val="0"/>
          <w:sz w:val="18"/>
          <w:szCs w:val="18"/>
        </w:rPr>
        <w:t xml:space="preserve"> 25</w:t>
      </w:r>
    </w:p>
    <w:p>
      <w:pPr>
        <w:pStyle w:val="Normal"/>
        <w:autoSpaceDE w:val="false"/>
        <w:spacing w:before="33" w:after="0"/>
        <w:ind w:left="8925" w:right="-20" w:hanging="0"/>
        <w:jc w:val="left"/>
        <w:rPr/>
      </w:pP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94"/>
          <w:kern w:val="0"/>
          <w:sz w:val="18"/>
          <w:szCs w:val="18"/>
        </w:rPr>
        <w:t>ecember</w:t>
      </w:r>
      <w:r>
        <w:rPr>
          <w:color w:val="000000"/>
          <w:kern w:val="0"/>
          <w:sz w:val="18"/>
          <w:szCs w:val="18"/>
        </w:rPr>
        <w:t xml:space="preserve"> 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24940</wp:posOffset>
                </wp:positionH>
                <wp:positionV relativeFrom="page">
                  <wp:posOffset>7152005</wp:posOffset>
                </wp:positionV>
                <wp:extent cx="2616200" cy="24003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 w:before="1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1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A8347"/>
                                <w:w w:val="97"/>
                                <w:kern w:val="0"/>
                                <w:sz w:val="12"/>
                                <w:szCs w:val="12"/>
                              </w:rPr>
                              <w:t>AMCHAM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4"/>
                                <w:kern w:val="0"/>
                                <w:sz w:val="12"/>
                                <w:szCs w:val="12"/>
                              </w:rPr>
                              <w:t>MEMBERSHIP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2"/>
                                <w:kern w:val="0"/>
                                <w:sz w:val="12"/>
                                <w:szCs w:val="12"/>
                              </w:rPr>
                              <w:t>DIRECTO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spacing w:val="-2"/>
                                <w:w w:val="92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1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8.9pt;mso-wrap-distance-left:9.05pt;mso-wrap-distance-right:9.05pt;mso-wrap-distance-top:0pt;mso-wrap-distance-bottom:0pt;margin-top:563.15pt;mso-position-vertical-relative:page;margin-left:1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 w:before="1" w:after="0"/>
                        <w:jc w:val="left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81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9A8347"/>
                          <w:w w:val="97"/>
                          <w:kern w:val="0"/>
                          <w:sz w:val="12"/>
                          <w:szCs w:val="12"/>
                        </w:rPr>
                        <w:t>AMCHAM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A8347"/>
                          <w:w w:val="94"/>
                          <w:kern w:val="0"/>
                          <w:sz w:val="12"/>
                          <w:szCs w:val="12"/>
                        </w:rPr>
                        <w:t>MEMBERSHIP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A8347"/>
                          <w:w w:val="92"/>
                          <w:kern w:val="0"/>
                          <w:sz w:val="12"/>
                          <w:szCs w:val="12"/>
                        </w:rPr>
                        <w:t>DIRECTO</w:t>
                      </w:r>
                      <w:r>
                        <w:rPr>
                          <w:rFonts w:cs="Arial" w:ascii="Arial" w:hAnsi="Arial"/>
                          <w:color w:val="9A8347"/>
                          <w:spacing w:val="-2"/>
                          <w:w w:val="92"/>
                          <w:kern w:val="0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9A8347"/>
                          <w:w w:val="91"/>
                          <w:kern w:val="0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spacing w:val="1"/>
          <w:w w:val="89"/>
          <w:kern w:val="0"/>
          <w:sz w:val="18"/>
          <w:szCs w:val="18"/>
        </w:rPr>
        <w:t>e</w:t>
      </w:r>
      <w:r>
        <w:rPr>
          <w:color w:val="000000"/>
          <w:w w:val="91"/>
          <w:kern w:val="0"/>
          <w:sz w:val="18"/>
          <w:szCs w:val="18"/>
        </w:rPr>
        <w:t>w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6"/>
          <w:w w:val="79"/>
          <w:kern w:val="0"/>
          <w:sz w:val="18"/>
          <w:szCs w:val="18"/>
        </w:rPr>
        <w:t>Y</w:t>
      </w:r>
      <w:r>
        <w:rPr>
          <w:color w:val="000000"/>
          <w:w w:val="92"/>
          <w:kern w:val="0"/>
          <w:sz w:val="18"/>
          <w:szCs w:val="18"/>
        </w:rPr>
        <w:t>ea</w:t>
      </w:r>
      <w:r>
        <w:rPr>
          <w:color w:val="000000"/>
          <w:spacing w:val="-4"/>
          <w:w w:val="92"/>
          <w:kern w:val="0"/>
          <w:sz w:val="18"/>
          <w:szCs w:val="18"/>
        </w:rPr>
        <w:t>r</w:t>
      </w:r>
      <w:r>
        <w:rPr>
          <w:color w:val="000000"/>
          <w:spacing w:val="-14"/>
          <w:w w:val="70"/>
          <w:kern w:val="0"/>
          <w:sz w:val="18"/>
          <w:szCs w:val="18"/>
        </w:rPr>
        <w:t>’</w:t>
      </w:r>
      <w:r>
        <w:rPr>
          <w:color w:val="000000"/>
          <w:w w:val="83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>ay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4"/>
          <w:kern w:val="0"/>
          <w:sz w:val="18"/>
          <w:szCs w:val="18"/>
        </w:rPr>
        <w:t>a</w:t>
      </w:r>
      <w:r>
        <w:rPr>
          <w:color w:val="000000"/>
          <w:spacing w:val="1"/>
          <w:w w:val="94"/>
          <w:kern w:val="0"/>
          <w:sz w:val="18"/>
          <w:szCs w:val="18"/>
        </w:rPr>
        <w:t>r</w:t>
      </w:r>
      <w:r>
        <w:rPr>
          <w:color w:val="000000"/>
          <w:w w:val="103"/>
          <w:kern w:val="0"/>
          <w:sz w:val="18"/>
          <w:szCs w:val="18"/>
        </w:rPr>
        <w:t>ti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0"/>
          <w:kern w:val="0"/>
          <w:sz w:val="18"/>
          <w:szCs w:val="18"/>
        </w:rPr>
        <w:t>L</w:t>
      </w:r>
      <w:r>
        <w:rPr>
          <w:color w:val="000000"/>
          <w:kern w:val="0"/>
          <w:sz w:val="18"/>
          <w:szCs w:val="18"/>
        </w:rPr>
        <w:t xml:space="preserve">uther </w:t>
      </w:r>
      <w:r>
        <w:rPr>
          <w:color w:val="000000"/>
          <w:w w:val="95"/>
          <w:kern w:val="0"/>
          <w:sz w:val="18"/>
          <w:szCs w:val="18"/>
        </w:rPr>
        <w:t>Kin</w:t>
      </w:r>
      <w:r>
        <w:rPr>
          <w:color w:val="000000"/>
          <w:spacing w:val="-3"/>
          <w:w w:val="95"/>
          <w:kern w:val="0"/>
          <w:sz w:val="18"/>
          <w:szCs w:val="18"/>
        </w:rPr>
        <w:t>g</w:t>
      </w:r>
      <w:r>
        <w:rPr>
          <w:color w:val="000000"/>
          <w:spacing w:val="-14"/>
          <w:w w:val="70"/>
          <w:kern w:val="0"/>
          <w:sz w:val="18"/>
          <w:szCs w:val="18"/>
        </w:rPr>
        <w:t>’</w:t>
      </w:r>
      <w:r>
        <w:rPr>
          <w:color w:val="000000"/>
          <w:w w:val="83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>ay</w:t>
      </w:r>
    </w:p>
    <w:p>
      <w:pPr>
        <w:pStyle w:val="Normal"/>
        <w:autoSpaceDE w:val="false"/>
        <w:spacing w:lineRule="auto" w:line="278" w:before="33" w:after="0"/>
        <w:ind w:right="3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98"/>
          <w:kern w:val="0"/>
          <w:sz w:val="18"/>
          <w:szCs w:val="18"/>
        </w:rPr>
        <w:t>P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esiden</w:t>
      </w:r>
      <w:r>
        <w:rPr>
          <w:color w:val="000000"/>
          <w:spacing w:val="-3"/>
          <w:w w:val="95"/>
          <w:kern w:val="0"/>
          <w:sz w:val="18"/>
          <w:szCs w:val="18"/>
        </w:rPr>
        <w:t>t</w:t>
      </w:r>
      <w:r>
        <w:rPr>
          <w:color w:val="000000"/>
          <w:spacing w:val="-14"/>
          <w:w w:val="70"/>
          <w:kern w:val="0"/>
          <w:sz w:val="18"/>
          <w:szCs w:val="18"/>
        </w:rPr>
        <w:t>’</w:t>
      </w:r>
      <w:r>
        <w:rPr>
          <w:color w:val="000000"/>
          <w:w w:val="83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 xml:space="preserve">ay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w w:val="98"/>
          <w:kern w:val="0"/>
          <w:sz w:val="18"/>
          <w:szCs w:val="18"/>
        </w:rPr>
        <w:t>oo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6"/>
          <w:w w:val="96"/>
          <w:kern w:val="0"/>
          <w:sz w:val="18"/>
          <w:szCs w:val="18"/>
        </w:rPr>
        <w:t>F</w:t>
      </w:r>
      <w:r>
        <w:rPr>
          <w:color w:val="000000"/>
          <w:w w:val="94"/>
          <w:kern w:val="0"/>
          <w:sz w:val="18"/>
          <w:szCs w:val="18"/>
        </w:rPr>
        <w:t xml:space="preserve">riday Easter </w:t>
      </w:r>
      <w:r>
        <w:rPr>
          <w:color w:val="000000"/>
          <w:spacing w:val="-4"/>
          <w:w w:val="102"/>
          <w:kern w:val="0"/>
          <w:sz w:val="18"/>
          <w:szCs w:val="18"/>
        </w:rPr>
        <w:t>M</w:t>
      </w:r>
      <w:r>
        <w:rPr>
          <w:color w:val="000000"/>
          <w:w w:val="95"/>
          <w:kern w:val="0"/>
          <w:sz w:val="18"/>
          <w:szCs w:val="18"/>
        </w:rPr>
        <w:t>emori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>ay</w:t>
      </w:r>
    </w:p>
    <w:p>
      <w:pPr>
        <w:pStyle w:val="Normal"/>
        <w:autoSpaceDE w:val="false"/>
        <w:spacing w:lineRule="auto" w:line="278"/>
        <w:ind w:right="342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7"/>
          <w:kern w:val="0"/>
          <w:sz w:val="18"/>
          <w:szCs w:val="18"/>
        </w:rPr>
        <w:t>ndependenc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 xml:space="preserve">ay </w:t>
      </w:r>
      <w:r>
        <w:rPr>
          <w:color w:val="000000"/>
          <w:w w:val="95"/>
          <w:kern w:val="0"/>
          <w:sz w:val="18"/>
          <w:szCs w:val="18"/>
        </w:rPr>
        <w:t>Lab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 xml:space="preserve">ay </w:t>
      </w:r>
      <w:r>
        <w:rPr>
          <w:color w:val="000000"/>
          <w:w w:val="98"/>
          <w:kern w:val="0"/>
          <w:sz w:val="18"/>
          <w:szCs w:val="18"/>
        </w:rPr>
        <w:t>Columbu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 xml:space="preserve">ay </w:t>
      </w:r>
      <w:r>
        <w:rPr>
          <w:color w:val="000000"/>
          <w:spacing w:val="-18"/>
          <w:w w:val="93"/>
          <w:kern w:val="0"/>
          <w:sz w:val="18"/>
          <w:szCs w:val="18"/>
        </w:rPr>
        <w:t>V</w:t>
      </w:r>
      <w:r>
        <w:rPr>
          <w:color w:val="000000"/>
          <w:w w:val="94"/>
          <w:kern w:val="0"/>
          <w:sz w:val="18"/>
          <w:szCs w:val="18"/>
        </w:rPr>
        <w:t>eteran</w:t>
      </w:r>
      <w:r>
        <w:rPr>
          <w:color w:val="000000"/>
          <w:spacing w:val="-7"/>
          <w:w w:val="94"/>
          <w:kern w:val="0"/>
          <w:sz w:val="18"/>
          <w:szCs w:val="18"/>
        </w:rPr>
        <w:t>s</w:t>
      </w:r>
      <w:r>
        <w:rPr>
          <w:color w:val="000000"/>
          <w:w w:val="70"/>
          <w:kern w:val="0"/>
          <w:sz w:val="18"/>
          <w:szCs w:val="18"/>
        </w:rPr>
        <w:t>’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 xml:space="preserve">ay </w:t>
      </w:r>
      <w:r>
        <w:rPr>
          <w:color w:val="000000"/>
          <w:w w:val="93"/>
          <w:kern w:val="0"/>
          <w:sz w:val="18"/>
          <w:szCs w:val="18"/>
        </w:rPr>
        <w:t>Thanksgiv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 xml:space="preserve">ay </w:t>
      </w:r>
      <w:r>
        <w:rPr>
          <w:color w:val="000000"/>
          <w:w w:val="97"/>
          <w:kern w:val="0"/>
          <w:sz w:val="18"/>
          <w:szCs w:val="18"/>
        </w:rPr>
        <w:t>Christma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 xml:space="preserve">ay </w:t>
      </w:r>
      <w:r>
        <w:rPr>
          <w:color w:val="000000"/>
          <w:w w:val="93"/>
          <w:kern w:val="0"/>
          <w:sz w:val="18"/>
          <w:szCs w:val="18"/>
        </w:rPr>
        <w:t>B</w:t>
      </w:r>
      <w:r>
        <w:rPr>
          <w:color w:val="000000"/>
          <w:spacing w:val="-1"/>
          <w:w w:val="93"/>
          <w:kern w:val="0"/>
          <w:sz w:val="18"/>
          <w:szCs w:val="18"/>
        </w:rPr>
        <w:t>o</w:t>
      </w:r>
      <w:r>
        <w:rPr>
          <w:color w:val="000000"/>
          <w:w w:val="93"/>
          <w:kern w:val="0"/>
          <w:sz w:val="18"/>
          <w:szCs w:val="18"/>
        </w:rPr>
        <w:t>x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>ay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equalWidth="false" w:sep="false">
            <w:col w:w="9901" w:space="938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0"/>
        <w:ind w:left="10826"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0" w:leader="none"/>
        </w:tabs>
        <w:autoSpaceDE w:val="false"/>
        <w:spacing w:before="66" w:after="0"/>
        <w:ind w:left="100" w:right="-216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1800</wp:posOffset>
                </wp:positionH>
                <wp:positionV relativeFrom="paragraph">
                  <wp:posOffset>228600</wp:posOffset>
                </wp:positionV>
                <wp:extent cx="635" cy="635"/>
                <wp:effectExtent l="3810" t="381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a83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pt;margin-top:18pt;width:0pt;height:0pt;mso-wrap-style:none;v-text-anchor:middle;mso-position-horizontal-relative:page">
                <v:fill o:detectmouseclick="t" on="false"/>
                <v:stroke color="#9a834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04385</wp:posOffset>
                </wp:positionH>
                <wp:positionV relativeFrom="paragraph">
                  <wp:posOffset>228600</wp:posOffset>
                </wp:positionV>
                <wp:extent cx="635" cy="635"/>
                <wp:effectExtent l="3810" t="381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a83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2.55pt;margin-top:18pt;width:0pt;height:0pt;mso-wrap-style:none;v-text-anchor:middle;mso-position-horizontal-relative:page">
                <v:fill o:detectmouseclick="t" on="false"/>
                <v:stroke color="#9a8347" weight="6480" joinstyle="round" endcap="flat"/>
                <w10:wrap type="none"/>
              </v:shape>
            </w:pict>
          </mc:Fallback>
        </mc:AlternateContent>
      </w:r>
      <w:r>
        <w:rPr>
          <w:color w:val="9A8347"/>
          <w:spacing w:val="-70"/>
          <w:kern w:val="0"/>
          <w:position w:val="4"/>
          <w:sz w:val="20"/>
          <w:szCs w:val="20"/>
        </w:rPr>
        <w:t>1</w:t>
      </w:r>
      <w:r>
        <w:rPr>
          <w:rFonts w:cs="Arial" w:ascii="Arial" w:hAnsi="Arial"/>
          <w:color w:val="000000"/>
          <w:spacing w:val="3"/>
          <w:kern w:val="0"/>
          <w:sz w:val="24"/>
        </w:rPr>
        <w:t xml:space="preserve"> </w:t>
      </w:r>
      <w:r>
        <w:rPr>
          <w:color w:val="9A8347"/>
          <w:kern w:val="0"/>
          <w:position w:val="4"/>
          <w:sz w:val="20"/>
          <w:szCs w:val="20"/>
        </w:rPr>
        <w:t>2</w:t>
        <w:tab/>
      </w:r>
      <w:r>
        <w:rPr>
          <w:color w:val="9A8347"/>
          <w:kern w:val="0"/>
          <w:sz w:val="20"/>
          <w:szCs w:val="20"/>
        </w:rPr>
        <w:t>SWEDEN AND</w:t>
      </w:r>
      <w:r>
        <w:rPr>
          <w:color w:val="9A8347"/>
          <w:spacing w:val="-9"/>
          <w:kern w:val="0"/>
          <w:sz w:val="20"/>
          <w:szCs w:val="20"/>
        </w:rPr>
        <w:t xml:space="preserve"> </w:t>
      </w:r>
      <w:r>
        <w:rPr>
          <w:color w:val="9A8347"/>
          <w:w w:val="105"/>
          <w:kern w:val="0"/>
          <w:sz w:val="20"/>
          <w:szCs w:val="20"/>
        </w:rPr>
        <w:t>THE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7"/>
          <w:kern w:val="0"/>
          <w:sz w:val="20"/>
          <w:szCs w:val="20"/>
        </w:rPr>
        <w:t>U.S</w:t>
      </w:r>
      <w:r>
        <w:rPr>
          <w:rFonts w:cs="Arial" w:ascii="Arial" w:hAnsi="Arial"/>
          <w:color w:val="000000"/>
          <w:kern w:val="0"/>
          <w:sz w:val="24"/>
          <w:u w:val="dotted" w:color="9A8347"/>
        </w:rPr>
        <w:t>.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6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kern w:val="0"/>
          <w:sz w:val="20"/>
          <w:szCs w:val="20"/>
        </w:rPr>
        <w:t>SWEDEN AND</w:t>
      </w:r>
      <w:r>
        <w:rPr>
          <w:color w:val="9A8347"/>
          <w:spacing w:val="-9"/>
          <w:kern w:val="0"/>
          <w:sz w:val="20"/>
          <w:szCs w:val="20"/>
        </w:rPr>
        <w:t xml:space="preserve"> </w:t>
      </w:r>
      <w:r>
        <w:rPr>
          <w:color w:val="9A8347"/>
          <w:w w:val="105"/>
          <w:kern w:val="0"/>
          <w:sz w:val="20"/>
          <w:szCs w:val="20"/>
        </w:rPr>
        <w:t>THE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7"/>
          <w:kern w:val="0"/>
          <w:sz w:val="20"/>
          <w:szCs w:val="20"/>
        </w:rPr>
        <w:t>U.S.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13</w:t>
      </w:r>
    </w:p>
    <w:p>
      <w:pPr>
        <w:sectPr>
          <w:type w:val="nextPage"/>
          <w:pgSz w:orient="landscape" w:w="16800" w:h="11860"/>
          <w:pgMar w:left="580" w:right="580" w:gutter="0" w:header="0" w:top="58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5" w:after="0"/>
        <w:jc w:val="left"/>
        <w:rPr>
          <w:rFonts w:ascii="Garamond" w:hAnsi="Garamond" w:cs="Garamond"/>
          <w:color w:val="000000"/>
          <w:kern w:val="0"/>
          <w:sz w:val="16"/>
          <w:szCs w:val="16"/>
        </w:rPr>
      </w:pPr>
      <w:r>
        <w:rPr>
          <w:rFonts w:cs="Garamond" w:ascii="Garamond" w:hAnsi="Garamond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100" w:right="-43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9A8347"/>
          <w:w w:val="103"/>
          <w:kern w:val="0"/>
          <w:sz w:val="18"/>
          <w:szCs w:val="18"/>
        </w:rPr>
        <w:t>TIME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ZONES</w:t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9A8347"/>
          <w:w w:val="102"/>
          <w:kern w:val="0"/>
          <w:sz w:val="18"/>
          <w:szCs w:val="18"/>
        </w:rPr>
        <w:t>METRIC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CONVERSION </w:t>
      </w:r>
      <w:r>
        <w:rPr>
          <w:rFonts w:cs="Arial" w:ascii="Arial" w:hAnsi="Arial"/>
          <w:b/>
          <w:bCs/>
          <w:color w:val="9A8347"/>
          <w:spacing w:val="-17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9A8347"/>
          <w:w w:val="96"/>
          <w:kern w:val="0"/>
          <w:sz w:val="18"/>
          <w:szCs w:val="18"/>
        </w:rPr>
        <w:t>ABLE</w:t>
      </w:r>
    </w:p>
    <w:p>
      <w:pPr>
        <w:sectPr>
          <w:type w:val="continuous"/>
          <w:pgSz w:orient="landscape" w:w="16800" w:h="11860"/>
          <w:pgMar w:left="580" w:right="580" w:gutter="0" w:header="0" w:top="580" w:footer="0" w:bottom="0"/>
          <w:cols w:num="2" w:equalWidth="false" w:sep="false">
            <w:col w:w="1217" w:space="772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orient="landscape" w:w="16800" w:h="11860"/>
          <w:pgMar w:left="580" w:right="5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8918" w:right="-20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pt;height:0.05pt" coordorigin="9519,944" coordsize="6580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w w:val="96"/>
          <w:kern w:val="0"/>
          <w:position w:val="1"/>
          <w:sz w:val="18"/>
          <w:szCs w:val="18"/>
        </w:rPr>
        <w:t>When</w:t>
      </w:r>
      <w:r>
        <w:rPr>
          <w:b/>
          <w:bCs/>
          <w:color w:val="000000"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color w:val="000000"/>
          <w:spacing w:val="-6"/>
          <w:w w:val="93"/>
          <w:kern w:val="0"/>
          <w:position w:val="1"/>
          <w:sz w:val="18"/>
          <w:szCs w:val="18"/>
        </w:rPr>
        <w:t>y</w:t>
      </w:r>
      <w:r>
        <w:rPr>
          <w:b/>
          <w:bCs/>
          <w:color w:val="000000"/>
          <w:kern w:val="0"/>
          <w:position w:val="1"/>
          <w:sz w:val="18"/>
          <w:szCs w:val="18"/>
        </w:rPr>
        <w:t>ou</w:t>
      </w:r>
      <w:r>
        <w:rPr>
          <w:b/>
          <w:bCs/>
          <w:color w:val="000000"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position w:val="1"/>
          <w:sz w:val="18"/>
          <w:szCs w:val="18"/>
        </w:rPr>
        <w:t>kn</w:t>
      </w:r>
      <w:r>
        <w:rPr>
          <w:b/>
          <w:bCs/>
          <w:color w:val="000000"/>
          <w:spacing w:val="-3"/>
          <w:w w:val="99"/>
          <w:kern w:val="0"/>
          <w:position w:val="1"/>
          <w:sz w:val="18"/>
          <w:szCs w:val="18"/>
        </w:rPr>
        <w:t>o</w:t>
      </w:r>
      <w:r>
        <w:rPr>
          <w:b/>
          <w:bCs/>
          <w:color w:val="000000"/>
          <w:w w:val="89"/>
          <w:kern w:val="0"/>
          <w:position w:val="1"/>
          <w:sz w:val="18"/>
          <w:szCs w:val="18"/>
        </w:rPr>
        <w:t>w:</w:t>
      </w:r>
    </w:p>
    <w:p>
      <w:pPr>
        <w:pStyle w:val="Normal"/>
        <w:autoSpaceDE w:val="false"/>
        <w:spacing w:lineRule="exact" w:line="100" w:before="1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8"/>
        <w:ind w:left="8944" w:right="77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4"/>
          <w:kern w:val="0"/>
          <w:sz w:val="18"/>
          <w:szCs w:val="18"/>
        </w:rPr>
        <w:t xml:space="preserve">nches </w:t>
      </w:r>
      <w:r>
        <w:rPr>
          <w:color w:val="000000"/>
          <w:spacing w:val="-6"/>
          <w:w w:val="96"/>
          <w:kern w:val="0"/>
          <w:sz w:val="18"/>
          <w:szCs w:val="18"/>
        </w:rPr>
        <w:t>F</w:t>
      </w:r>
      <w:r>
        <w:rPr>
          <w:color w:val="000000"/>
          <w:w w:val="94"/>
          <w:kern w:val="0"/>
          <w:sz w:val="18"/>
          <w:szCs w:val="18"/>
        </w:rPr>
        <w:t xml:space="preserve">eet </w:t>
      </w:r>
      <w:r>
        <w:rPr>
          <w:color w:val="000000"/>
          <w:spacing w:val="-12"/>
          <w:w w:val="79"/>
          <w:kern w:val="0"/>
          <w:sz w:val="18"/>
          <w:szCs w:val="18"/>
        </w:rPr>
        <w:t>Y</w:t>
      </w:r>
      <w:r>
        <w:rPr>
          <w:color w:val="000000"/>
          <w:w w:val="94"/>
          <w:kern w:val="0"/>
          <w:sz w:val="18"/>
          <w:szCs w:val="18"/>
        </w:rPr>
        <w:t>a</w:t>
      </w:r>
      <w:r>
        <w:rPr>
          <w:color w:val="000000"/>
          <w:spacing w:val="-3"/>
          <w:w w:val="94"/>
          <w:kern w:val="0"/>
          <w:sz w:val="18"/>
          <w:szCs w:val="18"/>
        </w:rPr>
        <w:t>r</w:t>
      </w:r>
      <w:r>
        <w:rPr>
          <w:color w:val="000000"/>
          <w:w w:val="93"/>
          <w:kern w:val="0"/>
          <w:sz w:val="18"/>
          <w:szCs w:val="18"/>
        </w:rPr>
        <w:t xml:space="preserve">ds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88"/>
          <w:kern w:val="0"/>
          <w:sz w:val="18"/>
          <w:szCs w:val="18"/>
        </w:rPr>
        <w:t>iles</w:t>
      </w:r>
    </w:p>
    <w:p>
      <w:pPr>
        <w:pStyle w:val="Normal"/>
        <w:autoSpaceDE w:val="false"/>
        <w:spacing w:lineRule="auto" w:line="278"/>
        <w:ind w:left="8944" w:right="36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7"/>
          <w:kern w:val="0"/>
          <w:sz w:val="18"/>
          <w:szCs w:val="18"/>
        </w:rPr>
        <w:t xml:space="preserve">Centimeters </w:t>
      </w:r>
      <w:r>
        <w:rPr>
          <w:color w:val="000000"/>
          <w:spacing w:val="-4"/>
          <w:w w:val="102"/>
          <w:kern w:val="0"/>
          <w:sz w:val="18"/>
          <w:szCs w:val="18"/>
        </w:rPr>
        <w:t>M</w:t>
      </w:r>
      <w:r>
        <w:rPr>
          <w:color w:val="000000"/>
          <w:w w:val="93"/>
          <w:kern w:val="0"/>
          <w:sz w:val="18"/>
          <w:szCs w:val="18"/>
        </w:rPr>
        <w:t xml:space="preserve">eters </w:t>
      </w:r>
      <w:r>
        <w:rPr>
          <w:color w:val="000000"/>
          <w:w w:val="94"/>
          <w:kern w:val="0"/>
          <w:sz w:val="18"/>
          <w:szCs w:val="18"/>
        </w:rPr>
        <w:t xml:space="preserve">Kilometers </w:t>
      </w:r>
      <w:r>
        <w:rPr>
          <w:color w:val="000000"/>
          <w:spacing w:val="-1"/>
          <w:w w:val="110"/>
          <w:kern w:val="0"/>
          <w:sz w:val="18"/>
          <w:szCs w:val="18"/>
        </w:rPr>
        <w:t>O</w:t>
      </w:r>
      <w:r>
        <w:rPr>
          <w:color w:val="000000"/>
          <w:w w:val="94"/>
          <w:kern w:val="0"/>
          <w:sz w:val="18"/>
          <w:szCs w:val="18"/>
        </w:rPr>
        <w:t xml:space="preserve">unces </w:t>
      </w:r>
      <w:r>
        <w:rPr>
          <w:color w:val="000000"/>
          <w:spacing w:val="-10"/>
          <w:w w:val="98"/>
          <w:kern w:val="0"/>
          <w:sz w:val="18"/>
          <w:szCs w:val="18"/>
        </w:rPr>
        <w:t>P</w:t>
      </w:r>
      <w:r>
        <w:rPr>
          <w:color w:val="000000"/>
          <w:w w:val="98"/>
          <w:kern w:val="0"/>
          <w:sz w:val="18"/>
          <w:szCs w:val="18"/>
        </w:rPr>
        <w:t xml:space="preserve">ounds </w:t>
      </w:r>
      <w:r>
        <w:rPr>
          <w:color w:val="000000"/>
          <w:spacing w:val="-2"/>
          <w:w w:val="87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>ho</w:t>
      </w:r>
      <w:r>
        <w:rPr>
          <w:color w:val="000000"/>
          <w:spacing w:val="1"/>
          <w:kern w:val="0"/>
          <w:sz w:val="18"/>
          <w:szCs w:val="18"/>
        </w:rPr>
        <w:t>r</w:t>
      </w:r>
      <w:r>
        <w:rPr>
          <w:color w:val="000000"/>
          <w:w w:val="110"/>
          <w:kern w:val="0"/>
          <w:sz w:val="18"/>
          <w:szCs w:val="18"/>
        </w:rPr>
        <w:t>t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22"/>
          <w:w w:val="108"/>
          <w:kern w:val="0"/>
          <w:sz w:val="18"/>
          <w:szCs w:val="18"/>
        </w:rPr>
        <w:t>T</w:t>
      </w:r>
      <w:r>
        <w:rPr>
          <w:color w:val="000000"/>
          <w:w w:val="96"/>
          <w:kern w:val="0"/>
          <w:sz w:val="18"/>
          <w:szCs w:val="18"/>
        </w:rPr>
        <w:t xml:space="preserve">ons </w:t>
      </w:r>
      <w:r>
        <w:rPr>
          <w:color w:val="000000"/>
          <w:spacing w:val="-4"/>
          <w:w w:val="103"/>
          <w:kern w:val="0"/>
          <w:sz w:val="18"/>
          <w:szCs w:val="18"/>
        </w:rPr>
        <w:t>G</w:t>
      </w:r>
      <w:r>
        <w:rPr>
          <w:color w:val="000000"/>
          <w:w w:val="95"/>
          <w:kern w:val="0"/>
          <w:sz w:val="18"/>
          <w:szCs w:val="18"/>
        </w:rPr>
        <w:t xml:space="preserve">rams </w:t>
      </w:r>
      <w:r>
        <w:rPr>
          <w:color w:val="000000"/>
          <w:w w:val="93"/>
          <w:kern w:val="0"/>
          <w:sz w:val="18"/>
          <w:szCs w:val="18"/>
        </w:rPr>
        <w:t xml:space="preserve">Kilograms </w:t>
      </w:r>
      <w:r>
        <w:rPr>
          <w:color w:val="000000"/>
          <w:spacing w:val="-4"/>
          <w:w w:val="102"/>
          <w:kern w:val="0"/>
          <w:sz w:val="18"/>
          <w:szCs w:val="18"/>
        </w:rPr>
        <w:t>M</w:t>
      </w:r>
      <w:r>
        <w:rPr>
          <w:color w:val="000000"/>
          <w:w w:val="95"/>
          <w:kern w:val="0"/>
          <w:sz w:val="18"/>
          <w:szCs w:val="18"/>
        </w:rPr>
        <w:t>etric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22"/>
          <w:w w:val="108"/>
          <w:kern w:val="0"/>
          <w:sz w:val="18"/>
          <w:szCs w:val="18"/>
        </w:rPr>
        <w:t>T</w:t>
      </w:r>
      <w:r>
        <w:rPr>
          <w:color w:val="000000"/>
          <w:w w:val="96"/>
          <w:kern w:val="0"/>
          <w:sz w:val="18"/>
          <w:szCs w:val="18"/>
        </w:rPr>
        <w:t>ons</w:t>
      </w:r>
    </w:p>
    <w:p>
      <w:pPr>
        <w:pStyle w:val="Normal"/>
        <w:autoSpaceDE w:val="false"/>
        <w:spacing w:lineRule="auto" w:line="278"/>
        <w:ind w:left="8944" w:right="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3"/>
          <w:w w:val="96"/>
          <w:kern w:val="0"/>
          <w:sz w:val="18"/>
          <w:szCs w:val="18"/>
        </w:rPr>
        <w:t>F</w:t>
      </w:r>
      <w:r>
        <w:rPr>
          <w:color w:val="000000"/>
          <w:w w:val="98"/>
          <w:kern w:val="0"/>
          <w:sz w:val="18"/>
          <w:szCs w:val="18"/>
        </w:rPr>
        <w:t>lui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10"/>
          <w:kern w:val="0"/>
          <w:sz w:val="18"/>
          <w:szCs w:val="18"/>
        </w:rPr>
        <w:t>O</w:t>
      </w:r>
      <w:r>
        <w:rPr>
          <w:color w:val="000000"/>
          <w:w w:val="94"/>
          <w:kern w:val="0"/>
          <w:sz w:val="18"/>
          <w:szCs w:val="18"/>
        </w:rPr>
        <w:t xml:space="preserve">unces </w:t>
      </w:r>
      <w:r>
        <w:rPr>
          <w:color w:val="000000"/>
          <w:spacing w:val="-2"/>
          <w:w w:val="98"/>
          <w:kern w:val="0"/>
          <w:sz w:val="18"/>
          <w:szCs w:val="18"/>
        </w:rPr>
        <w:t>P</w:t>
      </w:r>
      <w:r>
        <w:rPr>
          <w:color w:val="000000"/>
          <w:w w:val="98"/>
          <w:kern w:val="0"/>
          <w:sz w:val="18"/>
          <w:szCs w:val="18"/>
        </w:rPr>
        <w:t>int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 xml:space="preserve">U.S. </w:t>
      </w:r>
      <w:r>
        <w:rPr>
          <w:color w:val="000000"/>
          <w:spacing w:val="-2"/>
          <w:w w:val="98"/>
          <w:kern w:val="0"/>
          <w:sz w:val="18"/>
          <w:szCs w:val="18"/>
        </w:rPr>
        <w:t>P</w:t>
      </w:r>
      <w:r>
        <w:rPr>
          <w:color w:val="000000"/>
          <w:w w:val="98"/>
          <w:kern w:val="0"/>
          <w:sz w:val="18"/>
          <w:szCs w:val="18"/>
        </w:rPr>
        <w:t>int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101"/>
          <w:kern w:val="0"/>
          <w:sz w:val="18"/>
          <w:szCs w:val="18"/>
        </w:rPr>
        <w:t>m</w:t>
      </w:r>
      <w:r>
        <w:rPr>
          <w:color w:val="000000"/>
          <w:spacing w:val="-3"/>
          <w:w w:val="101"/>
          <w:kern w:val="0"/>
          <w:sz w:val="18"/>
          <w:szCs w:val="18"/>
        </w:rPr>
        <w:t>p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spacing w:val="-1"/>
          <w:w w:val="110"/>
          <w:kern w:val="0"/>
          <w:sz w:val="18"/>
          <w:szCs w:val="18"/>
        </w:rPr>
        <w:t>Q</w:t>
      </w:r>
      <w:r>
        <w:rPr>
          <w:color w:val="000000"/>
          <w:w w:val="97"/>
          <w:kern w:val="0"/>
          <w:sz w:val="18"/>
          <w:szCs w:val="18"/>
        </w:rPr>
        <w:t>ua</w:t>
      </w:r>
      <w:r>
        <w:rPr>
          <w:color w:val="000000"/>
          <w:spacing w:val="1"/>
          <w:w w:val="97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t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 xml:space="preserve">U.S. </w:t>
      </w:r>
      <w:r>
        <w:rPr>
          <w:color w:val="000000"/>
          <w:spacing w:val="-1"/>
          <w:w w:val="110"/>
          <w:kern w:val="0"/>
          <w:sz w:val="18"/>
          <w:szCs w:val="18"/>
        </w:rPr>
        <w:t>Q</w:t>
      </w:r>
      <w:r>
        <w:rPr>
          <w:color w:val="000000"/>
          <w:w w:val="97"/>
          <w:kern w:val="0"/>
          <w:sz w:val="18"/>
          <w:szCs w:val="18"/>
        </w:rPr>
        <w:t>ua</w:t>
      </w:r>
      <w:r>
        <w:rPr>
          <w:color w:val="000000"/>
          <w:spacing w:val="1"/>
          <w:w w:val="97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t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101"/>
          <w:kern w:val="0"/>
          <w:sz w:val="18"/>
          <w:szCs w:val="18"/>
        </w:rPr>
        <w:t>m</w:t>
      </w:r>
      <w:r>
        <w:rPr>
          <w:color w:val="000000"/>
          <w:spacing w:val="-3"/>
          <w:w w:val="101"/>
          <w:kern w:val="0"/>
          <w:sz w:val="18"/>
          <w:szCs w:val="18"/>
        </w:rPr>
        <w:t>p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w w:val="94"/>
          <w:kern w:val="0"/>
          <w:sz w:val="18"/>
          <w:szCs w:val="18"/>
        </w:rPr>
        <w:t>allon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 xml:space="preserve">U.S.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w w:val="94"/>
          <w:kern w:val="0"/>
          <w:sz w:val="18"/>
          <w:szCs w:val="18"/>
        </w:rPr>
        <w:t>allon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101"/>
          <w:kern w:val="0"/>
          <w:sz w:val="18"/>
          <w:szCs w:val="18"/>
        </w:rPr>
        <w:t>m</w:t>
      </w:r>
      <w:r>
        <w:rPr>
          <w:color w:val="000000"/>
          <w:spacing w:val="-3"/>
          <w:w w:val="101"/>
          <w:kern w:val="0"/>
          <w:sz w:val="18"/>
          <w:szCs w:val="18"/>
        </w:rPr>
        <w:t>p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2"/>
          <w:kern w:val="0"/>
          <w:sz w:val="18"/>
          <w:szCs w:val="18"/>
        </w:rPr>
        <w:t>ililiters</w:t>
      </w:r>
    </w:p>
    <w:p>
      <w:pPr>
        <w:pStyle w:val="Normal"/>
        <w:tabs>
          <w:tab w:val="clear" w:pos="720"/>
          <w:tab w:val="left" w:pos="8940" w:leader="none"/>
        </w:tabs>
        <w:autoSpaceDE w:val="false"/>
        <w:spacing w:lineRule="auto" w:line="276"/>
        <w:ind w:left="8944" w:right="845" w:hanging="4567"/>
        <w:rPr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1165</wp:posOffset>
                </wp:positionH>
                <wp:positionV relativeFrom="page">
                  <wp:posOffset>1212215</wp:posOffset>
                </wp:positionV>
                <wp:extent cx="4192270" cy="5520690"/>
                <wp:effectExtent l="15240" t="0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200" cy="5520600"/>
                          <a:chOff x="0" y="0"/>
                          <a:chExt cx="4192200" cy="5520600"/>
                        </a:xfrm>
                      </wpg:grpSpPr>
                      <wps:wsp>
                        <wps:cNvSpPr txBox="1"/>
                        <wps:spPr>
                          <a:xfrm>
                            <a:off x="254520" y="97920"/>
                            <a:ext cx="3508200" cy="53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0" y="560160"/>
                            <a:ext cx="31248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3711">
                                <a:moveTo>
                                  <a:pt x="451" y="0"/>
                                </a:moveTo>
                                <a:lnTo>
                                  <a:pt x="387" y="78"/>
                                </a:lnTo>
                                <a:lnTo>
                                  <a:pt x="370" y="107"/>
                                </a:lnTo>
                                <a:lnTo>
                                  <a:pt x="359" y="129"/>
                                </a:lnTo>
                                <a:lnTo>
                                  <a:pt x="359" y="169"/>
                                </a:lnTo>
                                <a:lnTo>
                                  <a:pt x="379" y="193"/>
                                </a:lnTo>
                                <a:lnTo>
                                  <a:pt x="382" y="192"/>
                                </a:lnTo>
                                <a:lnTo>
                                  <a:pt x="387" y="189"/>
                                </a:lnTo>
                                <a:lnTo>
                                  <a:pt x="405" y="187"/>
                                </a:lnTo>
                                <a:lnTo>
                                  <a:pt x="433" y="189"/>
                                </a:lnTo>
                                <a:lnTo>
                                  <a:pt x="436" y="221"/>
                                </a:lnTo>
                                <a:lnTo>
                                  <a:pt x="437" y="224"/>
                                </a:lnTo>
                                <a:lnTo>
                                  <a:pt x="447" y="227"/>
                                </a:lnTo>
                                <a:lnTo>
                                  <a:pt x="452" y="223"/>
                                </a:lnTo>
                                <a:lnTo>
                                  <a:pt x="457" y="219"/>
                                </a:lnTo>
                                <a:lnTo>
                                  <a:pt x="485" y="201"/>
                                </a:lnTo>
                                <a:lnTo>
                                  <a:pt x="486" y="201"/>
                                </a:lnTo>
                                <a:lnTo>
                                  <a:pt x="490" y="203"/>
                                </a:lnTo>
                                <a:lnTo>
                                  <a:pt x="489" y="204"/>
                                </a:lnTo>
                                <a:lnTo>
                                  <a:pt x="480" y="233"/>
                                </a:lnTo>
                                <a:lnTo>
                                  <a:pt x="473" y="264"/>
                                </a:lnTo>
                                <a:lnTo>
                                  <a:pt x="428" y="416"/>
                                </a:lnTo>
                                <a:lnTo>
                                  <a:pt x="376" y="614"/>
                                </a:lnTo>
                                <a:lnTo>
                                  <a:pt x="291" y="963"/>
                                </a:lnTo>
                                <a:lnTo>
                                  <a:pt x="291" y="966"/>
                                </a:lnTo>
                                <a:lnTo>
                                  <a:pt x="265" y="1086"/>
                                </a:lnTo>
                                <a:lnTo>
                                  <a:pt x="264" y="1089"/>
                                </a:lnTo>
                                <a:lnTo>
                                  <a:pt x="204" y="1389"/>
                                </a:lnTo>
                                <a:lnTo>
                                  <a:pt x="171" y="1567"/>
                                </a:lnTo>
                                <a:lnTo>
                                  <a:pt x="134" y="1812"/>
                                </a:lnTo>
                                <a:lnTo>
                                  <a:pt x="85" y="2169"/>
                                </a:lnTo>
                                <a:lnTo>
                                  <a:pt x="67" y="2327"/>
                                </a:lnTo>
                                <a:lnTo>
                                  <a:pt x="43" y="2583"/>
                                </a:lnTo>
                                <a:lnTo>
                                  <a:pt x="42" y="2586"/>
                                </a:lnTo>
                                <a:lnTo>
                                  <a:pt x="19" y="2909"/>
                                </a:lnTo>
                                <a:lnTo>
                                  <a:pt x="9" y="3126"/>
                                </a:lnTo>
                                <a:lnTo>
                                  <a:pt x="1" y="3438"/>
                                </a:lnTo>
                                <a:lnTo>
                                  <a:pt x="0" y="3449"/>
                                </a:lnTo>
                                <a:lnTo>
                                  <a:pt x="0" y="3696"/>
                                </a:lnTo>
                                <a:lnTo>
                                  <a:pt x="0" y="3710"/>
                                </a:lnTo>
                                <a:lnTo>
                                  <a:pt x="68" y="37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922120"/>
                            <a:ext cx="84708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3148">
                                <a:moveTo>
                                  <a:pt x="1328" y="0"/>
                                </a:moveTo>
                                <a:lnTo>
                                  <a:pt x="1325" y="15"/>
                                </a:lnTo>
                                <a:lnTo>
                                  <a:pt x="1327" y="27"/>
                                </a:lnTo>
                                <a:lnTo>
                                  <a:pt x="1322" y="40"/>
                                </a:lnTo>
                                <a:lnTo>
                                  <a:pt x="1319" y="41"/>
                                </a:lnTo>
                                <a:lnTo>
                                  <a:pt x="1288" y="46"/>
                                </a:lnTo>
                                <a:lnTo>
                                  <a:pt x="1278" y="52"/>
                                </a:lnTo>
                                <a:lnTo>
                                  <a:pt x="1237" y="59"/>
                                </a:lnTo>
                                <a:lnTo>
                                  <a:pt x="1228" y="57"/>
                                </a:lnTo>
                                <a:lnTo>
                                  <a:pt x="1218" y="58"/>
                                </a:lnTo>
                                <a:lnTo>
                                  <a:pt x="1206" y="75"/>
                                </a:lnTo>
                                <a:lnTo>
                                  <a:pt x="1203" y="89"/>
                                </a:lnTo>
                                <a:lnTo>
                                  <a:pt x="1208" y="94"/>
                                </a:lnTo>
                                <a:lnTo>
                                  <a:pt x="1206" y="108"/>
                                </a:lnTo>
                                <a:lnTo>
                                  <a:pt x="1204" y="114"/>
                                </a:lnTo>
                                <a:lnTo>
                                  <a:pt x="1195" y="118"/>
                                </a:lnTo>
                                <a:lnTo>
                                  <a:pt x="1192" y="167"/>
                                </a:lnTo>
                                <a:lnTo>
                                  <a:pt x="1182" y="172"/>
                                </a:lnTo>
                                <a:lnTo>
                                  <a:pt x="1174" y="171"/>
                                </a:lnTo>
                                <a:lnTo>
                                  <a:pt x="1170" y="175"/>
                                </a:lnTo>
                                <a:lnTo>
                                  <a:pt x="1176" y="209"/>
                                </a:lnTo>
                                <a:lnTo>
                                  <a:pt x="1179" y="215"/>
                                </a:lnTo>
                                <a:lnTo>
                                  <a:pt x="1187" y="217"/>
                                </a:lnTo>
                                <a:lnTo>
                                  <a:pt x="1196" y="239"/>
                                </a:lnTo>
                                <a:lnTo>
                                  <a:pt x="1194" y="254"/>
                                </a:lnTo>
                                <a:lnTo>
                                  <a:pt x="1195" y="280"/>
                                </a:lnTo>
                                <a:lnTo>
                                  <a:pt x="1192" y="282"/>
                                </a:lnTo>
                                <a:lnTo>
                                  <a:pt x="1180" y="309"/>
                                </a:lnTo>
                                <a:lnTo>
                                  <a:pt x="1180" y="321"/>
                                </a:lnTo>
                                <a:lnTo>
                                  <a:pt x="1174" y="323"/>
                                </a:lnTo>
                                <a:lnTo>
                                  <a:pt x="1171" y="313"/>
                                </a:lnTo>
                                <a:lnTo>
                                  <a:pt x="1165" y="313"/>
                                </a:lnTo>
                                <a:lnTo>
                                  <a:pt x="1162" y="316"/>
                                </a:lnTo>
                                <a:lnTo>
                                  <a:pt x="1162" y="339"/>
                                </a:lnTo>
                                <a:lnTo>
                                  <a:pt x="1155" y="344"/>
                                </a:lnTo>
                                <a:lnTo>
                                  <a:pt x="1146" y="343"/>
                                </a:lnTo>
                                <a:lnTo>
                                  <a:pt x="1122" y="357"/>
                                </a:lnTo>
                                <a:lnTo>
                                  <a:pt x="1126" y="369"/>
                                </a:lnTo>
                                <a:lnTo>
                                  <a:pt x="1137" y="365"/>
                                </a:lnTo>
                                <a:lnTo>
                                  <a:pt x="1146" y="368"/>
                                </a:lnTo>
                                <a:lnTo>
                                  <a:pt x="1150" y="398"/>
                                </a:lnTo>
                                <a:lnTo>
                                  <a:pt x="1141" y="403"/>
                                </a:lnTo>
                                <a:lnTo>
                                  <a:pt x="1130" y="405"/>
                                </a:lnTo>
                                <a:lnTo>
                                  <a:pt x="1123" y="424"/>
                                </a:lnTo>
                                <a:lnTo>
                                  <a:pt x="1122" y="441"/>
                                </a:lnTo>
                                <a:lnTo>
                                  <a:pt x="1111" y="445"/>
                                </a:lnTo>
                                <a:lnTo>
                                  <a:pt x="1105" y="443"/>
                                </a:lnTo>
                                <a:lnTo>
                                  <a:pt x="1104" y="460"/>
                                </a:lnTo>
                                <a:lnTo>
                                  <a:pt x="1092" y="460"/>
                                </a:lnTo>
                                <a:lnTo>
                                  <a:pt x="1098" y="474"/>
                                </a:lnTo>
                                <a:lnTo>
                                  <a:pt x="1094" y="482"/>
                                </a:lnTo>
                                <a:lnTo>
                                  <a:pt x="1098" y="486"/>
                                </a:lnTo>
                                <a:lnTo>
                                  <a:pt x="1102" y="503"/>
                                </a:lnTo>
                                <a:lnTo>
                                  <a:pt x="1119" y="519"/>
                                </a:lnTo>
                                <a:lnTo>
                                  <a:pt x="1125" y="529"/>
                                </a:lnTo>
                                <a:lnTo>
                                  <a:pt x="1137" y="549"/>
                                </a:lnTo>
                                <a:lnTo>
                                  <a:pt x="1125" y="554"/>
                                </a:lnTo>
                                <a:lnTo>
                                  <a:pt x="1118" y="561"/>
                                </a:lnTo>
                                <a:lnTo>
                                  <a:pt x="1113" y="560"/>
                                </a:lnTo>
                                <a:lnTo>
                                  <a:pt x="1106" y="567"/>
                                </a:lnTo>
                                <a:lnTo>
                                  <a:pt x="1114" y="588"/>
                                </a:lnTo>
                                <a:lnTo>
                                  <a:pt x="1109" y="588"/>
                                </a:lnTo>
                                <a:lnTo>
                                  <a:pt x="1109" y="590"/>
                                </a:lnTo>
                                <a:lnTo>
                                  <a:pt x="1115" y="642"/>
                                </a:lnTo>
                                <a:lnTo>
                                  <a:pt x="1112" y="659"/>
                                </a:lnTo>
                                <a:lnTo>
                                  <a:pt x="1100" y="664"/>
                                </a:lnTo>
                                <a:lnTo>
                                  <a:pt x="1099" y="672"/>
                                </a:lnTo>
                                <a:lnTo>
                                  <a:pt x="1094" y="676"/>
                                </a:lnTo>
                                <a:lnTo>
                                  <a:pt x="1094" y="680"/>
                                </a:lnTo>
                                <a:lnTo>
                                  <a:pt x="1100" y="687"/>
                                </a:lnTo>
                                <a:lnTo>
                                  <a:pt x="1102" y="694"/>
                                </a:lnTo>
                                <a:lnTo>
                                  <a:pt x="1099" y="718"/>
                                </a:lnTo>
                                <a:lnTo>
                                  <a:pt x="1100" y="727"/>
                                </a:lnTo>
                                <a:lnTo>
                                  <a:pt x="1094" y="749"/>
                                </a:lnTo>
                                <a:lnTo>
                                  <a:pt x="1151" y="827"/>
                                </a:lnTo>
                                <a:lnTo>
                                  <a:pt x="1165" y="867"/>
                                </a:lnTo>
                                <a:lnTo>
                                  <a:pt x="1135" y="935"/>
                                </a:lnTo>
                                <a:lnTo>
                                  <a:pt x="956" y="1320"/>
                                </a:lnTo>
                                <a:lnTo>
                                  <a:pt x="945" y="1347"/>
                                </a:lnTo>
                                <a:lnTo>
                                  <a:pt x="898" y="1363"/>
                                </a:lnTo>
                                <a:lnTo>
                                  <a:pt x="869" y="1394"/>
                                </a:lnTo>
                                <a:lnTo>
                                  <a:pt x="869" y="1405"/>
                                </a:lnTo>
                                <a:lnTo>
                                  <a:pt x="876" y="1408"/>
                                </a:lnTo>
                                <a:lnTo>
                                  <a:pt x="878" y="1412"/>
                                </a:lnTo>
                                <a:lnTo>
                                  <a:pt x="879" y="1415"/>
                                </a:lnTo>
                                <a:lnTo>
                                  <a:pt x="881" y="1417"/>
                                </a:lnTo>
                                <a:lnTo>
                                  <a:pt x="881" y="1420"/>
                                </a:lnTo>
                                <a:lnTo>
                                  <a:pt x="880" y="1426"/>
                                </a:lnTo>
                                <a:lnTo>
                                  <a:pt x="880" y="1431"/>
                                </a:lnTo>
                                <a:lnTo>
                                  <a:pt x="882" y="1433"/>
                                </a:lnTo>
                                <a:lnTo>
                                  <a:pt x="888" y="1436"/>
                                </a:lnTo>
                                <a:lnTo>
                                  <a:pt x="889" y="1438"/>
                                </a:lnTo>
                                <a:lnTo>
                                  <a:pt x="890" y="1439"/>
                                </a:lnTo>
                                <a:lnTo>
                                  <a:pt x="888" y="1443"/>
                                </a:lnTo>
                                <a:lnTo>
                                  <a:pt x="889" y="1446"/>
                                </a:lnTo>
                                <a:lnTo>
                                  <a:pt x="889" y="1448"/>
                                </a:lnTo>
                                <a:lnTo>
                                  <a:pt x="886" y="1451"/>
                                </a:lnTo>
                                <a:lnTo>
                                  <a:pt x="884" y="1452"/>
                                </a:lnTo>
                                <a:lnTo>
                                  <a:pt x="867" y="1449"/>
                                </a:lnTo>
                                <a:lnTo>
                                  <a:pt x="865" y="1449"/>
                                </a:lnTo>
                                <a:lnTo>
                                  <a:pt x="857" y="1452"/>
                                </a:lnTo>
                                <a:lnTo>
                                  <a:pt x="850" y="1456"/>
                                </a:lnTo>
                                <a:lnTo>
                                  <a:pt x="849" y="1454"/>
                                </a:lnTo>
                                <a:lnTo>
                                  <a:pt x="841" y="1456"/>
                                </a:lnTo>
                                <a:lnTo>
                                  <a:pt x="838" y="1459"/>
                                </a:lnTo>
                                <a:lnTo>
                                  <a:pt x="835" y="1459"/>
                                </a:lnTo>
                                <a:lnTo>
                                  <a:pt x="826" y="1464"/>
                                </a:lnTo>
                                <a:lnTo>
                                  <a:pt x="820" y="1473"/>
                                </a:lnTo>
                                <a:lnTo>
                                  <a:pt x="814" y="1474"/>
                                </a:lnTo>
                                <a:lnTo>
                                  <a:pt x="810" y="1479"/>
                                </a:lnTo>
                                <a:lnTo>
                                  <a:pt x="803" y="1482"/>
                                </a:lnTo>
                                <a:lnTo>
                                  <a:pt x="804" y="1489"/>
                                </a:lnTo>
                                <a:lnTo>
                                  <a:pt x="816" y="1498"/>
                                </a:lnTo>
                                <a:lnTo>
                                  <a:pt x="815" y="1507"/>
                                </a:lnTo>
                                <a:lnTo>
                                  <a:pt x="820" y="1520"/>
                                </a:lnTo>
                                <a:lnTo>
                                  <a:pt x="818" y="1532"/>
                                </a:lnTo>
                                <a:lnTo>
                                  <a:pt x="800" y="1552"/>
                                </a:lnTo>
                                <a:lnTo>
                                  <a:pt x="764" y="1535"/>
                                </a:lnTo>
                                <a:lnTo>
                                  <a:pt x="694" y="1688"/>
                                </a:lnTo>
                                <a:lnTo>
                                  <a:pt x="615" y="1714"/>
                                </a:lnTo>
                                <a:lnTo>
                                  <a:pt x="438" y="1769"/>
                                </a:lnTo>
                                <a:lnTo>
                                  <a:pt x="372" y="1790"/>
                                </a:lnTo>
                                <a:lnTo>
                                  <a:pt x="255" y="1766"/>
                                </a:lnTo>
                                <a:lnTo>
                                  <a:pt x="251" y="1767"/>
                                </a:lnTo>
                                <a:lnTo>
                                  <a:pt x="250" y="1767"/>
                                </a:lnTo>
                                <a:lnTo>
                                  <a:pt x="243" y="1764"/>
                                </a:lnTo>
                                <a:lnTo>
                                  <a:pt x="237" y="1762"/>
                                </a:lnTo>
                                <a:lnTo>
                                  <a:pt x="231" y="1762"/>
                                </a:lnTo>
                                <a:lnTo>
                                  <a:pt x="227" y="1763"/>
                                </a:lnTo>
                                <a:lnTo>
                                  <a:pt x="219" y="1763"/>
                                </a:lnTo>
                                <a:lnTo>
                                  <a:pt x="212" y="1766"/>
                                </a:lnTo>
                                <a:lnTo>
                                  <a:pt x="210" y="1766"/>
                                </a:lnTo>
                                <a:lnTo>
                                  <a:pt x="208" y="1766"/>
                                </a:lnTo>
                                <a:lnTo>
                                  <a:pt x="205" y="1765"/>
                                </a:lnTo>
                                <a:lnTo>
                                  <a:pt x="200" y="1765"/>
                                </a:lnTo>
                                <a:lnTo>
                                  <a:pt x="193" y="1763"/>
                                </a:lnTo>
                                <a:lnTo>
                                  <a:pt x="182" y="1763"/>
                                </a:lnTo>
                                <a:lnTo>
                                  <a:pt x="178" y="1761"/>
                                </a:lnTo>
                                <a:lnTo>
                                  <a:pt x="170" y="1756"/>
                                </a:lnTo>
                                <a:lnTo>
                                  <a:pt x="168" y="1755"/>
                                </a:lnTo>
                                <a:lnTo>
                                  <a:pt x="167" y="1753"/>
                                </a:lnTo>
                                <a:lnTo>
                                  <a:pt x="168" y="1749"/>
                                </a:lnTo>
                                <a:lnTo>
                                  <a:pt x="165" y="1746"/>
                                </a:lnTo>
                                <a:lnTo>
                                  <a:pt x="129" y="1726"/>
                                </a:lnTo>
                                <a:lnTo>
                                  <a:pt x="122" y="1709"/>
                                </a:lnTo>
                                <a:lnTo>
                                  <a:pt x="118" y="1704"/>
                                </a:lnTo>
                                <a:lnTo>
                                  <a:pt x="117" y="1701"/>
                                </a:lnTo>
                                <a:lnTo>
                                  <a:pt x="115" y="1697"/>
                                </a:lnTo>
                                <a:lnTo>
                                  <a:pt x="111" y="1693"/>
                                </a:lnTo>
                                <a:lnTo>
                                  <a:pt x="97" y="1688"/>
                                </a:lnTo>
                                <a:lnTo>
                                  <a:pt x="85" y="1690"/>
                                </a:lnTo>
                                <a:lnTo>
                                  <a:pt x="78" y="1692"/>
                                </a:lnTo>
                                <a:lnTo>
                                  <a:pt x="71" y="1691"/>
                                </a:lnTo>
                                <a:lnTo>
                                  <a:pt x="66" y="1691"/>
                                </a:lnTo>
                                <a:lnTo>
                                  <a:pt x="60" y="1691"/>
                                </a:lnTo>
                                <a:lnTo>
                                  <a:pt x="46" y="1698"/>
                                </a:lnTo>
                                <a:lnTo>
                                  <a:pt x="45" y="1699"/>
                                </a:lnTo>
                                <a:lnTo>
                                  <a:pt x="28" y="1706"/>
                                </a:lnTo>
                                <a:lnTo>
                                  <a:pt x="0" y="1766"/>
                                </a:lnTo>
                                <a:lnTo>
                                  <a:pt x="6" y="1804"/>
                                </a:lnTo>
                                <a:lnTo>
                                  <a:pt x="87" y="1901"/>
                                </a:lnTo>
                                <a:lnTo>
                                  <a:pt x="129" y="1948"/>
                                </a:lnTo>
                                <a:lnTo>
                                  <a:pt x="168" y="2045"/>
                                </a:lnTo>
                                <a:lnTo>
                                  <a:pt x="168" y="2047"/>
                                </a:lnTo>
                                <a:lnTo>
                                  <a:pt x="191" y="2106"/>
                                </a:lnTo>
                                <a:lnTo>
                                  <a:pt x="219" y="2141"/>
                                </a:lnTo>
                                <a:lnTo>
                                  <a:pt x="221" y="2145"/>
                                </a:lnTo>
                                <a:lnTo>
                                  <a:pt x="301" y="2247"/>
                                </a:lnTo>
                                <a:lnTo>
                                  <a:pt x="315" y="2249"/>
                                </a:lnTo>
                                <a:lnTo>
                                  <a:pt x="316" y="2249"/>
                                </a:lnTo>
                                <a:lnTo>
                                  <a:pt x="320" y="2248"/>
                                </a:lnTo>
                                <a:lnTo>
                                  <a:pt x="323" y="2246"/>
                                </a:lnTo>
                                <a:lnTo>
                                  <a:pt x="324" y="2244"/>
                                </a:lnTo>
                                <a:lnTo>
                                  <a:pt x="324" y="2240"/>
                                </a:lnTo>
                                <a:lnTo>
                                  <a:pt x="327" y="2233"/>
                                </a:lnTo>
                                <a:lnTo>
                                  <a:pt x="330" y="2230"/>
                                </a:lnTo>
                                <a:lnTo>
                                  <a:pt x="334" y="2229"/>
                                </a:lnTo>
                                <a:lnTo>
                                  <a:pt x="340" y="2231"/>
                                </a:lnTo>
                                <a:lnTo>
                                  <a:pt x="342" y="2230"/>
                                </a:lnTo>
                                <a:lnTo>
                                  <a:pt x="344" y="2228"/>
                                </a:lnTo>
                                <a:lnTo>
                                  <a:pt x="344" y="2220"/>
                                </a:lnTo>
                                <a:lnTo>
                                  <a:pt x="349" y="2221"/>
                                </a:lnTo>
                                <a:lnTo>
                                  <a:pt x="351" y="2221"/>
                                </a:lnTo>
                                <a:lnTo>
                                  <a:pt x="352" y="2219"/>
                                </a:lnTo>
                                <a:lnTo>
                                  <a:pt x="355" y="2221"/>
                                </a:lnTo>
                                <a:lnTo>
                                  <a:pt x="357" y="2222"/>
                                </a:lnTo>
                                <a:lnTo>
                                  <a:pt x="363" y="2219"/>
                                </a:lnTo>
                                <a:lnTo>
                                  <a:pt x="368" y="2219"/>
                                </a:lnTo>
                                <a:lnTo>
                                  <a:pt x="370" y="2218"/>
                                </a:lnTo>
                                <a:lnTo>
                                  <a:pt x="376" y="2217"/>
                                </a:lnTo>
                                <a:lnTo>
                                  <a:pt x="377" y="2216"/>
                                </a:lnTo>
                                <a:lnTo>
                                  <a:pt x="377" y="2216"/>
                                </a:lnTo>
                                <a:lnTo>
                                  <a:pt x="411" y="2190"/>
                                </a:lnTo>
                                <a:lnTo>
                                  <a:pt x="458" y="2255"/>
                                </a:lnTo>
                                <a:lnTo>
                                  <a:pt x="506" y="2508"/>
                                </a:lnTo>
                                <a:lnTo>
                                  <a:pt x="603" y="2538"/>
                                </a:lnTo>
                                <a:lnTo>
                                  <a:pt x="612" y="2548"/>
                                </a:lnTo>
                                <a:lnTo>
                                  <a:pt x="625" y="2551"/>
                                </a:lnTo>
                                <a:lnTo>
                                  <a:pt x="628" y="2554"/>
                                </a:lnTo>
                                <a:lnTo>
                                  <a:pt x="629" y="2560"/>
                                </a:lnTo>
                                <a:lnTo>
                                  <a:pt x="633" y="2565"/>
                                </a:lnTo>
                                <a:lnTo>
                                  <a:pt x="638" y="2569"/>
                                </a:lnTo>
                                <a:lnTo>
                                  <a:pt x="645" y="2567"/>
                                </a:lnTo>
                                <a:lnTo>
                                  <a:pt x="649" y="2571"/>
                                </a:lnTo>
                                <a:lnTo>
                                  <a:pt x="651" y="2574"/>
                                </a:lnTo>
                                <a:lnTo>
                                  <a:pt x="652" y="2576"/>
                                </a:lnTo>
                                <a:lnTo>
                                  <a:pt x="657" y="2580"/>
                                </a:lnTo>
                                <a:lnTo>
                                  <a:pt x="659" y="2583"/>
                                </a:lnTo>
                                <a:lnTo>
                                  <a:pt x="662" y="2588"/>
                                </a:lnTo>
                                <a:lnTo>
                                  <a:pt x="662" y="2591"/>
                                </a:lnTo>
                                <a:lnTo>
                                  <a:pt x="670" y="2598"/>
                                </a:lnTo>
                                <a:lnTo>
                                  <a:pt x="683" y="2606"/>
                                </a:lnTo>
                                <a:lnTo>
                                  <a:pt x="690" y="2606"/>
                                </a:lnTo>
                                <a:lnTo>
                                  <a:pt x="701" y="2611"/>
                                </a:lnTo>
                                <a:lnTo>
                                  <a:pt x="715" y="2619"/>
                                </a:lnTo>
                                <a:lnTo>
                                  <a:pt x="722" y="2625"/>
                                </a:lnTo>
                                <a:lnTo>
                                  <a:pt x="742" y="2637"/>
                                </a:lnTo>
                                <a:lnTo>
                                  <a:pt x="754" y="2645"/>
                                </a:lnTo>
                                <a:lnTo>
                                  <a:pt x="758" y="2648"/>
                                </a:lnTo>
                                <a:lnTo>
                                  <a:pt x="761" y="2651"/>
                                </a:lnTo>
                                <a:lnTo>
                                  <a:pt x="766" y="2655"/>
                                </a:lnTo>
                                <a:lnTo>
                                  <a:pt x="767" y="2656"/>
                                </a:lnTo>
                                <a:lnTo>
                                  <a:pt x="770" y="2659"/>
                                </a:lnTo>
                                <a:lnTo>
                                  <a:pt x="774" y="2659"/>
                                </a:lnTo>
                                <a:lnTo>
                                  <a:pt x="775" y="2660"/>
                                </a:lnTo>
                                <a:lnTo>
                                  <a:pt x="782" y="2668"/>
                                </a:lnTo>
                                <a:lnTo>
                                  <a:pt x="789" y="2677"/>
                                </a:lnTo>
                                <a:lnTo>
                                  <a:pt x="794" y="2679"/>
                                </a:lnTo>
                                <a:lnTo>
                                  <a:pt x="794" y="2681"/>
                                </a:lnTo>
                                <a:lnTo>
                                  <a:pt x="798" y="2687"/>
                                </a:lnTo>
                                <a:lnTo>
                                  <a:pt x="804" y="2692"/>
                                </a:lnTo>
                                <a:lnTo>
                                  <a:pt x="809" y="2695"/>
                                </a:lnTo>
                                <a:lnTo>
                                  <a:pt x="811" y="2698"/>
                                </a:lnTo>
                                <a:lnTo>
                                  <a:pt x="812" y="2704"/>
                                </a:lnTo>
                                <a:lnTo>
                                  <a:pt x="816" y="2706"/>
                                </a:lnTo>
                                <a:lnTo>
                                  <a:pt x="818" y="2710"/>
                                </a:lnTo>
                                <a:lnTo>
                                  <a:pt x="820" y="2713"/>
                                </a:lnTo>
                                <a:lnTo>
                                  <a:pt x="821" y="2717"/>
                                </a:lnTo>
                                <a:lnTo>
                                  <a:pt x="819" y="2719"/>
                                </a:lnTo>
                                <a:lnTo>
                                  <a:pt x="820" y="2722"/>
                                </a:lnTo>
                                <a:lnTo>
                                  <a:pt x="818" y="2723"/>
                                </a:lnTo>
                                <a:lnTo>
                                  <a:pt x="818" y="2725"/>
                                </a:lnTo>
                                <a:lnTo>
                                  <a:pt x="819" y="2728"/>
                                </a:lnTo>
                                <a:lnTo>
                                  <a:pt x="824" y="2738"/>
                                </a:lnTo>
                                <a:lnTo>
                                  <a:pt x="832" y="2782"/>
                                </a:lnTo>
                                <a:lnTo>
                                  <a:pt x="863" y="2898"/>
                                </a:lnTo>
                                <a:lnTo>
                                  <a:pt x="866" y="2908"/>
                                </a:lnTo>
                                <a:lnTo>
                                  <a:pt x="900" y="3049"/>
                                </a:lnTo>
                                <a:lnTo>
                                  <a:pt x="928" y="3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0"/>
                            <a:ext cx="1262880" cy="23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840" y="100800"/>
                            <a:ext cx="153000" cy="626040"/>
                          </a:xfrm>
                          <a:prstGeom prst="rect">
                            <a:avLst/>
                          </a:prstGeom>
                          <a:solidFill>
                            <a:srgbClr val="ace0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5036760"/>
                            <a:ext cx="156240" cy="434880"/>
                          </a:xfrm>
                          <a:prstGeom prst="rect">
                            <a:avLst/>
                          </a:prstGeom>
                          <a:solidFill>
                            <a:srgbClr val="ace0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38920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" y="118"/>
                                </a:moveTo>
                                <a:lnTo>
                                  <a:pt x="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0"/>
                                </a:lnTo>
                                <a:lnTo>
                                  <a:pt x="20" y="4"/>
                                </a:lnTo>
                                <a:lnTo>
                                  <a:pt x="15" y="5"/>
                                </a:lnTo>
                                <a:lnTo>
                                  <a:pt x="10" y="11"/>
                                </a:lnTo>
                                <a:lnTo>
                                  <a:pt x="6" y="14"/>
                                </a:lnTo>
                                <a:lnTo>
                                  <a:pt x="7" y="20"/>
                                </a:lnTo>
                                <a:lnTo>
                                  <a:pt x="7" y="26"/>
                                </a:lnTo>
                                <a:lnTo>
                                  <a:pt x="6" y="34"/>
                                </a:lnTo>
                                <a:lnTo>
                                  <a:pt x="6" y="44"/>
                                </a:lnTo>
                                <a:lnTo>
                                  <a:pt x="5" y="51"/>
                                </a:lnTo>
                                <a:lnTo>
                                  <a:pt x="4" y="58"/>
                                </a:lnTo>
                                <a:lnTo>
                                  <a:pt x="2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86"/>
                                </a:lnTo>
                                <a:lnTo>
                                  <a:pt x="0" y="109"/>
                                </a:lnTo>
                                <a:lnTo>
                                  <a:pt x="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5141520"/>
                            <a:ext cx="846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79">
                                <a:moveTo>
                                  <a:pt x="8" y="350"/>
                                </a:moveTo>
                                <a:lnTo>
                                  <a:pt x="14" y="359"/>
                                </a:lnTo>
                                <a:lnTo>
                                  <a:pt x="18" y="368"/>
                                </a:lnTo>
                                <a:lnTo>
                                  <a:pt x="25" y="371"/>
                                </a:lnTo>
                                <a:lnTo>
                                  <a:pt x="34" y="372"/>
                                </a:lnTo>
                                <a:lnTo>
                                  <a:pt x="39" y="379"/>
                                </a:lnTo>
                                <a:lnTo>
                                  <a:pt x="47" y="376"/>
                                </a:lnTo>
                                <a:lnTo>
                                  <a:pt x="50" y="367"/>
                                </a:lnTo>
                                <a:lnTo>
                                  <a:pt x="60" y="368"/>
                                </a:lnTo>
                                <a:lnTo>
                                  <a:pt x="63" y="376"/>
                                </a:lnTo>
                                <a:lnTo>
                                  <a:pt x="70" y="371"/>
                                </a:lnTo>
                                <a:lnTo>
                                  <a:pt x="78" y="356"/>
                                </a:lnTo>
                                <a:lnTo>
                                  <a:pt x="80" y="340"/>
                                </a:lnTo>
                                <a:lnTo>
                                  <a:pt x="86" y="336"/>
                                </a:lnTo>
                                <a:lnTo>
                                  <a:pt x="93" y="335"/>
                                </a:lnTo>
                                <a:lnTo>
                                  <a:pt x="94" y="346"/>
                                </a:lnTo>
                                <a:lnTo>
                                  <a:pt x="90" y="359"/>
                                </a:lnTo>
                                <a:lnTo>
                                  <a:pt x="97" y="360"/>
                                </a:lnTo>
                                <a:lnTo>
                                  <a:pt x="129" y="301"/>
                                </a:lnTo>
                                <a:lnTo>
                                  <a:pt x="130" y="285"/>
                                </a:lnTo>
                                <a:lnTo>
                                  <a:pt x="130" y="276"/>
                                </a:lnTo>
                                <a:lnTo>
                                  <a:pt x="133" y="264"/>
                                </a:lnTo>
                                <a:lnTo>
                                  <a:pt x="133" y="244"/>
                                </a:lnTo>
                                <a:lnTo>
                                  <a:pt x="130" y="229"/>
                                </a:lnTo>
                                <a:lnTo>
                                  <a:pt x="127" y="209"/>
                                </a:lnTo>
                                <a:lnTo>
                                  <a:pt x="105" y="150"/>
                                </a:lnTo>
                                <a:lnTo>
                                  <a:pt x="103" y="142"/>
                                </a:lnTo>
                                <a:lnTo>
                                  <a:pt x="99" y="134"/>
                                </a:lnTo>
                                <a:lnTo>
                                  <a:pt x="91" y="112"/>
                                </a:lnTo>
                                <a:lnTo>
                                  <a:pt x="79" y="91"/>
                                </a:lnTo>
                                <a:lnTo>
                                  <a:pt x="70" y="80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0" y="67"/>
                                </a:lnTo>
                                <a:lnTo>
                                  <a:pt x="60" y="67"/>
                                </a:lnTo>
                                <a:lnTo>
                                  <a:pt x="32" y="33"/>
                                </a:lnTo>
                                <a:lnTo>
                                  <a:pt x="24" y="23"/>
                                </a:lnTo>
                                <a:lnTo>
                                  <a:pt x="15" y="15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43"/>
                                </a:lnTo>
                                <a:lnTo>
                                  <a:pt x="8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606960"/>
                            <a:ext cx="164520" cy="45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7133">
                                <a:moveTo>
                                  <a:pt x="11" y="199"/>
                                </a:moveTo>
                                <a:lnTo>
                                  <a:pt x="8" y="6988"/>
                                </a:lnTo>
                                <a:lnTo>
                                  <a:pt x="12" y="6981"/>
                                </a:lnTo>
                                <a:lnTo>
                                  <a:pt x="18" y="6977"/>
                                </a:lnTo>
                                <a:lnTo>
                                  <a:pt x="27" y="6986"/>
                                </a:lnTo>
                                <a:lnTo>
                                  <a:pt x="40" y="6997"/>
                                </a:lnTo>
                                <a:lnTo>
                                  <a:pt x="45" y="7007"/>
                                </a:lnTo>
                                <a:lnTo>
                                  <a:pt x="50" y="7021"/>
                                </a:lnTo>
                                <a:lnTo>
                                  <a:pt x="51" y="7028"/>
                                </a:lnTo>
                                <a:lnTo>
                                  <a:pt x="60" y="7041"/>
                                </a:lnTo>
                                <a:lnTo>
                                  <a:pt x="70" y="7064"/>
                                </a:lnTo>
                                <a:lnTo>
                                  <a:pt x="75" y="7077"/>
                                </a:lnTo>
                                <a:lnTo>
                                  <a:pt x="98" y="7084"/>
                                </a:lnTo>
                                <a:lnTo>
                                  <a:pt x="115" y="7084"/>
                                </a:lnTo>
                                <a:lnTo>
                                  <a:pt x="138" y="7078"/>
                                </a:lnTo>
                                <a:lnTo>
                                  <a:pt x="147" y="7083"/>
                                </a:lnTo>
                                <a:lnTo>
                                  <a:pt x="164" y="7075"/>
                                </a:lnTo>
                                <a:lnTo>
                                  <a:pt x="178" y="7080"/>
                                </a:lnTo>
                                <a:lnTo>
                                  <a:pt x="178" y="7090"/>
                                </a:lnTo>
                                <a:lnTo>
                                  <a:pt x="191" y="7090"/>
                                </a:lnTo>
                                <a:lnTo>
                                  <a:pt x="211" y="7093"/>
                                </a:lnTo>
                                <a:lnTo>
                                  <a:pt x="218" y="7101"/>
                                </a:lnTo>
                                <a:lnTo>
                                  <a:pt x="225" y="7111"/>
                                </a:lnTo>
                                <a:lnTo>
                                  <a:pt x="235" y="7113"/>
                                </a:lnTo>
                                <a:lnTo>
                                  <a:pt x="244" y="7117"/>
                                </a:lnTo>
                                <a:lnTo>
                                  <a:pt x="249" y="7124"/>
                                </a:lnTo>
                                <a:lnTo>
                                  <a:pt x="258" y="7133"/>
                                </a:lnTo>
                                <a:lnTo>
                                  <a:pt x="258" y="27"/>
                                </a:lnTo>
                                <a:lnTo>
                                  <a:pt x="254" y="27"/>
                                </a:lnTo>
                                <a:lnTo>
                                  <a:pt x="249" y="32"/>
                                </a:lnTo>
                                <a:lnTo>
                                  <a:pt x="238" y="35"/>
                                </a:lnTo>
                                <a:lnTo>
                                  <a:pt x="228" y="30"/>
                                </a:lnTo>
                                <a:lnTo>
                                  <a:pt x="223" y="21"/>
                                </a:lnTo>
                                <a:lnTo>
                                  <a:pt x="215" y="7"/>
                                </a:lnTo>
                                <a:lnTo>
                                  <a:pt x="212" y="0"/>
                                </a:lnTo>
                                <a:lnTo>
                                  <a:pt x="198" y="1"/>
                                </a:lnTo>
                                <a:lnTo>
                                  <a:pt x="184" y="10"/>
                                </a:lnTo>
                                <a:lnTo>
                                  <a:pt x="175" y="20"/>
                                </a:lnTo>
                                <a:lnTo>
                                  <a:pt x="167" y="23"/>
                                </a:lnTo>
                                <a:lnTo>
                                  <a:pt x="153" y="24"/>
                                </a:lnTo>
                                <a:lnTo>
                                  <a:pt x="148" y="32"/>
                                </a:lnTo>
                                <a:lnTo>
                                  <a:pt x="143" y="43"/>
                                </a:lnTo>
                                <a:lnTo>
                                  <a:pt x="140" y="57"/>
                                </a:lnTo>
                                <a:lnTo>
                                  <a:pt x="140" y="69"/>
                                </a:lnTo>
                                <a:lnTo>
                                  <a:pt x="146" y="78"/>
                                </a:lnTo>
                                <a:lnTo>
                                  <a:pt x="147" y="86"/>
                                </a:lnTo>
                                <a:lnTo>
                                  <a:pt x="148" y="94"/>
                                </a:lnTo>
                                <a:lnTo>
                                  <a:pt x="161" y="92"/>
                                </a:lnTo>
                                <a:lnTo>
                                  <a:pt x="172" y="92"/>
                                </a:lnTo>
                                <a:lnTo>
                                  <a:pt x="175" y="103"/>
                                </a:lnTo>
                                <a:lnTo>
                                  <a:pt x="170" y="100"/>
                                </a:lnTo>
                                <a:lnTo>
                                  <a:pt x="161" y="97"/>
                                </a:lnTo>
                                <a:lnTo>
                                  <a:pt x="156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36" y="95"/>
                                </a:lnTo>
                                <a:lnTo>
                                  <a:pt x="128" y="79"/>
                                </a:lnTo>
                                <a:lnTo>
                                  <a:pt x="120" y="72"/>
                                </a:lnTo>
                                <a:lnTo>
                                  <a:pt x="105" y="68"/>
                                </a:lnTo>
                                <a:lnTo>
                                  <a:pt x="93" y="70"/>
                                </a:lnTo>
                                <a:lnTo>
                                  <a:pt x="84" y="72"/>
                                </a:lnTo>
                                <a:lnTo>
                                  <a:pt x="74" y="84"/>
                                </a:lnTo>
                                <a:lnTo>
                                  <a:pt x="69" y="97"/>
                                </a:lnTo>
                                <a:lnTo>
                                  <a:pt x="62" y="99"/>
                                </a:lnTo>
                                <a:lnTo>
                                  <a:pt x="57" y="103"/>
                                </a:lnTo>
                                <a:lnTo>
                                  <a:pt x="54" y="105"/>
                                </a:lnTo>
                                <a:lnTo>
                                  <a:pt x="49" y="112"/>
                                </a:lnTo>
                                <a:lnTo>
                                  <a:pt x="46" y="117"/>
                                </a:lnTo>
                                <a:lnTo>
                                  <a:pt x="47" y="123"/>
                                </a:lnTo>
                                <a:lnTo>
                                  <a:pt x="54" y="127"/>
                                </a:lnTo>
                                <a:lnTo>
                                  <a:pt x="64" y="128"/>
                                </a:lnTo>
                                <a:lnTo>
                                  <a:pt x="70" y="137"/>
                                </a:lnTo>
                                <a:lnTo>
                                  <a:pt x="71" y="150"/>
                                </a:lnTo>
                                <a:lnTo>
                                  <a:pt x="72" y="158"/>
                                </a:lnTo>
                                <a:lnTo>
                                  <a:pt x="84" y="163"/>
                                </a:lnTo>
                                <a:lnTo>
                                  <a:pt x="89" y="170"/>
                                </a:lnTo>
                                <a:lnTo>
                                  <a:pt x="89" y="179"/>
                                </a:lnTo>
                                <a:lnTo>
                                  <a:pt x="83" y="178"/>
                                </a:lnTo>
                                <a:lnTo>
                                  <a:pt x="80" y="172"/>
                                </a:lnTo>
                                <a:lnTo>
                                  <a:pt x="71" y="167"/>
                                </a:lnTo>
                                <a:lnTo>
                                  <a:pt x="64" y="161"/>
                                </a:lnTo>
                                <a:lnTo>
                                  <a:pt x="55" y="158"/>
                                </a:lnTo>
                                <a:lnTo>
                                  <a:pt x="46" y="156"/>
                                </a:lnTo>
                                <a:lnTo>
                                  <a:pt x="38" y="152"/>
                                </a:lnTo>
                                <a:lnTo>
                                  <a:pt x="33" y="147"/>
                                </a:lnTo>
                                <a:lnTo>
                                  <a:pt x="28" y="145"/>
                                </a:lnTo>
                                <a:lnTo>
                                  <a:pt x="26" y="153"/>
                                </a:lnTo>
                                <a:lnTo>
                                  <a:pt x="21" y="160"/>
                                </a:lnTo>
                                <a:lnTo>
                                  <a:pt x="16" y="160"/>
                                </a:lnTo>
                                <a:lnTo>
                                  <a:pt x="11" y="149"/>
                                </a:lnTo>
                                <a:lnTo>
                                  <a:pt x="11" y="153"/>
                                </a:lnTo>
                                <a:lnTo>
                                  <a:pt x="1" y="169"/>
                                </a:lnTo>
                                <a:lnTo>
                                  <a:pt x="0" y="196"/>
                                </a:lnTo>
                                <a:lnTo>
                                  <a:pt x="1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609480"/>
                            <a:ext cx="47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9">
                                <a:moveTo>
                                  <a:pt x="7" y="49"/>
                                </a:moveTo>
                                <a:lnTo>
                                  <a:pt x="21" y="43"/>
                                </a:lnTo>
                                <a:lnTo>
                                  <a:pt x="30" y="38"/>
                                </a:lnTo>
                                <a:lnTo>
                                  <a:pt x="43" y="34"/>
                                </a:lnTo>
                                <a:lnTo>
                                  <a:pt x="49" y="31"/>
                                </a:lnTo>
                                <a:lnTo>
                                  <a:pt x="56" y="21"/>
                                </a:lnTo>
                                <a:lnTo>
                                  <a:pt x="60" y="15"/>
                                </a:lnTo>
                                <a:lnTo>
                                  <a:pt x="68" y="10"/>
                                </a:lnTo>
                                <a:lnTo>
                                  <a:pt x="72" y="9"/>
                                </a:lnTo>
                                <a:lnTo>
                                  <a:pt x="74" y="5"/>
                                </a:lnTo>
                                <a:lnTo>
                                  <a:pt x="68" y="1"/>
                                </a:lnTo>
                                <a:lnTo>
                                  <a:pt x="63" y="0"/>
                                </a:lnTo>
                                <a:lnTo>
                                  <a:pt x="56" y="5"/>
                                </a:lnTo>
                                <a:lnTo>
                                  <a:pt x="48" y="14"/>
                                </a:lnTo>
                                <a:lnTo>
                                  <a:pt x="41" y="17"/>
                                </a:lnTo>
                                <a:lnTo>
                                  <a:pt x="35" y="19"/>
                                </a:lnTo>
                                <a:lnTo>
                                  <a:pt x="26" y="25"/>
                                </a:lnTo>
                                <a:lnTo>
                                  <a:pt x="20" y="31"/>
                                </a:lnTo>
                                <a:lnTo>
                                  <a:pt x="13" y="36"/>
                                </a:lnTo>
                                <a:lnTo>
                                  <a:pt x="7" y="42"/>
                                </a:lnTo>
                                <a:lnTo>
                                  <a:pt x="2" y="45"/>
                                </a:lnTo>
                                <a:lnTo>
                                  <a:pt x="0" y="48"/>
                                </a:lnTo>
                                <a:lnTo>
                                  <a:pt x="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43308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53">
                                <a:moveTo>
                                  <a:pt x="1" y="338"/>
                                </a:moveTo>
                                <a:lnTo>
                                  <a:pt x="1" y="353"/>
                                </a:lnTo>
                                <a:lnTo>
                                  <a:pt x="9" y="349"/>
                                </a:lnTo>
                                <a:lnTo>
                                  <a:pt x="13" y="346"/>
                                </a:lnTo>
                                <a:lnTo>
                                  <a:pt x="14" y="340"/>
                                </a:lnTo>
                                <a:lnTo>
                                  <a:pt x="10" y="334"/>
                                </a:lnTo>
                                <a:lnTo>
                                  <a:pt x="16" y="331"/>
                                </a:lnTo>
                                <a:lnTo>
                                  <a:pt x="20" y="331"/>
                                </a:lnTo>
                                <a:lnTo>
                                  <a:pt x="24" y="330"/>
                                </a:lnTo>
                                <a:lnTo>
                                  <a:pt x="28" y="322"/>
                                </a:lnTo>
                                <a:lnTo>
                                  <a:pt x="30" y="315"/>
                                </a:lnTo>
                                <a:lnTo>
                                  <a:pt x="35" y="307"/>
                                </a:lnTo>
                                <a:lnTo>
                                  <a:pt x="38" y="312"/>
                                </a:lnTo>
                                <a:lnTo>
                                  <a:pt x="43" y="308"/>
                                </a:lnTo>
                                <a:lnTo>
                                  <a:pt x="46" y="299"/>
                                </a:lnTo>
                                <a:lnTo>
                                  <a:pt x="51" y="298"/>
                                </a:lnTo>
                                <a:lnTo>
                                  <a:pt x="52" y="294"/>
                                </a:lnTo>
                                <a:lnTo>
                                  <a:pt x="57" y="291"/>
                                </a:lnTo>
                                <a:lnTo>
                                  <a:pt x="60" y="284"/>
                                </a:lnTo>
                                <a:lnTo>
                                  <a:pt x="95" y="253"/>
                                </a:lnTo>
                                <a:lnTo>
                                  <a:pt x="93" y="247"/>
                                </a:lnTo>
                                <a:lnTo>
                                  <a:pt x="97" y="242"/>
                                </a:lnTo>
                                <a:lnTo>
                                  <a:pt x="108" y="239"/>
                                </a:lnTo>
                                <a:lnTo>
                                  <a:pt x="120" y="239"/>
                                </a:lnTo>
                                <a:lnTo>
                                  <a:pt x="130" y="236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42"/>
                                </a:lnTo>
                                <a:lnTo>
                                  <a:pt x="141" y="248"/>
                                </a:lnTo>
                                <a:lnTo>
                                  <a:pt x="150" y="244"/>
                                </a:lnTo>
                                <a:lnTo>
                                  <a:pt x="156" y="240"/>
                                </a:lnTo>
                                <a:lnTo>
                                  <a:pt x="164" y="235"/>
                                </a:lnTo>
                                <a:lnTo>
                                  <a:pt x="173" y="231"/>
                                </a:lnTo>
                                <a:lnTo>
                                  <a:pt x="188" y="225"/>
                                </a:lnTo>
                                <a:lnTo>
                                  <a:pt x="199" y="221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24"/>
                                </a:lnTo>
                                <a:lnTo>
                                  <a:pt x="204" y="227"/>
                                </a:lnTo>
                                <a:lnTo>
                                  <a:pt x="208" y="231"/>
                                </a:lnTo>
                                <a:lnTo>
                                  <a:pt x="216" y="234"/>
                                </a:lnTo>
                                <a:lnTo>
                                  <a:pt x="226" y="233"/>
                                </a:lnTo>
                                <a:lnTo>
                                  <a:pt x="232" y="232"/>
                                </a:lnTo>
                                <a:lnTo>
                                  <a:pt x="235" y="237"/>
                                </a:lnTo>
                                <a:lnTo>
                                  <a:pt x="240" y="245"/>
                                </a:lnTo>
                                <a:lnTo>
                                  <a:pt x="246" y="248"/>
                                </a:lnTo>
                                <a:lnTo>
                                  <a:pt x="246" y="8"/>
                                </a:lnTo>
                                <a:lnTo>
                                  <a:pt x="237" y="8"/>
                                </a:lnTo>
                                <a:lnTo>
                                  <a:pt x="233" y="6"/>
                                </a:lnTo>
                                <a:lnTo>
                                  <a:pt x="228" y="0"/>
                                </a:lnTo>
                                <a:lnTo>
                                  <a:pt x="218" y="3"/>
                                </a:lnTo>
                                <a:lnTo>
                                  <a:pt x="211" y="6"/>
                                </a:lnTo>
                                <a:lnTo>
                                  <a:pt x="202" y="12"/>
                                </a:lnTo>
                                <a:lnTo>
                                  <a:pt x="194" y="21"/>
                                </a:lnTo>
                                <a:lnTo>
                                  <a:pt x="195" y="29"/>
                                </a:lnTo>
                                <a:lnTo>
                                  <a:pt x="202" y="37"/>
                                </a:lnTo>
                                <a:lnTo>
                                  <a:pt x="206" y="41"/>
                                </a:lnTo>
                                <a:lnTo>
                                  <a:pt x="201" y="50"/>
                                </a:lnTo>
                                <a:lnTo>
                                  <a:pt x="198" y="54"/>
                                </a:lnTo>
                                <a:lnTo>
                                  <a:pt x="191" y="50"/>
                                </a:lnTo>
                                <a:lnTo>
                                  <a:pt x="182" y="39"/>
                                </a:lnTo>
                                <a:lnTo>
                                  <a:pt x="172" y="34"/>
                                </a:lnTo>
                                <a:lnTo>
                                  <a:pt x="156" y="26"/>
                                </a:lnTo>
                                <a:lnTo>
                                  <a:pt x="147" y="29"/>
                                </a:lnTo>
                                <a:lnTo>
                                  <a:pt x="145" y="37"/>
                                </a:lnTo>
                                <a:lnTo>
                                  <a:pt x="152" y="41"/>
                                </a:lnTo>
                                <a:lnTo>
                                  <a:pt x="156" y="44"/>
                                </a:lnTo>
                                <a:lnTo>
                                  <a:pt x="154" y="50"/>
                                </a:lnTo>
                                <a:lnTo>
                                  <a:pt x="148" y="52"/>
                                </a:lnTo>
                                <a:lnTo>
                                  <a:pt x="134" y="58"/>
                                </a:lnTo>
                                <a:lnTo>
                                  <a:pt x="131" y="66"/>
                                </a:lnTo>
                                <a:lnTo>
                                  <a:pt x="130" y="74"/>
                                </a:lnTo>
                                <a:lnTo>
                                  <a:pt x="123" y="80"/>
                                </a:lnTo>
                                <a:lnTo>
                                  <a:pt x="117" y="86"/>
                                </a:lnTo>
                                <a:lnTo>
                                  <a:pt x="117" y="87"/>
                                </a:lnTo>
                                <a:lnTo>
                                  <a:pt x="117" y="87"/>
                                </a:lnTo>
                                <a:lnTo>
                                  <a:pt x="128" y="99"/>
                                </a:lnTo>
                                <a:lnTo>
                                  <a:pt x="129" y="99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8"/>
                                </a:lnTo>
                                <a:lnTo>
                                  <a:pt x="120" y="103"/>
                                </a:lnTo>
                                <a:lnTo>
                                  <a:pt x="112" y="93"/>
                                </a:lnTo>
                                <a:lnTo>
                                  <a:pt x="103" y="89"/>
                                </a:lnTo>
                                <a:lnTo>
                                  <a:pt x="104" y="98"/>
                                </a:lnTo>
                                <a:lnTo>
                                  <a:pt x="104" y="107"/>
                                </a:lnTo>
                                <a:lnTo>
                                  <a:pt x="98" y="107"/>
                                </a:lnTo>
                                <a:lnTo>
                                  <a:pt x="90" y="102"/>
                                </a:lnTo>
                                <a:lnTo>
                                  <a:pt x="77" y="107"/>
                                </a:lnTo>
                                <a:lnTo>
                                  <a:pt x="77" y="115"/>
                                </a:lnTo>
                                <a:lnTo>
                                  <a:pt x="67" y="111"/>
                                </a:lnTo>
                                <a:lnTo>
                                  <a:pt x="63" y="104"/>
                                </a:lnTo>
                                <a:lnTo>
                                  <a:pt x="51" y="109"/>
                                </a:lnTo>
                                <a:lnTo>
                                  <a:pt x="44" y="113"/>
                                </a:lnTo>
                                <a:lnTo>
                                  <a:pt x="37" y="119"/>
                                </a:lnTo>
                                <a:lnTo>
                                  <a:pt x="29" y="123"/>
                                </a:lnTo>
                                <a:lnTo>
                                  <a:pt x="25" y="130"/>
                                </a:lnTo>
                                <a:lnTo>
                                  <a:pt x="26" y="136"/>
                                </a:lnTo>
                                <a:lnTo>
                                  <a:pt x="31" y="143"/>
                                </a:lnTo>
                                <a:lnTo>
                                  <a:pt x="34" y="150"/>
                                </a:lnTo>
                                <a:lnTo>
                                  <a:pt x="29" y="155"/>
                                </a:lnTo>
                                <a:lnTo>
                                  <a:pt x="23" y="155"/>
                                </a:lnTo>
                                <a:lnTo>
                                  <a:pt x="19" y="163"/>
                                </a:lnTo>
                                <a:lnTo>
                                  <a:pt x="21" y="171"/>
                                </a:lnTo>
                                <a:lnTo>
                                  <a:pt x="21" y="176"/>
                                </a:lnTo>
                                <a:lnTo>
                                  <a:pt x="17" y="181"/>
                                </a:lnTo>
                                <a:lnTo>
                                  <a:pt x="9" y="187"/>
                                </a:lnTo>
                                <a:lnTo>
                                  <a:pt x="1" y="186"/>
                                </a:lnTo>
                                <a:lnTo>
                                  <a:pt x="1" y="331"/>
                                </a:lnTo>
                                <a:lnTo>
                                  <a:pt x="0" y="335"/>
                                </a:lnTo>
                                <a:lnTo>
                                  <a:pt x="1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136480"/>
                            <a:ext cx="5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52">
                                <a:moveTo>
                                  <a:pt x="1" y="339"/>
                                </a:moveTo>
                                <a:lnTo>
                                  <a:pt x="2" y="346"/>
                                </a:lnTo>
                                <a:lnTo>
                                  <a:pt x="6" y="352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329"/>
                                </a:lnTo>
                                <a:lnTo>
                                  <a:pt x="1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39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389200"/>
                            <a:ext cx="15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1">
                                <a:moveTo>
                                  <a:pt x="25" y="120"/>
                                </a:move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7" y="18"/>
                                </a:lnTo>
                                <a:lnTo>
                                  <a:pt x="7" y="24"/>
                                </a:lnTo>
                                <a:lnTo>
                                  <a:pt x="6" y="31"/>
                                </a:lnTo>
                                <a:lnTo>
                                  <a:pt x="6" y="41"/>
                                </a:lnTo>
                                <a:lnTo>
                                  <a:pt x="6" y="47"/>
                                </a:lnTo>
                                <a:lnTo>
                                  <a:pt x="5" y="53"/>
                                </a:lnTo>
                                <a:lnTo>
                                  <a:pt x="2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0" y="100"/>
                                </a:lnTo>
                                <a:lnTo>
                                  <a:pt x="1" y="109"/>
                                </a:lnTo>
                                <a:lnTo>
                                  <a:pt x="0" y="120"/>
                                </a:lnTo>
                                <a:lnTo>
                                  <a:pt x="0" y="127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136480"/>
                            <a:ext cx="874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87">
                                <a:moveTo>
                                  <a:pt x="0" y="0"/>
                                </a:moveTo>
                                <a:lnTo>
                                  <a:pt x="5" y="8"/>
                                </a:lnTo>
                                <a:lnTo>
                                  <a:pt x="12" y="15"/>
                                </a:lnTo>
                                <a:lnTo>
                                  <a:pt x="20" y="23"/>
                                </a:lnTo>
                                <a:lnTo>
                                  <a:pt x="29" y="31"/>
                                </a:lnTo>
                                <a:lnTo>
                                  <a:pt x="37" y="41"/>
                                </a:lnTo>
                                <a:lnTo>
                                  <a:pt x="43" y="46"/>
                                </a:lnTo>
                                <a:lnTo>
                                  <a:pt x="49" y="52"/>
                                </a:lnTo>
                                <a:lnTo>
                                  <a:pt x="57" y="62"/>
                                </a:lnTo>
                                <a:lnTo>
                                  <a:pt x="58" y="64"/>
                                </a:lnTo>
                                <a:lnTo>
                                  <a:pt x="65" y="75"/>
                                </a:lnTo>
                                <a:lnTo>
                                  <a:pt x="65" y="76"/>
                                </a:lnTo>
                                <a:lnTo>
                                  <a:pt x="75" y="88"/>
                                </a:lnTo>
                                <a:lnTo>
                                  <a:pt x="84" y="99"/>
                                </a:lnTo>
                                <a:lnTo>
                                  <a:pt x="96" y="120"/>
                                </a:lnTo>
                                <a:lnTo>
                                  <a:pt x="104" y="142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8"/>
                                </a:lnTo>
                                <a:lnTo>
                                  <a:pt x="115" y="164"/>
                                </a:lnTo>
                                <a:lnTo>
                                  <a:pt x="121" y="175"/>
                                </a:lnTo>
                                <a:lnTo>
                                  <a:pt x="127" y="189"/>
                                </a:lnTo>
                                <a:lnTo>
                                  <a:pt x="132" y="207"/>
                                </a:lnTo>
                                <a:lnTo>
                                  <a:pt x="132" y="217"/>
                                </a:lnTo>
                                <a:lnTo>
                                  <a:pt x="135" y="237"/>
                                </a:lnTo>
                                <a:lnTo>
                                  <a:pt x="138" y="252"/>
                                </a:lnTo>
                                <a:lnTo>
                                  <a:pt x="138" y="272"/>
                                </a:lnTo>
                                <a:lnTo>
                                  <a:pt x="135" y="284"/>
                                </a:lnTo>
                                <a:lnTo>
                                  <a:pt x="135" y="293"/>
                                </a:lnTo>
                                <a:lnTo>
                                  <a:pt x="112" y="361"/>
                                </a:lnTo>
                                <a:lnTo>
                                  <a:pt x="102" y="368"/>
                                </a:lnTo>
                                <a:lnTo>
                                  <a:pt x="95" y="367"/>
                                </a:lnTo>
                                <a:lnTo>
                                  <a:pt x="99" y="354"/>
                                </a:lnTo>
                                <a:lnTo>
                                  <a:pt x="98" y="343"/>
                                </a:lnTo>
                                <a:lnTo>
                                  <a:pt x="91" y="344"/>
                                </a:lnTo>
                                <a:lnTo>
                                  <a:pt x="85" y="348"/>
                                </a:lnTo>
                                <a:lnTo>
                                  <a:pt x="83" y="364"/>
                                </a:lnTo>
                                <a:lnTo>
                                  <a:pt x="75" y="379"/>
                                </a:lnTo>
                                <a:lnTo>
                                  <a:pt x="68" y="384"/>
                                </a:lnTo>
                                <a:lnTo>
                                  <a:pt x="65" y="376"/>
                                </a:lnTo>
                                <a:lnTo>
                                  <a:pt x="55" y="375"/>
                                </a:lnTo>
                                <a:lnTo>
                                  <a:pt x="52" y="384"/>
                                </a:lnTo>
                                <a:lnTo>
                                  <a:pt x="44" y="387"/>
                                </a:lnTo>
                                <a:lnTo>
                                  <a:pt x="39" y="380"/>
                                </a:lnTo>
                                <a:lnTo>
                                  <a:pt x="30" y="379"/>
                                </a:lnTo>
                                <a:lnTo>
                                  <a:pt x="23" y="376"/>
                                </a:lnTo>
                                <a:lnTo>
                                  <a:pt x="19" y="367"/>
                                </a:lnTo>
                                <a:lnTo>
                                  <a:pt x="13" y="358"/>
                                </a:lnTo>
                                <a:lnTo>
                                  <a:pt x="5" y="351"/>
                                </a:lnTo>
                                <a:lnTo>
                                  <a:pt x="2" y="34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606960"/>
                            <a:ext cx="159480" cy="45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7133">
                                <a:moveTo>
                                  <a:pt x="0" y="6988"/>
                                </a:moveTo>
                                <a:lnTo>
                                  <a:pt x="4" y="6981"/>
                                </a:lnTo>
                                <a:lnTo>
                                  <a:pt x="10" y="6977"/>
                                </a:lnTo>
                                <a:lnTo>
                                  <a:pt x="19" y="6986"/>
                                </a:lnTo>
                                <a:lnTo>
                                  <a:pt x="32" y="6997"/>
                                </a:lnTo>
                                <a:lnTo>
                                  <a:pt x="37" y="7007"/>
                                </a:lnTo>
                                <a:lnTo>
                                  <a:pt x="42" y="7021"/>
                                </a:lnTo>
                                <a:lnTo>
                                  <a:pt x="43" y="7028"/>
                                </a:lnTo>
                                <a:lnTo>
                                  <a:pt x="52" y="7041"/>
                                </a:lnTo>
                                <a:lnTo>
                                  <a:pt x="62" y="7064"/>
                                </a:lnTo>
                                <a:lnTo>
                                  <a:pt x="67" y="7077"/>
                                </a:lnTo>
                                <a:lnTo>
                                  <a:pt x="90" y="7084"/>
                                </a:lnTo>
                                <a:lnTo>
                                  <a:pt x="107" y="7084"/>
                                </a:lnTo>
                                <a:lnTo>
                                  <a:pt x="130" y="7078"/>
                                </a:lnTo>
                                <a:lnTo>
                                  <a:pt x="139" y="7083"/>
                                </a:lnTo>
                                <a:lnTo>
                                  <a:pt x="156" y="7075"/>
                                </a:lnTo>
                                <a:lnTo>
                                  <a:pt x="170" y="7080"/>
                                </a:lnTo>
                                <a:lnTo>
                                  <a:pt x="170" y="7090"/>
                                </a:lnTo>
                                <a:lnTo>
                                  <a:pt x="183" y="7090"/>
                                </a:lnTo>
                                <a:lnTo>
                                  <a:pt x="203" y="7093"/>
                                </a:lnTo>
                                <a:lnTo>
                                  <a:pt x="210" y="7101"/>
                                </a:lnTo>
                                <a:lnTo>
                                  <a:pt x="217" y="7111"/>
                                </a:lnTo>
                                <a:lnTo>
                                  <a:pt x="227" y="7113"/>
                                </a:lnTo>
                                <a:lnTo>
                                  <a:pt x="236" y="7117"/>
                                </a:lnTo>
                                <a:lnTo>
                                  <a:pt x="241" y="7124"/>
                                </a:lnTo>
                                <a:lnTo>
                                  <a:pt x="250" y="7133"/>
                                </a:lnTo>
                                <a:lnTo>
                                  <a:pt x="250" y="6518"/>
                                </a:lnTo>
                                <a:lnTo>
                                  <a:pt x="250" y="121"/>
                                </a:lnTo>
                                <a:lnTo>
                                  <a:pt x="250" y="27"/>
                                </a:lnTo>
                                <a:lnTo>
                                  <a:pt x="246" y="27"/>
                                </a:lnTo>
                                <a:lnTo>
                                  <a:pt x="241" y="32"/>
                                </a:lnTo>
                                <a:lnTo>
                                  <a:pt x="230" y="35"/>
                                </a:lnTo>
                                <a:lnTo>
                                  <a:pt x="220" y="30"/>
                                </a:lnTo>
                                <a:lnTo>
                                  <a:pt x="215" y="21"/>
                                </a:lnTo>
                                <a:lnTo>
                                  <a:pt x="207" y="7"/>
                                </a:lnTo>
                                <a:lnTo>
                                  <a:pt x="204" y="0"/>
                                </a:lnTo>
                                <a:lnTo>
                                  <a:pt x="190" y="1"/>
                                </a:lnTo>
                                <a:lnTo>
                                  <a:pt x="176" y="10"/>
                                </a:lnTo>
                                <a:lnTo>
                                  <a:pt x="167" y="20"/>
                                </a:lnTo>
                                <a:lnTo>
                                  <a:pt x="159" y="23"/>
                                </a:lnTo>
                                <a:lnTo>
                                  <a:pt x="145" y="24"/>
                                </a:lnTo>
                                <a:lnTo>
                                  <a:pt x="140" y="32"/>
                                </a:lnTo>
                                <a:lnTo>
                                  <a:pt x="135" y="43"/>
                                </a:lnTo>
                                <a:lnTo>
                                  <a:pt x="132" y="57"/>
                                </a:lnTo>
                                <a:lnTo>
                                  <a:pt x="132" y="69"/>
                                </a:lnTo>
                                <a:lnTo>
                                  <a:pt x="138" y="78"/>
                                </a:lnTo>
                                <a:lnTo>
                                  <a:pt x="139" y="86"/>
                                </a:lnTo>
                                <a:lnTo>
                                  <a:pt x="140" y="94"/>
                                </a:lnTo>
                                <a:lnTo>
                                  <a:pt x="153" y="92"/>
                                </a:lnTo>
                                <a:lnTo>
                                  <a:pt x="164" y="92"/>
                                </a:lnTo>
                                <a:lnTo>
                                  <a:pt x="167" y="103"/>
                                </a:lnTo>
                                <a:lnTo>
                                  <a:pt x="162" y="100"/>
                                </a:lnTo>
                                <a:lnTo>
                                  <a:pt x="153" y="97"/>
                                </a:lnTo>
                                <a:lnTo>
                                  <a:pt x="148" y="103"/>
                                </a:lnTo>
                                <a:lnTo>
                                  <a:pt x="140" y="103"/>
                                </a:lnTo>
                                <a:lnTo>
                                  <a:pt x="128" y="95"/>
                                </a:lnTo>
                                <a:lnTo>
                                  <a:pt x="120" y="79"/>
                                </a:lnTo>
                                <a:lnTo>
                                  <a:pt x="112" y="72"/>
                                </a:lnTo>
                                <a:lnTo>
                                  <a:pt x="97" y="68"/>
                                </a:lnTo>
                                <a:lnTo>
                                  <a:pt x="85" y="70"/>
                                </a:lnTo>
                                <a:lnTo>
                                  <a:pt x="76" y="72"/>
                                </a:lnTo>
                                <a:lnTo>
                                  <a:pt x="66" y="83"/>
                                </a:lnTo>
                                <a:lnTo>
                                  <a:pt x="61" y="97"/>
                                </a:lnTo>
                                <a:lnTo>
                                  <a:pt x="54" y="99"/>
                                </a:lnTo>
                                <a:lnTo>
                                  <a:pt x="49" y="103"/>
                                </a:lnTo>
                                <a:lnTo>
                                  <a:pt x="46" y="105"/>
                                </a:lnTo>
                                <a:lnTo>
                                  <a:pt x="41" y="112"/>
                                </a:lnTo>
                                <a:lnTo>
                                  <a:pt x="38" y="117"/>
                                </a:lnTo>
                                <a:lnTo>
                                  <a:pt x="39" y="123"/>
                                </a:lnTo>
                                <a:lnTo>
                                  <a:pt x="46" y="127"/>
                                </a:lnTo>
                                <a:lnTo>
                                  <a:pt x="56" y="128"/>
                                </a:lnTo>
                                <a:lnTo>
                                  <a:pt x="62" y="137"/>
                                </a:lnTo>
                                <a:lnTo>
                                  <a:pt x="63" y="150"/>
                                </a:lnTo>
                                <a:lnTo>
                                  <a:pt x="64" y="158"/>
                                </a:lnTo>
                                <a:lnTo>
                                  <a:pt x="76" y="163"/>
                                </a:lnTo>
                                <a:lnTo>
                                  <a:pt x="81" y="170"/>
                                </a:lnTo>
                                <a:lnTo>
                                  <a:pt x="81" y="179"/>
                                </a:lnTo>
                                <a:lnTo>
                                  <a:pt x="75" y="178"/>
                                </a:lnTo>
                                <a:lnTo>
                                  <a:pt x="72" y="172"/>
                                </a:lnTo>
                                <a:lnTo>
                                  <a:pt x="63" y="167"/>
                                </a:lnTo>
                                <a:lnTo>
                                  <a:pt x="56" y="161"/>
                                </a:lnTo>
                                <a:lnTo>
                                  <a:pt x="47" y="158"/>
                                </a:lnTo>
                                <a:lnTo>
                                  <a:pt x="38" y="156"/>
                                </a:lnTo>
                                <a:lnTo>
                                  <a:pt x="30" y="152"/>
                                </a:lnTo>
                                <a:lnTo>
                                  <a:pt x="25" y="147"/>
                                </a:lnTo>
                                <a:lnTo>
                                  <a:pt x="20" y="145"/>
                                </a:lnTo>
                                <a:lnTo>
                                  <a:pt x="18" y="153"/>
                                </a:lnTo>
                                <a:lnTo>
                                  <a:pt x="13" y="160"/>
                                </a:lnTo>
                                <a:lnTo>
                                  <a:pt x="8" y="160"/>
                                </a:lnTo>
                                <a:lnTo>
                                  <a:pt x="4" y="14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609480"/>
                            <a:ext cx="47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9">
                                <a:moveTo>
                                  <a:pt x="74" y="5"/>
                                </a:moveTo>
                                <a:lnTo>
                                  <a:pt x="68" y="1"/>
                                </a:lnTo>
                                <a:lnTo>
                                  <a:pt x="63" y="0"/>
                                </a:lnTo>
                                <a:lnTo>
                                  <a:pt x="56" y="5"/>
                                </a:lnTo>
                                <a:lnTo>
                                  <a:pt x="48" y="14"/>
                                </a:lnTo>
                                <a:lnTo>
                                  <a:pt x="41" y="17"/>
                                </a:lnTo>
                                <a:lnTo>
                                  <a:pt x="35" y="19"/>
                                </a:lnTo>
                                <a:lnTo>
                                  <a:pt x="26" y="25"/>
                                </a:lnTo>
                                <a:lnTo>
                                  <a:pt x="20" y="31"/>
                                </a:lnTo>
                                <a:lnTo>
                                  <a:pt x="13" y="36"/>
                                </a:lnTo>
                                <a:lnTo>
                                  <a:pt x="7" y="42"/>
                                </a:lnTo>
                                <a:lnTo>
                                  <a:pt x="2" y="45"/>
                                </a:lnTo>
                                <a:lnTo>
                                  <a:pt x="0" y="48"/>
                                </a:lnTo>
                                <a:lnTo>
                                  <a:pt x="7" y="49"/>
                                </a:lnTo>
                                <a:lnTo>
                                  <a:pt x="21" y="43"/>
                                </a:lnTo>
                                <a:lnTo>
                                  <a:pt x="30" y="38"/>
                                </a:lnTo>
                                <a:lnTo>
                                  <a:pt x="43" y="34"/>
                                </a:lnTo>
                                <a:lnTo>
                                  <a:pt x="49" y="31"/>
                                </a:lnTo>
                                <a:lnTo>
                                  <a:pt x="56" y="21"/>
                                </a:lnTo>
                                <a:lnTo>
                                  <a:pt x="60" y="15"/>
                                </a:lnTo>
                                <a:lnTo>
                                  <a:pt x="68" y="10"/>
                                </a:lnTo>
                                <a:lnTo>
                                  <a:pt x="72" y="9"/>
                                </a:lnTo>
                                <a:lnTo>
                                  <a:pt x="7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33080"/>
                            <a:ext cx="157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8">
                                <a:moveTo>
                                  <a:pt x="2" y="186"/>
                                </a:moveTo>
                                <a:lnTo>
                                  <a:pt x="10" y="187"/>
                                </a:lnTo>
                                <a:lnTo>
                                  <a:pt x="18" y="181"/>
                                </a:lnTo>
                                <a:lnTo>
                                  <a:pt x="22" y="176"/>
                                </a:lnTo>
                                <a:lnTo>
                                  <a:pt x="22" y="171"/>
                                </a:lnTo>
                                <a:lnTo>
                                  <a:pt x="20" y="163"/>
                                </a:lnTo>
                                <a:lnTo>
                                  <a:pt x="24" y="155"/>
                                </a:lnTo>
                                <a:lnTo>
                                  <a:pt x="30" y="155"/>
                                </a:lnTo>
                                <a:lnTo>
                                  <a:pt x="35" y="150"/>
                                </a:lnTo>
                                <a:lnTo>
                                  <a:pt x="32" y="143"/>
                                </a:lnTo>
                                <a:lnTo>
                                  <a:pt x="27" y="136"/>
                                </a:lnTo>
                                <a:lnTo>
                                  <a:pt x="26" y="130"/>
                                </a:lnTo>
                                <a:lnTo>
                                  <a:pt x="30" y="123"/>
                                </a:lnTo>
                                <a:lnTo>
                                  <a:pt x="38" y="119"/>
                                </a:lnTo>
                                <a:lnTo>
                                  <a:pt x="45" y="113"/>
                                </a:lnTo>
                                <a:lnTo>
                                  <a:pt x="52" y="109"/>
                                </a:lnTo>
                                <a:lnTo>
                                  <a:pt x="64" y="104"/>
                                </a:lnTo>
                                <a:lnTo>
                                  <a:pt x="68" y="111"/>
                                </a:lnTo>
                                <a:lnTo>
                                  <a:pt x="78" y="115"/>
                                </a:lnTo>
                                <a:lnTo>
                                  <a:pt x="78" y="107"/>
                                </a:lnTo>
                                <a:lnTo>
                                  <a:pt x="91" y="102"/>
                                </a:lnTo>
                                <a:lnTo>
                                  <a:pt x="99" y="107"/>
                                </a:lnTo>
                                <a:lnTo>
                                  <a:pt x="105" y="107"/>
                                </a:lnTo>
                                <a:lnTo>
                                  <a:pt x="105" y="98"/>
                                </a:lnTo>
                                <a:lnTo>
                                  <a:pt x="104" y="89"/>
                                </a:lnTo>
                                <a:lnTo>
                                  <a:pt x="113" y="93"/>
                                </a:lnTo>
                                <a:lnTo>
                                  <a:pt x="121" y="103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07"/>
                                </a:lnTo>
                                <a:lnTo>
                                  <a:pt x="131" y="103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9"/>
                                </a:lnTo>
                                <a:lnTo>
                                  <a:pt x="128" y="98"/>
                                </a:lnTo>
                                <a:lnTo>
                                  <a:pt x="118" y="86"/>
                                </a:lnTo>
                                <a:lnTo>
                                  <a:pt x="124" y="80"/>
                                </a:lnTo>
                                <a:lnTo>
                                  <a:pt x="131" y="74"/>
                                </a:lnTo>
                                <a:lnTo>
                                  <a:pt x="132" y="66"/>
                                </a:lnTo>
                                <a:lnTo>
                                  <a:pt x="135" y="58"/>
                                </a:lnTo>
                                <a:lnTo>
                                  <a:pt x="149" y="52"/>
                                </a:lnTo>
                                <a:lnTo>
                                  <a:pt x="155" y="50"/>
                                </a:lnTo>
                                <a:lnTo>
                                  <a:pt x="157" y="44"/>
                                </a:lnTo>
                                <a:lnTo>
                                  <a:pt x="153" y="41"/>
                                </a:lnTo>
                                <a:lnTo>
                                  <a:pt x="146" y="37"/>
                                </a:lnTo>
                                <a:lnTo>
                                  <a:pt x="148" y="29"/>
                                </a:lnTo>
                                <a:lnTo>
                                  <a:pt x="157" y="26"/>
                                </a:lnTo>
                                <a:lnTo>
                                  <a:pt x="173" y="34"/>
                                </a:lnTo>
                                <a:lnTo>
                                  <a:pt x="183" y="39"/>
                                </a:lnTo>
                                <a:lnTo>
                                  <a:pt x="192" y="50"/>
                                </a:lnTo>
                                <a:lnTo>
                                  <a:pt x="199" y="54"/>
                                </a:lnTo>
                                <a:lnTo>
                                  <a:pt x="202" y="50"/>
                                </a:lnTo>
                                <a:lnTo>
                                  <a:pt x="207" y="41"/>
                                </a:lnTo>
                                <a:lnTo>
                                  <a:pt x="203" y="37"/>
                                </a:lnTo>
                                <a:lnTo>
                                  <a:pt x="196" y="29"/>
                                </a:lnTo>
                                <a:lnTo>
                                  <a:pt x="229" y="0"/>
                                </a:lnTo>
                                <a:lnTo>
                                  <a:pt x="234" y="6"/>
                                </a:lnTo>
                                <a:lnTo>
                                  <a:pt x="238" y="8"/>
                                </a:lnTo>
                                <a:lnTo>
                                  <a:pt x="247" y="8"/>
                                </a:lnTo>
                                <a:lnTo>
                                  <a:pt x="247" y="248"/>
                                </a:lnTo>
                                <a:lnTo>
                                  <a:pt x="241" y="245"/>
                                </a:lnTo>
                                <a:lnTo>
                                  <a:pt x="236" y="237"/>
                                </a:lnTo>
                                <a:lnTo>
                                  <a:pt x="233" y="232"/>
                                </a:lnTo>
                                <a:lnTo>
                                  <a:pt x="227" y="233"/>
                                </a:lnTo>
                                <a:lnTo>
                                  <a:pt x="217" y="234"/>
                                </a:lnTo>
                                <a:lnTo>
                                  <a:pt x="209" y="231"/>
                                </a:lnTo>
                                <a:lnTo>
                                  <a:pt x="205" y="227"/>
                                </a:lnTo>
                                <a:lnTo>
                                  <a:pt x="210" y="224"/>
                                </a:lnTo>
                                <a:lnTo>
                                  <a:pt x="210" y="220"/>
                                </a:lnTo>
                                <a:lnTo>
                                  <a:pt x="157" y="240"/>
                                </a:lnTo>
                                <a:lnTo>
                                  <a:pt x="151" y="244"/>
                                </a:lnTo>
                                <a:lnTo>
                                  <a:pt x="142" y="248"/>
                                </a:lnTo>
                                <a:lnTo>
                                  <a:pt x="137" y="242"/>
                                </a:lnTo>
                                <a:lnTo>
                                  <a:pt x="139" y="235"/>
                                </a:lnTo>
                                <a:lnTo>
                                  <a:pt x="131" y="236"/>
                                </a:lnTo>
                                <a:lnTo>
                                  <a:pt x="121" y="239"/>
                                </a:lnTo>
                                <a:lnTo>
                                  <a:pt x="109" y="239"/>
                                </a:lnTo>
                                <a:lnTo>
                                  <a:pt x="98" y="242"/>
                                </a:lnTo>
                                <a:lnTo>
                                  <a:pt x="94" y="247"/>
                                </a:lnTo>
                                <a:lnTo>
                                  <a:pt x="96" y="253"/>
                                </a:lnTo>
                                <a:lnTo>
                                  <a:pt x="86" y="256"/>
                                </a:lnTo>
                                <a:lnTo>
                                  <a:pt x="77" y="261"/>
                                </a:lnTo>
                                <a:lnTo>
                                  <a:pt x="71" y="269"/>
                                </a:lnTo>
                                <a:lnTo>
                                  <a:pt x="64" y="278"/>
                                </a:lnTo>
                                <a:lnTo>
                                  <a:pt x="61" y="284"/>
                                </a:lnTo>
                                <a:lnTo>
                                  <a:pt x="58" y="291"/>
                                </a:lnTo>
                                <a:lnTo>
                                  <a:pt x="53" y="294"/>
                                </a:lnTo>
                                <a:lnTo>
                                  <a:pt x="52" y="298"/>
                                </a:lnTo>
                                <a:lnTo>
                                  <a:pt x="47" y="299"/>
                                </a:lnTo>
                                <a:lnTo>
                                  <a:pt x="44" y="308"/>
                                </a:lnTo>
                                <a:lnTo>
                                  <a:pt x="39" y="312"/>
                                </a:lnTo>
                                <a:lnTo>
                                  <a:pt x="36" y="307"/>
                                </a:lnTo>
                                <a:lnTo>
                                  <a:pt x="31" y="315"/>
                                </a:lnTo>
                                <a:lnTo>
                                  <a:pt x="29" y="322"/>
                                </a:lnTo>
                                <a:lnTo>
                                  <a:pt x="25" y="330"/>
                                </a:lnTo>
                                <a:lnTo>
                                  <a:pt x="21" y="331"/>
                                </a:lnTo>
                                <a:lnTo>
                                  <a:pt x="17" y="331"/>
                                </a:lnTo>
                                <a:lnTo>
                                  <a:pt x="11" y="334"/>
                                </a:lnTo>
                                <a:lnTo>
                                  <a:pt x="15" y="340"/>
                                </a:lnTo>
                                <a:lnTo>
                                  <a:pt x="14" y="346"/>
                                </a:lnTo>
                                <a:lnTo>
                                  <a:pt x="10" y="349"/>
                                </a:lnTo>
                                <a:lnTo>
                                  <a:pt x="2" y="353"/>
                                </a:lnTo>
                                <a:lnTo>
                                  <a:pt x="3" y="356"/>
                                </a:lnTo>
                                <a:lnTo>
                                  <a:pt x="2" y="357"/>
                                </a:ln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2240"/>
                            <a:ext cx="3665880" cy="53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6" h="8437">
                                <a:moveTo>
                                  <a:pt x="0" y="8437"/>
                                </a:moveTo>
                                <a:lnTo>
                                  <a:pt x="0" y="0"/>
                                </a:lnTo>
                                <a:lnTo>
                                  <a:pt x="5746" y="0"/>
                                </a:lnTo>
                                <a:lnTo>
                                  <a:pt x="5746" y="8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73080"/>
                            <a:ext cx="36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6" h="0">
                                <a:moveTo>
                                  <a:pt x="57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520"/>
                            <a:ext cx="261000" cy="5463720"/>
                          </a:xfrm>
                          <a:prstGeom prst="rect">
                            <a:avLst/>
                          </a:prstGeom>
                          <a:solidFill>
                            <a:srgbClr val="00a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56520"/>
                            <a:ext cx="261000" cy="5419080"/>
                          </a:xfrm>
                          <a:prstGeom prst="rect">
                            <a:avLst/>
                          </a:prstGeom>
                          <a:solidFill>
                            <a:srgbClr val="00a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5680"/>
                            <a:ext cx="4106520" cy="540504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4164840" cy="54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9" h="8584">
                                <a:moveTo>
                                  <a:pt x="0" y="8584"/>
                                </a:moveTo>
                                <a:lnTo>
                                  <a:pt x="1" y="0"/>
                                </a:lnTo>
                                <a:lnTo>
                                  <a:pt x="6529" y="0"/>
                                </a:lnTo>
                                <a:lnTo>
                                  <a:pt x="6529" y="8584"/>
                                </a:lnTo>
                                <a:lnTo>
                                  <a:pt x="0" y="85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a8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040" y="163800"/>
                            <a:ext cx="344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99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9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120" y="3998520"/>
                            <a:ext cx="7650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395640"/>
                            <a:ext cx="16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2">
                                <a:moveTo>
                                  <a:pt x="1" y="136"/>
                                </a:moveTo>
                                <a:lnTo>
                                  <a:pt x="25" y="200"/>
                                </a:lnTo>
                                <a:lnTo>
                                  <a:pt x="77" y="242"/>
                                </a:lnTo>
                                <a:lnTo>
                                  <a:pt x="126" y="252"/>
                                </a:lnTo>
                                <a:lnTo>
                                  <a:pt x="137" y="251"/>
                                </a:lnTo>
                                <a:lnTo>
                                  <a:pt x="201" y="227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26"/>
                                </a:lnTo>
                                <a:lnTo>
                                  <a:pt x="252" y="115"/>
                                </a:lnTo>
                                <a:lnTo>
                                  <a:pt x="228" y="51"/>
                                </a:lnTo>
                                <a:lnTo>
                                  <a:pt x="175" y="10"/>
                                </a:lnTo>
                                <a:lnTo>
                                  <a:pt x="126" y="0"/>
                                </a:lnTo>
                                <a:lnTo>
                                  <a:pt x="116" y="0"/>
                                </a:lnTo>
                                <a:lnTo>
                                  <a:pt x="52" y="24"/>
                                </a:lnTo>
                                <a:lnTo>
                                  <a:pt x="10" y="77"/>
                                </a:lnTo>
                                <a:lnTo>
                                  <a:pt x="0" y="126"/>
                                </a:lnTo>
                                <a:lnTo>
                                  <a:pt x="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95640"/>
                            <a:ext cx="16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2">
                                <a:moveTo>
                                  <a:pt x="126" y="252"/>
                                </a:moveTo>
                                <a:lnTo>
                                  <a:pt x="60" y="233"/>
                                </a:lnTo>
                                <a:lnTo>
                                  <a:pt x="14" y="184"/>
                                </a:lnTo>
                                <a:lnTo>
                                  <a:pt x="0" y="126"/>
                                </a:lnTo>
                                <a:lnTo>
                                  <a:pt x="1" y="115"/>
                                </a:lnTo>
                                <a:lnTo>
                                  <a:pt x="25" y="51"/>
                                </a:lnTo>
                                <a:lnTo>
                                  <a:pt x="77" y="10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201" y="24"/>
                                </a:lnTo>
                                <a:lnTo>
                                  <a:pt x="242" y="77"/>
                                </a:lnTo>
                                <a:lnTo>
                                  <a:pt x="252" y="126"/>
                                </a:lnTo>
                                <a:lnTo>
                                  <a:pt x="252" y="136"/>
                                </a:lnTo>
                                <a:lnTo>
                                  <a:pt x="228" y="200"/>
                                </a:lnTo>
                                <a:lnTo>
                                  <a:pt x="175" y="242"/>
                                </a:lnTo>
                                <a:lnTo>
                                  <a:pt x="126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246680"/>
                            <a:ext cx="16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2">
                                <a:moveTo>
                                  <a:pt x="1" y="136"/>
                                </a:moveTo>
                                <a:lnTo>
                                  <a:pt x="25" y="200"/>
                                </a:lnTo>
                                <a:lnTo>
                                  <a:pt x="77" y="242"/>
                                </a:lnTo>
                                <a:lnTo>
                                  <a:pt x="126" y="252"/>
                                </a:lnTo>
                                <a:lnTo>
                                  <a:pt x="136" y="251"/>
                                </a:lnTo>
                                <a:lnTo>
                                  <a:pt x="200" y="227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26"/>
                                </a:lnTo>
                                <a:lnTo>
                                  <a:pt x="251" y="116"/>
                                </a:lnTo>
                                <a:lnTo>
                                  <a:pt x="228" y="52"/>
                                </a:lnTo>
                                <a:lnTo>
                                  <a:pt x="175" y="10"/>
                                </a:lnTo>
                                <a:lnTo>
                                  <a:pt x="126" y="0"/>
                                </a:lnTo>
                                <a:lnTo>
                                  <a:pt x="116" y="0"/>
                                </a:lnTo>
                                <a:lnTo>
                                  <a:pt x="52" y="24"/>
                                </a:lnTo>
                                <a:lnTo>
                                  <a:pt x="10" y="77"/>
                                </a:lnTo>
                                <a:lnTo>
                                  <a:pt x="0" y="126"/>
                                </a:lnTo>
                                <a:lnTo>
                                  <a:pt x="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246680"/>
                            <a:ext cx="16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2">
                                <a:moveTo>
                                  <a:pt x="126" y="252"/>
                                </a:moveTo>
                                <a:lnTo>
                                  <a:pt x="60" y="233"/>
                                </a:lnTo>
                                <a:lnTo>
                                  <a:pt x="14" y="184"/>
                                </a:lnTo>
                                <a:lnTo>
                                  <a:pt x="0" y="126"/>
                                </a:lnTo>
                                <a:lnTo>
                                  <a:pt x="1" y="116"/>
                                </a:lnTo>
                                <a:lnTo>
                                  <a:pt x="25" y="52"/>
                                </a:lnTo>
                                <a:lnTo>
                                  <a:pt x="77" y="10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200" y="24"/>
                                </a:lnTo>
                                <a:lnTo>
                                  <a:pt x="242" y="77"/>
                                </a:lnTo>
                                <a:lnTo>
                                  <a:pt x="252" y="126"/>
                                </a:lnTo>
                                <a:lnTo>
                                  <a:pt x="251" y="136"/>
                                </a:lnTo>
                                <a:lnTo>
                                  <a:pt x="228" y="200"/>
                                </a:lnTo>
                                <a:lnTo>
                                  <a:pt x="175" y="242"/>
                                </a:lnTo>
                                <a:lnTo>
                                  <a:pt x="126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04360"/>
                            <a:ext cx="2260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1" y="192"/>
                                </a:moveTo>
                                <a:lnTo>
                                  <a:pt x="20" y="259"/>
                                </a:lnTo>
                                <a:lnTo>
                                  <a:pt x="62" y="312"/>
                                </a:lnTo>
                                <a:lnTo>
                                  <a:pt x="121" y="346"/>
                                </a:lnTo>
                                <a:lnTo>
                                  <a:pt x="177" y="355"/>
                                </a:lnTo>
                                <a:lnTo>
                                  <a:pt x="192" y="354"/>
                                </a:lnTo>
                                <a:lnTo>
                                  <a:pt x="259" y="335"/>
                                </a:lnTo>
                                <a:lnTo>
                                  <a:pt x="312" y="293"/>
                                </a:lnTo>
                                <a:lnTo>
                                  <a:pt x="346" y="233"/>
                                </a:lnTo>
                                <a:lnTo>
                                  <a:pt x="355" y="177"/>
                                </a:lnTo>
                                <a:lnTo>
                                  <a:pt x="354" y="163"/>
                                </a:lnTo>
                                <a:lnTo>
                                  <a:pt x="335" y="96"/>
                                </a:lnTo>
                                <a:lnTo>
                                  <a:pt x="293" y="42"/>
                                </a:lnTo>
                                <a:lnTo>
                                  <a:pt x="234" y="9"/>
                                </a:lnTo>
                                <a:lnTo>
                                  <a:pt x="177" y="0"/>
                                </a:lnTo>
                                <a:lnTo>
                                  <a:pt x="163" y="0"/>
                                </a:lnTo>
                                <a:lnTo>
                                  <a:pt x="96" y="19"/>
                                </a:lnTo>
                                <a:lnTo>
                                  <a:pt x="43" y="62"/>
                                </a:lnTo>
                                <a:lnTo>
                                  <a:pt x="9" y="121"/>
                                </a:lnTo>
                                <a:lnTo>
                                  <a:pt x="0" y="177"/>
                                </a:lnTo>
                                <a:lnTo>
                                  <a:pt x="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04360"/>
                            <a:ext cx="2260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177" y="355"/>
                                </a:moveTo>
                                <a:lnTo>
                                  <a:pt x="108" y="341"/>
                                </a:lnTo>
                                <a:lnTo>
                                  <a:pt x="52" y="303"/>
                                </a:lnTo>
                                <a:lnTo>
                                  <a:pt x="14" y="246"/>
                                </a:lnTo>
                                <a:lnTo>
                                  <a:pt x="0" y="177"/>
                                </a:lnTo>
                                <a:lnTo>
                                  <a:pt x="1" y="163"/>
                                </a:lnTo>
                                <a:lnTo>
                                  <a:pt x="20" y="96"/>
                                </a:lnTo>
                                <a:lnTo>
                                  <a:pt x="62" y="42"/>
                                </a:lnTo>
                                <a:lnTo>
                                  <a:pt x="121" y="9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259" y="19"/>
                                </a:lnTo>
                                <a:lnTo>
                                  <a:pt x="312" y="62"/>
                                </a:lnTo>
                                <a:lnTo>
                                  <a:pt x="346" y="121"/>
                                </a:lnTo>
                                <a:lnTo>
                                  <a:pt x="355" y="177"/>
                                </a:lnTo>
                                <a:lnTo>
                                  <a:pt x="354" y="192"/>
                                </a:lnTo>
                                <a:lnTo>
                                  <a:pt x="335" y="259"/>
                                </a:lnTo>
                                <a:lnTo>
                                  <a:pt x="293" y="312"/>
                                </a:lnTo>
                                <a:lnTo>
                                  <a:pt x="234" y="346"/>
                                </a:lnTo>
                                <a:lnTo>
                                  <a:pt x="177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674360"/>
                            <a:ext cx="2260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1" y="192"/>
                                </a:moveTo>
                                <a:lnTo>
                                  <a:pt x="20" y="259"/>
                                </a:lnTo>
                                <a:lnTo>
                                  <a:pt x="62" y="313"/>
                                </a:lnTo>
                                <a:lnTo>
                                  <a:pt x="122" y="346"/>
                                </a:lnTo>
                                <a:lnTo>
                                  <a:pt x="178" y="355"/>
                                </a:lnTo>
                                <a:lnTo>
                                  <a:pt x="193" y="355"/>
                                </a:lnTo>
                                <a:lnTo>
                                  <a:pt x="260" y="335"/>
                                </a:lnTo>
                                <a:lnTo>
                                  <a:pt x="313" y="293"/>
                                </a:lnTo>
                                <a:lnTo>
                                  <a:pt x="346" y="234"/>
                                </a:lnTo>
                                <a:lnTo>
                                  <a:pt x="355" y="178"/>
                                </a:lnTo>
                                <a:lnTo>
                                  <a:pt x="355" y="163"/>
                                </a:lnTo>
                                <a:lnTo>
                                  <a:pt x="336" y="96"/>
                                </a:lnTo>
                                <a:lnTo>
                                  <a:pt x="293" y="43"/>
                                </a:lnTo>
                                <a:lnTo>
                                  <a:pt x="234" y="9"/>
                                </a:lnTo>
                                <a:lnTo>
                                  <a:pt x="178" y="0"/>
                                </a:lnTo>
                                <a:lnTo>
                                  <a:pt x="163" y="1"/>
                                </a:lnTo>
                                <a:lnTo>
                                  <a:pt x="96" y="20"/>
                                </a:lnTo>
                                <a:lnTo>
                                  <a:pt x="43" y="62"/>
                                </a:lnTo>
                                <a:lnTo>
                                  <a:pt x="10" y="122"/>
                                </a:lnTo>
                                <a:lnTo>
                                  <a:pt x="0" y="178"/>
                                </a:lnTo>
                                <a:lnTo>
                                  <a:pt x="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674360"/>
                            <a:ext cx="2260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178" y="355"/>
                                </a:moveTo>
                                <a:lnTo>
                                  <a:pt x="109" y="341"/>
                                </a:lnTo>
                                <a:lnTo>
                                  <a:pt x="52" y="303"/>
                                </a:lnTo>
                                <a:lnTo>
                                  <a:pt x="14" y="247"/>
                                </a:lnTo>
                                <a:lnTo>
                                  <a:pt x="0" y="178"/>
                                </a:lnTo>
                                <a:lnTo>
                                  <a:pt x="1" y="163"/>
                                </a:lnTo>
                                <a:lnTo>
                                  <a:pt x="20" y="96"/>
                                </a:lnTo>
                                <a:lnTo>
                                  <a:pt x="62" y="43"/>
                                </a:lnTo>
                                <a:lnTo>
                                  <a:pt x="122" y="9"/>
                                </a:lnTo>
                                <a:lnTo>
                                  <a:pt x="178" y="0"/>
                                </a:lnTo>
                                <a:lnTo>
                                  <a:pt x="193" y="1"/>
                                </a:lnTo>
                                <a:lnTo>
                                  <a:pt x="260" y="20"/>
                                </a:lnTo>
                                <a:lnTo>
                                  <a:pt x="313" y="62"/>
                                </a:lnTo>
                                <a:lnTo>
                                  <a:pt x="346" y="122"/>
                                </a:lnTo>
                                <a:lnTo>
                                  <a:pt x="355" y="178"/>
                                </a:lnTo>
                                <a:lnTo>
                                  <a:pt x="355" y="192"/>
                                </a:lnTo>
                                <a:lnTo>
                                  <a:pt x="336" y="259"/>
                                </a:lnTo>
                                <a:lnTo>
                                  <a:pt x="293" y="313"/>
                                </a:lnTo>
                                <a:lnTo>
                                  <a:pt x="234" y="346"/>
                                </a:lnTo>
                                <a:lnTo>
                                  <a:pt x="178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943720"/>
                            <a:ext cx="2260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1" y="192"/>
                                </a:moveTo>
                                <a:lnTo>
                                  <a:pt x="20" y="259"/>
                                </a:lnTo>
                                <a:lnTo>
                                  <a:pt x="62" y="312"/>
                                </a:lnTo>
                                <a:lnTo>
                                  <a:pt x="121" y="346"/>
                                </a:lnTo>
                                <a:lnTo>
                                  <a:pt x="178" y="355"/>
                                </a:lnTo>
                                <a:lnTo>
                                  <a:pt x="192" y="354"/>
                                </a:lnTo>
                                <a:lnTo>
                                  <a:pt x="259" y="335"/>
                                </a:lnTo>
                                <a:lnTo>
                                  <a:pt x="312" y="293"/>
                                </a:lnTo>
                                <a:lnTo>
                                  <a:pt x="346" y="234"/>
                                </a:lnTo>
                                <a:lnTo>
                                  <a:pt x="355" y="177"/>
                                </a:lnTo>
                                <a:lnTo>
                                  <a:pt x="355" y="163"/>
                                </a:lnTo>
                                <a:lnTo>
                                  <a:pt x="335" y="96"/>
                                </a:lnTo>
                                <a:lnTo>
                                  <a:pt x="293" y="43"/>
                                </a:lnTo>
                                <a:lnTo>
                                  <a:pt x="234" y="9"/>
                                </a:lnTo>
                                <a:lnTo>
                                  <a:pt x="178" y="0"/>
                                </a:lnTo>
                                <a:lnTo>
                                  <a:pt x="163" y="1"/>
                                </a:lnTo>
                                <a:lnTo>
                                  <a:pt x="96" y="20"/>
                                </a:lnTo>
                                <a:lnTo>
                                  <a:pt x="43" y="62"/>
                                </a:lnTo>
                                <a:lnTo>
                                  <a:pt x="9" y="121"/>
                                </a:lnTo>
                                <a:lnTo>
                                  <a:pt x="0" y="177"/>
                                </a:lnTo>
                                <a:lnTo>
                                  <a:pt x="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943720"/>
                            <a:ext cx="2260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178" y="355"/>
                                </a:moveTo>
                                <a:lnTo>
                                  <a:pt x="108" y="341"/>
                                </a:lnTo>
                                <a:lnTo>
                                  <a:pt x="52" y="303"/>
                                </a:lnTo>
                                <a:lnTo>
                                  <a:pt x="14" y="247"/>
                                </a:lnTo>
                                <a:lnTo>
                                  <a:pt x="0" y="177"/>
                                </a:lnTo>
                                <a:lnTo>
                                  <a:pt x="1" y="163"/>
                                </a:lnTo>
                                <a:lnTo>
                                  <a:pt x="20" y="96"/>
                                </a:lnTo>
                                <a:lnTo>
                                  <a:pt x="62" y="43"/>
                                </a:lnTo>
                                <a:lnTo>
                                  <a:pt x="121" y="9"/>
                                </a:lnTo>
                                <a:lnTo>
                                  <a:pt x="178" y="0"/>
                                </a:lnTo>
                                <a:lnTo>
                                  <a:pt x="192" y="1"/>
                                </a:lnTo>
                                <a:lnTo>
                                  <a:pt x="259" y="20"/>
                                </a:lnTo>
                                <a:lnTo>
                                  <a:pt x="312" y="62"/>
                                </a:lnTo>
                                <a:lnTo>
                                  <a:pt x="346" y="121"/>
                                </a:lnTo>
                                <a:lnTo>
                                  <a:pt x="355" y="177"/>
                                </a:lnTo>
                                <a:lnTo>
                                  <a:pt x="355" y="192"/>
                                </a:lnTo>
                                <a:lnTo>
                                  <a:pt x="335" y="259"/>
                                </a:lnTo>
                                <a:lnTo>
                                  <a:pt x="293" y="312"/>
                                </a:lnTo>
                                <a:lnTo>
                                  <a:pt x="234" y="346"/>
                                </a:lnTo>
                                <a:lnTo>
                                  <a:pt x="178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324320"/>
                            <a:ext cx="2260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1" y="192"/>
                                </a:moveTo>
                                <a:lnTo>
                                  <a:pt x="20" y="259"/>
                                </a:lnTo>
                                <a:lnTo>
                                  <a:pt x="62" y="312"/>
                                </a:lnTo>
                                <a:lnTo>
                                  <a:pt x="121" y="346"/>
                                </a:lnTo>
                                <a:lnTo>
                                  <a:pt x="178" y="355"/>
                                </a:lnTo>
                                <a:lnTo>
                                  <a:pt x="192" y="354"/>
                                </a:lnTo>
                                <a:lnTo>
                                  <a:pt x="259" y="335"/>
                                </a:lnTo>
                                <a:lnTo>
                                  <a:pt x="312" y="293"/>
                                </a:lnTo>
                                <a:lnTo>
                                  <a:pt x="346" y="233"/>
                                </a:lnTo>
                                <a:lnTo>
                                  <a:pt x="355" y="177"/>
                                </a:lnTo>
                                <a:lnTo>
                                  <a:pt x="355" y="163"/>
                                </a:lnTo>
                                <a:lnTo>
                                  <a:pt x="335" y="96"/>
                                </a:lnTo>
                                <a:lnTo>
                                  <a:pt x="293" y="43"/>
                                </a:lnTo>
                                <a:lnTo>
                                  <a:pt x="234" y="9"/>
                                </a:lnTo>
                                <a:lnTo>
                                  <a:pt x="178" y="0"/>
                                </a:lnTo>
                                <a:lnTo>
                                  <a:pt x="163" y="0"/>
                                </a:lnTo>
                                <a:lnTo>
                                  <a:pt x="96" y="20"/>
                                </a:lnTo>
                                <a:lnTo>
                                  <a:pt x="43" y="62"/>
                                </a:lnTo>
                                <a:lnTo>
                                  <a:pt x="9" y="121"/>
                                </a:lnTo>
                                <a:lnTo>
                                  <a:pt x="0" y="177"/>
                                </a:lnTo>
                                <a:lnTo>
                                  <a:pt x="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324320"/>
                            <a:ext cx="2260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178" y="355"/>
                                </a:moveTo>
                                <a:lnTo>
                                  <a:pt x="108" y="341"/>
                                </a:lnTo>
                                <a:lnTo>
                                  <a:pt x="52" y="303"/>
                                </a:lnTo>
                                <a:lnTo>
                                  <a:pt x="14" y="246"/>
                                </a:lnTo>
                                <a:lnTo>
                                  <a:pt x="0" y="177"/>
                                </a:lnTo>
                                <a:lnTo>
                                  <a:pt x="1" y="163"/>
                                </a:lnTo>
                                <a:lnTo>
                                  <a:pt x="20" y="96"/>
                                </a:lnTo>
                                <a:lnTo>
                                  <a:pt x="62" y="43"/>
                                </a:lnTo>
                                <a:lnTo>
                                  <a:pt x="121" y="9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59" y="20"/>
                                </a:lnTo>
                                <a:lnTo>
                                  <a:pt x="312" y="62"/>
                                </a:lnTo>
                                <a:lnTo>
                                  <a:pt x="346" y="121"/>
                                </a:lnTo>
                                <a:lnTo>
                                  <a:pt x="355" y="177"/>
                                </a:lnTo>
                                <a:lnTo>
                                  <a:pt x="355" y="192"/>
                                </a:lnTo>
                                <a:lnTo>
                                  <a:pt x="335" y="259"/>
                                </a:lnTo>
                                <a:lnTo>
                                  <a:pt x="293" y="312"/>
                                </a:lnTo>
                                <a:lnTo>
                                  <a:pt x="234" y="346"/>
                                </a:lnTo>
                                <a:lnTo>
                                  <a:pt x="178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7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770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43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443664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0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0556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78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78704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61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6177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32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3273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7700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52" y="30"/>
                                </a:moveTo>
                                <a:lnTo>
                                  <a:pt x="0" y="0"/>
                                </a:lnTo>
                                <a:lnTo>
                                  <a:pt x="5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7700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0" y="0"/>
                                </a:moveTo>
                                <a:lnTo>
                                  <a:pt x="52" y="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32516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52"/>
                                </a:moveTo>
                                <a:lnTo>
                                  <a:pt x="0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32516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0" y="0"/>
                                </a:moveTo>
                                <a:lnTo>
                                  <a:pt x="30" y="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61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6152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785600"/>
                            <a:ext cx="26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4">
                                <a:moveTo>
                                  <a:pt x="42" y="0"/>
                                </a:moveTo>
                                <a:lnTo>
                                  <a:pt x="0" y="74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785600"/>
                            <a:ext cx="26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4">
                                <a:moveTo>
                                  <a:pt x="42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05568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1">
                                <a:moveTo>
                                  <a:pt x="69" y="0"/>
                                </a:moveTo>
                                <a:lnTo>
                                  <a:pt x="0" y="4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05568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1">
                                <a:moveTo>
                                  <a:pt x="6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43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48380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0" y="18"/>
                                </a:lnTo>
                                <a:lnTo>
                                  <a:pt x="19" y="9"/>
                                </a:lnTo>
                                <a:lnTo>
                                  <a:pt x="18" y="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35920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2039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10" y="19"/>
                                </a:lnTo>
                                <a:lnTo>
                                  <a:pt x="11" y="19"/>
                                </a:lnTo>
                                <a:lnTo>
                                  <a:pt x="19" y="10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6278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" y="10"/>
                                </a:moveTo>
                                <a:lnTo>
                                  <a:pt x="10" y="18"/>
                                </a:lnTo>
                                <a:lnTo>
                                  <a:pt x="11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1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3118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0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8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80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40042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5763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" y="10"/>
                                </a:moveTo>
                                <a:lnTo>
                                  <a:pt x="10" y="18"/>
                                </a:lnTo>
                                <a:lnTo>
                                  <a:pt x="11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9203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4329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0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081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0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8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404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226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740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7117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0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8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5040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6076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0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8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39942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0" y="19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7795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0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7064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" y="10"/>
                                </a:moveTo>
                                <a:lnTo>
                                  <a:pt x="10" y="18"/>
                                </a:lnTo>
                                <a:lnTo>
                                  <a:pt x="11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7805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0101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61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0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651200"/>
                            <a:ext cx="17064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651200"/>
                            <a:ext cx="170640" cy="710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d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6850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0"/>
                                </a:move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6857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0" y="0"/>
                                </a:moveTo>
                                <a:lnTo>
                                  <a:pt x="85" y="8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6918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0" y="0"/>
                                </a:moveTo>
                                <a:lnTo>
                                  <a:pt x="121" y="1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7217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84" y="8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7509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0" y="0"/>
                                </a:moveTo>
                                <a:lnTo>
                                  <a:pt x="36" y="3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75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242720"/>
                            <a:ext cx="248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  <a:lnTo>
                                  <a:pt x="39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2427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39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24920"/>
                            <a:ext cx="248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39" y="2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31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45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355920"/>
                            <a:ext cx="255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4">
                                <a:moveTo>
                                  <a:pt x="0" y="0"/>
                                </a:moveTo>
                                <a:lnTo>
                                  <a:pt x="0" y="824"/>
                                </a:lnTo>
                                <a:lnTo>
                                  <a:pt x="40" y="8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559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6817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46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531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75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7076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95.45pt;width:330.1pt;height:434.7pt" coordorigin="679,1909" coordsize="6602,8694">
                <v:shape id="shape_0" stroked="f" o:allowincell="f" style="position:absolute;left:1080;top:2063;width:5524;height:8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0,3711" path="m451,0l387,78l370,107l359,129l359,169l379,193l382,192l387,189l405,187l433,189l436,221l437,224l447,227l452,223l457,219l485,201l486,201l490,203l489,204l480,233l473,264l428,416l376,614l291,963l291,966l265,1086l264,1089l204,1389l171,1567l134,1812l85,2169l67,2327l43,2583l42,2586l19,2909l9,3126l1,3438l0,3449l0,3696l0,3710l68,3711e" stroked="t" o:allowincell="f" style="position:absolute;left:6048;top:2791;width:491;height:3719;mso-wrap-style:none;v-text-anchor:middle;mso-position-horizontal-relative:page;mso-position-vertical-relative:page">
                  <v:fill o:detectmouseclick="t" on="false"/>
                  <v:stroke color="black" weight="7560" dashstyle="longdash" joinstyle="round" endcap="flat"/>
                  <w10:wrap type="none"/>
                </v:shape>
                <v:shape id="shape_0" coordsize="1328,3148" path="m1328,0l1325,15l1327,27l1322,40l1319,41l1288,46l1278,52l1237,59l1228,57l1218,58l1206,75l1203,89l1208,94l1206,108l1204,114l1195,118l1192,167l1182,172l1174,171l1170,175l1176,209l1179,215l1187,217l1196,239l1194,254l1195,280l1192,282l1180,309l1180,321l1174,323l1171,313l1165,313l1162,316l1162,339l1155,344l1146,343l1122,357l1126,369l1137,365l1146,368l1150,398l1141,403l1130,405l1123,424l1122,441l1111,445l1105,443l1104,460l1092,460l1098,474l1094,482l1098,486l1102,503l1119,519l1125,529l1137,549l1125,554l1118,561l1113,560l1106,567l1114,588l1109,588l1109,590l1115,642l1112,659l1100,664l1099,672l1094,676l1094,680l1100,687l1102,694l1099,718l1100,727l1094,749l1151,827l1165,867l1135,935l956,1320l945,1347l898,1363l869,1394l869,1405l876,1408l878,1412l879,1415l881,1417l881,1420l880,1426l880,1431l882,1433l888,1436l889,1438l890,1439l888,1443l889,1446l889,1448l886,1451l884,1452l867,1449l865,1449l857,1452l850,1456l849,1454l841,1456l838,1459l835,1459l826,1464l820,1473l814,1474l810,1479l803,1482l804,1489l816,1498l815,1507l820,1520l818,1532l800,1552l764,1535l694,1688l615,1714l438,1769l372,1790l255,1766l251,1767l250,1767l243,1764l237,1762l231,1762l227,1763l219,1763l212,1766l210,1766l208,1766l205,1765l200,1765l193,1763l182,1763l178,1761l170,1756l168,1755l167,1753l168,1749l165,1746l129,1726l122,1709l118,1704l117,1701l115,1697l111,1693l97,1688l85,1690l78,1692l71,1691l66,1691l60,1691l46,1698l45,1699l28,1706l0,1766l6,1804l87,1901l129,1948l168,2045l168,2047l191,2106l219,2141l221,2145l301,2247l315,2249l316,2249l320,2248l323,2246l324,2244l324,2240l327,2233l330,2230l334,2229l340,2231l342,2230l344,2228l344,2220l349,2221l351,2221l352,2219l355,2221l357,2222l363,2219l368,2219l370,2218l376,2217l377,2216l377,2216l411,2190l458,2255l506,2508l603,2538l612,2548l625,2551l628,2554l629,2560l633,2565l638,2569l645,2567l649,2571l651,2574l652,2576l657,2580l659,2583l662,2588l662,2591l670,2598l683,2606l690,2606l701,2611l715,2619l722,2625l742,2637l754,2645l758,2648l761,2651l766,2655l767,2656l770,2659l774,2659l775,2660l782,2668l789,2677l794,2679l794,2681l798,2687l804,2692l809,2695l811,2698l812,2704l816,2706l818,2710l820,2713l821,2717l819,2719l820,2722l818,2723l818,2725l819,2728l824,2738l832,2782l863,2898l866,2908l900,3049l928,3148e" stroked="t" o:allowincell="f" style="position:absolute;left:4782;top:6511;width:1333;height:3154;mso-wrap-style:none;v-text-anchor:middle;mso-position-horizontal-relative:page;mso-position-vertical-relative:page">
                  <v:fill o:detectmouseclick="t" on="false"/>
                  <v:stroke color="black" weight="7560" dashstyle="longdash" joinstyle="round" endcap="flat"/>
                  <w10:wrap type="none"/>
                </v:shape>
                <v:shape id="shape_0" stroked="f" o:allowincell="f" style="position:absolute;left:1080;top:1909;width:1988;height:36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e0f9" stroked="f" o:allowincell="f" style="position:absolute;left:6586;top:2068;width:240;height:985;mso-wrap-style:none;v-text-anchor:middle;mso-position-horizontal-relative:page;mso-position-vertical-relative:page">
                  <v:fill o:detectmouseclick="t" type="solid" color2="#531f06"/>
                  <v:stroke color="#3465a4" joinstyle="round" endcap="flat"/>
                  <w10:wrap type="none"/>
                </v:rect>
                <v:rect id="shape_0" fillcolor="#ace0f9" stroked="f" o:allowincell="f" style="position:absolute;left:6584;top:9841;width:245;height:684;mso-wrap-style:none;v-text-anchor:middle;mso-position-horizontal-relative:page;mso-position-vertical-relative:page">
                  <v:fill o:detectmouseclick="t" type="solid" color2="#531f06"/>
                  <v:stroke color="#3465a4" joinstyle="round" endcap="flat"/>
                  <w10:wrap type="none"/>
                </v:rect>
                <v:shape id="shape_0" coordsize="25,130" path="m1,118l0,130l20,130l25,130l25,0l20,4l15,5l10,11l6,14l7,20l7,26l6,34l6,44l5,51l4,58l2,64l0,73l0,86l0,109l1,118xe" fillcolor="#f1d9af" stroked="f" o:allowincell="f" style="position:absolute;left:6804;top:10396;width:24;height:129;mso-wrap-style:none;v-text-anchor:middle;mso-position-horizontal-relative:page;mso-position-vertical-relative:page">
                  <v:fill o:detectmouseclick="t" type="solid" color2="#0e2650"/>
                  <v:stroke color="#3465a4" joinstyle="round" endcap="flat"/>
                  <w10:wrap type="none"/>
                </v:shape>
                <v:shape id="shape_0" coordsize="133,379" path="m8,350l14,359l18,368l25,371l34,372l39,379l47,376l50,367l60,368l63,376l70,371l78,356l80,340l86,336l93,335l94,346l90,359l97,360l129,301l130,285l130,276l133,264l133,244l130,229l127,209l105,150l103,142l99,134l91,112l79,91l70,80l63,73l63,73l60,67l60,67l32,33l24,23l15,15l7,7l0,0l0,343l8,350xe" fillcolor="#f1d9af" stroked="f" o:allowincell="f" style="position:absolute;left:6586;top:10006;width:132;height:378;mso-wrap-style:none;v-text-anchor:middle;mso-position-horizontal-relative:page;mso-position-vertical-relative:page">
                  <v:fill o:detectmouseclick="t" type="solid" color2="#0e2650"/>
                  <v:stroke color="#3465a4" joinstyle="round" endcap="flat"/>
                  <w10:wrap type="none"/>
                </v:shape>
                <v:shape id="shape_0" coordsize="258,7133" path="m11,199l8,6988l12,6981l18,6977l27,6986l40,6997l45,7007l50,7021l51,7028l60,7041l70,7064l75,7077l98,7084l115,7084l138,7078l147,7083l164,7075l178,7080l178,7090l191,7090l211,7093l218,7101l225,7111l235,7113l244,7117l249,7124l258,7133l258,27l254,27l249,32l238,35l228,30l223,21l215,7l212,0l198,1l184,10l175,20l167,23l153,24l148,32l143,43l140,57l140,69l146,78l147,86l148,94l161,92l172,92l175,103l170,100l161,97l156,103l148,103l136,95l128,79l120,72l105,68l93,70l84,72l74,84l69,97l62,99l57,103l54,105l49,112l46,117l47,123l54,127l64,128l70,137l71,150l72,158l84,163l89,170l89,179l83,178l80,172l71,167l64,161l55,158l46,156l38,152l33,147l28,145l26,153l21,160l16,160l11,149l11,153l1,169l0,196l11,199xe" fillcolor="#f1d9af" stroked="f" o:allowincell="f" style="position:absolute;left:6574;top:2865;width:258;height:7150;mso-wrap-style:none;v-text-anchor:middle;mso-position-horizontal-relative:page;mso-position-vertical-relative:page">
                  <v:fill o:detectmouseclick="t" type="solid" color2="#0e2650"/>
                  <v:stroke color="#3465a4" joinstyle="round" endcap="flat"/>
                  <w10:wrap type="none"/>
                </v:shape>
                <v:shape id="shape_0" coordsize="74,49" path="m7,49l21,43l30,38l43,34l49,31l56,21l60,15l68,10l72,9l74,5l68,1l63,0l56,5l48,14l41,17l35,19l26,25l20,31l13,36l7,42l2,45l0,48l7,49xe" fillcolor="#f1d9af" stroked="f" o:allowincell="f" style="position:absolute;left:6661;top:2869;width:73;height:48;mso-wrap-style:none;v-text-anchor:middle;mso-position-horizontal-relative:page;mso-position-vertical-relative:page">
                  <v:fill o:detectmouseclick="t" type="solid" color2="#0e2650"/>
                  <v:stroke color="#3465a4" joinstyle="round" endcap="flat"/>
                  <w10:wrap type="none"/>
                </v:shape>
                <v:shape id="shape_0" coordsize="246,353" path="m1,338l1,353l9,349l13,346l14,340l10,334l16,331l20,331l24,330l28,322l30,315l35,307l38,312l43,308l46,299l51,298l52,294l57,291l60,284l95,253l93,247l97,242l108,239l120,239l130,236l138,235l136,242l141,248l150,244l156,240l164,235l173,231l188,225l199,221l209,220l209,224l204,227l208,231l216,234l226,233l232,232l235,237l240,245l246,248l246,8l237,8l233,6l228,0l218,3l211,6l202,12l194,21l195,29l202,37l206,41l201,50l198,54l191,50l182,39l172,34l156,26l147,29l145,37l152,41l156,44l154,50l148,52l134,58l131,66l130,74l123,80l117,86l117,87l117,87l128,99l129,99l130,103l130,103l130,108l120,103l112,93l103,89l104,98l104,107l98,107l90,102l77,107l77,115l67,111l63,104l51,109l44,113l37,119l29,123l25,130l26,136l31,143l34,150l29,155l23,155l19,163l21,171l21,176l17,181l9,187l1,186l1,331l0,335l1,338xe" fillcolor="#f1d9af" stroked="f" o:allowincell="f" style="position:absolute;left:6585;top:2591;width:246;height:352;mso-wrap-style:none;v-text-anchor:middle;mso-position-horizontal-relative:page;mso-position-vertical-relative:page">
                  <v:fill o:detectmouseclick="t" type="solid" color2="#0e2650"/>
                  <v:stroke color="#3465a4" joinstyle="round" endcap="flat"/>
                  <w10:wrap type="none"/>
                </v:shape>
                <v:shape id="shape_0" coordsize="8,352" path="m1,339l2,346l6,352l8,10l0,0l0,329l1,339xe" fillcolor="#f1d9af" stroked="f" o:allowincell="f" style="position:absolute;left:6581;top:9998;width:7;height:351;mso-wrap-style:none;v-text-anchor:middle;mso-position-horizontal-relative:page;mso-position-vertical-relative:page">
                  <v:fill o:detectmouseclick="t" type="solid" color2="#0e2650"/>
                  <v:stroke color="#3465a4" joinstyle="round" endcap="flat"/>
                  <w10:wrap type="none"/>
                </v:shape>
                <v:shape id="shape_0" path="m0,0e" stroked="t" o:allowincell="f" style="position:absolute;left:6824;top:10516;width:0;height:0;mso-wrap-style:none;v-text-anchor:middle;mso-position-horizontal-relative:page;mso-position-vertical-relative:page">
                  <v:fill o:detectmouseclick="t" on="false"/>
                  <v:stroke color="#00adee" weight="1800" joinstyle="round" endcap="flat"/>
                  <w10:wrap type="none"/>
                </v:shape>
                <v:shape id="shape_0" path="m0,0e" stroked="t" o:allowincell="f" style="position:absolute;left:6824;top:10399;width:0;height:0;mso-wrap-style:none;v-text-anchor:middle;mso-position-horizontal-relative:page;mso-position-vertical-relative:page">
                  <v:fill o:detectmouseclick="t" on="false"/>
                  <v:stroke color="#00adee" weight="1800" joinstyle="round" endcap="flat"/>
                  <w10:wrap type="none"/>
                </v:shape>
                <v:shape id="shape_0" coordsize="25,131" path="m25,120l25,0l20,3l15,5l10,10l6,13l7,18l7,24l6,31l6,41l6,47l5,53l2,59l0,67l0,79l0,89l0,100l1,109l0,120l0,127l0,131e" stroked="t" o:allowincell="f" style="position:absolute;left:6804;top:10396;width:24;height:130;mso-wrap-style:none;v-text-anchor:middle;mso-position-horizontal-relative:page;mso-position-vertical-relative:page">
                  <v:fill o:detectmouseclick="t" on="false"/>
                  <v:stroke color="#00adee" weight="1800" joinstyle="round" endcap="flat"/>
                  <w10:wrap type="none"/>
                </v:shape>
                <v:shape id="shape_0" coordsize="138,387" path="m0,0l5,8l12,15l20,23l29,31l37,41l43,46l49,52l57,62l58,64l65,75l65,76l75,88l84,99l96,120l104,142l108,150l110,158l115,164l121,175l127,189l132,207l132,217l135,237l138,252l138,272l135,284l135,293l112,361l102,368l95,367l99,354l98,343l91,344l85,348l83,364l75,379l68,384l65,376l55,375l52,384l44,387l39,380l30,379l23,376l19,367l13,358l5,351l2,347e" stroked="t" o:allowincell="f" style="position:absolute;left:6581;top:9998;width:137;height:386;mso-wrap-style:none;v-text-anchor:middle;mso-position-horizontal-relative:page;mso-position-vertical-relative:page">
                  <v:fill o:detectmouseclick="t" on="false"/>
                  <v:stroke color="#00adee" weight="1800" joinstyle="round" endcap="flat"/>
                  <w10:wrap type="none"/>
                </v:shape>
                <v:shape id="shape_0" coordsize="250,7133" path="m0,6988l4,6981l10,6977l19,6986l32,6997l37,7007l42,7021l43,7028l52,7041l62,7064l67,7077l90,7084l107,7084l130,7078l139,7083l156,7075l170,7080l170,7090l183,7090l203,7093l210,7101l217,7111l227,7113l236,7117l241,7124l250,7133l250,6518l250,121l250,27l246,27l241,32l230,35l220,30l215,21l207,7l204,0l190,1l176,10l167,20l159,23l145,24l140,32l135,43l132,57l132,69l138,78l139,86l140,94l153,92l164,92l167,103l162,100l153,97l148,103l140,103l128,95l120,79l112,72l97,68l85,70l76,72l66,83l61,97l54,99l49,103l46,105l41,112l38,117l39,123l46,127l56,128l62,137l63,150l64,158l76,163l81,170l81,179l75,178l72,172l63,167l56,161l47,158l38,156l30,152l25,147l20,145l18,153l13,160l8,160l4,144e" stroked="t" o:allowincell="f" style="position:absolute;left:6582;top:2865;width:250;height:7150;mso-wrap-style:none;v-text-anchor:middle;mso-position-horizontal-relative:page;mso-position-vertical-relative:page">
                  <v:fill o:detectmouseclick="t" on="false"/>
                  <v:stroke color="#00adee" weight="1800" joinstyle="round" endcap="flat"/>
                  <w10:wrap type="none"/>
                </v:shape>
                <v:shape id="shape_0" coordsize="74,49" path="m74,5l68,1l63,0l56,5l48,14l41,17l35,19l26,25l20,31l13,36l7,42l2,45l0,48l7,49l21,43l30,38l43,34l49,31l56,21l60,15l68,10l72,9l74,5xe" stroked="t" o:allowincell="f" style="position:absolute;left:6661;top:2869;width:73;height:48;mso-wrap-style:none;v-text-anchor:middle;mso-position-horizontal-relative:page;mso-position-vertical-relative:page">
                  <v:fill o:detectmouseclick="t" on="false"/>
                  <v:stroke color="#00adee" weight="1800" joinstyle="round" endcap="flat"/>
                  <w10:wrap type="none"/>
                </v:shape>
                <v:shape id="shape_0" coordsize="247,358" path="m2,186l10,187l18,181l22,176l22,171l20,163l24,155l30,155l35,150l32,143l27,136l26,130l30,123l38,119l45,113l52,109l64,104l68,111l78,115l78,107l91,102l99,107l105,107l105,98l104,89l113,93l121,103l131,108l131,107l131,103l131,102l129,99l128,98l118,86l124,80l131,74l132,66l135,58l149,52l155,50l157,44l153,41l146,37l148,29l157,26l173,34l183,39l192,50l199,54l202,50l207,41l203,37l196,29l229,0l234,6l238,8l247,8l247,248l241,245l236,237l233,232l227,233l217,234l209,231l205,227l210,224l210,220l157,240l151,244l142,248l137,242l139,235l131,236l121,239l109,239l98,242l94,247l96,253l86,256l77,261l71,269l64,278l61,284l58,291l53,294l52,298l47,299l44,308l39,312l36,307l31,315l29,322l25,330l21,331l17,331l11,334l15,340l14,346l10,349l2,353l3,356l2,357l0,358e" stroked="t" o:allowincell="f" style="position:absolute;left:6584;top:2591;width:247;height:357;mso-wrap-style:none;v-text-anchor:middle;mso-position-horizontal-relative:page;mso-position-vertical-relative:page">
                  <v:fill o:detectmouseclick="t" on="false"/>
                  <v:stroke color="#00adee" weight="1800" joinstyle="round" endcap="flat"/>
                  <w10:wrap type="none"/>
                </v:shape>
                <v:shape id="shape_0" coordsize="5746,8437" path="m0,8437l0,0l5746,0l5746,8437e" stroked="t" o:allowincell="f" style="position:absolute;left:1070;top:2070;width:5772;height:8457;mso-wrap-style:none;v-text-anchor:middle;mso-position-horizontal-relative:page;mso-position-vertical-relative:page">
                  <v:fill o:detectmouseclick="t" on="false"/>
                  <v:stroke color="#00adee" weight="3960" joinstyle="round" endcap="flat"/>
                  <w10:wrap type="none"/>
                </v:shape>
                <v:shape id="shape_0" path="m5746,0l0,0e" stroked="t" o:allowincell="f" style="position:absolute;left:1070;top:10528;width:5772;height:0;mso-wrap-style:none;v-text-anchor:middle;mso-position-horizontal-relative:page;mso-position-vertical-relative:page">
                  <v:fill o:detectmouseclick="t" on="false"/>
                  <v:stroke color="#00adee" weight="3960" joinstyle="round" endcap="flat"/>
                  <w10:wrap type="none"/>
                </v:shape>
                <v:rect id="shape_0" fillcolor="#00a8d4" stroked="f" o:allowincell="f" style="position:absolute;left:680;top:1998;width:410;height:8603;mso-wrap-style:none;v-text-anchor:middle;mso-position-horizontal-relative:page;mso-position-vertical-relative:page">
                  <v:fill o:detectmouseclick="t" type="solid" color2="#ff572b"/>
                  <v:stroke color="#3465a4" joinstyle="round" endcap="flat"/>
                  <w10:wrap type="none"/>
                </v:rect>
                <v:rect id="shape_0" fillcolor="#00a8d4" stroked="f" o:allowincell="f" style="position:absolute;left:6826;top:1998;width:410;height:8533;mso-wrap-style:none;v-text-anchor:middle;mso-position-horizontal-relative:page;mso-position-vertical-relative:page">
                  <v:fill o:detectmouseclick="t" type="solid" color2="#ff572b"/>
                  <v:stroke color="#3465a4" joinstyle="round" endcap="flat"/>
                  <w10:wrap type="none"/>
                </v:rect>
                <v:rect id="shape_0" stroked="t" o:allowincell="f" style="position:absolute;left:726;top:2044;width:6466;height:8511;mso-wrap-style:none;v-text-anchor:middle;mso-position-horizontal-relative:page;mso-position-vertical-relative:page">
                  <v:fill o:detectmouseclick="t" on="false"/>
                  <v:stroke color="white" weight="29160" joinstyle="miter" endcap="flat"/>
                  <w10:wrap type="none"/>
                </v:rect>
                <v:shape id="shape_0" coordsize="6529,8584" path="m0,8584l1,0l6529,0l6529,8584l0,8584xe" stroked="t" o:allowincell="f" style="position:absolute;left:679;top:1998;width:6558;height:8604;mso-wrap-style:none;v-text-anchor:middle;mso-position-horizontal-relative:page;mso-position-vertical-relative:page">
                  <v:fill o:detectmouseclick="t" on="false"/>
                  <v:stroke color="#00a8d4" weight="29160" joinstyle="round" endcap="flat"/>
                  <w10:wrap type="none"/>
                </v:shape>
                <v:shape id="shape_0" stroked="f" o:allowincell="f" style="position:absolute;left:6739;top:2167;width:541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e" stroked="t" o:allowincell="f" style="position:absolute;left:2612;top:2066;width:0;height:12;mso-wrap-style:none;v-text-anchor:middle;mso-position-horizontal-relative:page;mso-position-vertical-relative:page">
                  <v:fill o:detectmouseclick="t" on="false"/>
                  <v:stroke color="white" weight="17640" joinstyle="round" endcap="flat"/>
                  <w10:wrap type="none"/>
                </v:shape>
                <v:shape id="shape_0" path="m0,0l0,14e" stroked="t" o:allowincell="f" style="position:absolute;left:1903;top:2065;width:0;height:13;mso-wrap-style:none;v-text-anchor:middle;mso-position-horizontal-relative:page;mso-position-vertical-relative:page">
                  <v:fill o:detectmouseclick="t" on="false"/>
                  <v:stroke color="white" weight="18360" joinstyle="round" endcap="flat"/>
                  <w10:wrap type="none"/>
                </v:shape>
                <v:shape id="shape_0" stroked="f" o:allowincell="f" style="position:absolute;left:5564;top:8206;width:1204;height:1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,252" path="m1,136l25,200l77,242l126,252l137,251l201,227l242,175l252,126l252,115l228,51l175,10l126,0l116,0l52,24l10,77l0,126l1,136xe" fillcolor="white" stroked="f" o:allowincell="f" style="position:absolute;left:1765;top:2532;width:252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52" path="m126,252l60,233l14,184l0,126l1,115l25,51l77,10l126,0l137,0l201,24l242,77l252,126l252,136l228,200l175,242l126,252xe" stroked="t" o:allowincell="f" style="position:absolute;left:1765;top:2532;width:252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52,252" path="m1,136l25,200l77,242l126,252l136,251l200,227l242,175l252,126l251,116l228,52l175,10l126,0l116,0l52,24l10,77l0,126l1,136xe" fillcolor="white" stroked="f" o:allowincell="f" style="position:absolute;left:1995;top:3872;width:252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52" path="m126,252l60,233l14,184l0,126l1,116l25,52l77,10l126,0l136,0l200,24l242,77l252,126l251,136l228,200l175,242l126,252xe" stroked="t" o:allowincell="f" style="position:absolute;left:1995;top:3872;width:252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5" path="m1,192l20,259l62,312l121,346l177,355l192,354l259,335l312,293l346,233l355,177l354,163l335,96l293,42l234,9l177,0l163,0l96,19l43,62l9,121l0,177l1,192xe" fillcolor="white" stroked="f" o:allowincell="f" style="position:absolute;left:4549;top:2703;width:355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355" path="m177,355l108,341l52,303l14,246l0,177l1,163l20,96l62,42l121,9l177,0l192,0l259,19l312,62l346,121l355,177l354,192l335,259l293,312l234,346l177,355xe" stroked="t" o:allowincell="f" style="position:absolute;left:4549;top:2703;width:355;height:3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5" path="m1,192l20,259l62,313l122,346l178,355l193,355l260,335l313,293l346,234l355,178l355,163l336,96l293,43l234,9l178,0l163,1l96,20l43,62l10,122l0,178l1,192xe" fillcolor="white" stroked="f" o:allowincell="f" style="position:absolute;left:4798;top:4546;width:355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355" path="m178,355l109,341l52,303l14,247l0,178l1,163l20,96l62,43l122,9l178,0l193,1l260,20l313,62l346,122l355,178l355,192l336,259l293,313l234,346l178,355xe" stroked="t" o:allowincell="f" style="position:absolute;left:4798;top:4546;width:355;height:3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5" path="m1,192l20,259l62,312l121,346l178,355l192,354l259,335l312,293l346,234l355,177l355,163l335,96l293,43l234,9l178,0l163,1l96,20l43,62l9,121l0,177l1,192xe" fillcolor="white" stroked="f" o:allowincell="f" style="position:absolute;left:3725;top:6545;width:355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355" path="m178,355l108,341l52,303l14,247l0,177l1,163l20,96l62,43l121,9l178,0l192,1l259,20l312,62l346,121l355,177l355,192l335,259l293,312l234,346l178,355xe" stroked="t" o:allowincell="f" style="position:absolute;left:3725;top:6545;width:355;height:3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5" path="m1,192l20,259l62,312l121,346l178,355l192,354l259,335l312,293l346,233l355,177l355,163l335,96l293,43l234,9l178,0l163,0l96,20l43,62l9,121l0,177l1,192xe" fillcolor="white" stroked="f" o:allowincell="f" style="position:absolute;left:4045;top:8719;width:355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355" path="m178,355l108,341l52,303l14,246l0,177l1,163l20,96l62,43l121,9l178,0l192,0l259,20l312,62l346,121l355,177l355,192l335,259l293,312l234,346l178,355xe" stroked="t" o:allowincell="f" style="position:absolute;left:4045;top:8719;width:355;height:3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1996;top:2660;width:0;height:0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shape>
                <v:shape id="shape_0" path="m103,0l0,0e" stroked="t" o:allowincell="f" style="position:absolute;left:1892;top:2660;width:10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4374;top:8896;width:0;height:0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shape>
                <v:shape id="shape_0" path="m0,0l233,0e" stroked="t" o:allowincell="f" style="position:absolute;left:4140;top:8896;width:2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4052;top:6721;width:0;height:0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shape>
                <v:shape id="shape_0" path="m146,0l0,0e" stroked="t" o:allowincell="f" style="position:absolute;left:3906;top:6721;width:14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5126;top:4723;width:0;height:0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shape>
                <v:shape id="shape_0" path="m146,0l0,0e" stroked="t" o:allowincell="f" style="position:absolute;left:4980;top:4723;width:14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4877;top:2882;width:0;height:0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shape>
                <v:shape id="shape_0" path="m146,0l0,0e" stroked="t" o:allowincell="f" style="position:absolute;left:4731;top:2882;width:14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2226;top:3999;width:0;height:0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shape>
                <v:shape id="shape_0" path="m104,0l0,0e" stroked="t" o:allowincell="f" style="position:absolute;left:2121;top:3999;width:10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2,30" path="m52,30l0,0l52,30xe" fillcolor="white" stroked="f" o:allowincell="f" style="position:absolute;left:1893;top:2660;width:5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30" path="m0,0l52,30e" stroked="t" o:allowincell="f" style="position:absolute;left:1893;top:2660;width:51;height:2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0,52" path="m30,52l0,0l30,52xe" fillcolor="white" stroked="f" o:allowincell="f" style="position:absolute;left:2122;top:3996;width:2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2" path="m0,0l30,52e" stroked="t" o:allowincell="f" style="position:absolute;left:2122;top:3996;width:29;height:5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4728;top:2878;width:0;height:0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shape>
                <v:shape id="shape_0" path="m0,0l0,85e" stroked="t" o:allowincell="f" style="position:absolute;left:4728;top:2878;width:0;height:8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74" path="m42,0l0,74l42,0xe" fillcolor="white" stroked="f" o:allowincell="f" style="position:absolute;left:4940;top:4721;width:41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74" path="m42,0l0,74e" stroked="t" o:allowincell="f" style="position:absolute;left:4940;top:4721;width:41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9,41" path="m69,0l0,41l69,0xe" fillcolor="white" stroked="f" o:allowincell="f" style="position:absolute;left:3837;top:6721;width:68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41" path="m69,0l0,41e" stroked="t" o:allowincell="f" style="position:absolute;left:3837;top:6721;width:68;height: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4225;top:8896;width:0;height:0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shape>
                <v:shape id="shape_0" coordsize="19,18" path="m0,10l9,18l10,18l19,9l18,8l9,0l9,0l0,9l0,10xe" fillcolor="black" stroked="f" o:allowincell="f" style="position:absolute;left:4824;top:9528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0,10l10,18l10,18l19,9l19,8l10,0l9,0l0,9l0,10xe" fillcolor="black" stroked="f" o:allowincell="f" style="position:absolute;left:4731;top:7566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10l10,19l11,19l19,10l19,9l10,0l9,1l0,10l0,10xe" fillcolor="black" stroked="f" o:allowincell="f" style="position:absolute;left:4302;top:5120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1,10l10,18l11,18l19,9l19,8l10,0l9,0l0,9l1,10xe" fillcolor="black" stroked="f" o:allowincell="f" style="position:absolute;left:3592;top:2898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10l9,19l10,19l19,9l19,9l9,0l9,0l0,9l0,10xe" fillcolor="black" stroked="f" o:allowincell="f" style="position:absolute;left:2386;top:2558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0,10l9,18l10,18l18,9l18,8l9,0l8,0l0,9l0,10xe" fillcolor="black" stroked="f" o:allowincell="f" style="position:absolute;left:1632;top:3975;width:17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10l9,19l10,19l19,9l19,8l9,0l9,0l0,9l0,10xe" fillcolor="black" stroked="f" o:allowincell="f" style="position:absolute;left:4058;top:7907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0,10l10,18l10,18l19,9l19,8l10,0l9,0l0,9l0,10xe" fillcolor="black" stroked="f" o:allowincell="f" style="position:absolute;left:3258;top:8215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1,10l10,18l11,18l19,9l19,8l10,0l9,0l0,9l1,10xe" fillcolor="black" stroked="f" o:allowincell="f" style="position:absolute;left:1822;top:9116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0,10l10,18l10,18l19,9l19,8l10,0l9,0l0,9l0,10xe" fillcolor="black" stroked="f" o:allowincell="f" style="position:absolute;left:2372;top:6508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0,10l9,18l10,18l19,9l19,8l9,0l9,0l0,9l0,10xe" fillcolor="black" stroked="f" o:allowincell="f" style="position:absolute;left:3410;top:7315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0,10l9,18l10,18l18,9l18,8l9,0l8,0l0,9l0,10xe" fillcolor="black" stroked="f" o:allowincell="f" style="position:absolute;left:5274;top:6762;width:17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10l9,19l10,19l19,9l19,9l9,0l9,0l0,9l0,10xe" fillcolor="black" stroked="f" o:allowincell="f" style="position:absolute;left:4651;top:4120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10l9,19l10,19l19,9l19,9l9,0l9,0l0,9l0,10xe" fillcolor="black" stroked="f" o:allowincell="f" style="position:absolute;left:3292;top:3841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0,10l10,18l10,18l19,9l19,8l10,0l9,0l0,9l0,10xe" fillcolor="black" stroked="f" o:allowincell="f" style="position:absolute;left:4435;top:2498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0,10l9,18l10,18l18,9l18,8l9,0l8,0l0,9l0,10xe" fillcolor="black" stroked="f" o:allowincell="f" style="position:absolute;left:6236;top:3030;width:17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10l9,19l10,19l19,10l19,9l9,0l9,0l0,10l0,10xe" fillcolor="black" stroked="f" o:allowincell="f" style="position:absolute;left:5211;top:9847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0,10l9,18l10,18l18,9l18,8l9,0l8,0l0,9l0,10xe" fillcolor="black" stroked="f" o:allowincell="f" style="position:absolute;left:4389;top:9165;width:17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9" path="m0,10l9,19l10,19l18,10l18,9l9,0l8,0l0,10l0,10xe" fillcolor="black" stroked="f" o:allowincell="f" style="position:absolute;left:4893;top:8199;width:17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0,10l9,18l10,18l19,9l19,8l9,0l9,0l0,9l0,10xe" fillcolor="black" stroked="f" o:allowincell="f" style="position:absolute;left:2914;top:6286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1,10l10,18l11,18l19,9l19,8l10,0l9,0l0,9l1,10xe" fillcolor="black" stroked="f" o:allowincell="f" style="position:absolute;left:3468;top:6171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0,10l10,18l10,18l19,9l19,8l10,0l9,0l0,9l0,10xe" fillcolor="black" stroked="f" o:allowincell="f" style="position:absolute;left:2835;top:4713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0,10l10,18l10,18l19,9l19,8l10,0l9,0l0,9l0,10xe" fillcolor="black" stroked="f" o:allowincell="f" style="position:absolute;left:3878;top:3500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0,10l9,18l10,18l19,9l19,8l9,0l9,0l0,9l0,10xe" fillcolor="black" stroked="f" o:allowincell="f" style="position:absolute;left:5847;top:2872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301;top:9234;width:268;height:11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01;top:9234;width:268;height:1118;mso-wrap-style:none;v-text-anchor:middle;mso-position-horizontal-relative:page;mso-position-vertical-relative:page">
                  <v:fill o:detectmouseclick="t" on="false"/>
                  <v:stroke color="#00adee" weight="3960" joinstyle="miter" endcap="flat"/>
                  <w10:wrap type="none"/>
                </v:rect>
                <v:shape id="shape_0" coordsize="38,38" path="m0,0l38,38e" stroked="t" o:allowincell="f" style="position:absolute;left:2461;top:9287;width:37;height:3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5,84" path="m0,0l85,84e" stroked="t" o:allowincell="f" style="position:absolute;left:2415;top:9288;width:84;height:8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21,120" path="m0,0l121,120e" stroked="t" o:allowincell="f" style="position:absolute;left:2378;top:9298;width:12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4,83" path="m0,0l1,0l84,83e" stroked="t" o:allowincell="f" style="position:absolute;left:2378;top:9345;width:83;height:8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6,37" path="m0,0l36,37e" stroked="t" o:allowincell="f" style="position:absolute;left:2379;top:9391;width:35;height:3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e" stroked="t" o:allowincell="f" style="position:absolute;left:2379;top:9391;width: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9,243" path="m0,0l0,243l39,243e" stroked="t" o:allowincell="f" style="position:absolute;left:1225;top:3866;width:38;height:24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78,0l0,0e" stroked="t" o:allowincell="f" style="position:absolute;left:1186;top:3866;width:7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9,0l0,0e" stroked="t" o:allowincell="f" style="position:absolute;left:1186;top:4019;width:3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9,272" path="m0,0l0,272l39,272e" stroked="t" o:allowincell="f" style="position:absolute;left:2029;top:2106;width:38;height:27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8,0l0,0e" stroked="t" o:allowincell="f" style="position:absolute;left:1991;top:2273;width:3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77,0l0,0e" stroked="t" o:allowincell="f" style="position:absolute;left:1991;top:2105;width:7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0,824" path="m0,0l0,824l40,824e" stroked="t" o:allowincell="f" style="position:absolute;left:1431;top:7194;width:39;height:82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80,0l0,0e" stroked="t" o:allowincell="f" style="position:absolute;left:1391;top:7194;width:7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0,0l0,0e" stroked="t" o:allowincell="f" style="position:absolute;left:1391;top:7707;width:3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0,0e" stroked="t" o:allowincell="f" style="position:absolute;left:1391;top:7365;width:3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8,0l0,0e" stroked="t" o:allowincell="f" style="position:absolute;left:1432;top:7471;width:3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0,0e" stroked="t" o:allowincell="f" style="position:absolute;left:1391;top:7540;width:3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7,0l0,0e" stroked="t" o:allowincell="f" style="position:absolute;left:1433;top:7748;width:3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00ADEE"/>
          <w:w w:val="97"/>
          <w:kern w:val="0"/>
          <w:position w:val="-3"/>
          <w:sz w:val="7"/>
          <w:szCs w:val="7"/>
        </w:rPr>
        <w:t>e</w:t>
      </w:r>
      <w:r>
        <w:rPr>
          <w:i/>
          <w:iCs/>
          <w:color w:val="00ADEE"/>
          <w:kern w:val="0"/>
          <w:position w:val="-3"/>
          <w:sz w:val="7"/>
          <w:szCs w:val="7"/>
        </w:rPr>
        <w:tab/>
      </w:r>
      <w:r>
        <w:rPr>
          <w:color w:val="000000"/>
          <w:w w:val="93"/>
          <w:kern w:val="0"/>
          <w:sz w:val="18"/>
          <w:szCs w:val="18"/>
        </w:rPr>
        <w:t>Liters Liters Liters Liters Liters Liters</w:t>
      </w:r>
    </w:p>
    <w:p>
      <w:pPr>
        <w:pStyle w:val="Normal"/>
        <w:autoSpaceDE w:val="false"/>
        <w:spacing w:lineRule="exact" w:line="190"/>
        <w:ind w:right="-39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6"/>
          <w:w w:val="96"/>
          <w:kern w:val="0"/>
          <w:sz w:val="18"/>
          <w:szCs w:val="18"/>
        </w:rPr>
        <w:t>M</w:t>
      </w:r>
      <w:r>
        <w:rPr>
          <w:b/>
          <w:bCs/>
          <w:color w:val="000000"/>
          <w:w w:val="98"/>
          <w:kern w:val="0"/>
          <w:sz w:val="18"/>
          <w:szCs w:val="18"/>
        </w:rPr>
        <w:t>ultipl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w w:val="95"/>
          <w:kern w:val="0"/>
          <w:sz w:val="18"/>
          <w:szCs w:val="18"/>
        </w:rPr>
        <w:t>b</w:t>
      </w:r>
      <w:r>
        <w:rPr>
          <w:b/>
          <w:bCs/>
          <w:color w:val="000000"/>
          <w:w w:val="87"/>
          <w:kern w:val="0"/>
          <w:sz w:val="18"/>
          <w:szCs w:val="18"/>
        </w:rPr>
        <w:t>y:</w:t>
      </w: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5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.9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6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.393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1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.6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.45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.9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.035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2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1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.47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68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.95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137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8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546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.034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1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76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06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.88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.26</w:t>
      </w:r>
    </w:p>
    <w:p>
      <w:pPr>
        <w:pStyle w:val="Normal"/>
        <w:autoSpaceDE w:val="false"/>
        <w:spacing w:before="33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.22</w:t>
      </w:r>
    </w:p>
    <w:p>
      <w:pPr>
        <w:pStyle w:val="Normal"/>
        <w:autoSpaceDE w:val="false"/>
        <w:spacing w:lineRule="exact" w:line="190"/>
        <w:ind w:right="-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2"/>
          <w:w w:val="96"/>
          <w:kern w:val="0"/>
          <w:sz w:val="18"/>
          <w:szCs w:val="18"/>
        </w:rPr>
        <w:t>T</w:t>
      </w:r>
      <w:r>
        <w:rPr>
          <w:b/>
          <w:bCs/>
          <w:color w:val="000000"/>
          <w:w w:val="103"/>
          <w:kern w:val="0"/>
          <w:sz w:val="18"/>
          <w:szCs w:val="18"/>
        </w:rPr>
        <w:t>o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3"/>
          <w:kern w:val="0"/>
          <w:sz w:val="18"/>
          <w:szCs w:val="18"/>
        </w:rPr>
        <w:t>find:</w:t>
      </w:r>
    </w:p>
    <w:p>
      <w:pPr>
        <w:pStyle w:val="Normal"/>
        <w:autoSpaceDE w:val="false"/>
        <w:spacing w:lineRule="exact" w:line="260" w:before="1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8"/>
        <w:ind w:righ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4"/>
          <w:kern w:val="0"/>
          <w:sz w:val="18"/>
          <w:szCs w:val="18"/>
        </w:rPr>
        <w:t xml:space="preserve">illimeters </w:t>
      </w:r>
      <w:r>
        <w:rPr>
          <w:color w:val="000000"/>
          <w:w w:val="97"/>
          <w:kern w:val="0"/>
          <w:sz w:val="18"/>
          <w:szCs w:val="18"/>
        </w:rPr>
        <w:t xml:space="preserve">Centimeters </w:t>
      </w:r>
      <w:r>
        <w:rPr>
          <w:color w:val="000000"/>
          <w:spacing w:val="-4"/>
          <w:w w:val="102"/>
          <w:kern w:val="0"/>
          <w:sz w:val="18"/>
          <w:szCs w:val="18"/>
        </w:rPr>
        <w:t>M</w:t>
      </w:r>
      <w:r>
        <w:rPr>
          <w:color w:val="000000"/>
          <w:w w:val="93"/>
          <w:kern w:val="0"/>
          <w:sz w:val="18"/>
          <w:szCs w:val="18"/>
        </w:rPr>
        <w:t xml:space="preserve">eters </w:t>
      </w:r>
      <w:r>
        <w:rPr>
          <w:color w:val="000000"/>
          <w:w w:val="94"/>
          <w:kern w:val="0"/>
          <w:sz w:val="18"/>
          <w:szCs w:val="18"/>
        </w:rPr>
        <w:t xml:space="preserve">Kilometers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4"/>
          <w:kern w:val="0"/>
          <w:sz w:val="18"/>
          <w:szCs w:val="18"/>
        </w:rPr>
        <w:t>nches</w:t>
      </w:r>
    </w:p>
    <w:p>
      <w:pPr>
        <w:pStyle w:val="Normal"/>
        <w:autoSpaceDE w:val="false"/>
        <w:spacing w:lineRule="auto" w:line="278"/>
        <w:ind w:right="2994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12"/>
          <w:w w:val="79"/>
          <w:kern w:val="0"/>
          <w:sz w:val="18"/>
          <w:szCs w:val="18"/>
        </w:rPr>
        <w:t>Y</w:t>
      </w:r>
      <w:r>
        <w:rPr>
          <w:color w:val="000000"/>
          <w:w w:val="94"/>
          <w:kern w:val="0"/>
          <w:sz w:val="18"/>
          <w:szCs w:val="18"/>
        </w:rPr>
        <w:t>a</w:t>
      </w:r>
      <w:r>
        <w:rPr>
          <w:color w:val="000000"/>
          <w:spacing w:val="-3"/>
          <w:w w:val="94"/>
          <w:kern w:val="0"/>
          <w:sz w:val="18"/>
          <w:szCs w:val="18"/>
        </w:rPr>
        <w:t>r</w:t>
      </w:r>
      <w:r>
        <w:rPr>
          <w:color w:val="000000"/>
          <w:w w:val="93"/>
          <w:kern w:val="0"/>
          <w:sz w:val="18"/>
          <w:szCs w:val="18"/>
        </w:rPr>
        <w:t xml:space="preserve">ds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88"/>
          <w:kern w:val="0"/>
          <w:sz w:val="18"/>
          <w:szCs w:val="18"/>
        </w:rPr>
        <w:t xml:space="preserve">iles </w:t>
      </w:r>
      <w:r>
        <w:rPr>
          <w:color w:val="000000"/>
          <w:spacing w:val="-4"/>
          <w:w w:val="103"/>
          <w:kern w:val="0"/>
          <w:sz w:val="18"/>
          <w:szCs w:val="18"/>
        </w:rPr>
        <w:t>G</w:t>
      </w:r>
      <w:r>
        <w:rPr>
          <w:color w:val="000000"/>
          <w:w w:val="95"/>
          <w:kern w:val="0"/>
          <w:sz w:val="18"/>
          <w:szCs w:val="18"/>
        </w:rPr>
        <w:t xml:space="preserve">rams </w:t>
      </w:r>
      <w:r>
        <w:rPr>
          <w:color w:val="000000"/>
          <w:w w:val="93"/>
          <w:kern w:val="0"/>
          <w:sz w:val="18"/>
          <w:szCs w:val="18"/>
        </w:rPr>
        <w:t>Kilograms</w:t>
      </w:r>
    </w:p>
    <w:p>
      <w:pPr>
        <w:pStyle w:val="Normal"/>
        <w:autoSpaceDE w:val="false"/>
        <w:spacing w:lineRule="auto" w:line="278"/>
        <w:ind w:right="2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4"/>
          <w:w w:val="102"/>
          <w:kern w:val="0"/>
          <w:sz w:val="18"/>
          <w:szCs w:val="18"/>
        </w:rPr>
        <w:t>M</w:t>
      </w:r>
      <w:r>
        <w:rPr>
          <w:color w:val="000000"/>
          <w:w w:val="95"/>
          <w:kern w:val="0"/>
          <w:sz w:val="18"/>
          <w:szCs w:val="18"/>
        </w:rPr>
        <w:t>etric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22"/>
          <w:w w:val="108"/>
          <w:kern w:val="0"/>
          <w:sz w:val="18"/>
          <w:szCs w:val="18"/>
        </w:rPr>
        <w:t>T</w:t>
      </w:r>
      <w:r>
        <w:rPr>
          <w:color w:val="000000"/>
          <w:w w:val="96"/>
          <w:kern w:val="0"/>
          <w:sz w:val="18"/>
          <w:szCs w:val="18"/>
        </w:rPr>
        <w:t xml:space="preserve">ons </w:t>
      </w:r>
      <w:r>
        <w:rPr>
          <w:color w:val="000000"/>
          <w:spacing w:val="-1"/>
          <w:w w:val="110"/>
          <w:kern w:val="0"/>
          <w:sz w:val="18"/>
          <w:szCs w:val="18"/>
        </w:rPr>
        <w:t>O</w:t>
      </w:r>
      <w:r>
        <w:rPr>
          <w:color w:val="000000"/>
          <w:w w:val="94"/>
          <w:kern w:val="0"/>
          <w:sz w:val="18"/>
          <w:szCs w:val="18"/>
        </w:rPr>
        <w:t xml:space="preserve">unces </w:t>
      </w:r>
      <w:r>
        <w:rPr>
          <w:color w:val="000000"/>
          <w:spacing w:val="-10"/>
          <w:w w:val="98"/>
          <w:kern w:val="0"/>
          <w:sz w:val="18"/>
          <w:szCs w:val="18"/>
        </w:rPr>
        <w:t>P</w:t>
      </w:r>
      <w:r>
        <w:rPr>
          <w:color w:val="000000"/>
          <w:w w:val="98"/>
          <w:kern w:val="0"/>
          <w:sz w:val="18"/>
          <w:szCs w:val="18"/>
        </w:rPr>
        <w:t xml:space="preserve">ounds </w:t>
      </w:r>
      <w:r>
        <w:rPr>
          <w:color w:val="000000"/>
          <w:spacing w:val="-2"/>
          <w:w w:val="87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>ho</w:t>
      </w:r>
      <w:r>
        <w:rPr>
          <w:color w:val="000000"/>
          <w:spacing w:val="1"/>
          <w:kern w:val="0"/>
          <w:sz w:val="18"/>
          <w:szCs w:val="18"/>
        </w:rPr>
        <w:t>r</w:t>
      </w:r>
      <w:r>
        <w:rPr>
          <w:color w:val="000000"/>
          <w:w w:val="110"/>
          <w:kern w:val="0"/>
          <w:sz w:val="18"/>
          <w:szCs w:val="18"/>
        </w:rPr>
        <w:t>t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22"/>
          <w:w w:val="108"/>
          <w:kern w:val="0"/>
          <w:sz w:val="18"/>
          <w:szCs w:val="18"/>
        </w:rPr>
        <w:t>T</w:t>
      </w:r>
      <w:r>
        <w:rPr>
          <w:color w:val="000000"/>
          <w:w w:val="96"/>
          <w:kern w:val="0"/>
          <w:sz w:val="18"/>
          <w:szCs w:val="18"/>
        </w:rPr>
        <w:t xml:space="preserve">ons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2"/>
          <w:kern w:val="0"/>
          <w:sz w:val="18"/>
          <w:szCs w:val="18"/>
        </w:rPr>
        <w:t xml:space="preserve">ililiters </w:t>
      </w:r>
      <w:r>
        <w:rPr>
          <w:color w:val="000000"/>
          <w:w w:val="93"/>
          <w:kern w:val="0"/>
          <w:sz w:val="18"/>
          <w:szCs w:val="18"/>
        </w:rPr>
        <w:t>Liters</w:t>
      </w:r>
    </w:p>
    <w:p>
      <w:pPr>
        <w:pStyle w:val="Normal"/>
        <w:autoSpaceDE w:val="false"/>
        <w:spacing w:lineRule="auto" w:line="278"/>
        <w:ind w:right="3333" w:hanging="0"/>
        <w:rPr>
          <w:color w:val="000000"/>
          <w:kern w:val="0"/>
          <w:sz w:val="18"/>
          <w:szCs w:val="18"/>
        </w:rPr>
      </w:pPr>
      <w:r>
        <w:rPr>
          <w:color w:val="000000"/>
          <w:w w:val="93"/>
          <w:kern w:val="0"/>
          <w:sz w:val="18"/>
          <w:szCs w:val="18"/>
        </w:rPr>
        <w:t>Liters Liters Liters Liters Liters</w:t>
      </w:r>
    </w:p>
    <w:p>
      <w:pPr>
        <w:pStyle w:val="Normal"/>
        <w:autoSpaceDE w:val="false"/>
        <w:spacing w:lineRule="auto" w:line="278"/>
        <w:ind w:right="2741" w:hanging="0"/>
        <w:jc w:val="left"/>
        <w:rPr/>
      </w:pPr>
      <w:r>
        <w:rPr>
          <w:color w:val="000000"/>
          <w:spacing w:val="-3"/>
          <w:w w:val="96"/>
          <w:kern w:val="0"/>
          <w:sz w:val="18"/>
          <w:szCs w:val="18"/>
        </w:rPr>
        <w:t>F</w:t>
      </w:r>
      <w:r>
        <w:rPr>
          <w:color w:val="000000"/>
          <w:w w:val="98"/>
          <w:kern w:val="0"/>
          <w:sz w:val="18"/>
          <w:szCs w:val="18"/>
        </w:rPr>
        <w:t>lui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10"/>
          <w:kern w:val="0"/>
          <w:sz w:val="18"/>
          <w:szCs w:val="18"/>
        </w:rPr>
        <w:t>O</w:t>
      </w:r>
      <w:r>
        <w:rPr>
          <w:color w:val="000000"/>
          <w:w w:val="97"/>
          <w:kern w:val="0"/>
          <w:sz w:val="18"/>
          <w:szCs w:val="18"/>
        </w:rPr>
        <w:t xml:space="preserve">unce </w:t>
      </w:r>
      <w:r>
        <w:rPr>
          <w:color w:val="000000"/>
          <w:spacing w:val="-2"/>
          <w:w w:val="98"/>
          <w:kern w:val="0"/>
          <w:sz w:val="18"/>
          <w:szCs w:val="18"/>
        </w:rPr>
        <w:t>P</w:t>
      </w:r>
      <w:r>
        <w:rPr>
          <w:color w:val="000000"/>
          <w:w w:val="98"/>
          <w:kern w:val="0"/>
          <w:sz w:val="18"/>
          <w:szCs w:val="18"/>
        </w:rPr>
        <w:t>int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 xml:space="preserve">U.S. </w:t>
      </w:r>
      <w:r>
        <w:rPr>
          <w:color w:val="000000"/>
          <w:spacing w:val="-2"/>
          <w:w w:val="98"/>
          <w:kern w:val="0"/>
          <w:sz w:val="18"/>
          <w:szCs w:val="18"/>
        </w:rPr>
        <w:t>P</w:t>
      </w:r>
      <w:r>
        <w:rPr>
          <w:color w:val="000000"/>
          <w:w w:val="98"/>
          <w:kern w:val="0"/>
          <w:sz w:val="18"/>
          <w:szCs w:val="18"/>
        </w:rPr>
        <w:t>int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101"/>
          <w:kern w:val="0"/>
          <w:sz w:val="18"/>
          <w:szCs w:val="18"/>
        </w:rPr>
        <w:t>m</w:t>
      </w:r>
      <w:r>
        <w:rPr>
          <w:color w:val="000000"/>
          <w:spacing w:val="-3"/>
          <w:w w:val="101"/>
          <w:kern w:val="0"/>
          <w:sz w:val="18"/>
          <w:szCs w:val="18"/>
        </w:rPr>
        <w:t>p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spacing w:val="-1"/>
          <w:w w:val="110"/>
          <w:kern w:val="0"/>
          <w:sz w:val="18"/>
          <w:szCs w:val="18"/>
        </w:rPr>
        <w:t>Q</w:t>
      </w:r>
      <w:r>
        <w:rPr>
          <w:color w:val="000000"/>
          <w:w w:val="97"/>
          <w:kern w:val="0"/>
          <w:sz w:val="18"/>
          <w:szCs w:val="18"/>
        </w:rPr>
        <w:t>ua</w:t>
      </w:r>
      <w:r>
        <w:rPr>
          <w:color w:val="000000"/>
          <w:spacing w:val="1"/>
          <w:w w:val="97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t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 xml:space="preserve">U.S. </w:t>
      </w:r>
      <w:r>
        <w:rPr>
          <w:color w:val="000000"/>
          <w:spacing w:val="-1"/>
          <w:w w:val="110"/>
          <w:kern w:val="0"/>
          <w:sz w:val="18"/>
          <w:szCs w:val="18"/>
        </w:rPr>
        <w:t>Q</w:t>
      </w:r>
      <w:r>
        <w:rPr>
          <w:color w:val="000000"/>
          <w:w w:val="97"/>
          <w:kern w:val="0"/>
          <w:sz w:val="18"/>
          <w:szCs w:val="18"/>
        </w:rPr>
        <w:t>ua</w:t>
      </w:r>
      <w:r>
        <w:rPr>
          <w:color w:val="000000"/>
          <w:spacing w:val="1"/>
          <w:w w:val="97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t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101"/>
          <w:kern w:val="0"/>
          <w:sz w:val="18"/>
          <w:szCs w:val="18"/>
        </w:rPr>
        <w:t>m</w:t>
      </w:r>
      <w:r>
        <w:rPr>
          <w:color w:val="000000"/>
          <w:spacing w:val="-3"/>
          <w:w w:val="101"/>
          <w:kern w:val="0"/>
          <w:sz w:val="18"/>
          <w:szCs w:val="18"/>
        </w:rPr>
        <w:t>p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w w:val="94"/>
          <w:kern w:val="0"/>
          <w:sz w:val="18"/>
          <w:szCs w:val="18"/>
        </w:rPr>
        <w:t>allon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 xml:space="preserve">U.S.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w w:val="94"/>
          <w:kern w:val="0"/>
          <w:sz w:val="18"/>
          <w:szCs w:val="18"/>
        </w:rPr>
        <w:t>allon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101"/>
          <w:kern w:val="0"/>
          <w:sz w:val="18"/>
          <w:szCs w:val="18"/>
        </w:rPr>
        <w:t>m</w:t>
      </w:r>
      <w:r>
        <w:rPr>
          <w:color w:val="000000"/>
          <w:spacing w:val="-3"/>
          <w:w w:val="101"/>
          <w:kern w:val="0"/>
          <w:sz w:val="18"/>
          <w:szCs w:val="18"/>
        </w:rPr>
        <w:t>p</w:t>
      </w:r>
      <w:r>
        <w:rPr>
          <w:color w:val="000000"/>
          <w:kern w:val="0"/>
          <w:sz w:val="18"/>
          <w:szCs w:val="18"/>
        </w:rPr>
        <w:t>.</w:t>
      </w:r>
    </w:p>
    <w:p>
      <w:pPr>
        <w:sectPr>
          <w:type w:val="continuous"/>
          <w:pgSz w:orient="landscape" w:w="16800" w:h="11860"/>
          <w:pgMar w:left="580" w:right="580" w:gutter="0" w:header="0" w:top="580" w:footer="0" w:bottom="0"/>
          <w:cols w:num="3" w:equalWidth="false" w:sep="false">
            <w:col w:w="10200" w:space="388"/>
            <w:col w:w="916" w:space="372"/>
            <w:col w:w="3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58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  <w:tab w:val="left" w:pos="8940" w:leader="none"/>
          <w:tab w:val="left" w:pos="15320" w:leader="none"/>
        </w:tabs>
        <w:autoSpaceDE w:val="false"/>
        <w:spacing w:before="42" w:after="0"/>
        <w:ind w:left="100" w:right="-281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4456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16.75pt;width:329pt;height:0.05pt" coordorigin="9519,335" coordsize="6580,1">
                <v:shape id="shape_0" path="m0,0l6526,0e" stroked="t" o:allowincell="f" style="position:absolute;left:9549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14</w:t>
        <w:tab/>
        <w:t>SWEDEN AND</w:t>
      </w:r>
      <w:r>
        <w:rPr>
          <w:color w:val="9A8347"/>
          <w:spacing w:val="-9"/>
          <w:kern w:val="0"/>
          <w:sz w:val="20"/>
          <w:szCs w:val="20"/>
        </w:rPr>
        <w:t xml:space="preserve"> </w:t>
      </w:r>
      <w:r>
        <w:rPr>
          <w:color w:val="9A8347"/>
          <w:w w:val="105"/>
          <w:kern w:val="0"/>
          <w:sz w:val="20"/>
          <w:szCs w:val="20"/>
        </w:rPr>
        <w:t>THE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7"/>
          <w:kern w:val="0"/>
          <w:sz w:val="20"/>
          <w:szCs w:val="20"/>
        </w:rPr>
        <w:t>U.S.</w:t>
      </w:r>
      <w:r>
        <w:rPr>
          <w:color w:val="9A8347"/>
          <w:kern w:val="0"/>
          <w:sz w:val="20"/>
          <w:szCs w:val="20"/>
        </w:rPr>
        <w:tab/>
        <w:t>SWEDEN AND</w:t>
      </w:r>
      <w:r>
        <w:rPr>
          <w:color w:val="9A8347"/>
          <w:spacing w:val="-9"/>
          <w:kern w:val="0"/>
          <w:sz w:val="20"/>
          <w:szCs w:val="20"/>
        </w:rPr>
        <w:t xml:space="preserve"> </w:t>
      </w:r>
      <w:r>
        <w:rPr>
          <w:color w:val="9A8347"/>
          <w:w w:val="105"/>
          <w:kern w:val="0"/>
          <w:sz w:val="20"/>
          <w:szCs w:val="20"/>
        </w:rPr>
        <w:t>THE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7"/>
          <w:kern w:val="0"/>
          <w:sz w:val="20"/>
          <w:szCs w:val="20"/>
        </w:rPr>
        <w:t>U.S.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15</w:t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100" w:right="-5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9A8347"/>
          <w:w w:val="99"/>
          <w:kern w:val="0"/>
          <w:sz w:val="18"/>
          <w:szCs w:val="18"/>
        </w:rPr>
        <w:t>USEFUL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A8347"/>
          <w:w w:val="98"/>
          <w:kern w:val="0"/>
          <w:sz w:val="18"/>
          <w:szCs w:val="18"/>
        </w:rPr>
        <w:t>WEBSITES</w:t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9A8347"/>
          <w:w w:val="99"/>
          <w:kern w:val="0"/>
          <w:sz w:val="18"/>
          <w:szCs w:val="18"/>
        </w:rPr>
        <w:t>USEFUL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A8347"/>
          <w:w w:val="98"/>
          <w:kern w:val="0"/>
          <w:sz w:val="18"/>
          <w:szCs w:val="18"/>
        </w:rPr>
        <w:t>ADDRESSES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equalWidth="false" w:sep="false">
            <w:col w:w="1791" w:space="7152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spacing w:val="-4"/>
          <w:w w:val="94"/>
          <w:kern w:val="0"/>
          <w:sz w:val="18"/>
          <w:szCs w:val="18"/>
        </w:rPr>
        <w:t>S</w:t>
      </w:r>
      <w:r>
        <w:rPr>
          <w:i/>
          <w:iCs/>
          <w:color w:val="000000"/>
          <w:spacing w:val="-2"/>
          <w:w w:val="98"/>
          <w:kern w:val="0"/>
          <w:sz w:val="18"/>
          <w:szCs w:val="18"/>
        </w:rPr>
        <w:t>w</w:t>
      </w:r>
      <w:r>
        <w:rPr>
          <w:i/>
          <w:iCs/>
          <w:color w:val="000000"/>
          <w:w w:val="88"/>
          <w:kern w:val="0"/>
          <w:sz w:val="18"/>
          <w:szCs w:val="18"/>
        </w:rPr>
        <w:t>eden</w:t>
      </w:r>
    </w:p>
    <w:p>
      <w:pPr>
        <w:pStyle w:val="Normal"/>
        <w:autoSpaceDE w:val="false"/>
        <w:spacing w:before="5" w:after="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95"/>
          <w:kern w:val="0"/>
          <w:sz w:val="18"/>
          <w:szCs w:val="18"/>
        </w:rPr>
        <w:t>I</w:t>
      </w:r>
      <w:r>
        <w:rPr>
          <w:b/>
          <w:bCs/>
          <w:color w:val="000000"/>
          <w:w w:val="95"/>
          <w:kern w:val="0"/>
          <w:sz w:val="18"/>
          <w:szCs w:val="18"/>
        </w:rPr>
        <w:t>nfo</w:t>
      </w:r>
      <w:r>
        <w:rPr>
          <w:b/>
          <w:bCs/>
          <w:color w:val="000000"/>
          <w:spacing w:val="-3"/>
          <w:w w:val="95"/>
          <w:kern w:val="0"/>
          <w:sz w:val="18"/>
          <w:szCs w:val="18"/>
        </w:rPr>
        <w:t>r</w:t>
      </w:r>
      <w:r>
        <w:rPr>
          <w:b/>
          <w:bCs/>
          <w:color w:val="000000"/>
          <w:w w:val="97"/>
          <w:kern w:val="0"/>
          <w:sz w:val="18"/>
          <w:szCs w:val="18"/>
        </w:rPr>
        <w:t>matio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6"/>
          <w:kern w:val="0"/>
          <w:sz w:val="18"/>
          <w:szCs w:val="18"/>
        </w:rPr>
        <w:t>about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spacing w:val="-1"/>
          <w:w w:val="94"/>
          <w:kern w:val="0"/>
          <w:sz w:val="18"/>
          <w:szCs w:val="18"/>
        </w:rPr>
        <w:t>w</w:t>
      </w:r>
      <w:r>
        <w:rPr>
          <w:b/>
          <w:bCs/>
          <w:color w:val="000000"/>
          <w:w w:val="96"/>
          <w:kern w:val="0"/>
          <w:sz w:val="18"/>
          <w:szCs w:val="18"/>
        </w:rPr>
        <w:t>eden</w:t>
      </w:r>
    </w:p>
    <w:p>
      <w:pPr>
        <w:pStyle w:val="Normal"/>
        <w:autoSpaceDE w:val="false"/>
        <w:spacing w:lineRule="exact" w:line="206" w:before="2" w:after="0"/>
        <w:ind w:left="100" w:right="1501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0"/>
          <w:kern w:val="0"/>
          <w:sz w:val="18"/>
          <w:szCs w:val="18"/>
        </w:rPr>
        <w:t>.s</w:t>
      </w:r>
      <w:r>
        <w:rPr>
          <w:color w:val="000000"/>
          <w:spacing w:val="-1"/>
          <w:w w:val="90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 xml:space="preserve">eden.se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0"/>
          <w:kern w:val="0"/>
          <w:sz w:val="18"/>
          <w:szCs w:val="18"/>
        </w:rPr>
        <w:t xml:space="preserve">.isa.se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0"/>
          <w:kern w:val="0"/>
          <w:sz w:val="18"/>
          <w:szCs w:val="18"/>
        </w:rPr>
        <w:t xml:space="preserve">.si.se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9"/>
          <w:kern w:val="0"/>
          <w:sz w:val="18"/>
          <w:szCs w:val="18"/>
        </w:rPr>
        <w:t>.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3"/>
          <w:kern w:val="0"/>
          <w:sz w:val="18"/>
          <w:szCs w:val="18"/>
        </w:rPr>
        <w:t>egeringen.se</w:t>
      </w:r>
    </w:p>
    <w:p>
      <w:pPr>
        <w:pStyle w:val="Normal"/>
        <w:autoSpaceDE w:val="false"/>
        <w:spacing w:lineRule="exact" w:line="20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3"/>
          <w:kern w:val="0"/>
          <w:sz w:val="18"/>
          <w:szCs w:val="18"/>
        </w:rPr>
        <w:t>.</w:t>
      </w:r>
      <w:r>
        <w:rPr>
          <w:color w:val="000000"/>
          <w:spacing w:val="-1"/>
          <w:w w:val="93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bcom.com/sis/</w:t>
      </w:r>
    </w:p>
    <w:p>
      <w:pPr>
        <w:pStyle w:val="Normal"/>
        <w:autoSpaceDE w:val="false"/>
        <w:spacing w:lineRule="exact" w:line="20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0"/>
          <w:kern w:val="0"/>
          <w:sz w:val="18"/>
          <w:szCs w:val="18"/>
        </w:rPr>
        <w:t>.s</w:t>
      </w:r>
      <w:r>
        <w:rPr>
          <w:color w:val="000000"/>
          <w:spacing w:val="-1"/>
          <w:w w:val="90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denab</w:t>
      </w:r>
      <w:r>
        <w:rPr>
          <w:color w:val="000000"/>
          <w:spacing w:val="-1"/>
          <w:w w:val="96"/>
          <w:kern w:val="0"/>
          <w:sz w:val="18"/>
          <w:szCs w:val="18"/>
        </w:rPr>
        <w:t>r</w:t>
      </w:r>
      <w:r>
        <w:rPr>
          <w:color w:val="000000"/>
          <w:w w:val="93"/>
          <w:kern w:val="0"/>
          <w:sz w:val="18"/>
          <w:szCs w:val="18"/>
        </w:rPr>
        <w:t>oad.se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left="100" w:right="767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109"/>
          <w:kern w:val="0"/>
          <w:sz w:val="18"/>
          <w:szCs w:val="18"/>
        </w:rPr>
        <w:t>D</w:t>
      </w:r>
      <w:r>
        <w:rPr>
          <w:b/>
          <w:bCs/>
          <w:color w:val="000000"/>
          <w:w w:val="99"/>
          <w:kern w:val="0"/>
          <w:sz w:val="18"/>
          <w:szCs w:val="18"/>
        </w:rPr>
        <w:t>oing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5"/>
          <w:kern w:val="0"/>
          <w:sz w:val="18"/>
          <w:szCs w:val="18"/>
        </w:rPr>
        <w:t>business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i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spacing w:val="-1"/>
          <w:w w:val="94"/>
          <w:kern w:val="0"/>
          <w:sz w:val="18"/>
          <w:szCs w:val="18"/>
        </w:rPr>
        <w:t>w</w:t>
      </w:r>
      <w:r>
        <w:rPr>
          <w:b/>
          <w:bCs/>
          <w:color w:val="000000"/>
          <w:w w:val="96"/>
          <w:kern w:val="0"/>
          <w:sz w:val="18"/>
          <w:szCs w:val="18"/>
        </w:rPr>
        <w:t xml:space="preserve">eden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88"/>
          <w:kern w:val="0"/>
          <w:sz w:val="18"/>
          <w:szCs w:val="18"/>
        </w:rPr>
        <w:t>.s</w:t>
      </w:r>
      <w:r>
        <w:rPr>
          <w:color w:val="000000"/>
          <w:spacing w:val="-1"/>
          <w:w w:val="88"/>
          <w:kern w:val="0"/>
          <w:sz w:val="18"/>
          <w:szCs w:val="18"/>
        </w:rPr>
        <w:t>v</w:t>
      </w:r>
      <w:r>
        <w:rPr>
          <w:color w:val="000000"/>
          <w:w w:val="94"/>
          <w:kern w:val="0"/>
          <w:sz w:val="18"/>
          <w:szCs w:val="18"/>
        </w:rPr>
        <w:t xml:space="preserve">enskhandel.se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0"/>
          <w:kern w:val="0"/>
          <w:sz w:val="18"/>
          <w:szCs w:val="18"/>
        </w:rPr>
        <w:t xml:space="preserve">.isa.se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>.buyusa.g</w:t>
      </w:r>
      <w:r>
        <w:rPr>
          <w:color w:val="000000"/>
          <w:spacing w:val="-3"/>
          <w:w w:val="95"/>
          <w:kern w:val="0"/>
          <w:sz w:val="18"/>
          <w:szCs w:val="18"/>
        </w:rPr>
        <w:t>o</w:t>
      </w:r>
      <w:r>
        <w:rPr>
          <w:color w:val="000000"/>
          <w:w w:val="92"/>
          <w:kern w:val="0"/>
          <w:sz w:val="18"/>
          <w:szCs w:val="18"/>
        </w:rPr>
        <w:t>v/s</w:t>
      </w:r>
      <w:r>
        <w:rPr>
          <w:color w:val="000000"/>
          <w:spacing w:val="-1"/>
          <w:w w:val="92"/>
          <w:kern w:val="0"/>
          <w:sz w:val="18"/>
          <w:szCs w:val="18"/>
        </w:rPr>
        <w:t>w</w:t>
      </w:r>
      <w:r>
        <w:rPr>
          <w:color w:val="000000"/>
          <w:kern w:val="0"/>
          <w:sz w:val="18"/>
          <w:szCs w:val="18"/>
        </w:rPr>
        <w:t xml:space="preserve">eden/en/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0"/>
          <w:kern w:val="0"/>
          <w:sz w:val="18"/>
          <w:szCs w:val="18"/>
        </w:rPr>
        <w:t>.s</w:t>
      </w:r>
      <w:r>
        <w:rPr>
          <w:color w:val="000000"/>
          <w:spacing w:val="-1"/>
          <w:w w:val="90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>eden.g</w:t>
      </w:r>
      <w:r>
        <w:rPr>
          <w:color w:val="000000"/>
          <w:spacing w:val="-3"/>
          <w:w w:val="95"/>
          <w:kern w:val="0"/>
          <w:sz w:val="18"/>
          <w:szCs w:val="18"/>
        </w:rPr>
        <w:t>o</w:t>
      </w:r>
      <w:r>
        <w:rPr>
          <w:color w:val="000000"/>
          <w:spacing w:val="-13"/>
          <w:w w:val="86"/>
          <w:kern w:val="0"/>
          <w:sz w:val="18"/>
          <w:szCs w:val="18"/>
        </w:rPr>
        <w:t>v</w:t>
      </w:r>
      <w:r>
        <w:rPr>
          <w:color w:val="000000"/>
          <w:w w:val="95"/>
          <w:kern w:val="0"/>
          <w:sz w:val="18"/>
          <w:szCs w:val="18"/>
        </w:rPr>
        <w:t xml:space="preserve">.se/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.chambe</w:t>
      </w:r>
      <w:r>
        <w:rPr>
          <w:color w:val="000000"/>
          <w:spacing w:val="-11"/>
          <w:w w:val="97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 xml:space="preserve">.se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0"/>
          <w:kern w:val="0"/>
          <w:sz w:val="18"/>
          <w:szCs w:val="18"/>
        </w:rPr>
        <w:t>.s</w:t>
      </w:r>
      <w:r>
        <w:rPr>
          <w:color w:val="000000"/>
          <w:spacing w:val="-1"/>
          <w:w w:val="90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dishtrade.com</w:t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left="100" w:right="1989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4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w w:val="95"/>
          <w:kern w:val="0"/>
          <w:sz w:val="18"/>
          <w:szCs w:val="18"/>
        </w:rPr>
        <w:t xml:space="preserve">tatistics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3"/>
          <w:kern w:val="0"/>
          <w:sz w:val="18"/>
          <w:szCs w:val="18"/>
        </w:rPr>
        <w:t>.sc</w:t>
      </w:r>
      <w:r>
        <w:rPr>
          <w:color w:val="000000"/>
          <w:spacing w:val="-3"/>
          <w:w w:val="93"/>
          <w:kern w:val="0"/>
          <w:sz w:val="18"/>
          <w:szCs w:val="18"/>
        </w:rPr>
        <w:t>b</w:t>
      </w:r>
      <w:r>
        <w:rPr>
          <w:color w:val="000000"/>
          <w:w w:val="89"/>
          <w:kern w:val="0"/>
          <w:sz w:val="18"/>
          <w:szCs w:val="18"/>
        </w:rPr>
        <w:t xml:space="preserve">.se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.itps.se</w:t>
      </w:r>
    </w:p>
    <w:p>
      <w:pPr>
        <w:pStyle w:val="Normal"/>
        <w:autoSpaceDE w:val="false"/>
        <w:spacing w:lineRule="exact" w:line="412" w:before="41" w:after="0"/>
        <w:ind w:left="100" w:right="163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 xml:space="preserve">.konj.se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 xml:space="preserve">.riksbank.se </w:t>
      </w:r>
      <w:r>
        <w:rPr>
          <w:i/>
          <w:iCs/>
          <w:color w:val="000000"/>
          <w:w w:val="99"/>
          <w:kern w:val="0"/>
          <w:sz w:val="18"/>
          <w:szCs w:val="18"/>
        </w:rPr>
        <w:t>U.S.</w:t>
      </w:r>
    </w:p>
    <w:p>
      <w:pPr>
        <w:pStyle w:val="Normal"/>
        <w:autoSpaceDE w:val="false"/>
        <w:spacing w:lineRule="exact" w:line="16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95"/>
          <w:kern w:val="0"/>
          <w:position w:val="1"/>
          <w:sz w:val="18"/>
          <w:szCs w:val="18"/>
        </w:rPr>
        <w:t>I</w:t>
      </w:r>
      <w:r>
        <w:rPr>
          <w:b/>
          <w:bCs/>
          <w:color w:val="000000"/>
          <w:w w:val="95"/>
          <w:kern w:val="0"/>
          <w:position w:val="1"/>
          <w:sz w:val="18"/>
          <w:szCs w:val="18"/>
        </w:rPr>
        <w:t>nfo</w:t>
      </w:r>
      <w:r>
        <w:rPr>
          <w:b/>
          <w:bCs/>
          <w:color w:val="000000"/>
          <w:spacing w:val="-3"/>
          <w:w w:val="95"/>
          <w:kern w:val="0"/>
          <w:position w:val="1"/>
          <w:sz w:val="18"/>
          <w:szCs w:val="18"/>
        </w:rPr>
        <w:t>r</w:t>
      </w:r>
      <w:r>
        <w:rPr>
          <w:b/>
          <w:bCs/>
          <w:color w:val="000000"/>
          <w:w w:val="97"/>
          <w:kern w:val="0"/>
          <w:position w:val="1"/>
          <w:sz w:val="18"/>
          <w:szCs w:val="18"/>
        </w:rPr>
        <w:t>mation</w:t>
      </w:r>
      <w:r>
        <w:rPr>
          <w:b/>
          <w:bCs/>
          <w:color w:val="000000"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color w:val="000000"/>
          <w:kern w:val="0"/>
          <w:position w:val="1"/>
          <w:sz w:val="18"/>
          <w:szCs w:val="18"/>
        </w:rPr>
        <w:t>on</w:t>
      </w:r>
      <w:r>
        <w:rPr>
          <w:b/>
          <w:bCs/>
          <w:color w:val="000000"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color w:val="000000"/>
          <w:w w:val="96"/>
          <w:kern w:val="0"/>
          <w:position w:val="1"/>
          <w:sz w:val="18"/>
          <w:szCs w:val="18"/>
        </w:rPr>
        <w:t>the</w:t>
      </w:r>
      <w:r>
        <w:rPr>
          <w:b/>
          <w:bCs/>
          <w:color w:val="000000"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position w:val="1"/>
          <w:sz w:val="18"/>
          <w:szCs w:val="18"/>
        </w:rPr>
        <w:t>U.S.</w:t>
      </w:r>
    </w:p>
    <w:p>
      <w:pPr>
        <w:pStyle w:val="Normal"/>
        <w:autoSpaceDE w:val="false"/>
        <w:spacing w:lineRule="exact" w:line="206" w:before="2" w:after="0"/>
        <w:ind w:left="100" w:right="15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3"/>
          <w:kern w:val="0"/>
          <w:sz w:val="18"/>
          <w:szCs w:val="18"/>
        </w:rPr>
        <w:t>.firstg</w:t>
      </w:r>
      <w:r>
        <w:rPr>
          <w:color w:val="000000"/>
          <w:spacing w:val="-3"/>
          <w:w w:val="93"/>
          <w:kern w:val="0"/>
          <w:sz w:val="18"/>
          <w:szCs w:val="18"/>
        </w:rPr>
        <w:t>o</w:t>
      </w:r>
      <w:r>
        <w:rPr>
          <w:color w:val="000000"/>
          <w:spacing w:val="-13"/>
          <w:w w:val="86"/>
          <w:kern w:val="0"/>
          <w:sz w:val="18"/>
          <w:szCs w:val="18"/>
        </w:rPr>
        <w:t>v</w:t>
      </w:r>
      <w:r>
        <w:rPr>
          <w:color w:val="000000"/>
          <w:w w:val="94"/>
          <w:kern w:val="0"/>
          <w:sz w:val="18"/>
          <w:szCs w:val="18"/>
        </w:rPr>
        <w:t>.g</w:t>
      </w:r>
      <w:r>
        <w:rPr>
          <w:color w:val="000000"/>
          <w:spacing w:val="-3"/>
          <w:w w:val="94"/>
          <w:kern w:val="0"/>
          <w:sz w:val="18"/>
          <w:szCs w:val="18"/>
        </w:rPr>
        <w:t>o</w:t>
      </w:r>
      <w:r>
        <w:rPr>
          <w:color w:val="000000"/>
          <w:w w:val="86"/>
          <w:kern w:val="0"/>
          <w:sz w:val="18"/>
          <w:szCs w:val="18"/>
        </w:rPr>
        <w:t xml:space="preserve">v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.usem</w:t>
      </w:r>
      <w:r>
        <w:rPr>
          <w:color w:val="000000"/>
          <w:spacing w:val="-3"/>
          <w:w w:val="96"/>
          <w:kern w:val="0"/>
          <w:sz w:val="18"/>
          <w:szCs w:val="18"/>
        </w:rPr>
        <w:t>b</w:t>
      </w:r>
      <w:r>
        <w:rPr>
          <w:color w:val="000000"/>
          <w:w w:val="89"/>
          <w:kern w:val="0"/>
          <w:sz w:val="18"/>
          <w:szCs w:val="18"/>
        </w:rPr>
        <w:t xml:space="preserve">.se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>.stat-usa.g</w:t>
      </w:r>
      <w:r>
        <w:rPr>
          <w:color w:val="000000"/>
          <w:spacing w:val="-3"/>
          <w:w w:val="95"/>
          <w:kern w:val="0"/>
          <w:sz w:val="18"/>
          <w:szCs w:val="18"/>
        </w:rPr>
        <w:t>o</w:t>
      </w:r>
      <w:r>
        <w:rPr>
          <w:color w:val="000000"/>
          <w:w w:val="97"/>
          <w:kern w:val="0"/>
          <w:sz w:val="18"/>
          <w:szCs w:val="18"/>
        </w:rPr>
        <w:t>v/</w:t>
      </w:r>
    </w:p>
    <w:p>
      <w:pPr>
        <w:pStyle w:val="Normal"/>
        <w:autoSpaceDE w:val="false"/>
        <w:spacing w:lineRule="exact" w:line="20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http://usg</w:t>
      </w:r>
      <w:r>
        <w:rPr>
          <w:color w:val="000000"/>
          <w:spacing w:val="-3"/>
          <w:kern w:val="0"/>
          <w:sz w:val="18"/>
          <w:szCs w:val="18"/>
        </w:rPr>
        <w:t>o</w:t>
      </w:r>
      <w:r>
        <w:rPr>
          <w:color w:val="000000"/>
          <w:w w:val="94"/>
          <w:kern w:val="0"/>
          <w:sz w:val="18"/>
          <w:szCs w:val="18"/>
        </w:rPr>
        <w:t>vinf</w:t>
      </w:r>
      <w:r>
        <w:rPr>
          <w:color w:val="000000"/>
          <w:spacing w:val="-3"/>
          <w:w w:val="94"/>
          <w:kern w:val="0"/>
          <w:sz w:val="18"/>
          <w:szCs w:val="18"/>
        </w:rPr>
        <w:t>o</w:t>
      </w:r>
      <w:r>
        <w:rPr>
          <w:color w:val="000000"/>
          <w:w w:val="98"/>
          <w:kern w:val="0"/>
          <w:sz w:val="18"/>
          <w:szCs w:val="18"/>
        </w:rPr>
        <w:t>.about.com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left="100" w:right="81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109"/>
          <w:kern w:val="0"/>
          <w:sz w:val="18"/>
          <w:szCs w:val="18"/>
        </w:rPr>
        <w:t>D</w:t>
      </w:r>
      <w:r>
        <w:rPr>
          <w:b/>
          <w:bCs/>
          <w:color w:val="000000"/>
          <w:w w:val="99"/>
          <w:kern w:val="0"/>
          <w:sz w:val="18"/>
          <w:szCs w:val="18"/>
        </w:rPr>
        <w:t>oing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5"/>
          <w:kern w:val="0"/>
          <w:sz w:val="18"/>
          <w:szCs w:val="18"/>
        </w:rPr>
        <w:t>business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i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6"/>
          <w:kern w:val="0"/>
          <w:sz w:val="18"/>
          <w:szCs w:val="18"/>
        </w:rPr>
        <w:t>the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sz w:val="18"/>
          <w:szCs w:val="18"/>
        </w:rPr>
        <w:t xml:space="preserve">U.S.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0"/>
          <w:kern w:val="0"/>
          <w:sz w:val="18"/>
          <w:szCs w:val="18"/>
        </w:rPr>
        <w:t>.s</w:t>
      </w:r>
      <w:r>
        <w:rPr>
          <w:color w:val="000000"/>
          <w:spacing w:val="-1"/>
          <w:w w:val="90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 xml:space="preserve">edishtrade.com/usa/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3"/>
          <w:kern w:val="0"/>
          <w:sz w:val="18"/>
          <w:szCs w:val="18"/>
        </w:rPr>
        <w:t>.business.g</w:t>
      </w:r>
      <w:r>
        <w:rPr>
          <w:color w:val="000000"/>
          <w:spacing w:val="-3"/>
          <w:w w:val="93"/>
          <w:kern w:val="0"/>
          <w:sz w:val="18"/>
          <w:szCs w:val="18"/>
        </w:rPr>
        <w:t>o</w:t>
      </w:r>
      <w:r>
        <w:rPr>
          <w:color w:val="000000"/>
          <w:w w:val="86"/>
          <w:kern w:val="0"/>
          <w:sz w:val="18"/>
          <w:szCs w:val="18"/>
        </w:rPr>
        <w:t xml:space="preserve">v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>.customs.g</w:t>
      </w:r>
      <w:r>
        <w:rPr>
          <w:color w:val="000000"/>
          <w:spacing w:val="-3"/>
          <w:w w:val="95"/>
          <w:kern w:val="0"/>
          <w:sz w:val="18"/>
          <w:szCs w:val="18"/>
        </w:rPr>
        <w:t>o</w:t>
      </w:r>
      <w:r>
        <w:rPr>
          <w:color w:val="000000"/>
          <w:w w:val="86"/>
          <w:kern w:val="0"/>
          <w:sz w:val="18"/>
          <w:szCs w:val="18"/>
        </w:rPr>
        <w:t>v</w:t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left="100" w:right="-79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95"/>
          <w:kern w:val="0"/>
          <w:sz w:val="18"/>
          <w:szCs w:val="18"/>
        </w:rPr>
        <w:t>I</w:t>
      </w:r>
      <w:r>
        <w:rPr>
          <w:b/>
          <w:bCs/>
          <w:color w:val="000000"/>
          <w:w w:val="95"/>
          <w:kern w:val="0"/>
          <w:sz w:val="18"/>
          <w:szCs w:val="18"/>
        </w:rPr>
        <w:t>nfo</w:t>
      </w:r>
      <w:r>
        <w:rPr>
          <w:b/>
          <w:bCs/>
          <w:color w:val="000000"/>
          <w:spacing w:val="-3"/>
          <w:w w:val="95"/>
          <w:kern w:val="0"/>
          <w:sz w:val="18"/>
          <w:szCs w:val="18"/>
        </w:rPr>
        <w:t>r</w:t>
      </w:r>
      <w:r>
        <w:rPr>
          <w:b/>
          <w:bCs/>
          <w:color w:val="000000"/>
          <w:w w:val="97"/>
          <w:kern w:val="0"/>
          <w:sz w:val="18"/>
          <w:szCs w:val="18"/>
        </w:rPr>
        <w:t>matio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o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sz w:val="18"/>
          <w:szCs w:val="18"/>
        </w:rPr>
        <w:t>U.S.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4"/>
          <w:kern w:val="0"/>
          <w:sz w:val="18"/>
          <w:szCs w:val="18"/>
        </w:rPr>
        <w:t>expo</w:t>
      </w:r>
      <w:r>
        <w:rPr>
          <w:b/>
          <w:bCs/>
          <w:color w:val="000000"/>
          <w:spacing w:val="1"/>
          <w:w w:val="94"/>
          <w:kern w:val="0"/>
          <w:sz w:val="18"/>
          <w:szCs w:val="18"/>
        </w:rPr>
        <w:t>r</w:t>
      </w:r>
      <w:r>
        <w:rPr>
          <w:b/>
          <w:bCs/>
          <w:color w:val="000000"/>
          <w:w w:val="96"/>
          <w:kern w:val="0"/>
          <w:sz w:val="18"/>
          <w:szCs w:val="18"/>
        </w:rPr>
        <w:t>t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6"/>
          <w:kern w:val="0"/>
          <w:sz w:val="18"/>
          <w:szCs w:val="18"/>
        </w:rPr>
        <w:t xml:space="preserve">companies </w:t>
      </w:r>
      <w:r>
        <w:rPr>
          <w:color w:val="000000"/>
          <w:w w:val="103"/>
          <w:kern w:val="0"/>
          <w:sz w:val="18"/>
          <w:szCs w:val="18"/>
        </w:rPr>
        <w:t>http://ho</w:t>
      </w:r>
      <w:r>
        <w:rPr>
          <w:color w:val="000000"/>
          <w:spacing w:val="-3"/>
          <w:w w:val="103"/>
          <w:kern w:val="0"/>
          <w:sz w:val="18"/>
          <w:szCs w:val="18"/>
        </w:rPr>
        <w:t>o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4"/>
          <w:kern w:val="0"/>
          <w:sz w:val="18"/>
          <w:szCs w:val="18"/>
        </w:rPr>
        <w:t xml:space="preserve">ers.com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8"/>
          <w:kern w:val="0"/>
          <w:sz w:val="18"/>
          <w:szCs w:val="18"/>
        </w:rPr>
        <w:t>.thomas</w:t>
      </w:r>
      <w:r>
        <w:rPr>
          <w:color w:val="000000"/>
          <w:spacing w:val="-2"/>
          <w:w w:val="98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>egiste</w:t>
      </w:r>
      <w:r>
        <w:rPr>
          <w:color w:val="000000"/>
          <w:spacing w:val="-11"/>
          <w:w w:val="92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.com</w:t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left="100" w:right="992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19"/>
          <w:w w:val="96"/>
          <w:kern w:val="0"/>
          <w:sz w:val="18"/>
          <w:szCs w:val="18"/>
        </w:rPr>
        <w:t>T</w:t>
      </w:r>
      <w:r>
        <w:rPr>
          <w:b/>
          <w:bCs/>
          <w:color w:val="000000"/>
          <w:w w:val="91"/>
          <w:kern w:val="0"/>
          <w:sz w:val="18"/>
          <w:szCs w:val="18"/>
        </w:rPr>
        <w:t>rade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1"/>
          <w:kern w:val="0"/>
          <w:sz w:val="18"/>
          <w:szCs w:val="18"/>
        </w:rPr>
        <w:t>fairs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i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6"/>
          <w:kern w:val="0"/>
          <w:sz w:val="18"/>
          <w:szCs w:val="18"/>
        </w:rPr>
        <w:t>the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sz w:val="18"/>
          <w:szCs w:val="18"/>
        </w:rPr>
        <w:t xml:space="preserve">U.S.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9"/>
          <w:kern w:val="0"/>
          <w:sz w:val="18"/>
          <w:szCs w:val="18"/>
        </w:rPr>
        <w:t xml:space="preserve">.tsnn.com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.tradesh</w:t>
      </w:r>
      <w:r>
        <w:rPr>
          <w:color w:val="000000"/>
          <w:spacing w:val="-2"/>
          <w:w w:val="96"/>
          <w:kern w:val="0"/>
          <w:sz w:val="18"/>
          <w:szCs w:val="18"/>
        </w:rPr>
        <w:t>o</w:t>
      </w:r>
      <w:r>
        <w:rPr>
          <w:color w:val="000000"/>
          <w:w w:val="91"/>
          <w:kern w:val="0"/>
          <w:sz w:val="18"/>
          <w:szCs w:val="18"/>
        </w:rPr>
        <w:t>w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>eek.com</w:t>
      </w:r>
    </w:p>
    <w:p>
      <w:pPr>
        <w:pStyle w:val="Normal"/>
        <w:autoSpaceDE w:val="false"/>
        <w:spacing w:lineRule="exact" w:line="180" w:before="17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right="15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fici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w w:val="95"/>
          <w:kern w:val="0"/>
          <w:sz w:val="18"/>
          <w:szCs w:val="18"/>
        </w:rPr>
        <w:t>at</w:t>
      </w:r>
      <w:r>
        <w:rPr>
          <w:color w:val="000000"/>
          <w:spacing w:val="1"/>
          <w:w w:val="95"/>
          <w:kern w:val="0"/>
          <w:sz w:val="18"/>
          <w:szCs w:val="18"/>
        </w:rPr>
        <w:t>e</w:t>
      </w:r>
      <w:r>
        <w:rPr>
          <w:color w:val="000000"/>
          <w:w w:val="90"/>
          <w:kern w:val="0"/>
          <w:sz w:val="18"/>
          <w:szCs w:val="18"/>
        </w:rPr>
        <w:t>wa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2"/>
          <w:kern w:val="0"/>
          <w:sz w:val="18"/>
          <w:szCs w:val="18"/>
        </w:rPr>
        <w:t>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 xml:space="preserve">eden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5"/>
          <w:kern w:val="0"/>
          <w:sz w:val="18"/>
          <w:szCs w:val="18"/>
        </w:rPr>
        <w:t>n</w:t>
      </w:r>
      <w:r>
        <w:rPr>
          <w:color w:val="000000"/>
          <w:spacing w:val="-1"/>
          <w:w w:val="95"/>
          <w:kern w:val="0"/>
          <w:sz w:val="18"/>
          <w:szCs w:val="18"/>
        </w:rPr>
        <w:t>v</w:t>
      </w:r>
      <w:r>
        <w:rPr>
          <w:color w:val="000000"/>
          <w:w w:val="92"/>
          <w:kern w:val="0"/>
          <w:sz w:val="18"/>
          <w:szCs w:val="18"/>
        </w:rPr>
        <w:t>est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d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0"/>
          <w:kern w:val="0"/>
          <w:sz w:val="18"/>
          <w:szCs w:val="18"/>
        </w:rPr>
        <w:t xml:space="preserve">Agency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9"/>
          <w:kern w:val="0"/>
          <w:sz w:val="18"/>
          <w:szCs w:val="18"/>
        </w:rPr>
        <w:t>nstitute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spacing w:val="-3"/>
          <w:w w:val="97"/>
          <w:kern w:val="0"/>
          <w:sz w:val="18"/>
          <w:szCs w:val="18"/>
        </w:rPr>
        <w:t>o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9"/>
          <w:kern w:val="0"/>
          <w:sz w:val="18"/>
          <w:szCs w:val="18"/>
        </w:rPr>
        <w:t>ernment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4"/>
          <w:w w:val="101"/>
          <w:kern w:val="0"/>
          <w:sz w:val="18"/>
          <w:szCs w:val="18"/>
        </w:rPr>
        <w:t>W</w:t>
      </w:r>
      <w:r>
        <w:rPr>
          <w:color w:val="000000"/>
          <w:w w:val="93"/>
          <w:kern w:val="0"/>
          <w:sz w:val="18"/>
          <w:szCs w:val="18"/>
        </w:rPr>
        <w:t>ebsite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7"/>
          <w:kern w:val="0"/>
          <w:sz w:val="18"/>
          <w:szCs w:val="18"/>
        </w:rPr>
        <w:t>Consulat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w w:val="94"/>
          <w:kern w:val="0"/>
          <w:sz w:val="18"/>
          <w:szCs w:val="18"/>
        </w:rPr>
        <w:t>ener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eden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spacing w:val="1"/>
          <w:w w:val="89"/>
          <w:kern w:val="0"/>
          <w:sz w:val="18"/>
          <w:szCs w:val="18"/>
        </w:rPr>
        <w:t>e</w:t>
      </w:r>
      <w:r>
        <w:rPr>
          <w:color w:val="000000"/>
          <w:w w:val="91"/>
          <w:kern w:val="0"/>
          <w:sz w:val="18"/>
          <w:szCs w:val="18"/>
        </w:rPr>
        <w:t>w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7"/>
          <w:w w:val="79"/>
          <w:kern w:val="0"/>
          <w:sz w:val="18"/>
          <w:szCs w:val="18"/>
        </w:rPr>
        <w:t>Y</w:t>
      </w:r>
      <w:r>
        <w:rPr>
          <w:color w:val="000000"/>
          <w:w w:val="98"/>
          <w:kern w:val="0"/>
          <w:sz w:val="18"/>
          <w:szCs w:val="18"/>
        </w:rPr>
        <w:t>o</w:t>
      </w:r>
      <w:r>
        <w:rPr>
          <w:color w:val="000000"/>
          <w:spacing w:val="-1"/>
          <w:w w:val="98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k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7"/>
          <w:kern w:val="0"/>
          <w:sz w:val="18"/>
          <w:szCs w:val="18"/>
        </w:rPr>
        <w:t>inist</w:t>
      </w:r>
      <w:r>
        <w:rPr>
          <w:color w:val="000000"/>
          <w:spacing w:val="3"/>
          <w:w w:val="97"/>
          <w:kern w:val="0"/>
          <w:sz w:val="18"/>
          <w:szCs w:val="18"/>
        </w:rPr>
        <w:t>r</w:t>
      </w:r>
      <w:r>
        <w:rPr>
          <w:color w:val="000000"/>
          <w:w w:val="87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6"/>
          <w:w w:val="96"/>
          <w:kern w:val="0"/>
          <w:sz w:val="18"/>
          <w:szCs w:val="18"/>
        </w:rPr>
        <w:t>F</w:t>
      </w:r>
      <w:r>
        <w:rPr>
          <w:color w:val="000000"/>
          <w:w w:val="98"/>
          <w:kern w:val="0"/>
          <w:sz w:val="18"/>
          <w:szCs w:val="18"/>
        </w:rPr>
        <w:t>o</w:t>
      </w:r>
      <w:r>
        <w:rPr>
          <w:color w:val="000000"/>
          <w:spacing w:val="-2"/>
          <w:w w:val="98"/>
          <w:kern w:val="0"/>
          <w:sz w:val="18"/>
          <w:szCs w:val="18"/>
        </w:rPr>
        <w:t>r</w:t>
      </w:r>
      <w:r>
        <w:rPr>
          <w:color w:val="000000"/>
          <w:w w:val="94"/>
          <w:kern w:val="0"/>
          <w:sz w:val="18"/>
          <w:szCs w:val="18"/>
        </w:rPr>
        <w:t>eig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8"/>
          <w:kern w:val="0"/>
          <w:sz w:val="18"/>
          <w:szCs w:val="18"/>
        </w:rPr>
        <w:t>Affair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6"/>
          <w:w w:val="96"/>
          <w:kern w:val="0"/>
          <w:sz w:val="18"/>
          <w:szCs w:val="18"/>
        </w:rPr>
        <w:t>F</w:t>
      </w:r>
      <w:r>
        <w:rPr>
          <w:color w:val="000000"/>
          <w:w w:val="97"/>
          <w:kern w:val="0"/>
          <w:sz w:val="18"/>
          <w:szCs w:val="18"/>
        </w:rPr>
        <w:t>edera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23"/>
          <w:w w:val="108"/>
          <w:kern w:val="0"/>
          <w:sz w:val="18"/>
          <w:szCs w:val="18"/>
        </w:rPr>
        <w:t>T</w:t>
      </w:r>
      <w:r>
        <w:rPr>
          <w:color w:val="000000"/>
          <w:w w:val="95"/>
          <w:kern w:val="0"/>
          <w:sz w:val="18"/>
          <w:szCs w:val="18"/>
        </w:rPr>
        <w:t>rade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5"/>
          <w:kern w:val="0"/>
          <w:sz w:val="18"/>
          <w:szCs w:val="18"/>
        </w:rPr>
        <w:t>n</w:t>
      </w:r>
      <w:r>
        <w:rPr>
          <w:color w:val="000000"/>
          <w:spacing w:val="-1"/>
          <w:w w:val="95"/>
          <w:kern w:val="0"/>
          <w:sz w:val="18"/>
          <w:szCs w:val="18"/>
        </w:rPr>
        <w:t>v</w:t>
      </w:r>
      <w:r>
        <w:rPr>
          <w:color w:val="000000"/>
          <w:w w:val="92"/>
          <w:kern w:val="0"/>
          <w:sz w:val="18"/>
          <w:szCs w:val="18"/>
        </w:rPr>
        <w:t>est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d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0"/>
          <w:kern w:val="0"/>
          <w:sz w:val="18"/>
          <w:szCs w:val="18"/>
        </w:rPr>
        <w:t>Agency</w:t>
      </w:r>
    </w:p>
    <w:p>
      <w:pPr>
        <w:pStyle w:val="Normal"/>
        <w:autoSpaceDE w:val="false"/>
        <w:spacing w:lineRule="exact" w:line="206" w:before="2" w:after="0"/>
        <w:ind w:right="96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5"/>
          <w:kern w:val="0"/>
          <w:sz w:val="18"/>
          <w:szCs w:val="18"/>
        </w:rPr>
        <w:t>E</w:t>
      </w:r>
      <w:r>
        <w:rPr>
          <w:color w:val="000000"/>
          <w:w w:val="92"/>
          <w:kern w:val="0"/>
          <w:sz w:val="18"/>
          <w:szCs w:val="18"/>
        </w:rPr>
        <w:t>mbass</w:t>
      </w:r>
      <w:r>
        <w:rPr>
          <w:color w:val="000000"/>
          <w:spacing w:val="-5"/>
          <w:w w:val="92"/>
          <w:kern w:val="0"/>
          <w:sz w:val="18"/>
          <w:szCs w:val="18"/>
        </w:rPr>
        <w:t>y</w:t>
      </w:r>
      <w:r>
        <w:rPr>
          <w:color w:val="000000"/>
          <w:spacing w:val="-14"/>
          <w:w w:val="70"/>
          <w:kern w:val="0"/>
          <w:sz w:val="18"/>
          <w:szCs w:val="18"/>
        </w:rPr>
        <w:t>’</w:t>
      </w:r>
      <w:r>
        <w:rPr>
          <w:color w:val="000000"/>
          <w:w w:val="83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omme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0"/>
          <w:kern w:val="0"/>
          <w:sz w:val="18"/>
          <w:szCs w:val="18"/>
        </w:rPr>
        <w:t>ci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87"/>
          <w:kern w:val="0"/>
          <w:sz w:val="18"/>
          <w:szCs w:val="18"/>
        </w:rPr>
        <w:t>S</w:t>
      </w:r>
      <w:r>
        <w:rPr>
          <w:color w:val="000000"/>
          <w:w w:val="93"/>
          <w:kern w:val="0"/>
          <w:sz w:val="18"/>
          <w:szCs w:val="18"/>
        </w:rPr>
        <w:t>e</w:t>
      </w:r>
      <w:r>
        <w:rPr>
          <w:color w:val="000000"/>
          <w:spacing w:val="3"/>
          <w:w w:val="93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 xml:space="preserve">vice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spacing w:val="-3"/>
          <w:w w:val="97"/>
          <w:kern w:val="0"/>
          <w:sz w:val="18"/>
          <w:szCs w:val="18"/>
        </w:rPr>
        <w:t>o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9"/>
          <w:kern w:val="0"/>
          <w:sz w:val="18"/>
          <w:szCs w:val="18"/>
        </w:rPr>
        <w:t>ernm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1"/>
          <w:kern w:val="0"/>
          <w:sz w:val="18"/>
          <w:szCs w:val="18"/>
        </w:rPr>
        <w:t>Offic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 xml:space="preserve">eden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ckhol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hamb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omme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 xml:space="preserve">ce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23"/>
          <w:w w:val="108"/>
          <w:kern w:val="0"/>
          <w:sz w:val="18"/>
          <w:szCs w:val="18"/>
        </w:rPr>
        <w:t>T</w:t>
      </w:r>
      <w:r>
        <w:rPr>
          <w:color w:val="000000"/>
          <w:w w:val="95"/>
          <w:kern w:val="0"/>
          <w:sz w:val="18"/>
          <w:szCs w:val="18"/>
        </w:rPr>
        <w:t>rad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Council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4"/>
          <w:kern w:val="0"/>
          <w:sz w:val="18"/>
          <w:szCs w:val="18"/>
        </w:rPr>
        <w:t>tatistic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d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1"/>
          <w:kern w:val="0"/>
          <w:sz w:val="18"/>
          <w:szCs w:val="18"/>
        </w:rPr>
        <w:t>(</w:t>
      </w:r>
      <w:r>
        <w:rPr>
          <w:color w:val="000000"/>
          <w:spacing w:val="-4"/>
          <w:w w:val="91"/>
          <w:kern w:val="0"/>
          <w:sz w:val="18"/>
          <w:szCs w:val="18"/>
        </w:rPr>
        <w:t>S</w:t>
      </w:r>
      <w:r>
        <w:rPr>
          <w:color w:val="000000"/>
          <w:w w:val="94"/>
          <w:kern w:val="0"/>
          <w:sz w:val="18"/>
          <w:szCs w:val="18"/>
        </w:rPr>
        <w:t>tatistisk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entral</w:t>
      </w:r>
      <w:r>
        <w:rPr>
          <w:color w:val="000000"/>
          <w:spacing w:val="-1"/>
          <w:w w:val="99"/>
          <w:kern w:val="0"/>
          <w:sz w:val="18"/>
          <w:szCs w:val="18"/>
        </w:rPr>
        <w:t>b</w:t>
      </w:r>
      <w:r>
        <w:rPr>
          <w:color w:val="000000"/>
          <w:w w:val="95"/>
          <w:kern w:val="0"/>
          <w:sz w:val="18"/>
          <w:szCs w:val="18"/>
        </w:rPr>
        <w:t>yrån)</w:t>
      </w:r>
    </w:p>
    <w:p>
      <w:pPr>
        <w:pStyle w:val="Normal"/>
        <w:autoSpaceDE w:val="false"/>
        <w:spacing w:lineRule="exact" w:line="206" w:before="2" w:after="0"/>
        <w:ind w:right="-99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9"/>
          <w:kern w:val="0"/>
          <w:sz w:val="18"/>
          <w:szCs w:val="18"/>
        </w:rPr>
        <w:t>nstitut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103"/>
          <w:kern w:val="0"/>
          <w:sz w:val="18"/>
          <w:szCs w:val="18"/>
        </w:rPr>
        <w:t>G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spacing w:val="-2"/>
          <w:w w:val="97"/>
          <w:kern w:val="0"/>
          <w:sz w:val="18"/>
          <w:szCs w:val="18"/>
        </w:rPr>
        <w:t>o</w:t>
      </w:r>
      <w:r>
        <w:rPr>
          <w:color w:val="000000"/>
          <w:w w:val="98"/>
          <w:kern w:val="0"/>
          <w:sz w:val="18"/>
          <w:szCs w:val="18"/>
        </w:rPr>
        <w:t>w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0"/>
          <w:w w:val="98"/>
          <w:kern w:val="0"/>
          <w:sz w:val="18"/>
          <w:szCs w:val="18"/>
        </w:rPr>
        <w:t>P</w:t>
      </w:r>
      <w:r>
        <w:rPr>
          <w:color w:val="000000"/>
          <w:w w:val="91"/>
          <w:kern w:val="0"/>
          <w:sz w:val="18"/>
          <w:szCs w:val="18"/>
        </w:rPr>
        <w:t>olic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6"/>
          <w:kern w:val="0"/>
          <w:sz w:val="18"/>
          <w:szCs w:val="18"/>
        </w:rPr>
        <w:t>tudi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(</w:t>
      </w:r>
      <w:r>
        <w:rPr>
          <w:color w:val="000000"/>
          <w:spacing w:val="-2"/>
          <w:w w:val="98"/>
          <w:kern w:val="0"/>
          <w:sz w:val="18"/>
          <w:szCs w:val="18"/>
        </w:rPr>
        <w:t>I</w:t>
      </w:r>
      <w:r>
        <w:rPr>
          <w:color w:val="000000"/>
          <w:w w:val="101"/>
          <w:kern w:val="0"/>
          <w:sz w:val="18"/>
          <w:szCs w:val="18"/>
        </w:rPr>
        <w:t xml:space="preserve">ntstitutet </w:t>
      </w:r>
      <w:r>
        <w:rPr>
          <w:color w:val="000000"/>
          <w:w w:val="95"/>
          <w:kern w:val="0"/>
          <w:sz w:val="18"/>
          <w:szCs w:val="18"/>
        </w:rPr>
        <w:t>för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7"/>
          <w:w w:val="108"/>
          <w:kern w:val="0"/>
          <w:sz w:val="18"/>
          <w:szCs w:val="18"/>
        </w:rPr>
        <w:t>T</w:t>
      </w:r>
      <w:r>
        <w:rPr>
          <w:color w:val="000000"/>
          <w:w w:val="88"/>
          <w:kern w:val="0"/>
          <w:sz w:val="18"/>
          <w:szCs w:val="18"/>
        </w:rPr>
        <w:t>ill</w:t>
      </w:r>
      <w:r>
        <w:rPr>
          <w:color w:val="000000"/>
          <w:spacing w:val="-1"/>
          <w:w w:val="88"/>
          <w:kern w:val="0"/>
          <w:sz w:val="18"/>
          <w:szCs w:val="18"/>
        </w:rPr>
        <w:t>v</w:t>
      </w:r>
      <w:r>
        <w:rPr>
          <w:color w:val="000000"/>
          <w:w w:val="94"/>
          <w:kern w:val="0"/>
          <w:sz w:val="18"/>
          <w:szCs w:val="18"/>
        </w:rPr>
        <w:t>äxtpolitisk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udier)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w w:val="96"/>
          <w:kern w:val="0"/>
          <w:sz w:val="18"/>
          <w:szCs w:val="18"/>
        </w:rPr>
        <w:t>ation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9"/>
          <w:kern w:val="0"/>
          <w:sz w:val="18"/>
          <w:szCs w:val="18"/>
        </w:rPr>
        <w:t>nstitut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5"/>
          <w:kern w:val="0"/>
          <w:sz w:val="18"/>
          <w:szCs w:val="18"/>
        </w:rPr>
        <w:t>E</w:t>
      </w:r>
      <w:r>
        <w:rPr>
          <w:color w:val="000000"/>
          <w:w w:val="97"/>
          <w:kern w:val="0"/>
          <w:sz w:val="18"/>
          <w:szCs w:val="18"/>
        </w:rPr>
        <w:t>conomi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6"/>
          <w:kern w:val="0"/>
          <w:sz w:val="18"/>
          <w:szCs w:val="18"/>
        </w:rPr>
        <w:t>R</w:t>
      </w:r>
      <w:r>
        <w:rPr>
          <w:color w:val="000000"/>
          <w:w w:val="90"/>
          <w:kern w:val="0"/>
          <w:sz w:val="18"/>
          <w:szCs w:val="18"/>
        </w:rPr>
        <w:t>esea</w:t>
      </w:r>
      <w:r>
        <w:rPr>
          <w:color w:val="000000"/>
          <w:spacing w:val="-1"/>
          <w:w w:val="90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ch</w:t>
      </w:r>
    </w:p>
    <w:p>
      <w:pPr>
        <w:pStyle w:val="Normal"/>
        <w:autoSpaceDE w:val="false"/>
        <w:spacing w:lineRule="exact" w:line="200"/>
        <w:ind w:right="-20" w:hanging="0"/>
        <w:jc w:val="left"/>
        <w:rPr/>
      </w:pPr>
      <w:r>
        <w:rPr>
          <w:color w:val="000000"/>
          <w:w w:val="94"/>
          <w:kern w:val="0"/>
          <w:sz w:val="18"/>
          <w:szCs w:val="18"/>
        </w:rPr>
        <w:t>(</w:t>
      </w:r>
      <w:r>
        <w:rPr>
          <w:color w:val="000000"/>
          <w:spacing w:val="-3"/>
          <w:w w:val="94"/>
          <w:kern w:val="0"/>
          <w:sz w:val="18"/>
          <w:szCs w:val="18"/>
        </w:rPr>
        <w:t>K</w:t>
      </w:r>
      <w:r>
        <w:rPr>
          <w:color w:val="000000"/>
          <w:kern w:val="0"/>
          <w:sz w:val="18"/>
          <w:szCs w:val="18"/>
        </w:rPr>
        <w:t>onjunkturinstitutet)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8"/>
          <w:kern w:val="0"/>
          <w:sz w:val="18"/>
          <w:szCs w:val="18"/>
        </w:rPr>
        <w:t>Centr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7"/>
          <w:kern w:val="0"/>
          <w:sz w:val="18"/>
          <w:szCs w:val="18"/>
        </w:rPr>
        <w:t>ank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d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(Riksbanken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spacing w:val="-3"/>
          <w:w w:val="97"/>
          <w:kern w:val="0"/>
          <w:sz w:val="18"/>
          <w:szCs w:val="18"/>
        </w:rPr>
        <w:t>o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9"/>
          <w:kern w:val="0"/>
          <w:sz w:val="18"/>
          <w:szCs w:val="18"/>
        </w:rPr>
        <w:t>ernmen</w:t>
      </w:r>
      <w:r>
        <w:rPr>
          <w:color w:val="000000"/>
          <w:spacing w:val="-3"/>
          <w:w w:val="99"/>
          <w:kern w:val="0"/>
          <w:sz w:val="18"/>
          <w:szCs w:val="18"/>
        </w:rPr>
        <w:t>t</w:t>
      </w:r>
      <w:r>
        <w:rPr>
          <w:color w:val="000000"/>
          <w:spacing w:val="-14"/>
          <w:w w:val="70"/>
          <w:kern w:val="0"/>
          <w:sz w:val="18"/>
          <w:szCs w:val="18"/>
        </w:rPr>
        <w:t>’</w:t>
      </w:r>
      <w:r>
        <w:rPr>
          <w:color w:val="000000"/>
          <w:w w:val="83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ficial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4"/>
          <w:w w:val="101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>eb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0"/>
          <w:w w:val="98"/>
          <w:kern w:val="0"/>
          <w:sz w:val="18"/>
          <w:szCs w:val="18"/>
        </w:rPr>
        <w:t>P</w:t>
      </w:r>
      <w:r>
        <w:rPr>
          <w:color w:val="000000"/>
          <w:w w:val="98"/>
          <w:kern w:val="0"/>
          <w:sz w:val="18"/>
          <w:szCs w:val="18"/>
        </w:rPr>
        <w:t>o</w:t>
      </w:r>
      <w:r>
        <w:rPr>
          <w:color w:val="000000"/>
          <w:spacing w:val="1"/>
          <w:w w:val="98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tal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7"/>
          <w:kern w:val="0"/>
          <w:sz w:val="18"/>
          <w:szCs w:val="18"/>
        </w:rPr>
        <w:t>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5"/>
          <w:kern w:val="0"/>
          <w:sz w:val="18"/>
          <w:szCs w:val="18"/>
        </w:rPr>
        <w:t>E</w:t>
      </w:r>
      <w:r>
        <w:rPr>
          <w:color w:val="000000"/>
          <w:w w:val="92"/>
          <w:kern w:val="0"/>
          <w:sz w:val="18"/>
          <w:szCs w:val="18"/>
        </w:rPr>
        <w:t>mbassy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den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6"/>
          <w:w w:val="96"/>
          <w:kern w:val="0"/>
          <w:sz w:val="18"/>
          <w:szCs w:val="18"/>
        </w:rPr>
        <w:t>F</w:t>
      </w:r>
      <w:r>
        <w:rPr>
          <w:color w:val="000000"/>
          <w:w w:val="93"/>
          <w:kern w:val="0"/>
          <w:sz w:val="18"/>
          <w:szCs w:val="18"/>
        </w:rPr>
        <w:t>eder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busines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trade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economi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information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7"/>
          <w:kern w:val="0"/>
          <w:sz w:val="18"/>
          <w:szCs w:val="18"/>
        </w:rPr>
        <w:t>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spacing w:val="-3"/>
          <w:w w:val="97"/>
          <w:kern w:val="0"/>
          <w:sz w:val="18"/>
          <w:szCs w:val="18"/>
        </w:rPr>
        <w:t>o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9"/>
          <w:kern w:val="0"/>
          <w:sz w:val="18"/>
          <w:szCs w:val="18"/>
        </w:rPr>
        <w:t>ernm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inform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23"/>
          <w:w w:val="108"/>
          <w:kern w:val="0"/>
          <w:sz w:val="18"/>
          <w:szCs w:val="18"/>
        </w:rPr>
        <w:t>T</w:t>
      </w:r>
      <w:r>
        <w:rPr>
          <w:color w:val="000000"/>
          <w:w w:val="95"/>
          <w:kern w:val="0"/>
          <w:sz w:val="18"/>
          <w:szCs w:val="18"/>
        </w:rPr>
        <w:t>rad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Council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3"/>
          <w:kern w:val="0"/>
          <w:sz w:val="18"/>
          <w:szCs w:val="18"/>
        </w:rPr>
        <w:t>Offici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busi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link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2"/>
          <w:kern w:val="0"/>
          <w:sz w:val="18"/>
          <w:szCs w:val="18"/>
        </w:rPr>
        <w:t>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spacing w:val="-3"/>
          <w:w w:val="97"/>
          <w:kern w:val="0"/>
          <w:sz w:val="18"/>
          <w:szCs w:val="18"/>
        </w:rPr>
        <w:t>o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9"/>
          <w:kern w:val="0"/>
          <w:sz w:val="18"/>
          <w:szCs w:val="18"/>
        </w:rPr>
        <w:t>ernment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7"/>
          <w:kern w:val="0"/>
          <w:sz w:val="18"/>
          <w:szCs w:val="18"/>
        </w:rPr>
        <w:t>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3"/>
          <w:w w:val="104"/>
          <w:kern w:val="0"/>
          <w:sz w:val="18"/>
          <w:szCs w:val="18"/>
        </w:rPr>
        <w:t>C</w:t>
      </w:r>
      <w:r>
        <w:rPr>
          <w:color w:val="000000"/>
          <w:w w:val="96"/>
          <w:kern w:val="0"/>
          <w:sz w:val="18"/>
          <w:szCs w:val="18"/>
        </w:rPr>
        <w:t>ustom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87"/>
          <w:kern w:val="0"/>
          <w:sz w:val="18"/>
          <w:szCs w:val="18"/>
        </w:rPr>
        <w:t>S</w:t>
      </w:r>
      <w:r>
        <w:rPr>
          <w:color w:val="000000"/>
          <w:w w:val="92"/>
          <w:kern w:val="0"/>
          <w:sz w:val="18"/>
          <w:szCs w:val="18"/>
        </w:rPr>
        <w:t>ea</w:t>
      </w:r>
      <w:r>
        <w:rPr>
          <w:color w:val="000000"/>
          <w:spacing w:val="-1"/>
          <w:w w:val="92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c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expo</w:t>
      </w:r>
      <w:r>
        <w:rPr>
          <w:color w:val="000000"/>
          <w:spacing w:val="1"/>
          <w:w w:val="94"/>
          <w:kern w:val="0"/>
          <w:sz w:val="18"/>
          <w:szCs w:val="18"/>
        </w:rPr>
        <w:t>r</w:t>
      </w:r>
      <w:r>
        <w:rPr>
          <w:color w:val="000000"/>
          <w:w w:val="98"/>
          <w:kern w:val="0"/>
          <w:sz w:val="18"/>
          <w:szCs w:val="18"/>
        </w:rPr>
        <w:t>t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compani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kern w:val="0"/>
          <w:sz w:val="18"/>
          <w:szCs w:val="18"/>
        </w:rPr>
        <w:t>b</w:t>
      </w:r>
      <w:r>
        <w:rPr>
          <w:color w:val="000000"/>
          <w:w w:val="87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indust</w:t>
      </w:r>
      <w:r>
        <w:rPr>
          <w:color w:val="000000"/>
          <w:spacing w:val="3"/>
          <w:w w:val="99"/>
          <w:kern w:val="0"/>
          <w:sz w:val="18"/>
          <w:szCs w:val="18"/>
        </w:rPr>
        <w:t>r</w:t>
      </w:r>
      <w:r>
        <w:rPr>
          <w:color w:val="000000"/>
          <w:w w:val="87"/>
          <w:kern w:val="0"/>
          <w:sz w:val="18"/>
          <w:szCs w:val="18"/>
        </w:rPr>
        <w:t>y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7"/>
          <w:kern w:val="0"/>
          <w:sz w:val="18"/>
          <w:szCs w:val="18"/>
        </w:rPr>
        <w:t>ndustrial</w:t>
      </w:r>
      <w:r>
        <w:rPr>
          <w:color w:val="000000"/>
          <w:kern w:val="0"/>
          <w:sz w:val="18"/>
          <w:szCs w:val="18"/>
        </w:rPr>
        <w:t xml:space="preserve"> p</w:t>
      </w:r>
      <w:r>
        <w:rPr>
          <w:color w:val="000000"/>
          <w:spacing w:val="-1"/>
          <w:kern w:val="0"/>
          <w:sz w:val="18"/>
          <w:szCs w:val="18"/>
        </w:rPr>
        <w:t>r</w:t>
      </w:r>
      <w:r>
        <w:rPr>
          <w:color w:val="000000"/>
          <w:w w:val="99"/>
          <w:kern w:val="0"/>
          <w:sz w:val="18"/>
          <w:szCs w:val="18"/>
        </w:rPr>
        <w:t>oduc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0"/>
          <w:kern w:val="0"/>
          <w:sz w:val="18"/>
          <w:szCs w:val="18"/>
        </w:rPr>
        <w:t>se</w:t>
      </w:r>
      <w:r>
        <w:rPr>
          <w:color w:val="000000"/>
          <w:spacing w:val="3"/>
          <w:w w:val="90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vic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0"/>
          <w:kern w:val="0"/>
          <w:sz w:val="18"/>
          <w:szCs w:val="18"/>
        </w:rPr>
        <w:t>sea</w:t>
      </w:r>
      <w:r>
        <w:rPr>
          <w:color w:val="000000"/>
          <w:spacing w:val="-1"/>
          <w:w w:val="90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ch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94"/>
          <w:kern w:val="0"/>
          <w:sz w:val="18"/>
          <w:szCs w:val="18"/>
        </w:rPr>
        <w:t>ai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7"/>
          <w:kern w:val="0"/>
          <w:sz w:val="18"/>
          <w:szCs w:val="18"/>
        </w:rPr>
        <w:t>e</w:t>
      </w:r>
      <w:r>
        <w:rPr>
          <w:color w:val="000000"/>
          <w:spacing w:val="-1"/>
          <w:w w:val="87"/>
          <w:kern w:val="0"/>
          <w:sz w:val="18"/>
          <w:szCs w:val="18"/>
        </w:rPr>
        <w:t>v</w:t>
      </w:r>
      <w:r>
        <w:rPr>
          <w:color w:val="000000"/>
          <w:kern w:val="0"/>
          <w:sz w:val="18"/>
          <w:szCs w:val="18"/>
        </w:rPr>
        <w:t xml:space="preserve">ent </w:t>
      </w:r>
      <w:r>
        <w:rPr>
          <w:color w:val="000000"/>
          <w:w w:val="98"/>
          <w:kern w:val="0"/>
          <w:sz w:val="18"/>
          <w:szCs w:val="18"/>
        </w:rPr>
        <w:t>information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3"/>
          <w:w w:val="108"/>
          <w:kern w:val="0"/>
          <w:sz w:val="18"/>
          <w:szCs w:val="18"/>
        </w:rPr>
        <w:t>T</w:t>
      </w:r>
      <w:r>
        <w:rPr>
          <w:color w:val="000000"/>
          <w:w w:val="95"/>
          <w:kern w:val="0"/>
          <w:sz w:val="18"/>
          <w:szCs w:val="18"/>
        </w:rPr>
        <w:t>radesh</w:t>
      </w:r>
      <w:r>
        <w:rPr>
          <w:color w:val="000000"/>
          <w:spacing w:val="-2"/>
          <w:w w:val="95"/>
          <w:kern w:val="0"/>
          <w:sz w:val="18"/>
          <w:szCs w:val="18"/>
        </w:rPr>
        <w:t>o</w:t>
      </w:r>
      <w:r>
        <w:rPr>
          <w:color w:val="000000"/>
          <w:w w:val="91"/>
          <w:kern w:val="0"/>
          <w:sz w:val="18"/>
          <w:szCs w:val="18"/>
        </w:rPr>
        <w:t>w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information</w:t>
      </w:r>
    </w:p>
    <w:p>
      <w:pPr>
        <w:pStyle w:val="Normal"/>
        <w:autoSpaceDE w:val="false"/>
        <w:spacing w:lineRule="exact" w:line="160"/>
        <w:ind w:right="-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4"/>
          <w:w w:val="94"/>
          <w:kern w:val="0"/>
          <w:position w:val="1"/>
          <w:sz w:val="18"/>
          <w:szCs w:val="18"/>
        </w:rPr>
        <w:t>S</w:t>
      </w:r>
      <w:r>
        <w:rPr>
          <w:i/>
          <w:iCs/>
          <w:color w:val="000000"/>
          <w:spacing w:val="-2"/>
          <w:w w:val="98"/>
          <w:kern w:val="0"/>
          <w:position w:val="1"/>
          <w:sz w:val="18"/>
          <w:szCs w:val="18"/>
        </w:rPr>
        <w:t>w</w:t>
      </w:r>
      <w:r>
        <w:rPr>
          <w:i/>
          <w:iCs/>
          <w:color w:val="000000"/>
          <w:w w:val="88"/>
          <w:kern w:val="0"/>
          <w:position w:val="1"/>
          <w:sz w:val="18"/>
          <w:szCs w:val="18"/>
        </w:rPr>
        <w:t>eden</w:t>
      </w:r>
    </w:p>
    <w:p>
      <w:pPr>
        <w:pStyle w:val="Normal"/>
        <w:autoSpaceDE w:val="false"/>
        <w:spacing w:lineRule="auto" w:line="244" w:before="5" w:after="0"/>
        <w:ind w:right="-76" w:hanging="0"/>
        <w:jc w:val="left"/>
        <w:rPr/>
      </w:pPr>
      <w:r>
        <w:rPr>
          <w:b/>
          <w:bCs/>
          <w:color w:val="000000"/>
          <w:spacing w:val="-1"/>
          <w:w w:val="89"/>
          <w:kern w:val="0"/>
          <w:sz w:val="18"/>
          <w:szCs w:val="18"/>
        </w:rPr>
        <w:t>E</w:t>
      </w:r>
      <w:r>
        <w:rPr>
          <w:b/>
          <w:bCs/>
          <w:color w:val="000000"/>
          <w:w w:val="94"/>
          <w:kern w:val="0"/>
          <w:sz w:val="18"/>
          <w:szCs w:val="18"/>
        </w:rPr>
        <w:t>xpo</w:t>
      </w:r>
      <w:r>
        <w:rPr>
          <w:b/>
          <w:bCs/>
          <w:color w:val="000000"/>
          <w:spacing w:val="1"/>
          <w:w w:val="94"/>
          <w:kern w:val="0"/>
          <w:sz w:val="18"/>
          <w:szCs w:val="18"/>
        </w:rPr>
        <w:t>r</w:t>
      </w:r>
      <w:r>
        <w:rPr>
          <w:b/>
          <w:bCs/>
          <w:color w:val="000000"/>
          <w:w w:val="92"/>
          <w:kern w:val="0"/>
          <w:sz w:val="18"/>
          <w:szCs w:val="18"/>
        </w:rPr>
        <w:t>trådet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22"/>
          <w:kern w:val="0"/>
          <w:sz w:val="18"/>
          <w:szCs w:val="18"/>
        </w:rPr>
        <w:t>/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spacing w:val="-1"/>
          <w:w w:val="94"/>
          <w:kern w:val="0"/>
          <w:sz w:val="18"/>
          <w:szCs w:val="18"/>
        </w:rPr>
        <w:t>w</w:t>
      </w:r>
      <w:r>
        <w:rPr>
          <w:b/>
          <w:bCs/>
          <w:color w:val="000000"/>
          <w:w w:val="96"/>
          <w:kern w:val="0"/>
          <w:sz w:val="18"/>
          <w:szCs w:val="18"/>
        </w:rPr>
        <w:t>edish</w:t>
      </w:r>
      <w:r>
        <w:rPr>
          <w:b/>
          <w:bCs/>
          <w:color w:val="000000"/>
          <w:spacing w:val="-8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19"/>
          <w:w w:val="96"/>
          <w:kern w:val="0"/>
          <w:sz w:val="18"/>
          <w:szCs w:val="18"/>
        </w:rPr>
        <w:t>T</w:t>
      </w:r>
      <w:r>
        <w:rPr>
          <w:b/>
          <w:bCs/>
          <w:color w:val="000000"/>
          <w:w w:val="91"/>
          <w:kern w:val="0"/>
          <w:sz w:val="18"/>
          <w:szCs w:val="18"/>
        </w:rPr>
        <w:t>rade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8"/>
          <w:kern w:val="0"/>
          <w:sz w:val="18"/>
          <w:szCs w:val="18"/>
        </w:rPr>
        <w:t xml:space="preserve">Council </w:t>
      </w:r>
      <w:r>
        <w:rPr>
          <w:color w:val="000000"/>
          <w:spacing w:val="-14"/>
          <w:w w:val="10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orld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23"/>
          <w:w w:val="108"/>
          <w:kern w:val="0"/>
          <w:sz w:val="18"/>
          <w:szCs w:val="18"/>
        </w:rPr>
        <w:t>T</w:t>
      </w:r>
      <w:r>
        <w:rPr>
          <w:color w:val="000000"/>
          <w:w w:val="95"/>
          <w:kern w:val="0"/>
          <w:sz w:val="18"/>
          <w:szCs w:val="18"/>
        </w:rPr>
        <w:t>rad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 xml:space="preserve">Center </w:t>
      </w:r>
      <w:r>
        <w:rPr>
          <w:color w:val="000000"/>
          <w:w w:val="94"/>
          <w:kern w:val="0"/>
          <w:sz w:val="18"/>
          <w:szCs w:val="18"/>
        </w:rPr>
        <w:t>Klarabergsviadukten</w:t>
      </w:r>
      <w:r>
        <w:rPr>
          <w:color w:val="000000"/>
          <w:kern w:val="0"/>
          <w:sz w:val="18"/>
          <w:szCs w:val="18"/>
        </w:rPr>
        <w:t xml:space="preserve"> 70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w w:val="93"/>
          <w:kern w:val="0"/>
          <w:sz w:val="18"/>
          <w:szCs w:val="18"/>
        </w:rPr>
        <w:t>B</w:t>
      </w:r>
      <w:r>
        <w:rPr>
          <w:color w:val="000000"/>
          <w:spacing w:val="-1"/>
          <w:w w:val="93"/>
          <w:kern w:val="0"/>
          <w:sz w:val="18"/>
          <w:szCs w:val="18"/>
        </w:rPr>
        <w:t>o</w:t>
      </w:r>
      <w:r>
        <w:rPr>
          <w:color w:val="000000"/>
          <w:w w:val="86"/>
          <w:kern w:val="0"/>
          <w:sz w:val="18"/>
          <w:szCs w:val="18"/>
        </w:rPr>
        <w:t>x</w:t>
      </w:r>
      <w:r>
        <w:rPr>
          <w:color w:val="000000"/>
          <w:kern w:val="0"/>
          <w:sz w:val="18"/>
          <w:szCs w:val="18"/>
        </w:rPr>
        <w:t xml:space="preserve"> 240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01 24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ckholm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588 660 00</w:t>
      </w:r>
    </w:p>
    <w:p>
      <w:pPr>
        <w:pStyle w:val="Normal"/>
        <w:autoSpaceDE w:val="false"/>
        <w:spacing w:lineRule="auto" w:line="244" w:before="5" w:after="0"/>
        <w:ind w:right="741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588 661 90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4"/>
          <w:w w:val="91"/>
          <w:kern w:val="0"/>
          <w:sz w:val="18"/>
          <w:szCs w:val="18"/>
        </w:rPr>
        <w:t>w</w:t>
      </w:r>
      <w:r>
        <w:rPr>
          <w:color w:val="000000"/>
          <w:w w:val="90"/>
          <w:kern w:val="0"/>
          <w:sz w:val="18"/>
          <w:szCs w:val="18"/>
        </w:rPr>
        <w:t>.s</w:t>
      </w:r>
      <w:r>
        <w:rPr>
          <w:color w:val="000000"/>
          <w:spacing w:val="-1"/>
          <w:w w:val="90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 xml:space="preserve">edishtrade.se </w:t>
      </w:r>
      <w:r>
        <w:rPr>
          <w:color w:val="000000"/>
          <w:w w:val="93"/>
          <w:kern w:val="0"/>
          <w:sz w:val="18"/>
          <w:szCs w:val="18"/>
        </w:rPr>
        <w:t>infocenter@s</w:t>
      </w:r>
      <w:r>
        <w:rPr>
          <w:color w:val="000000"/>
          <w:spacing w:val="-1"/>
          <w:w w:val="93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trade.se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w w:val="99"/>
          <w:kern w:val="0"/>
          <w:sz w:val="18"/>
          <w:szCs w:val="18"/>
        </w:rPr>
        <w:t>U.S.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8"/>
          <w:szCs w:val="18"/>
        </w:rPr>
        <w:t>E</w:t>
      </w:r>
      <w:r>
        <w:rPr>
          <w:b/>
          <w:bCs/>
          <w:color w:val="000000"/>
          <w:w w:val="93"/>
          <w:kern w:val="0"/>
          <w:sz w:val="18"/>
          <w:szCs w:val="18"/>
        </w:rPr>
        <w:t>mbass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i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spacing w:val="-1"/>
          <w:w w:val="94"/>
          <w:kern w:val="0"/>
          <w:sz w:val="18"/>
          <w:szCs w:val="18"/>
        </w:rPr>
        <w:t>w</w:t>
      </w:r>
      <w:r>
        <w:rPr>
          <w:b/>
          <w:bCs/>
          <w:color w:val="000000"/>
          <w:w w:val="96"/>
          <w:kern w:val="0"/>
          <w:sz w:val="18"/>
          <w:szCs w:val="18"/>
        </w:rPr>
        <w:t>eden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90"/>
          <w:kern w:val="0"/>
          <w:sz w:val="18"/>
          <w:szCs w:val="18"/>
        </w:rPr>
        <w:t>a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11"/>
          <w:kern w:val="0"/>
          <w:sz w:val="18"/>
          <w:szCs w:val="18"/>
        </w:rPr>
        <w:t>H</w:t>
      </w:r>
      <w:r>
        <w:rPr>
          <w:color w:val="000000"/>
          <w:w w:val="95"/>
          <w:kern w:val="0"/>
          <w:sz w:val="18"/>
          <w:szCs w:val="18"/>
        </w:rPr>
        <w:t>ammarskjöld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0"/>
          <w:kern w:val="0"/>
          <w:sz w:val="18"/>
          <w:szCs w:val="18"/>
        </w:rPr>
        <w:t>äg</w:t>
      </w:r>
      <w:r>
        <w:rPr>
          <w:color w:val="000000"/>
          <w:kern w:val="0"/>
          <w:sz w:val="18"/>
          <w:szCs w:val="18"/>
        </w:rPr>
        <w:t xml:space="preserve"> 31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15 89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ckholm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783 53 00</w:t>
      </w:r>
    </w:p>
    <w:p>
      <w:pPr>
        <w:pStyle w:val="Normal"/>
        <w:autoSpaceDE w:val="false"/>
        <w:spacing w:lineRule="auto" w:line="244" w:before="5" w:after="0"/>
        <w:ind w:right="9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660 98 81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4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.usem</w:t>
      </w:r>
      <w:r>
        <w:rPr>
          <w:color w:val="000000"/>
          <w:spacing w:val="-3"/>
          <w:w w:val="96"/>
          <w:kern w:val="0"/>
          <w:sz w:val="18"/>
          <w:szCs w:val="18"/>
        </w:rPr>
        <w:t>b</w:t>
      </w:r>
      <w:r>
        <w:rPr>
          <w:color w:val="000000"/>
          <w:w w:val="89"/>
          <w:kern w:val="0"/>
          <w:sz w:val="18"/>
          <w:szCs w:val="18"/>
        </w:rPr>
        <w:t xml:space="preserve">.se </w:t>
      </w:r>
      <w:r>
        <w:rPr>
          <w:color w:val="000000"/>
          <w:w w:val="96"/>
          <w:kern w:val="0"/>
          <w:sz w:val="18"/>
          <w:szCs w:val="18"/>
        </w:rPr>
        <w:t>stockholm</w:t>
      </w:r>
      <w:r>
        <w:rPr>
          <w:color w:val="000000"/>
          <w:spacing w:val="-1"/>
          <w:w w:val="96"/>
          <w:kern w:val="0"/>
          <w:sz w:val="18"/>
          <w:szCs w:val="18"/>
        </w:rPr>
        <w:t>w</w:t>
      </w:r>
      <w:r>
        <w:rPr>
          <w:color w:val="000000"/>
          <w:w w:val="92"/>
          <w:kern w:val="0"/>
          <w:sz w:val="18"/>
          <w:szCs w:val="18"/>
        </w:rPr>
        <w:t>eb@state.g</w:t>
      </w:r>
      <w:r>
        <w:rPr>
          <w:color w:val="000000"/>
          <w:spacing w:val="-3"/>
          <w:w w:val="92"/>
          <w:kern w:val="0"/>
          <w:sz w:val="18"/>
          <w:szCs w:val="18"/>
        </w:rPr>
        <w:t>o</w:t>
      </w:r>
      <w:r>
        <w:rPr>
          <w:color w:val="000000"/>
          <w:w w:val="86"/>
          <w:kern w:val="0"/>
          <w:sz w:val="18"/>
          <w:szCs w:val="18"/>
        </w:rPr>
        <w:t>v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5"/>
          <w:w w:val="103"/>
          <w:kern w:val="0"/>
          <w:sz w:val="18"/>
          <w:szCs w:val="18"/>
        </w:rPr>
        <w:t>N</w:t>
      </w:r>
      <w:r>
        <w:rPr>
          <w:b/>
          <w:bCs/>
          <w:color w:val="000000"/>
          <w:w w:val="92"/>
          <w:kern w:val="0"/>
          <w:sz w:val="18"/>
          <w:szCs w:val="18"/>
        </w:rPr>
        <w:t>äringsdepa</w:t>
      </w:r>
      <w:r>
        <w:rPr>
          <w:b/>
          <w:bCs/>
          <w:color w:val="000000"/>
          <w:spacing w:val="1"/>
          <w:w w:val="92"/>
          <w:kern w:val="0"/>
          <w:sz w:val="18"/>
          <w:szCs w:val="18"/>
        </w:rPr>
        <w:t>r</w:t>
      </w:r>
      <w:r>
        <w:rPr>
          <w:b/>
          <w:bCs/>
          <w:color w:val="000000"/>
          <w:w w:val="96"/>
          <w:kern w:val="0"/>
          <w:sz w:val="18"/>
          <w:szCs w:val="18"/>
        </w:rPr>
        <w:t>tementet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22"/>
          <w:kern w:val="0"/>
          <w:sz w:val="18"/>
          <w:szCs w:val="18"/>
        </w:rPr>
        <w:t>/</w:t>
      </w:r>
    </w:p>
    <w:p>
      <w:pPr>
        <w:pStyle w:val="Normal"/>
        <w:autoSpaceDE w:val="false"/>
        <w:spacing w:lineRule="auto" w:line="244" w:before="5" w:after="0"/>
        <w:ind w:right="132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96"/>
          <w:kern w:val="0"/>
          <w:sz w:val="18"/>
          <w:szCs w:val="18"/>
        </w:rPr>
        <w:t>M</w:t>
      </w:r>
      <w:r>
        <w:rPr>
          <w:b/>
          <w:bCs/>
          <w:color w:val="000000"/>
          <w:w w:val="95"/>
          <w:kern w:val="0"/>
          <w:sz w:val="18"/>
          <w:szCs w:val="18"/>
        </w:rPr>
        <w:t>inist</w:t>
      </w:r>
      <w:r>
        <w:rPr>
          <w:b/>
          <w:bCs/>
          <w:color w:val="000000"/>
          <w:spacing w:val="3"/>
          <w:w w:val="95"/>
          <w:kern w:val="0"/>
          <w:sz w:val="18"/>
          <w:szCs w:val="18"/>
        </w:rPr>
        <w:t>r</w:t>
      </w:r>
      <w:r>
        <w:rPr>
          <w:b/>
          <w:bCs/>
          <w:color w:val="000000"/>
          <w:w w:val="93"/>
          <w:kern w:val="0"/>
          <w:sz w:val="18"/>
          <w:szCs w:val="18"/>
        </w:rPr>
        <w:t>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sz w:val="18"/>
          <w:szCs w:val="18"/>
        </w:rPr>
        <w:t>of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8"/>
          <w:szCs w:val="18"/>
        </w:rPr>
        <w:t>I</w:t>
      </w:r>
      <w:r>
        <w:rPr>
          <w:b/>
          <w:bCs/>
          <w:color w:val="000000"/>
          <w:w w:val="94"/>
          <w:kern w:val="0"/>
          <w:sz w:val="18"/>
          <w:szCs w:val="18"/>
        </w:rPr>
        <w:t>ndust</w:t>
      </w:r>
      <w:r>
        <w:rPr>
          <w:b/>
          <w:bCs/>
          <w:color w:val="000000"/>
          <w:spacing w:val="3"/>
          <w:w w:val="94"/>
          <w:kern w:val="0"/>
          <w:sz w:val="18"/>
          <w:szCs w:val="18"/>
        </w:rPr>
        <w:t>r</w:t>
      </w:r>
      <w:r>
        <w:rPr>
          <w:b/>
          <w:bCs/>
          <w:color w:val="000000"/>
          <w:w w:val="93"/>
          <w:kern w:val="0"/>
          <w:sz w:val="18"/>
          <w:szCs w:val="18"/>
        </w:rPr>
        <w:t>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8"/>
          <w:szCs w:val="18"/>
        </w:rPr>
        <w:t>E</w:t>
      </w:r>
      <w:r>
        <w:rPr>
          <w:b/>
          <w:bCs/>
          <w:color w:val="000000"/>
          <w:w w:val="98"/>
          <w:kern w:val="0"/>
          <w:sz w:val="18"/>
          <w:szCs w:val="18"/>
        </w:rPr>
        <w:t>mpl</w:t>
      </w:r>
      <w:r>
        <w:rPr>
          <w:b/>
          <w:bCs/>
          <w:color w:val="000000"/>
          <w:spacing w:val="-2"/>
          <w:w w:val="98"/>
          <w:kern w:val="0"/>
          <w:sz w:val="18"/>
          <w:szCs w:val="18"/>
        </w:rPr>
        <w:t>o</w:t>
      </w:r>
      <w:r>
        <w:rPr>
          <w:b/>
          <w:bCs/>
          <w:color w:val="000000"/>
          <w:w w:val="96"/>
          <w:kern w:val="0"/>
          <w:sz w:val="18"/>
          <w:szCs w:val="18"/>
        </w:rPr>
        <w:t xml:space="preserve">yment </w:t>
      </w:r>
      <w:r>
        <w:rPr>
          <w:b/>
          <w:bCs/>
          <w:color w:val="000000"/>
          <w:w w:val="94"/>
          <w:kern w:val="0"/>
          <w:sz w:val="18"/>
          <w:szCs w:val="18"/>
        </w:rPr>
        <w:t>and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7"/>
          <w:kern w:val="0"/>
          <w:sz w:val="18"/>
          <w:szCs w:val="18"/>
        </w:rPr>
        <w:t>Communications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3"/>
          <w:kern w:val="0"/>
          <w:sz w:val="18"/>
          <w:szCs w:val="18"/>
        </w:rPr>
        <w:t>äst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87"/>
          <w:kern w:val="0"/>
          <w:sz w:val="18"/>
          <w:szCs w:val="18"/>
        </w:rPr>
        <w:t>S</w:t>
      </w:r>
      <w:r>
        <w:rPr>
          <w:color w:val="000000"/>
          <w:w w:val="95"/>
          <w:kern w:val="0"/>
          <w:sz w:val="18"/>
          <w:szCs w:val="18"/>
        </w:rPr>
        <w:t>amuelsgatan</w:t>
      </w:r>
      <w:r>
        <w:rPr>
          <w:color w:val="000000"/>
          <w:kern w:val="0"/>
          <w:sz w:val="18"/>
          <w:szCs w:val="18"/>
        </w:rPr>
        <w:t xml:space="preserve"> 70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03 33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ckholm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405 10 00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411 36 16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4"/>
          <w:w w:val="91"/>
          <w:kern w:val="0"/>
          <w:sz w:val="18"/>
          <w:szCs w:val="18"/>
        </w:rPr>
        <w:t>w</w:t>
      </w:r>
      <w:r>
        <w:rPr>
          <w:color w:val="000000"/>
          <w:w w:val="99"/>
          <w:kern w:val="0"/>
          <w:sz w:val="18"/>
          <w:szCs w:val="18"/>
        </w:rPr>
        <w:t>.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3"/>
          <w:kern w:val="0"/>
          <w:sz w:val="18"/>
          <w:szCs w:val="18"/>
        </w:rPr>
        <w:t>egeringen.se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5"/>
          <w:kern w:val="0"/>
          <w:sz w:val="18"/>
          <w:szCs w:val="18"/>
        </w:rPr>
        <w:t>E-mai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vi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3"/>
          <w:kern w:val="0"/>
          <w:sz w:val="18"/>
          <w:szCs w:val="18"/>
        </w:rPr>
        <w:t>ebsite</w:t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right="682" w:hanging="0"/>
        <w:jc w:val="left"/>
        <w:rPr/>
      </w:pPr>
      <w:r>
        <w:rPr>
          <w:b/>
          <w:bCs/>
          <w:color w:val="000000"/>
          <w:spacing w:val="-5"/>
          <w:w w:val="102"/>
          <w:kern w:val="0"/>
          <w:sz w:val="18"/>
          <w:szCs w:val="18"/>
        </w:rPr>
        <w:t>U</w:t>
      </w:r>
      <w:r>
        <w:rPr>
          <w:b/>
          <w:bCs/>
          <w:color w:val="000000"/>
          <w:w w:val="93"/>
          <w:kern w:val="0"/>
          <w:sz w:val="18"/>
          <w:szCs w:val="18"/>
        </w:rPr>
        <w:t>trikesdepa</w:t>
      </w:r>
      <w:r>
        <w:rPr>
          <w:b/>
          <w:bCs/>
          <w:color w:val="000000"/>
          <w:spacing w:val="1"/>
          <w:w w:val="93"/>
          <w:kern w:val="0"/>
          <w:sz w:val="18"/>
          <w:szCs w:val="18"/>
        </w:rPr>
        <w:t>r</w:t>
      </w:r>
      <w:r>
        <w:rPr>
          <w:b/>
          <w:bCs/>
          <w:color w:val="000000"/>
          <w:w w:val="96"/>
          <w:kern w:val="0"/>
          <w:sz w:val="18"/>
          <w:szCs w:val="18"/>
        </w:rPr>
        <w:t>tementet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22"/>
          <w:kern w:val="0"/>
          <w:sz w:val="18"/>
          <w:szCs w:val="18"/>
        </w:rPr>
        <w:t xml:space="preserve">/ </w:t>
      </w:r>
      <w:r>
        <w:rPr>
          <w:b/>
          <w:bCs/>
          <w:color w:val="000000"/>
          <w:spacing w:val="-2"/>
          <w:w w:val="96"/>
          <w:kern w:val="0"/>
          <w:sz w:val="18"/>
          <w:szCs w:val="18"/>
        </w:rPr>
        <w:t>M</w:t>
      </w:r>
      <w:r>
        <w:rPr>
          <w:b/>
          <w:bCs/>
          <w:color w:val="000000"/>
          <w:w w:val="95"/>
          <w:kern w:val="0"/>
          <w:sz w:val="18"/>
          <w:szCs w:val="18"/>
        </w:rPr>
        <w:t>inist</w:t>
      </w:r>
      <w:r>
        <w:rPr>
          <w:b/>
          <w:bCs/>
          <w:color w:val="000000"/>
          <w:spacing w:val="3"/>
          <w:w w:val="95"/>
          <w:kern w:val="0"/>
          <w:sz w:val="18"/>
          <w:szCs w:val="18"/>
        </w:rPr>
        <w:t>r</w:t>
      </w:r>
      <w:r>
        <w:rPr>
          <w:b/>
          <w:bCs/>
          <w:color w:val="000000"/>
          <w:w w:val="93"/>
          <w:kern w:val="0"/>
          <w:sz w:val="18"/>
          <w:szCs w:val="18"/>
        </w:rPr>
        <w:t>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sz w:val="18"/>
          <w:szCs w:val="18"/>
        </w:rPr>
        <w:t>of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6"/>
          <w:w w:val="89"/>
          <w:kern w:val="0"/>
          <w:sz w:val="18"/>
          <w:szCs w:val="18"/>
        </w:rPr>
        <w:t>F</w:t>
      </w:r>
      <w:r>
        <w:rPr>
          <w:b/>
          <w:bCs/>
          <w:color w:val="000000"/>
          <w:w w:val="94"/>
          <w:kern w:val="0"/>
          <w:sz w:val="18"/>
          <w:szCs w:val="18"/>
        </w:rPr>
        <w:t>o</w:t>
      </w:r>
      <w:r>
        <w:rPr>
          <w:b/>
          <w:bCs/>
          <w:color w:val="000000"/>
          <w:spacing w:val="-4"/>
          <w:w w:val="94"/>
          <w:kern w:val="0"/>
          <w:sz w:val="18"/>
          <w:szCs w:val="18"/>
        </w:rPr>
        <w:t>r</w:t>
      </w:r>
      <w:r>
        <w:rPr>
          <w:b/>
          <w:bCs/>
          <w:color w:val="000000"/>
          <w:w w:val="97"/>
          <w:kern w:val="0"/>
          <w:sz w:val="18"/>
          <w:szCs w:val="18"/>
        </w:rPr>
        <w:t>eig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89"/>
          <w:kern w:val="0"/>
          <w:sz w:val="18"/>
          <w:szCs w:val="18"/>
        </w:rPr>
        <w:t xml:space="preserve">Affairs </w:t>
      </w:r>
      <w:r>
        <w:rPr>
          <w:color w:val="000000"/>
          <w:spacing w:val="-2"/>
          <w:w w:val="103"/>
          <w:kern w:val="0"/>
          <w:sz w:val="18"/>
          <w:szCs w:val="18"/>
        </w:rPr>
        <w:t>G</w:t>
      </w:r>
      <w:r>
        <w:rPr>
          <w:color w:val="000000"/>
          <w:w w:val="93"/>
          <w:kern w:val="0"/>
          <w:sz w:val="18"/>
          <w:szCs w:val="18"/>
        </w:rPr>
        <w:t>ustav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86"/>
          <w:kern w:val="0"/>
          <w:sz w:val="18"/>
          <w:szCs w:val="18"/>
        </w:rPr>
        <w:t>A</w:t>
      </w:r>
      <w:r>
        <w:rPr>
          <w:color w:val="000000"/>
          <w:w w:val="92"/>
          <w:kern w:val="0"/>
          <w:sz w:val="18"/>
          <w:szCs w:val="18"/>
        </w:rPr>
        <w:t>dolfs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22"/>
          <w:w w:val="108"/>
          <w:kern w:val="0"/>
          <w:sz w:val="18"/>
          <w:szCs w:val="18"/>
        </w:rPr>
        <w:t>T</w:t>
      </w:r>
      <w:r>
        <w:rPr>
          <w:color w:val="000000"/>
          <w:w w:val="94"/>
          <w:kern w:val="0"/>
          <w:sz w:val="18"/>
          <w:szCs w:val="18"/>
        </w:rPr>
        <w:t>org</w:t>
      </w:r>
      <w:r>
        <w:rPr>
          <w:color w:val="000000"/>
          <w:kern w:val="0"/>
          <w:sz w:val="18"/>
          <w:szCs w:val="18"/>
        </w:rPr>
        <w:t xml:space="preserve"> 1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03 39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ckholm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405 10 00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723 11 76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4"/>
          <w:w w:val="91"/>
          <w:kern w:val="0"/>
          <w:sz w:val="18"/>
          <w:szCs w:val="18"/>
        </w:rPr>
        <w:t>w</w:t>
      </w:r>
      <w:r>
        <w:rPr>
          <w:color w:val="000000"/>
          <w:w w:val="99"/>
          <w:kern w:val="0"/>
          <w:sz w:val="18"/>
          <w:szCs w:val="18"/>
        </w:rPr>
        <w:t>.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3"/>
          <w:kern w:val="0"/>
          <w:sz w:val="18"/>
          <w:szCs w:val="18"/>
        </w:rPr>
        <w:t>egeringen.se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5"/>
          <w:kern w:val="0"/>
          <w:sz w:val="18"/>
          <w:szCs w:val="18"/>
        </w:rPr>
        <w:t>E-mai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vi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3"/>
          <w:kern w:val="0"/>
          <w:sz w:val="18"/>
          <w:szCs w:val="18"/>
        </w:rPr>
        <w:t>ebsite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2"/>
          <w:w w:val="96"/>
          <w:kern w:val="0"/>
          <w:sz w:val="18"/>
          <w:szCs w:val="18"/>
        </w:rPr>
        <w:t>T</w:t>
      </w:r>
      <w:r>
        <w:rPr>
          <w:b/>
          <w:bCs/>
          <w:color w:val="000000"/>
          <w:w w:val="96"/>
          <w:kern w:val="0"/>
          <w:sz w:val="18"/>
          <w:szCs w:val="18"/>
        </w:rPr>
        <w:t>ull</w:t>
      </w:r>
      <w:r>
        <w:rPr>
          <w:b/>
          <w:bCs/>
          <w:color w:val="000000"/>
          <w:spacing w:val="-5"/>
          <w:w w:val="96"/>
          <w:kern w:val="0"/>
          <w:sz w:val="18"/>
          <w:szCs w:val="18"/>
        </w:rPr>
        <w:t>v</w:t>
      </w:r>
      <w:r>
        <w:rPr>
          <w:b/>
          <w:bCs/>
          <w:color w:val="000000"/>
          <w:w w:val="89"/>
          <w:kern w:val="0"/>
          <w:sz w:val="18"/>
          <w:szCs w:val="18"/>
        </w:rPr>
        <w:t>e</w:t>
      </w:r>
      <w:r>
        <w:rPr>
          <w:b/>
          <w:bCs/>
          <w:color w:val="000000"/>
          <w:spacing w:val="-1"/>
          <w:w w:val="89"/>
          <w:kern w:val="0"/>
          <w:sz w:val="18"/>
          <w:szCs w:val="18"/>
        </w:rPr>
        <w:t>r</w:t>
      </w:r>
      <w:r>
        <w:rPr>
          <w:b/>
          <w:bCs/>
          <w:color w:val="000000"/>
          <w:w w:val="95"/>
          <w:kern w:val="0"/>
          <w:sz w:val="18"/>
          <w:szCs w:val="18"/>
        </w:rPr>
        <w:t>ket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22"/>
          <w:kern w:val="0"/>
          <w:sz w:val="18"/>
          <w:szCs w:val="18"/>
        </w:rPr>
        <w:t>/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w w:val="95"/>
          <w:kern w:val="0"/>
          <w:sz w:val="18"/>
          <w:szCs w:val="18"/>
        </w:rPr>
        <w:t>C</w:t>
      </w:r>
      <w:r>
        <w:rPr>
          <w:b/>
          <w:bCs/>
          <w:color w:val="000000"/>
          <w:w w:val="96"/>
          <w:kern w:val="0"/>
          <w:sz w:val="18"/>
          <w:szCs w:val="18"/>
        </w:rPr>
        <w:t>ustoms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sz w:val="18"/>
          <w:szCs w:val="18"/>
        </w:rPr>
        <w:t>&amp;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8"/>
          <w:szCs w:val="18"/>
        </w:rPr>
        <w:t>E</w:t>
      </w:r>
      <w:r>
        <w:rPr>
          <w:b/>
          <w:bCs/>
          <w:color w:val="000000"/>
          <w:spacing w:val="-3"/>
          <w:w w:val="91"/>
          <w:kern w:val="0"/>
          <w:sz w:val="18"/>
          <w:szCs w:val="18"/>
        </w:rPr>
        <w:t>x</w:t>
      </w:r>
      <w:r>
        <w:rPr>
          <w:b/>
          <w:bCs/>
          <w:color w:val="000000"/>
          <w:w w:val="95"/>
          <w:kern w:val="0"/>
          <w:sz w:val="18"/>
          <w:szCs w:val="18"/>
        </w:rPr>
        <w:t>cise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w w:val="91"/>
          <w:kern w:val="0"/>
          <w:sz w:val="18"/>
          <w:szCs w:val="18"/>
        </w:rPr>
        <w:t>Alst</w:t>
      </w:r>
      <w:r>
        <w:rPr>
          <w:color w:val="000000"/>
          <w:spacing w:val="-1"/>
          <w:w w:val="91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ömergatan</w:t>
      </w:r>
      <w:r>
        <w:rPr>
          <w:color w:val="000000"/>
          <w:kern w:val="0"/>
          <w:sz w:val="18"/>
          <w:szCs w:val="18"/>
        </w:rPr>
        <w:t xml:space="preserve"> 39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w w:val="93"/>
          <w:kern w:val="0"/>
          <w:sz w:val="18"/>
          <w:szCs w:val="18"/>
        </w:rPr>
        <w:t>B</w:t>
      </w:r>
      <w:r>
        <w:rPr>
          <w:color w:val="000000"/>
          <w:spacing w:val="-1"/>
          <w:w w:val="93"/>
          <w:kern w:val="0"/>
          <w:sz w:val="18"/>
          <w:szCs w:val="18"/>
        </w:rPr>
        <w:t>o</w:t>
      </w:r>
      <w:r>
        <w:rPr>
          <w:color w:val="000000"/>
          <w:w w:val="86"/>
          <w:kern w:val="0"/>
          <w:sz w:val="18"/>
          <w:szCs w:val="18"/>
        </w:rPr>
        <w:t>x</w:t>
      </w:r>
      <w:r>
        <w:rPr>
          <w:color w:val="000000"/>
          <w:kern w:val="0"/>
          <w:sz w:val="18"/>
          <w:szCs w:val="18"/>
        </w:rPr>
        <w:t xml:space="preserve"> 128 54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12 98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ckholm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771 520 520</w:t>
      </w:r>
    </w:p>
    <w:p>
      <w:pPr>
        <w:pStyle w:val="Normal"/>
        <w:autoSpaceDE w:val="false"/>
        <w:spacing w:lineRule="auto" w:line="244" w:before="5" w:after="0"/>
        <w:ind w:right="157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20 80 12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>.tull</w:t>
      </w:r>
      <w:r>
        <w:rPr>
          <w:color w:val="000000"/>
          <w:spacing w:val="-1"/>
          <w:w w:val="95"/>
          <w:kern w:val="0"/>
          <w:sz w:val="18"/>
          <w:szCs w:val="18"/>
        </w:rPr>
        <w:t>v</w:t>
      </w:r>
      <w:r>
        <w:rPr>
          <w:color w:val="000000"/>
          <w:w w:val="93"/>
          <w:kern w:val="0"/>
          <w:sz w:val="18"/>
          <w:szCs w:val="18"/>
        </w:rPr>
        <w:t>e</w:t>
      </w:r>
      <w:r>
        <w:rPr>
          <w:color w:val="000000"/>
          <w:spacing w:val="-1"/>
          <w:w w:val="93"/>
          <w:kern w:val="0"/>
          <w:sz w:val="18"/>
          <w:szCs w:val="18"/>
        </w:rPr>
        <w:t>r</w:t>
      </w:r>
      <w:r>
        <w:rPr>
          <w:color w:val="000000"/>
          <w:w w:val="93"/>
          <w:kern w:val="0"/>
          <w:sz w:val="18"/>
          <w:szCs w:val="18"/>
        </w:rPr>
        <w:t xml:space="preserve">ket.se </w:t>
      </w:r>
      <w:r>
        <w:rPr>
          <w:color w:val="000000"/>
          <w:w w:val="95"/>
          <w:kern w:val="0"/>
          <w:sz w:val="18"/>
          <w:szCs w:val="18"/>
        </w:rPr>
        <w:t>tull</w:t>
      </w:r>
      <w:r>
        <w:rPr>
          <w:color w:val="000000"/>
          <w:spacing w:val="-1"/>
          <w:w w:val="95"/>
          <w:kern w:val="0"/>
          <w:sz w:val="18"/>
          <w:szCs w:val="18"/>
        </w:rPr>
        <w:t>v</w:t>
      </w:r>
      <w:r>
        <w:rPr>
          <w:color w:val="000000"/>
          <w:w w:val="93"/>
          <w:kern w:val="0"/>
          <w:sz w:val="18"/>
          <w:szCs w:val="18"/>
        </w:rPr>
        <w:t>e</w:t>
      </w:r>
      <w:r>
        <w:rPr>
          <w:color w:val="000000"/>
          <w:spacing w:val="-1"/>
          <w:w w:val="93"/>
          <w:kern w:val="0"/>
          <w:sz w:val="18"/>
          <w:szCs w:val="18"/>
        </w:rPr>
        <w:t>r</w:t>
      </w:r>
      <w:r>
        <w:rPr>
          <w:color w:val="000000"/>
          <w:w w:val="93"/>
          <w:kern w:val="0"/>
          <w:sz w:val="18"/>
          <w:szCs w:val="18"/>
        </w:rPr>
        <w:t>ket@tull</w:t>
      </w:r>
      <w:r>
        <w:rPr>
          <w:color w:val="000000"/>
          <w:spacing w:val="-1"/>
          <w:w w:val="93"/>
          <w:kern w:val="0"/>
          <w:sz w:val="18"/>
          <w:szCs w:val="18"/>
        </w:rPr>
        <w:t>v</w:t>
      </w:r>
      <w:r>
        <w:rPr>
          <w:color w:val="000000"/>
          <w:w w:val="93"/>
          <w:kern w:val="0"/>
          <w:sz w:val="18"/>
          <w:szCs w:val="18"/>
        </w:rPr>
        <w:t>e</w:t>
      </w:r>
      <w:r>
        <w:rPr>
          <w:color w:val="000000"/>
          <w:spacing w:val="-1"/>
          <w:w w:val="93"/>
          <w:kern w:val="0"/>
          <w:sz w:val="18"/>
          <w:szCs w:val="18"/>
        </w:rPr>
        <w:t>r</w:t>
      </w:r>
      <w:r>
        <w:rPr>
          <w:color w:val="000000"/>
          <w:w w:val="93"/>
          <w:kern w:val="0"/>
          <w:sz w:val="18"/>
          <w:szCs w:val="18"/>
        </w:rPr>
        <w:t>ket.se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4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w w:val="97"/>
          <w:kern w:val="0"/>
          <w:sz w:val="18"/>
          <w:szCs w:val="18"/>
        </w:rPr>
        <w:t>tockholms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w w:val="103"/>
          <w:kern w:val="0"/>
          <w:sz w:val="18"/>
          <w:szCs w:val="18"/>
        </w:rPr>
        <w:t>H</w:t>
      </w:r>
      <w:r>
        <w:rPr>
          <w:b/>
          <w:bCs/>
          <w:color w:val="000000"/>
          <w:w w:val="93"/>
          <w:kern w:val="0"/>
          <w:sz w:val="18"/>
          <w:szCs w:val="18"/>
        </w:rPr>
        <w:t>andelskamma</w:t>
      </w:r>
      <w:r>
        <w:rPr>
          <w:b/>
          <w:bCs/>
          <w:color w:val="000000"/>
          <w:spacing w:val="-4"/>
          <w:w w:val="93"/>
          <w:kern w:val="0"/>
          <w:sz w:val="18"/>
          <w:szCs w:val="18"/>
        </w:rPr>
        <w:t>r</w:t>
      </w:r>
      <w:r>
        <w:rPr>
          <w:b/>
          <w:bCs/>
          <w:color w:val="000000"/>
          <w:w w:val="94"/>
          <w:kern w:val="0"/>
          <w:sz w:val="18"/>
          <w:szCs w:val="18"/>
        </w:rPr>
        <w:t>e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22"/>
          <w:kern w:val="0"/>
          <w:sz w:val="18"/>
          <w:szCs w:val="18"/>
        </w:rPr>
        <w:t>/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w w:val="91"/>
          <w:kern w:val="0"/>
          <w:sz w:val="18"/>
          <w:szCs w:val="18"/>
        </w:rPr>
        <w:t>The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4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w w:val="98"/>
          <w:kern w:val="0"/>
          <w:sz w:val="18"/>
          <w:szCs w:val="18"/>
        </w:rPr>
        <w:t>tockholm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3"/>
          <w:kern w:val="0"/>
          <w:sz w:val="18"/>
          <w:szCs w:val="18"/>
        </w:rPr>
        <w:t>Chamber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sz w:val="18"/>
          <w:szCs w:val="18"/>
        </w:rPr>
        <w:t>of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5"/>
          <w:kern w:val="0"/>
          <w:sz w:val="18"/>
          <w:szCs w:val="18"/>
        </w:rPr>
        <w:t>Comme</w:t>
      </w:r>
      <w:r>
        <w:rPr>
          <w:b/>
          <w:bCs/>
          <w:color w:val="000000"/>
          <w:spacing w:val="-2"/>
          <w:w w:val="95"/>
          <w:kern w:val="0"/>
          <w:sz w:val="18"/>
          <w:szCs w:val="18"/>
        </w:rPr>
        <w:t>r</w:t>
      </w:r>
      <w:r>
        <w:rPr>
          <w:b/>
          <w:bCs/>
          <w:color w:val="000000"/>
          <w:w w:val="94"/>
          <w:kern w:val="0"/>
          <w:sz w:val="18"/>
          <w:szCs w:val="18"/>
        </w:rPr>
        <w:t>ce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11"/>
          <w:w w:val="93"/>
          <w:kern w:val="0"/>
          <w:sz w:val="18"/>
          <w:szCs w:val="18"/>
        </w:rPr>
        <w:t>V</w:t>
      </w:r>
      <w:r>
        <w:rPr>
          <w:color w:val="000000"/>
          <w:w w:val="93"/>
          <w:kern w:val="0"/>
          <w:sz w:val="18"/>
          <w:szCs w:val="18"/>
        </w:rPr>
        <w:t>ästra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23"/>
          <w:w w:val="108"/>
          <w:kern w:val="0"/>
          <w:sz w:val="18"/>
          <w:szCs w:val="18"/>
        </w:rPr>
        <w:t>T</w:t>
      </w:r>
      <w:r>
        <w:rPr>
          <w:color w:val="000000"/>
          <w:w w:val="95"/>
          <w:kern w:val="0"/>
          <w:sz w:val="18"/>
          <w:szCs w:val="18"/>
        </w:rPr>
        <w:t>rädgå</w:t>
      </w:r>
      <w:r>
        <w:rPr>
          <w:color w:val="000000"/>
          <w:spacing w:val="-3"/>
          <w:w w:val="95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dsgatan</w:t>
      </w:r>
      <w:r>
        <w:rPr>
          <w:color w:val="000000"/>
          <w:kern w:val="0"/>
          <w:sz w:val="18"/>
          <w:szCs w:val="18"/>
        </w:rPr>
        <w:t xml:space="preserve"> 9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w w:val="93"/>
          <w:kern w:val="0"/>
          <w:sz w:val="18"/>
          <w:szCs w:val="18"/>
        </w:rPr>
        <w:t>B</w:t>
      </w:r>
      <w:r>
        <w:rPr>
          <w:color w:val="000000"/>
          <w:spacing w:val="-1"/>
          <w:w w:val="93"/>
          <w:kern w:val="0"/>
          <w:sz w:val="18"/>
          <w:szCs w:val="18"/>
        </w:rPr>
        <w:t>o</w:t>
      </w:r>
      <w:r>
        <w:rPr>
          <w:color w:val="000000"/>
          <w:w w:val="86"/>
          <w:kern w:val="0"/>
          <w:sz w:val="18"/>
          <w:szCs w:val="18"/>
        </w:rPr>
        <w:t>x</w:t>
      </w:r>
      <w:r>
        <w:rPr>
          <w:color w:val="000000"/>
          <w:kern w:val="0"/>
          <w:sz w:val="18"/>
          <w:szCs w:val="18"/>
        </w:rPr>
        <w:t xml:space="preserve"> 16050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03 21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ckholm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555 100 00</w:t>
      </w:r>
    </w:p>
    <w:p>
      <w:pPr>
        <w:pStyle w:val="Normal"/>
        <w:autoSpaceDE w:val="false"/>
        <w:spacing w:lineRule="auto" w:line="244" w:before="5" w:after="0"/>
        <w:ind w:right="1619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566 316 00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.chambe</w:t>
      </w:r>
      <w:r>
        <w:rPr>
          <w:color w:val="000000"/>
          <w:spacing w:val="-11"/>
          <w:w w:val="97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 xml:space="preserve">.se </w:t>
      </w:r>
      <w:r>
        <w:rPr>
          <w:color w:val="000000"/>
          <w:w w:val="94"/>
          <w:kern w:val="0"/>
          <w:sz w:val="18"/>
          <w:szCs w:val="18"/>
        </w:rPr>
        <w:t>info@chambe</w:t>
      </w:r>
      <w:r>
        <w:rPr>
          <w:color w:val="000000"/>
          <w:spacing w:val="-11"/>
          <w:w w:val="94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.se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right="1141" w:hanging="0"/>
        <w:jc w:val="left"/>
        <w:rPr/>
      </w:pPr>
      <w:r>
        <w:rPr>
          <w:b/>
          <w:bCs/>
          <w:color w:val="000000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v</w:t>
      </w:r>
      <w:r>
        <w:rPr>
          <w:b/>
          <w:bCs/>
          <w:color w:val="000000"/>
          <w:w w:val="94"/>
          <w:kern w:val="0"/>
          <w:sz w:val="18"/>
          <w:szCs w:val="18"/>
        </w:rPr>
        <w:t>enska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5"/>
          <w:kern w:val="0"/>
          <w:sz w:val="18"/>
          <w:szCs w:val="18"/>
        </w:rPr>
        <w:t>I</w:t>
      </w:r>
      <w:r>
        <w:rPr>
          <w:b/>
          <w:bCs/>
          <w:color w:val="000000"/>
          <w:spacing w:val="-2"/>
          <w:w w:val="95"/>
          <w:kern w:val="0"/>
          <w:sz w:val="18"/>
          <w:szCs w:val="18"/>
        </w:rPr>
        <w:t>C</w:t>
      </w:r>
      <w:r>
        <w:rPr>
          <w:b/>
          <w:bCs/>
          <w:color w:val="000000"/>
          <w:w w:val="95"/>
          <w:kern w:val="0"/>
          <w:sz w:val="18"/>
          <w:szCs w:val="18"/>
        </w:rPr>
        <w:t>C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22"/>
          <w:kern w:val="0"/>
          <w:sz w:val="18"/>
          <w:szCs w:val="18"/>
        </w:rPr>
        <w:t>/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8"/>
          <w:szCs w:val="18"/>
        </w:rPr>
        <w:t>I</w:t>
      </w:r>
      <w:r>
        <w:rPr>
          <w:b/>
          <w:bCs/>
          <w:color w:val="000000"/>
          <w:w w:val="93"/>
          <w:kern w:val="0"/>
          <w:sz w:val="18"/>
          <w:szCs w:val="18"/>
        </w:rPr>
        <w:t>nte</w:t>
      </w:r>
      <w:r>
        <w:rPr>
          <w:b/>
          <w:bCs/>
          <w:color w:val="000000"/>
          <w:spacing w:val="-3"/>
          <w:w w:val="93"/>
          <w:kern w:val="0"/>
          <w:sz w:val="18"/>
          <w:szCs w:val="18"/>
        </w:rPr>
        <w:t>r</w:t>
      </w:r>
      <w:r>
        <w:rPr>
          <w:b/>
          <w:bCs/>
          <w:color w:val="000000"/>
          <w:w w:val="96"/>
          <w:kern w:val="0"/>
          <w:sz w:val="18"/>
          <w:szCs w:val="18"/>
        </w:rPr>
        <w:t xml:space="preserve">national </w:t>
      </w:r>
      <w:r>
        <w:rPr>
          <w:b/>
          <w:bCs/>
          <w:color w:val="000000"/>
          <w:w w:val="93"/>
          <w:kern w:val="0"/>
          <w:sz w:val="18"/>
          <w:szCs w:val="18"/>
        </w:rPr>
        <w:t>Chamber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sz w:val="18"/>
          <w:szCs w:val="18"/>
        </w:rPr>
        <w:t>of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5"/>
          <w:kern w:val="0"/>
          <w:sz w:val="18"/>
          <w:szCs w:val="18"/>
        </w:rPr>
        <w:t>Comme</w:t>
      </w:r>
      <w:r>
        <w:rPr>
          <w:b/>
          <w:bCs/>
          <w:color w:val="000000"/>
          <w:spacing w:val="-2"/>
          <w:w w:val="95"/>
          <w:kern w:val="0"/>
          <w:sz w:val="18"/>
          <w:szCs w:val="18"/>
        </w:rPr>
        <w:t>r</w:t>
      </w:r>
      <w:r>
        <w:rPr>
          <w:b/>
          <w:bCs/>
          <w:color w:val="000000"/>
          <w:w w:val="94"/>
          <w:kern w:val="0"/>
          <w:sz w:val="18"/>
          <w:szCs w:val="18"/>
        </w:rPr>
        <w:t xml:space="preserve">ce </w:t>
      </w:r>
      <w:r>
        <w:rPr>
          <w:color w:val="000000"/>
          <w:spacing w:val="-11"/>
          <w:w w:val="93"/>
          <w:kern w:val="0"/>
          <w:sz w:val="18"/>
          <w:szCs w:val="18"/>
        </w:rPr>
        <w:t>V</w:t>
      </w:r>
      <w:r>
        <w:rPr>
          <w:color w:val="000000"/>
          <w:w w:val="93"/>
          <w:kern w:val="0"/>
          <w:sz w:val="18"/>
          <w:szCs w:val="18"/>
        </w:rPr>
        <w:t>ästra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23"/>
          <w:w w:val="108"/>
          <w:kern w:val="0"/>
          <w:sz w:val="18"/>
          <w:szCs w:val="18"/>
        </w:rPr>
        <w:t>T</w:t>
      </w:r>
      <w:r>
        <w:rPr>
          <w:color w:val="000000"/>
          <w:w w:val="95"/>
          <w:kern w:val="0"/>
          <w:sz w:val="18"/>
          <w:szCs w:val="18"/>
        </w:rPr>
        <w:t>rädgå</w:t>
      </w:r>
      <w:r>
        <w:rPr>
          <w:color w:val="000000"/>
          <w:spacing w:val="-3"/>
          <w:w w:val="95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dsgatan</w:t>
      </w:r>
      <w:r>
        <w:rPr>
          <w:color w:val="000000"/>
          <w:kern w:val="0"/>
          <w:sz w:val="18"/>
          <w:szCs w:val="18"/>
        </w:rPr>
        <w:t xml:space="preserve"> 9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w w:val="93"/>
          <w:kern w:val="0"/>
          <w:sz w:val="18"/>
          <w:szCs w:val="18"/>
        </w:rPr>
        <w:t>B</w:t>
      </w:r>
      <w:r>
        <w:rPr>
          <w:color w:val="000000"/>
          <w:spacing w:val="-1"/>
          <w:w w:val="93"/>
          <w:kern w:val="0"/>
          <w:sz w:val="18"/>
          <w:szCs w:val="18"/>
        </w:rPr>
        <w:t>o</w:t>
      </w:r>
      <w:r>
        <w:rPr>
          <w:color w:val="000000"/>
          <w:w w:val="86"/>
          <w:kern w:val="0"/>
          <w:sz w:val="18"/>
          <w:szCs w:val="18"/>
        </w:rPr>
        <w:t>x</w:t>
      </w:r>
      <w:r>
        <w:rPr>
          <w:color w:val="000000"/>
          <w:kern w:val="0"/>
          <w:sz w:val="18"/>
          <w:szCs w:val="18"/>
        </w:rPr>
        <w:t xml:space="preserve"> 16050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03 21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ckholm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440 89 20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411 31 15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2"/>
          <w:kern w:val="0"/>
          <w:sz w:val="18"/>
          <w:szCs w:val="18"/>
        </w:rPr>
        <w:t>.icc.se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8"/>
          <w:kern w:val="0"/>
          <w:sz w:val="18"/>
          <w:szCs w:val="18"/>
        </w:rPr>
        <w:t>icc@icc.se</w:t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w w:val="90"/>
          <w:kern w:val="0"/>
          <w:sz w:val="18"/>
          <w:szCs w:val="18"/>
        </w:rPr>
        <w:t>ISA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22"/>
          <w:kern w:val="0"/>
          <w:sz w:val="18"/>
          <w:szCs w:val="18"/>
        </w:rPr>
        <w:t>/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8"/>
          <w:szCs w:val="18"/>
        </w:rPr>
        <w:t>I</w:t>
      </w:r>
      <w:r>
        <w:rPr>
          <w:b/>
          <w:bCs/>
          <w:color w:val="000000"/>
          <w:w w:val="95"/>
          <w:kern w:val="0"/>
          <w:sz w:val="18"/>
          <w:szCs w:val="18"/>
        </w:rPr>
        <w:t>n</w:t>
      </w:r>
      <w:r>
        <w:rPr>
          <w:b/>
          <w:bCs/>
          <w:color w:val="000000"/>
          <w:spacing w:val="-5"/>
          <w:w w:val="95"/>
          <w:kern w:val="0"/>
          <w:sz w:val="18"/>
          <w:szCs w:val="18"/>
        </w:rPr>
        <w:t>v</w:t>
      </w:r>
      <w:r>
        <w:rPr>
          <w:b/>
          <w:bCs/>
          <w:color w:val="000000"/>
          <w:w w:val="94"/>
          <w:kern w:val="0"/>
          <w:sz w:val="18"/>
          <w:szCs w:val="18"/>
        </w:rPr>
        <w:t>est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i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spacing w:val="-1"/>
          <w:w w:val="94"/>
          <w:kern w:val="0"/>
          <w:sz w:val="18"/>
          <w:szCs w:val="18"/>
        </w:rPr>
        <w:t>w</w:t>
      </w:r>
      <w:r>
        <w:rPr>
          <w:b/>
          <w:bCs/>
          <w:color w:val="000000"/>
          <w:w w:val="96"/>
          <w:kern w:val="0"/>
          <w:sz w:val="18"/>
          <w:szCs w:val="18"/>
        </w:rPr>
        <w:t>ede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w w:val="86"/>
          <w:kern w:val="0"/>
          <w:sz w:val="18"/>
          <w:szCs w:val="18"/>
        </w:rPr>
        <w:t>A</w:t>
      </w:r>
      <w:r>
        <w:rPr>
          <w:b/>
          <w:bCs/>
          <w:color w:val="000000"/>
          <w:w w:val="95"/>
          <w:kern w:val="0"/>
          <w:sz w:val="18"/>
          <w:szCs w:val="18"/>
        </w:rPr>
        <w:t>gency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w w:val="93"/>
          <w:kern w:val="0"/>
          <w:sz w:val="18"/>
          <w:szCs w:val="18"/>
        </w:rPr>
        <w:t>B</w:t>
      </w:r>
      <w:r>
        <w:rPr>
          <w:color w:val="000000"/>
          <w:spacing w:val="-1"/>
          <w:w w:val="93"/>
          <w:kern w:val="0"/>
          <w:sz w:val="18"/>
          <w:szCs w:val="18"/>
        </w:rPr>
        <w:t>o</w:t>
      </w:r>
      <w:r>
        <w:rPr>
          <w:color w:val="000000"/>
          <w:w w:val="86"/>
          <w:kern w:val="0"/>
          <w:sz w:val="18"/>
          <w:szCs w:val="18"/>
        </w:rPr>
        <w:t>x</w:t>
      </w:r>
      <w:r>
        <w:rPr>
          <w:color w:val="000000"/>
          <w:kern w:val="0"/>
          <w:sz w:val="18"/>
          <w:szCs w:val="18"/>
        </w:rPr>
        <w:t xml:space="preserve"> 90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01 21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ckholm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402 78 00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402 78 78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1"/>
          <w:kern w:val="0"/>
          <w:sz w:val="18"/>
          <w:szCs w:val="18"/>
        </w:rPr>
        <w:t>.isa.se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7"/>
          <w:kern w:val="0"/>
          <w:sz w:val="18"/>
          <w:szCs w:val="18"/>
        </w:rPr>
        <w:t>isa@isa.se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4" w:equalWidth="false" w:sep="false">
            <w:col w:w="2942" w:space="144"/>
            <w:col w:w="3829" w:space="2028"/>
            <w:col w:w="2710" w:space="706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16</w:t>
        <w:tab/>
        <w:t>SWEDEN AND</w:t>
      </w:r>
      <w:r>
        <w:rPr>
          <w:color w:val="9A8347"/>
          <w:spacing w:val="-9"/>
          <w:kern w:val="0"/>
          <w:sz w:val="20"/>
          <w:szCs w:val="20"/>
        </w:rPr>
        <w:t xml:space="preserve"> </w:t>
      </w:r>
      <w:r>
        <w:rPr>
          <w:color w:val="9A8347"/>
          <w:w w:val="105"/>
          <w:kern w:val="0"/>
          <w:sz w:val="20"/>
          <w:szCs w:val="20"/>
        </w:rPr>
        <w:t>THE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7"/>
          <w:kern w:val="0"/>
          <w:sz w:val="20"/>
          <w:szCs w:val="20"/>
        </w:rPr>
        <w:t>U.S.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9"/>
          <w:kern w:val="0"/>
          <w:sz w:val="20"/>
          <w:szCs w:val="20"/>
        </w:rPr>
        <w:t>AMCHAM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spacing w:val="-2"/>
          <w:w w:val="95"/>
          <w:kern w:val="0"/>
          <w:sz w:val="20"/>
          <w:szCs w:val="20"/>
        </w:rPr>
        <w:t>E</w:t>
      </w:r>
      <w:r>
        <w:rPr>
          <w:color w:val="9A8347"/>
          <w:w w:val="101"/>
          <w:kern w:val="0"/>
          <w:sz w:val="20"/>
          <w:szCs w:val="20"/>
        </w:rPr>
        <w:t>VEN</w:t>
      </w:r>
      <w:r>
        <w:rPr>
          <w:color w:val="9A8347"/>
          <w:spacing w:val="-2"/>
          <w:w w:val="101"/>
          <w:kern w:val="0"/>
          <w:sz w:val="20"/>
          <w:szCs w:val="20"/>
        </w:rPr>
        <w:t>T</w:t>
      </w:r>
      <w:r>
        <w:rPr>
          <w:color w:val="9A8347"/>
          <w:w w:val="87"/>
          <w:kern w:val="0"/>
          <w:sz w:val="20"/>
          <w:szCs w:val="20"/>
        </w:rPr>
        <w:t>S</w:t>
      </w:r>
      <w:r>
        <w:rPr>
          <w:color w:val="9A8347"/>
          <w:kern w:val="0"/>
          <w:sz w:val="20"/>
          <w:szCs w:val="20"/>
        </w:rPr>
        <w:t xml:space="preserve"> 2008</w:t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17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1" w:after="0"/>
        <w:jc w:val="left"/>
        <w:rPr>
          <w:rFonts w:ascii="Garamond" w:hAnsi="Garamond" w:cs="Garamond"/>
          <w:color w:val="000000"/>
          <w:kern w:val="0"/>
          <w:sz w:val="14"/>
          <w:szCs w:val="14"/>
        </w:rPr>
      </w:pPr>
      <w:r>
        <w:rPr>
          <w:rFonts w:cs="Garamond" w:ascii="Garamond" w:hAnsi="Garamond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w w:val="91"/>
          <w:kern w:val="0"/>
          <w:position w:val="1"/>
          <w:sz w:val="18"/>
          <w:szCs w:val="18"/>
        </w:rPr>
        <w:t>S</w:t>
      </w:r>
      <w:r>
        <w:rPr>
          <w:b/>
          <w:bCs/>
          <w:color w:val="000000"/>
          <w:spacing w:val="-5"/>
          <w:w w:val="91"/>
          <w:kern w:val="0"/>
          <w:position w:val="1"/>
          <w:sz w:val="18"/>
          <w:szCs w:val="18"/>
        </w:rPr>
        <w:t>v</w:t>
      </w:r>
      <w:r>
        <w:rPr>
          <w:b/>
          <w:bCs/>
          <w:color w:val="000000"/>
          <w:w w:val="95"/>
          <w:kern w:val="0"/>
          <w:position w:val="1"/>
          <w:sz w:val="18"/>
          <w:szCs w:val="18"/>
        </w:rPr>
        <w:t>enskt</w:t>
      </w:r>
      <w:r>
        <w:rPr>
          <w:b/>
          <w:bCs/>
          <w:color w:val="000000"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w w:val="103"/>
          <w:kern w:val="0"/>
          <w:position w:val="1"/>
          <w:sz w:val="18"/>
          <w:szCs w:val="18"/>
        </w:rPr>
        <w:t>N</w:t>
      </w:r>
      <w:r>
        <w:rPr>
          <w:b/>
          <w:bCs/>
          <w:color w:val="000000"/>
          <w:w w:val="94"/>
          <w:kern w:val="0"/>
          <w:position w:val="1"/>
          <w:sz w:val="18"/>
          <w:szCs w:val="18"/>
        </w:rPr>
        <w:t>äringsliv</w:t>
      </w:r>
      <w:r>
        <w:rPr>
          <w:b/>
          <w:bCs/>
          <w:color w:val="000000"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color w:val="000000"/>
          <w:w w:val="122"/>
          <w:kern w:val="0"/>
          <w:position w:val="1"/>
          <w:sz w:val="18"/>
          <w:szCs w:val="18"/>
        </w:rPr>
        <w:t>/</w:t>
      </w:r>
    </w:p>
    <w:p>
      <w:pPr>
        <w:pStyle w:val="Normal"/>
        <w:autoSpaceDE w:val="false"/>
        <w:spacing w:before="5" w:after="0"/>
        <w:ind w:left="100" w:right="-76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w w:val="96"/>
          <w:kern w:val="0"/>
          <w:sz w:val="18"/>
          <w:szCs w:val="18"/>
        </w:rPr>
        <w:t>Confederatio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sz w:val="18"/>
          <w:szCs w:val="18"/>
        </w:rPr>
        <w:t>of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spacing w:val="-1"/>
          <w:w w:val="94"/>
          <w:kern w:val="0"/>
          <w:sz w:val="18"/>
          <w:szCs w:val="18"/>
        </w:rPr>
        <w:t>w</w:t>
      </w:r>
      <w:r>
        <w:rPr>
          <w:b/>
          <w:bCs/>
          <w:color w:val="000000"/>
          <w:w w:val="96"/>
          <w:kern w:val="0"/>
          <w:sz w:val="18"/>
          <w:szCs w:val="18"/>
        </w:rPr>
        <w:t>edish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8"/>
          <w:szCs w:val="18"/>
        </w:rPr>
        <w:t>E</w:t>
      </w:r>
      <w:r>
        <w:rPr>
          <w:b/>
          <w:bCs/>
          <w:color w:val="000000"/>
          <w:w w:val="93"/>
          <w:kern w:val="0"/>
          <w:sz w:val="18"/>
          <w:szCs w:val="18"/>
        </w:rPr>
        <w:t>nterprise</w:t>
      </w:r>
    </w:p>
    <w:p>
      <w:pPr>
        <w:pStyle w:val="Normal"/>
        <w:autoSpaceDE w:val="false"/>
        <w:spacing w:before="5" w:after="0"/>
        <w:ind w:left="100" w:right="-20" w:hanging="0"/>
        <w:jc w:val="left"/>
        <w:rPr/>
      </w:pP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rgatan</w:t>
      </w:r>
      <w:r>
        <w:rPr>
          <w:color w:val="000000"/>
          <w:kern w:val="0"/>
          <w:sz w:val="18"/>
          <w:szCs w:val="18"/>
        </w:rPr>
        <w:t xml:space="preserve"> 19</w:t>
      </w:r>
    </w:p>
    <w:p>
      <w:pPr>
        <w:pStyle w:val="Normal"/>
        <w:autoSpaceDE w:val="false"/>
        <w:spacing w:before="5" w:after="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14 82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ckholm</w:t>
      </w:r>
    </w:p>
    <w:p>
      <w:pPr>
        <w:pStyle w:val="Normal"/>
        <w:autoSpaceDE w:val="false"/>
        <w:spacing w:before="5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08 553 430 00</w:t>
      </w:r>
    </w:p>
    <w:p>
      <w:pPr>
        <w:pStyle w:val="Normal"/>
        <w:autoSpaceDE w:val="false"/>
        <w:spacing w:lineRule="auto" w:line="244" w:before="5" w:after="0"/>
        <w:ind w:left="100" w:right="91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08 553 430 99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88"/>
          <w:kern w:val="0"/>
          <w:sz w:val="18"/>
          <w:szCs w:val="18"/>
        </w:rPr>
        <w:t>.s</w:t>
      </w:r>
      <w:r>
        <w:rPr>
          <w:color w:val="000000"/>
          <w:spacing w:val="-1"/>
          <w:w w:val="88"/>
          <w:kern w:val="0"/>
          <w:sz w:val="18"/>
          <w:szCs w:val="18"/>
        </w:rPr>
        <w:t>v</w:t>
      </w:r>
      <w:r>
        <w:rPr>
          <w:color w:val="000000"/>
          <w:w w:val="94"/>
          <w:kern w:val="0"/>
          <w:sz w:val="18"/>
          <w:szCs w:val="18"/>
        </w:rPr>
        <w:t>ensktnaringsli</w:t>
      </w:r>
      <w:r>
        <w:rPr>
          <w:color w:val="000000"/>
          <w:spacing w:val="-13"/>
          <w:w w:val="94"/>
          <w:kern w:val="0"/>
          <w:sz w:val="18"/>
          <w:szCs w:val="18"/>
        </w:rPr>
        <w:t>v</w:t>
      </w:r>
      <w:r>
        <w:rPr>
          <w:color w:val="000000"/>
          <w:w w:val="89"/>
          <w:kern w:val="0"/>
          <w:sz w:val="18"/>
          <w:szCs w:val="18"/>
        </w:rPr>
        <w:t xml:space="preserve">.se </w:t>
      </w:r>
      <w:r>
        <w:rPr>
          <w:color w:val="000000"/>
          <w:w w:val="95"/>
          <w:kern w:val="0"/>
          <w:sz w:val="18"/>
          <w:szCs w:val="18"/>
        </w:rPr>
        <w:t>E-mai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vi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3"/>
          <w:kern w:val="0"/>
          <w:sz w:val="18"/>
          <w:szCs w:val="18"/>
        </w:rPr>
        <w:t>ebsite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100" w:right="799" w:hanging="0"/>
        <w:jc w:val="left"/>
        <w:rPr/>
      </w:pPr>
      <w:r>
        <w:rPr>
          <w:b/>
          <w:bCs/>
          <w:color w:val="000000"/>
          <w:spacing w:val="-3"/>
          <w:w w:val="92"/>
          <w:kern w:val="0"/>
          <w:sz w:val="18"/>
          <w:szCs w:val="18"/>
        </w:rPr>
        <w:t>K</w:t>
      </w:r>
      <w:r>
        <w:rPr>
          <w:b/>
          <w:bCs/>
          <w:color w:val="000000"/>
          <w:w w:val="96"/>
          <w:kern w:val="0"/>
          <w:sz w:val="18"/>
          <w:szCs w:val="18"/>
        </w:rPr>
        <w:t>ommerskollegium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22"/>
          <w:kern w:val="0"/>
          <w:sz w:val="18"/>
          <w:szCs w:val="18"/>
        </w:rPr>
        <w:t xml:space="preserve">/ </w:t>
      </w:r>
      <w:r>
        <w:rPr>
          <w:b/>
          <w:bCs/>
          <w:color w:val="000000"/>
          <w:spacing w:val="-5"/>
          <w:w w:val="103"/>
          <w:kern w:val="0"/>
          <w:sz w:val="18"/>
          <w:szCs w:val="18"/>
        </w:rPr>
        <w:t>N</w:t>
      </w:r>
      <w:r>
        <w:rPr>
          <w:b/>
          <w:bCs/>
          <w:color w:val="000000"/>
          <w:w w:val="96"/>
          <w:kern w:val="0"/>
          <w:sz w:val="18"/>
          <w:szCs w:val="18"/>
        </w:rPr>
        <w:t>ational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w w:val="95"/>
          <w:kern w:val="0"/>
          <w:sz w:val="18"/>
          <w:szCs w:val="18"/>
        </w:rPr>
        <w:t>B</w:t>
      </w:r>
      <w:r>
        <w:rPr>
          <w:b/>
          <w:bCs/>
          <w:color w:val="000000"/>
          <w:w w:val="92"/>
          <w:kern w:val="0"/>
          <w:sz w:val="18"/>
          <w:szCs w:val="18"/>
        </w:rPr>
        <w:t>oa</w:t>
      </w:r>
      <w:r>
        <w:rPr>
          <w:b/>
          <w:bCs/>
          <w:color w:val="000000"/>
          <w:spacing w:val="-4"/>
          <w:w w:val="92"/>
          <w:kern w:val="0"/>
          <w:sz w:val="18"/>
          <w:szCs w:val="18"/>
        </w:rPr>
        <w:t>r</w:t>
      </w:r>
      <w:r>
        <w:rPr>
          <w:b/>
          <w:bCs/>
          <w:color w:val="000000"/>
          <w:w w:val="96"/>
          <w:kern w:val="0"/>
          <w:sz w:val="18"/>
          <w:szCs w:val="18"/>
        </w:rPr>
        <w:t>d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sz w:val="18"/>
          <w:szCs w:val="18"/>
        </w:rPr>
        <w:t>of</w:t>
      </w:r>
      <w:r>
        <w:rPr>
          <w:b/>
          <w:bCs/>
          <w:color w:val="000000"/>
          <w:spacing w:val="-8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19"/>
          <w:w w:val="96"/>
          <w:kern w:val="0"/>
          <w:sz w:val="18"/>
          <w:szCs w:val="18"/>
        </w:rPr>
        <w:t>T</w:t>
      </w:r>
      <w:r>
        <w:rPr>
          <w:b/>
          <w:bCs/>
          <w:color w:val="000000"/>
          <w:w w:val="91"/>
          <w:kern w:val="0"/>
          <w:sz w:val="18"/>
          <w:szCs w:val="18"/>
        </w:rPr>
        <w:t xml:space="preserve">rade </w:t>
      </w:r>
      <w:r>
        <w:rPr>
          <w:color w:val="000000"/>
          <w:spacing w:val="-2"/>
          <w:w w:val="108"/>
          <w:kern w:val="0"/>
          <w:sz w:val="18"/>
          <w:szCs w:val="18"/>
        </w:rPr>
        <w:t>D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8"/>
          <w:kern w:val="0"/>
          <w:sz w:val="18"/>
          <w:szCs w:val="18"/>
        </w:rPr>
        <w:t>ottninggatan</w:t>
      </w:r>
      <w:r>
        <w:rPr>
          <w:color w:val="000000"/>
          <w:kern w:val="0"/>
          <w:sz w:val="18"/>
          <w:szCs w:val="18"/>
        </w:rPr>
        <w:t xml:space="preserve"> 89, </w:t>
      </w:r>
      <w:r>
        <w:rPr>
          <w:color w:val="000000"/>
          <w:w w:val="97"/>
          <w:kern w:val="0"/>
          <w:sz w:val="18"/>
          <w:szCs w:val="18"/>
        </w:rPr>
        <w:t>plan</w:t>
      </w:r>
      <w:r>
        <w:rPr>
          <w:color w:val="000000"/>
          <w:kern w:val="0"/>
          <w:sz w:val="18"/>
          <w:szCs w:val="18"/>
        </w:rPr>
        <w:t xml:space="preserve"> 8</w:t>
      </w:r>
    </w:p>
    <w:p>
      <w:pPr>
        <w:pStyle w:val="Normal"/>
        <w:autoSpaceDE w:val="false"/>
        <w:ind w:left="100" w:right="-20" w:hanging="0"/>
        <w:jc w:val="left"/>
        <w:rPr/>
      </w:pPr>
      <w:r>
        <w:rPr>
          <w:color w:val="000000"/>
          <w:w w:val="93"/>
          <w:kern w:val="0"/>
          <w:sz w:val="18"/>
          <w:szCs w:val="18"/>
        </w:rPr>
        <w:t>B</w:t>
      </w:r>
      <w:r>
        <w:rPr>
          <w:color w:val="000000"/>
          <w:spacing w:val="-1"/>
          <w:w w:val="93"/>
          <w:kern w:val="0"/>
          <w:sz w:val="18"/>
          <w:szCs w:val="18"/>
        </w:rPr>
        <w:t>o</w:t>
      </w:r>
      <w:r>
        <w:rPr>
          <w:color w:val="000000"/>
          <w:w w:val="86"/>
          <w:kern w:val="0"/>
          <w:sz w:val="18"/>
          <w:szCs w:val="18"/>
        </w:rPr>
        <w:t>x</w:t>
      </w:r>
      <w:r>
        <w:rPr>
          <w:color w:val="000000"/>
          <w:kern w:val="0"/>
          <w:sz w:val="18"/>
          <w:szCs w:val="18"/>
        </w:rPr>
        <w:t xml:space="preserve"> 6803</w:t>
      </w:r>
    </w:p>
    <w:p>
      <w:pPr>
        <w:pStyle w:val="Normal"/>
        <w:autoSpaceDE w:val="false"/>
        <w:spacing w:before="5" w:after="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13 86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ckholm</w:t>
      </w:r>
    </w:p>
    <w:p>
      <w:pPr>
        <w:pStyle w:val="Normal"/>
        <w:autoSpaceDE w:val="false"/>
        <w:spacing w:before="5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08 690 48 00</w:t>
      </w:r>
    </w:p>
    <w:p>
      <w:pPr>
        <w:pStyle w:val="Normal"/>
        <w:autoSpaceDE w:val="false"/>
        <w:spacing w:lineRule="auto" w:line="244" w:before="5" w:after="0"/>
        <w:ind w:left="100" w:right="3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08 30 67 59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 xml:space="preserve">.kommers.se </w:t>
      </w:r>
      <w:r>
        <w:rPr>
          <w:color w:val="000000"/>
          <w:w w:val="94"/>
          <w:kern w:val="0"/>
          <w:sz w:val="18"/>
          <w:szCs w:val="18"/>
        </w:rPr>
        <w:t>kommerskollegium@kommers.se</w: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v</w:t>
      </w:r>
      <w:r>
        <w:rPr>
          <w:b/>
          <w:bCs/>
          <w:color w:val="000000"/>
          <w:w w:val="95"/>
          <w:kern w:val="0"/>
          <w:sz w:val="18"/>
          <w:szCs w:val="18"/>
        </w:rPr>
        <w:t>ensk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w w:val="103"/>
          <w:kern w:val="0"/>
          <w:sz w:val="18"/>
          <w:szCs w:val="18"/>
        </w:rPr>
        <w:t>H</w:t>
      </w:r>
      <w:r>
        <w:rPr>
          <w:b/>
          <w:bCs/>
          <w:color w:val="000000"/>
          <w:w w:val="95"/>
          <w:kern w:val="0"/>
          <w:sz w:val="18"/>
          <w:szCs w:val="18"/>
        </w:rPr>
        <w:t>andel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22"/>
          <w:kern w:val="0"/>
          <w:sz w:val="18"/>
          <w:szCs w:val="18"/>
        </w:rPr>
        <w:t>/</w:t>
      </w:r>
    </w:p>
    <w:p>
      <w:pPr>
        <w:pStyle w:val="Normal"/>
        <w:autoSpaceDE w:val="false"/>
        <w:spacing w:before="5" w:after="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spacing w:val="-1"/>
          <w:w w:val="94"/>
          <w:kern w:val="0"/>
          <w:sz w:val="18"/>
          <w:szCs w:val="18"/>
        </w:rPr>
        <w:t>w</w:t>
      </w:r>
      <w:r>
        <w:rPr>
          <w:b/>
          <w:bCs/>
          <w:color w:val="000000"/>
          <w:w w:val="96"/>
          <w:kern w:val="0"/>
          <w:sz w:val="18"/>
          <w:szCs w:val="18"/>
        </w:rPr>
        <w:t>edish</w:t>
      </w:r>
      <w:r>
        <w:rPr>
          <w:b/>
          <w:bCs/>
          <w:color w:val="000000"/>
          <w:spacing w:val="-8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19"/>
          <w:w w:val="96"/>
          <w:kern w:val="0"/>
          <w:sz w:val="18"/>
          <w:szCs w:val="18"/>
        </w:rPr>
        <w:t>T</w:t>
      </w:r>
      <w:r>
        <w:rPr>
          <w:b/>
          <w:bCs/>
          <w:color w:val="000000"/>
          <w:w w:val="91"/>
          <w:kern w:val="0"/>
          <w:sz w:val="18"/>
          <w:szCs w:val="18"/>
        </w:rPr>
        <w:t>rade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6"/>
          <w:w w:val="89"/>
          <w:kern w:val="0"/>
          <w:sz w:val="18"/>
          <w:szCs w:val="18"/>
        </w:rPr>
        <w:t>F</w:t>
      </w:r>
      <w:r>
        <w:rPr>
          <w:b/>
          <w:bCs/>
          <w:color w:val="000000"/>
          <w:w w:val="95"/>
          <w:kern w:val="0"/>
          <w:sz w:val="18"/>
          <w:szCs w:val="18"/>
        </w:rPr>
        <w:t>ederation</w:t>
      </w:r>
    </w:p>
    <w:p>
      <w:pPr>
        <w:pStyle w:val="Normal"/>
        <w:autoSpaceDE w:val="false"/>
        <w:spacing w:before="5" w:after="0"/>
        <w:ind w:left="100" w:right="-20" w:hanging="0"/>
        <w:jc w:val="left"/>
        <w:rPr/>
      </w:pPr>
      <w:r>
        <w:rPr>
          <w:color w:val="000000"/>
          <w:spacing w:val="-2"/>
          <w:w w:val="96"/>
          <w:kern w:val="0"/>
          <w:sz w:val="18"/>
          <w:szCs w:val="18"/>
        </w:rPr>
        <w:t>R</w:t>
      </w:r>
      <w:r>
        <w:rPr>
          <w:color w:val="000000"/>
          <w:w w:val="93"/>
          <w:kern w:val="0"/>
          <w:sz w:val="18"/>
          <w:szCs w:val="18"/>
        </w:rPr>
        <w:t>egeringsgatan</w:t>
      </w:r>
      <w:r>
        <w:rPr>
          <w:color w:val="000000"/>
          <w:kern w:val="0"/>
          <w:sz w:val="18"/>
          <w:szCs w:val="18"/>
        </w:rPr>
        <w:t xml:space="preserve"> 60</w:t>
      </w:r>
    </w:p>
    <w:p>
      <w:pPr>
        <w:pStyle w:val="Normal"/>
        <w:autoSpaceDE w:val="false"/>
        <w:spacing w:before="5" w:after="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03 29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ckholm</w:t>
      </w:r>
    </w:p>
    <w:p>
      <w:pPr>
        <w:pStyle w:val="Normal"/>
        <w:autoSpaceDE w:val="false"/>
        <w:spacing w:before="5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10-47</w:t>
      </w:r>
      <w:r>
        <w:rPr>
          <w:color w:val="000000"/>
          <w:kern w:val="0"/>
          <w:sz w:val="18"/>
          <w:szCs w:val="18"/>
        </w:rPr>
        <w:t xml:space="preserve"> 18 500</w:t>
      </w:r>
    </w:p>
    <w:p>
      <w:pPr>
        <w:pStyle w:val="Normal"/>
        <w:autoSpaceDE w:val="false"/>
        <w:spacing w:lineRule="auto" w:line="244" w:before="5" w:after="0"/>
        <w:ind w:left="100" w:right="1044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10-47</w:t>
      </w:r>
      <w:r>
        <w:rPr>
          <w:color w:val="000000"/>
          <w:kern w:val="0"/>
          <w:sz w:val="18"/>
          <w:szCs w:val="18"/>
        </w:rPr>
        <w:t xml:space="preserve"> 18 665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88"/>
          <w:kern w:val="0"/>
          <w:sz w:val="18"/>
          <w:szCs w:val="18"/>
        </w:rPr>
        <w:t>.s</w:t>
      </w:r>
      <w:r>
        <w:rPr>
          <w:color w:val="000000"/>
          <w:spacing w:val="-1"/>
          <w:w w:val="88"/>
          <w:kern w:val="0"/>
          <w:sz w:val="18"/>
          <w:szCs w:val="18"/>
        </w:rPr>
        <w:t>v</w:t>
      </w:r>
      <w:r>
        <w:rPr>
          <w:color w:val="000000"/>
          <w:w w:val="94"/>
          <w:kern w:val="0"/>
          <w:sz w:val="18"/>
          <w:szCs w:val="18"/>
        </w:rPr>
        <w:t xml:space="preserve">enskhandel.se </w:t>
      </w:r>
      <w:r>
        <w:rPr>
          <w:color w:val="000000"/>
          <w:w w:val="90"/>
          <w:kern w:val="0"/>
          <w:sz w:val="18"/>
          <w:szCs w:val="18"/>
        </w:rPr>
        <w:t>info@s</w:t>
      </w:r>
      <w:r>
        <w:rPr>
          <w:color w:val="000000"/>
          <w:spacing w:val="-1"/>
          <w:w w:val="90"/>
          <w:kern w:val="0"/>
          <w:sz w:val="18"/>
          <w:szCs w:val="18"/>
        </w:rPr>
        <w:t>v</w:t>
      </w:r>
      <w:r>
        <w:rPr>
          <w:color w:val="000000"/>
          <w:w w:val="94"/>
          <w:kern w:val="0"/>
          <w:sz w:val="18"/>
          <w:szCs w:val="18"/>
        </w:rPr>
        <w:t>enskhandel.se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w w:val="99"/>
          <w:kern w:val="0"/>
          <w:sz w:val="18"/>
          <w:szCs w:val="18"/>
        </w:rPr>
        <w:t>U.S.</w:t>
      </w:r>
    </w:p>
    <w:p>
      <w:pPr>
        <w:pStyle w:val="Normal"/>
        <w:autoSpaceDE w:val="false"/>
        <w:spacing w:before="5" w:after="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spacing w:val="-1"/>
          <w:w w:val="94"/>
          <w:kern w:val="0"/>
          <w:sz w:val="18"/>
          <w:szCs w:val="18"/>
        </w:rPr>
        <w:t>w</w:t>
      </w:r>
      <w:r>
        <w:rPr>
          <w:b/>
          <w:bCs/>
          <w:color w:val="000000"/>
          <w:w w:val="96"/>
          <w:kern w:val="0"/>
          <w:sz w:val="18"/>
          <w:szCs w:val="18"/>
        </w:rPr>
        <w:t>edish</w:t>
      </w:r>
      <w:r>
        <w:rPr>
          <w:b/>
          <w:bCs/>
          <w:color w:val="000000"/>
          <w:spacing w:val="-8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19"/>
          <w:w w:val="96"/>
          <w:kern w:val="0"/>
          <w:sz w:val="18"/>
          <w:szCs w:val="18"/>
        </w:rPr>
        <w:t>T</w:t>
      </w:r>
      <w:r>
        <w:rPr>
          <w:b/>
          <w:bCs/>
          <w:color w:val="000000"/>
          <w:w w:val="91"/>
          <w:kern w:val="0"/>
          <w:sz w:val="18"/>
          <w:szCs w:val="18"/>
        </w:rPr>
        <w:t>rade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8"/>
          <w:kern w:val="0"/>
          <w:sz w:val="18"/>
          <w:szCs w:val="18"/>
        </w:rPr>
        <w:t>Council</w:t>
      </w:r>
    </w:p>
    <w:p>
      <w:pPr>
        <w:pStyle w:val="Normal"/>
        <w:autoSpaceDE w:val="false"/>
        <w:spacing w:before="5" w:after="0"/>
        <w:ind w:left="100" w:right="-20" w:hanging="0"/>
        <w:jc w:val="left"/>
        <w:rPr/>
      </w:pPr>
      <w:r>
        <w:rPr>
          <w:color w:val="000000"/>
          <w:kern w:val="0"/>
          <w:sz w:val="18"/>
          <w:szCs w:val="18"/>
        </w:rPr>
        <w:t xml:space="preserve">150 </w:t>
      </w: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w w:val="98"/>
          <w:kern w:val="0"/>
          <w:sz w:val="18"/>
          <w:szCs w:val="18"/>
        </w:rPr>
        <w:t>o</w:t>
      </w:r>
      <w:r>
        <w:rPr>
          <w:color w:val="000000"/>
          <w:spacing w:val="1"/>
          <w:w w:val="98"/>
          <w:kern w:val="0"/>
          <w:sz w:val="18"/>
          <w:szCs w:val="18"/>
        </w:rPr>
        <w:t>r</w:t>
      </w:r>
      <w:r>
        <w:rPr>
          <w:color w:val="000000"/>
          <w:w w:val="105"/>
          <w:kern w:val="0"/>
          <w:sz w:val="18"/>
          <w:szCs w:val="18"/>
        </w:rPr>
        <w:t>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5"/>
          <w:kern w:val="0"/>
          <w:sz w:val="18"/>
          <w:szCs w:val="18"/>
        </w:rPr>
        <w:t>ichiga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8"/>
          <w:w w:val="86"/>
          <w:kern w:val="0"/>
          <w:sz w:val="18"/>
          <w:szCs w:val="18"/>
        </w:rPr>
        <w:t>A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5"/>
          <w:kern w:val="0"/>
          <w:sz w:val="18"/>
          <w:szCs w:val="18"/>
        </w:rPr>
        <w:t>e.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uite</w:t>
      </w:r>
      <w:r>
        <w:rPr>
          <w:color w:val="000000"/>
          <w:kern w:val="0"/>
          <w:sz w:val="18"/>
          <w:szCs w:val="18"/>
        </w:rPr>
        <w:t xml:space="preserve"> 1200</w:t>
      </w:r>
    </w:p>
    <w:p>
      <w:pPr>
        <w:pStyle w:val="Normal"/>
        <w:autoSpaceDE w:val="false"/>
        <w:spacing w:before="5" w:after="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6"/>
          <w:kern w:val="0"/>
          <w:sz w:val="18"/>
          <w:szCs w:val="18"/>
        </w:rPr>
        <w:t>Chicago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I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60601-7550</w:t>
      </w:r>
    </w:p>
    <w:p>
      <w:pPr>
        <w:pStyle w:val="Normal"/>
        <w:autoSpaceDE w:val="false"/>
        <w:spacing w:lineRule="auto" w:line="244" w:before="5" w:after="0"/>
        <w:ind w:left="100" w:right="734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(312)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781-</w:t>
      </w:r>
      <w:r>
        <w:rPr>
          <w:color w:val="000000"/>
          <w:kern w:val="0"/>
          <w:sz w:val="18"/>
          <w:szCs w:val="18"/>
        </w:rPr>
        <w:t xml:space="preserve"> 6222, </w:t>
      </w: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(312)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 xml:space="preserve">276-8606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0"/>
          <w:kern w:val="0"/>
          <w:sz w:val="18"/>
          <w:szCs w:val="18"/>
        </w:rPr>
        <w:t>.s</w:t>
      </w:r>
      <w:r>
        <w:rPr>
          <w:color w:val="000000"/>
          <w:spacing w:val="-1"/>
          <w:w w:val="90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 xml:space="preserve">edishtrade.com/usa </w:t>
      </w:r>
      <w:r>
        <w:rPr>
          <w:color w:val="000000"/>
          <w:w w:val="88"/>
          <w:kern w:val="0"/>
          <w:sz w:val="18"/>
          <w:szCs w:val="18"/>
        </w:rPr>
        <w:t>usa@s</w:t>
      </w:r>
      <w:r>
        <w:rPr>
          <w:color w:val="000000"/>
          <w:spacing w:val="-1"/>
          <w:w w:val="88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trade.se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spacing w:val="-1"/>
          <w:w w:val="94"/>
          <w:kern w:val="0"/>
          <w:sz w:val="18"/>
          <w:szCs w:val="18"/>
        </w:rPr>
        <w:t>w</w:t>
      </w:r>
      <w:r>
        <w:rPr>
          <w:b/>
          <w:bCs/>
          <w:color w:val="000000"/>
          <w:w w:val="96"/>
          <w:kern w:val="0"/>
          <w:sz w:val="18"/>
          <w:szCs w:val="18"/>
        </w:rPr>
        <w:t>edish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2"/>
          <w:kern w:val="0"/>
          <w:sz w:val="18"/>
          <w:szCs w:val="18"/>
        </w:rPr>
        <w:t>America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3"/>
          <w:kern w:val="0"/>
          <w:sz w:val="18"/>
          <w:szCs w:val="18"/>
        </w:rPr>
        <w:t>Chambers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sz w:val="18"/>
          <w:szCs w:val="18"/>
        </w:rPr>
        <w:t>of</w:t>
      </w:r>
    </w:p>
    <w:p>
      <w:pPr>
        <w:pStyle w:val="Normal"/>
        <w:autoSpaceDE w:val="false"/>
        <w:spacing w:before="5" w:after="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w w:val="95"/>
          <w:kern w:val="0"/>
          <w:sz w:val="18"/>
          <w:szCs w:val="18"/>
        </w:rPr>
        <w:t>Comme</w:t>
      </w:r>
      <w:r>
        <w:rPr>
          <w:b/>
          <w:bCs/>
          <w:color w:val="000000"/>
          <w:spacing w:val="-2"/>
          <w:w w:val="95"/>
          <w:kern w:val="0"/>
          <w:sz w:val="18"/>
          <w:szCs w:val="18"/>
        </w:rPr>
        <w:t>r</w:t>
      </w:r>
      <w:r>
        <w:rPr>
          <w:b/>
          <w:bCs/>
          <w:color w:val="000000"/>
          <w:w w:val="96"/>
          <w:kern w:val="0"/>
          <w:sz w:val="18"/>
          <w:szCs w:val="18"/>
        </w:rPr>
        <w:t>ce,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3"/>
          <w:kern w:val="0"/>
          <w:sz w:val="18"/>
          <w:szCs w:val="18"/>
        </w:rPr>
        <w:t>USA</w:t>
      </w:r>
    </w:p>
    <w:p>
      <w:pPr>
        <w:pStyle w:val="Normal"/>
        <w:autoSpaceDE w:val="false"/>
        <w:spacing w:before="5" w:after="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104"/>
          <w:kern w:val="0"/>
          <w:sz w:val="18"/>
          <w:szCs w:val="18"/>
        </w:rPr>
        <w:t>(</w:t>
      </w:r>
      <w:r>
        <w:rPr>
          <w:color w:val="000000"/>
          <w:spacing w:val="-5"/>
          <w:w w:val="104"/>
          <w:kern w:val="0"/>
          <w:sz w:val="18"/>
          <w:szCs w:val="18"/>
        </w:rPr>
        <w:t>N</w:t>
      </w:r>
      <w:r>
        <w:rPr>
          <w:color w:val="000000"/>
          <w:w w:val="96"/>
          <w:kern w:val="0"/>
          <w:sz w:val="18"/>
          <w:szCs w:val="18"/>
        </w:rPr>
        <w:t>ation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10"/>
          <w:kern w:val="0"/>
          <w:sz w:val="18"/>
          <w:szCs w:val="18"/>
        </w:rPr>
        <w:t>O</w:t>
      </w:r>
      <w:r>
        <w:rPr>
          <w:color w:val="000000"/>
          <w:w w:val="96"/>
          <w:kern w:val="0"/>
          <w:sz w:val="18"/>
          <w:szCs w:val="18"/>
        </w:rPr>
        <w:t>rganisation)</w:t>
      </w:r>
    </w:p>
    <w:p>
      <w:pPr>
        <w:pStyle w:val="Normal"/>
        <w:autoSpaceDE w:val="false"/>
        <w:spacing w:before="5" w:after="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403 </w:t>
      </w:r>
      <w:r>
        <w:rPr>
          <w:color w:val="000000"/>
          <w:w w:val="95"/>
          <w:kern w:val="0"/>
          <w:sz w:val="18"/>
          <w:szCs w:val="18"/>
        </w:rPr>
        <w:t>K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104"/>
          <w:kern w:val="0"/>
          <w:sz w:val="18"/>
          <w:szCs w:val="18"/>
        </w:rPr>
        <w:t>t</w:t>
      </w:r>
      <w:r>
        <w:rPr>
          <w:color w:val="000000"/>
          <w:spacing w:val="-2"/>
          <w:w w:val="104"/>
          <w:kern w:val="0"/>
          <w:sz w:val="18"/>
          <w:szCs w:val="18"/>
        </w:rPr>
        <w:t>r</w:t>
      </w:r>
      <w:r>
        <w:rPr>
          <w:color w:val="000000"/>
          <w:w w:val="94"/>
          <w:kern w:val="0"/>
          <w:sz w:val="18"/>
          <w:szCs w:val="18"/>
        </w:rPr>
        <w:t>eet</w:t>
      </w:r>
    </w:p>
    <w:p>
      <w:pPr>
        <w:pStyle w:val="Normal"/>
        <w:autoSpaceDE w:val="false"/>
        <w:spacing w:before="5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8"/>
          <w:szCs w:val="18"/>
        </w:rPr>
        <w:t>Alexandria,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3"/>
          <w:w w:val="93"/>
          <w:kern w:val="0"/>
          <w:sz w:val="18"/>
          <w:szCs w:val="18"/>
        </w:rPr>
        <w:t>V</w:t>
      </w:r>
      <w:r>
        <w:rPr>
          <w:color w:val="000000"/>
          <w:w w:val="86"/>
          <w:kern w:val="0"/>
          <w:sz w:val="18"/>
          <w:szCs w:val="18"/>
        </w:rPr>
        <w:t>A</w:t>
      </w:r>
      <w:r>
        <w:rPr>
          <w:color w:val="000000"/>
          <w:kern w:val="0"/>
          <w:sz w:val="18"/>
          <w:szCs w:val="18"/>
        </w:rPr>
        <w:t xml:space="preserve"> 22314</w:t>
      </w:r>
    </w:p>
    <w:p>
      <w:pPr>
        <w:pStyle w:val="Normal"/>
        <w:autoSpaceDE w:val="false"/>
        <w:spacing w:lineRule="auto" w:line="244" w:before="5" w:after="0"/>
        <w:ind w:left="100" w:right="904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(703)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836-</w:t>
      </w:r>
      <w:r>
        <w:rPr>
          <w:color w:val="000000"/>
          <w:kern w:val="0"/>
          <w:sz w:val="18"/>
          <w:szCs w:val="18"/>
        </w:rPr>
        <w:t xml:space="preserve"> 6560, </w:t>
      </w: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(703)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836-</w:t>
      </w:r>
      <w:r>
        <w:rPr>
          <w:color w:val="000000"/>
          <w:kern w:val="0"/>
          <w:sz w:val="18"/>
          <w:szCs w:val="18"/>
        </w:rPr>
        <w:t xml:space="preserve"> 6561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3"/>
          <w:w w:val="91"/>
          <w:kern w:val="0"/>
          <w:sz w:val="18"/>
          <w:szCs w:val="18"/>
        </w:rPr>
        <w:t>w</w:t>
      </w:r>
      <w:r>
        <w:rPr>
          <w:color w:val="000000"/>
          <w:w w:val="92"/>
          <w:kern w:val="0"/>
          <w:sz w:val="18"/>
          <w:szCs w:val="18"/>
        </w:rPr>
        <w:t>.sacc-usa.org info@sacc-usa.org</w:t>
      </w:r>
    </w:p>
    <w:p>
      <w:pPr>
        <w:pStyle w:val="Normal"/>
        <w:autoSpaceDE w:val="false"/>
        <w:spacing w:lineRule="exact" w:line="160"/>
        <w:ind w:right="-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w w:val="89"/>
          <w:kern w:val="0"/>
          <w:position w:val="1"/>
          <w:sz w:val="18"/>
          <w:szCs w:val="18"/>
        </w:rPr>
        <w:t>E</w:t>
      </w:r>
      <w:r>
        <w:rPr>
          <w:b/>
          <w:bCs/>
          <w:color w:val="000000"/>
          <w:w w:val="93"/>
          <w:kern w:val="0"/>
          <w:position w:val="1"/>
          <w:sz w:val="18"/>
          <w:szCs w:val="18"/>
        </w:rPr>
        <w:t>mbassy</w:t>
      </w:r>
      <w:r>
        <w:rPr>
          <w:b/>
          <w:bCs/>
          <w:color w:val="000000"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position w:val="1"/>
          <w:sz w:val="18"/>
          <w:szCs w:val="18"/>
        </w:rPr>
        <w:t>of</w:t>
      </w:r>
      <w:r>
        <w:rPr>
          <w:b/>
          <w:bCs/>
          <w:color w:val="000000"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position w:val="1"/>
          <w:sz w:val="18"/>
          <w:szCs w:val="18"/>
        </w:rPr>
        <w:t>S</w:t>
      </w:r>
      <w:r>
        <w:rPr>
          <w:b/>
          <w:bCs/>
          <w:color w:val="000000"/>
          <w:spacing w:val="-1"/>
          <w:w w:val="94"/>
          <w:kern w:val="0"/>
          <w:position w:val="1"/>
          <w:sz w:val="18"/>
          <w:szCs w:val="18"/>
        </w:rPr>
        <w:t>w</w:t>
      </w:r>
      <w:r>
        <w:rPr>
          <w:b/>
          <w:bCs/>
          <w:color w:val="000000"/>
          <w:w w:val="96"/>
          <w:kern w:val="0"/>
          <w:position w:val="1"/>
          <w:sz w:val="18"/>
          <w:szCs w:val="18"/>
        </w:rPr>
        <w:t>eden</w:t>
      </w:r>
    </w:p>
    <w:p>
      <w:pPr>
        <w:pStyle w:val="Normal"/>
        <w:autoSpaceDE w:val="false"/>
        <w:spacing w:lineRule="auto" w:line="244" w:before="5" w:after="0"/>
        <w:ind w:right="1335" w:hanging="0"/>
        <w:jc w:val="left"/>
        <w:rPr/>
      </w:pPr>
      <w:r>
        <w:rPr>
          <w:color w:val="000000"/>
          <w:kern w:val="0"/>
          <w:sz w:val="18"/>
          <w:szCs w:val="18"/>
        </w:rPr>
        <w:t xml:space="preserve">2900 </w:t>
      </w:r>
      <w:r>
        <w:rPr>
          <w:color w:val="000000"/>
          <w:w w:val="93"/>
          <w:kern w:val="0"/>
          <w:sz w:val="18"/>
          <w:szCs w:val="18"/>
        </w:rPr>
        <w:t>K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104"/>
          <w:kern w:val="0"/>
          <w:sz w:val="18"/>
          <w:szCs w:val="18"/>
        </w:rPr>
        <w:t>t</w:t>
      </w:r>
      <w:r>
        <w:rPr>
          <w:color w:val="000000"/>
          <w:spacing w:val="-2"/>
          <w:w w:val="104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eet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6"/>
          <w:kern w:val="0"/>
          <w:sz w:val="18"/>
          <w:szCs w:val="18"/>
        </w:rPr>
        <w:t>N.</w:t>
      </w:r>
      <w:r>
        <w:rPr>
          <w:color w:val="000000"/>
          <w:spacing w:val="-22"/>
          <w:w w:val="101"/>
          <w:kern w:val="0"/>
          <w:sz w:val="18"/>
          <w:szCs w:val="18"/>
        </w:rPr>
        <w:t>W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spacing w:val="-16"/>
          <w:w w:val="10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ashington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6"/>
          <w:kern w:val="0"/>
          <w:sz w:val="18"/>
          <w:szCs w:val="18"/>
        </w:rPr>
        <w:t>DC</w:t>
      </w:r>
      <w:r>
        <w:rPr>
          <w:color w:val="000000"/>
          <w:kern w:val="0"/>
          <w:sz w:val="18"/>
          <w:szCs w:val="18"/>
        </w:rPr>
        <w:t xml:space="preserve"> 20007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(202)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467-</w:t>
      </w:r>
      <w:r>
        <w:rPr>
          <w:color w:val="000000"/>
          <w:kern w:val="0"/>
          <w:sz w:val="18"/>
          <w:szCs w:val="18"/>
        </w:rPr>
        <w:t xml:space="preserve"> 2600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(202)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467-</w:t>
      </w:r>
      <w:r>
        <w:rPr>
          <w:color w:val="000000"/>
          <w:kern w:val="0"/>
          <w:sz w:val="18"/>
          <w:szCs w:val="18"/>
        </w:rPr>
        <w:t xml:space="preserve"> 2699</w:t>
      </w:r>
    </w:p>
    <w:p>
      <w:pPr>
        <w:pStyle w:val="Normal"/>
        <w:autoSpaceDE w:val="false"/>
        <w:spacing w:lineRule="auto" w:line="244" w:before="5" w:after="0"/>
        <w:ind w:right="-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4"/>
          <w:w w:val="91"/>
          <w:kern w:val="0"/>
          <w:sz w:val="18"/>
          <w:szCs w:val="18"/>
        </w:rPr>
        <w:t>w</w:t>
      </w:r>
      <w:r>
        <w:rPr>
          <w:color w:val="000000"/>
          <w:w w:val="90"/>
          <w:kern w:val="0"/>
          <w:sz w:val="18"/>
          <w:szCs w:val="18"/>
        </w:rPr>
        <w:t>.s</w:t>
      </w:r>
      <w:r>
        <w:rPr>
          <w:color w:val="000000"/>
          <w:spacing w:val="-1"/>
          <w:w w:val="90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denab</w:t>
      </w:r>
      <w:r>
        <w:rPr>
          <w:color w:val="000000"/>
          <w:spacing w:val="-1"/>
          <w:w w:val="96"/>
          <w:kern w:val="0"/>
          <w:sz w:val="18"/>
          <w:szCs w:val="18"/>
        </w:rPr>
        <w:t>r</w:t>
      </w:r>
      <w:r>
        <w:rPr>
          <w:color w:val="000000"/>
          <w:w w:val="93"/>
          <w:kern w:val="0"/>
          <w:sz w:val="18"/>
          <w:szCs w:val="18"/>
        </w:rPr>
        <w:t xml:space="preserve">oad.se </w:t>
      </w:r>
      <w:r>
        <w:rPr>
          <w:color w:val="000000"/>
          <w:w w:val="94"/>
          <w:kern w:val="0"/>
          <w:sz w:val="18"/>
          <w:szCs w:val="18"/>
        </w:rPr>
        <w:t>ambassaden.washington@fo</w:t>
      </w:r>
      <w:r>
        <w:rPr>
          <w:color w:val="000000"/>
          <w:spacing w:val="-2"/>
          <w:w w:val="94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eign.minist</w:t>
      </w:r>
      <w:r>
        <w:rPr>
          <w:color w:val="000000"/>
          <w:spacing w:val="3"/>
          <w:w w:val="97"/>
          <w:kern w:val="0"/>
          <w:sz w:val="18"/>
          <w:szCs w:val="18"/>
        </w:rPr>
        <w:t>r</w:t>
      </w:r>
      <w:r>
        <w:rPr>
          <w:color w:val="000000"/>
          <w:spacing w:val="-15"/>
          <w:w w:val="87"/>
          <w:kern w:val="0"/>
          <w:sz w:val="18"/>
          <w:szCs w:val="18"/>
        </w:rPr>
        <w:t>y</w:t>
      </w:r>
      <w:r>
        <w:rPr>
          <w:color w:val="000000"/>
          <w:w w:val="89"/>
          <w:kern w:val="0"/>
          <w:sz w:val="18"/>
          <w:szCs w:val="18"/>
        </w:rPr>
        <w:t>.se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spacing w:val="-1"/>
          <w:w w:val="94"/>
          <w:kern w:val="0"/>
          <w:sz w:val="18"/>
          <w:szCs w:val="18"/>
        </w:rPr>
        <w:t>w</w:t>
      </w:r>
      <w:r>
        <w:rPr>
          <w:b/>
          <w:bCs/>
          <w:color w:val="000000"/>
          <w:w w:val="94"/>
          <w:kern w:val="0"/>
          <w:sz w:val="18"/>
          <w:szCs w:val="18"/>
        </w:rPr>
        <w:t>edish-American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w w:val="95"/>
          <w:kern w:val="0"/>
          <w:sz w:val="18"/>
          <w:szCs w:val="18"/>
        </w:rPr>
        <w:t>B</w:t>
      </w:r>
      <w:r>
        <w:rPr>
          <w:b/>
          <w:bCs/>
          <w:color w:val="000000"/>
          <w:w w:val="86"/>
          <w:kern w:val="0"/>
          <w:sz w:val="18"/>
          <w:szCs w:val="18"/>
        </w:rPr>
        <w:t>ar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w w:val="86"/>
          <w:kern w:val="0"/>
          <w:sz w:val="18"/>
          <w:szCs w:val="18"/>
        </w:rPr>
        <w:t>A</w:t>
      </w:r>
      <w:r>
        <w:rPr>
          <w:b/>
          <w:bCs/>
          <w:color w:val="000000"/>
          <w:w w:val="97"/>
          <w:kern w:val="0"/>
          <w:sz w:val="18"/>
          <w:szCs w:val="18"/>
        </w:rPr>
        <w:t>ssociation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2"/>
          <w:kern w:val="0"/>
          <w:sz w:val="18"/>
          <w:szCs w:val="18"/>
        </w:rPr>
        <w:t>ikae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3"/>
          <w:w w:val="93"/>
          <w:kern w:val="0"/>
          <w:sz w:val="18"/>
          <w:szCs w:val="18"/>
        </w:rPr>
        <w:t>K</w:t>
      </w:r>
      <w:r>
        <w:rPr>
          <w:color w:val="000000"/>
          <w:w w:val="96"/>
          <w:kern w:val="0"/>
          <w:sz w:val="18"/>
          <w:szCs w:val="18"/>
        </w:rPr>
        <w:t>oltai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Esq.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5020 </w:t>
      </w:r>
      <w:r>
        <w:rPr>
          <w:color w:val="000000"/>
          <w:w w:val="98"/>
          <w:kern w:val="0"/>
          <w:sz w:val="18"/>
          <w:szCs w:val="18"/>
        </w:rPr>
        <w:t>Campu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8"/>
          <w:kern w:val="0"/>
          <w:sz w:val="18"/>
          <w:szCs w:val="18"/>
        </w:rPr>
        <w:t>D</w:t>
      </w:r>
      <w:r>
        <w:rPr>
          <w:color w:val="000000"/>
          <w:w w:val="91"/>
          <w:kern w:val="0"/>
          <w:sz w:val="18"/>
          <w:szCs w:val="18"/>
        </w:rPr>
        <w:t>ri</w:t>
      </w:r>
      <w:r>
        <w:rPr>
          <w:color w:val="000000"/>
          <w:spacing w:val="-1"/>
          <w:w w:val="91"/>
          <w:kern w:val="0"/>
          <w:sz w:val="18"/>
          <w:szCs w:val="18"/>
        </w:rPr>
        <w:t>v</w:t>
      </w:r>
      <w:r>
        <w:rPr>
          <w:color w:val="000000"/>
          <w:w w:val="89"/>
          <w:kern w:val="0"/>
          <w:sz w:val="18"/>
          <w:szCs w:val="18"/>
        </w:rPr>
        <w:t>e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spacing w:val="1"/>
          <w:w w:val="89"/>
          <w:kern w:val="0"/>
          <w:sz w:val="18"/>
          <w:szCs w:val="18"/>
        </w:rPr>
        <w:t>e</w:t>
      </w:r>
      <w:r>
        <w:rPr>
          <w:color w:val="000000"/>
          <w:w w:val="96"/>
          <w:kern w:val="0"/>
          <w:sz w:val="18"/>
          <w:szCs w:val="18"/>
        </w:rPr>
        <w:t>wpo</w:t>
      </w:r>
      <w:r>
        <w:rPr>
          <w:color w:val="000000"/>
          <w:spacing w:val="1"/>
          <w:w w:val="96"/>
          <w:kern w:val="0"/>
          <w:sz w:val="18"/>
          <w:szCs w:val="18"/>
        </w:rPr>
        <w:t>r</w:t>
      </w:r>
      <w:r>
        <w:rPr>
          <w:color w:val="000000"/>
          <w:w w:val="110"/>
          <w:kern w:val="0"/>
          <w:sz w:val="18"/>
          <w:szCs w:val="18"/>
        </w:rPr>
        <w:t>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0"/>
          <w:kern w:val="0"/>
          <w:sz w:val="18"/>
          <w:szCs w:val="18"/>
        </w:rPr>
        <w:t>B</w:t>
      </w:r>
      <w:r>
        <w:rPr>
          <w:color w:val="000000"/>
          <w:w w:val="94"/>
          <w:kern w:val="0"/>
          <w:sz w:val="18"/>
          <w:szCs w:val="18"/>
        </w:rPr>
        <w:t>each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California</w:t>
      </w:r>
      <w:r>
        <w:rPr>
          <w:color w:val="000000"/>
          <w:kern w:val="0"/>
          <w:sz w:val="18"/>
          <w:szCs w:val="18"/>
        </w:rPr>
        <w:t xml:space="preserve"> 92660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(949)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706-</w:t>
      </w:r>
      <w:r>
        <w:rPr>
          <w:color w:val="000000"/>
          <w:kern w:val="0"/>
          <w:sz w:val="18"/>
          <w:szCs w:val="18"/>
        </w:rPr>
        <w:t xml:space="preserve"> 9111</w:t>
      </w:r>
    </w:p>
    <w:p>
      <w:pPr>
        <w:pStyle w:val="Normal"/>
        <w:autoSpaceDE w:val="false"/>
        <w:spacing w:lineRule="auto" w:line="244" w:before="5" w:after="0"/>
        <w:ind w:right="135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(949)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 xml:space="preserve">706-9155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4"/>
          <w:w w:val="91"/>
          <w:kern w:val="0"/>
          <w:sz w:val="18"/>
          <w:szCs w:val="18"/>
        </w:rPr>
        <w:t>w</w:t>
      </w:r>
      <w:r>
        <w:rPr>
          <w:color w:val="000000"/>
          <w:w w:val="93"/>
          <w:kern w:val="0"/>
          <w:sz w:val="18"/>
          <w:szCs w:val="18"/>
        </w:rPr>
        <w:t>.saba-ad</w:t>
      </w:r>
      <w:r>
        <w:rPr>
          <w:color w:val="000000"/>
          <w:spacing w:val="-1"/>
          <w:w w:val="93"/>
          <w:kern w:val="0"/>
          <w:sz w:val="18"/>
          <w:szCs w:val="18"/>
        </w:rPr>
        <w:t>v</w:t>
      </w:r>
      <w:r>
        <w:rPr>
          <w:color w:val="000000"/>
          <w:w w:val="97"/>
          <w:kern w:val="0"/>
          <w:sz w:val="18"/>
          <w:szCs w:val="18"/>
        </w:rPr>
        <w:t xml:space="preserve">okat.com, </w:t>
      </w:r>
      <w:r>
        <w:rPr>
          <w:color w:val="000000"/>
          <w:w w:val="92"/>
          <w:kern w:val="0"/>
          <w:sz w:val="18"/>
          <w:szCs w:val="18"/>
        </w:rPr>
        <w:t>mikael@koltaila</w:t>
      </w:r>
      <w:r>
        <w:rPr>
          <w:color w:val="000000"/>
          <w:spacing w:val="-14"/>
          <w:w w:val="92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.com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w w:val="99"/>
          <w:kern w:val="0"/>
          <w:sz w:val="18"/>
          <w:szCs w:val="18"/>
        </w:rPr>
        <w:t>U.S.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w w:val="109"/>
          <w:kern w:val="0"/>
          <w:sz w:val="18"/>
          <w:szCs w:val="18"/>
        </w:rPr>
        <w:t>D</w:t>
      </w:r>
      <w:r>
        <w:rPr>
          <w:b/>
          <w:bCs/>
          <w:color w:val="000000"/>
          <w:w w:val="91"/>
          <w:kern w:val="0"/>
          <w:sz w:val="18"/>
          <w:szCs w:val="18"/>
        </w:rPr>
        <w:t>epa</w:t>
      </w:r>
      <w:r>
        <w:rPr>
          <w:b/>
          <w:bCs/>
          <w:color w:val="000000"/>
          <w:spacing w:val="1"/>
          <w:w w:val="91"/>
          <w:kern w:val="0"/>
          <w:sz w:val="18"/>
          <w:szCs w:val="18"/>
        </w:rPr>
        <w:t>r</w:t>
      </w:r>
      <w:r>
        <w:rPr>
          <w:b/>
          <w:bCs/>
          <w:color w:val="000000"/>
          <w:w w:val="96"/>
          <w:kern w:val="0"/>
          <w:sz w:val="18"/>
          <w:szCs w:val="18"/>
        </w:rPr>
        <w:t>tment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sz w:val="18"/>
          <w:szCs w:val="18"/>
        </w:rPr>
        <w:t>of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5"/>
          <w:kern w:val="0"/>
          <w:sz w:val="18"/>
          <w:szCs w:val="18"/>
        </w:rPr>
        <w:t>Comme</w:t>
      </w:r>
      <w:r>
        <w:rPr>
          <w:b/>
          <w:bCs/>
          <w:color w:val="000000"/>
          <w:spacing w:val="-2"/>
          <w:w w:val="95"/>
          <w:kern w:val="0"/>
          <w:sz w:val="18"/>
          <w:szCs w:val="18"/>
        </w:rPr>
        <w:t>r</w:t>
      </w:r>
      <w:r>
        <w:rPr>
          <w:b/>
          <w:bCs/>
          <w:color w:val="000000"/>
          <w:w w:val="94"/>
          <w:kern w:val="0"/>
          <w:sz w:val="18"/>
          <w:szCs w:val="18"/>
        </w:rPr>
        <w:t>ce</w:t>
      </w:r>
    </w:p>
    <w:p>
      <w:pPr>
        <w:pStyle w:val="Normal"/>
        <w:autoSpaceDE w:val="false"/>
        <w:spacing w:lineRule="auto" w:line="244" w:before="5" w:after="0"/>
        <w:ind w:righ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401 Constitution </w:t>
      </w:r>
      <w:r>
        <w:rPr>
          <w:color w:val="000000"/>
          <w:spacing w:val="-8"/>
          <w:w w:val="86"/>
          <w:kern w:val="0"/>
          <w:sz w:val="18"/>
          <w:szCs w:val="18"/>
        </w:rPr>
        <w:t>A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5"/>
          <w:kern w:val="0"/>
          <w:sz w:val="18"/>
          <w:szCs w:val="18"/>
        </w:rPr>
        <w:t>e.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4"/>
          <w:kern w:val="0"/>
          <w:sz w:val="18"/>
          <w:szCs w:val="18"/>
        </w:rPr>
        <w:t xml:space="preserve">NW </w:t>
      </w:r>
      <w:r>
        <w:rPr>
          <w:color w:val="000000"/>
          <w:spacing w:val="-16"/>
          <w:w w:val="10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ashington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4"/>
          <w:kern w:val="0"/>
          <w:sz w:val="18"/>
          <w:szCs w:val="18"/>
        </w:rPr>
        <w:t>D.C.</w:t>
      </w:r>
      <w:r>
        <w:rPr>
          <w:color w:val="000000"/>
          <w:kern w:val="0"/>
          <w:sz w:val="18"/>
          <w:szCs w:val="18"/>
        </w:rPr>
        <w:t xml:space="preserve"> 20230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4"/>
          <w:w w:val="9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.comme</w:t>
      </w:r>
      <w:r>
        <w:rPr>
          <w:color w:val="000000"/>
          <w:spacing w:val="-1"/>
          <w:w w:val="97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>ce.g</w:t>
      </w:r>
      <w:r>
        <w:rPr>
          <w:color w:val="000000"/>
          <w:spacing w:val="-3"/>
          <w:w w:val="92"/>
          <w:kern w:val="0"/>
          <w:sz w:val="18"/>
          <w:szCs w:val="18"/>
        </w:rPr>
        <w:t>o</w:t>
      </w:r>
      <w:r>
        <w:rPr>
          <w:color w:val="000000"/>
          <w:w w:val="86"/>
          <w:kern w:val="0"/>
          <w:sz w:val="18"/>
          <w:szCs w:val="18"/>
        </w:rPr>
        <w:t xml:space="preserve">v </w:t>
      </w:r>
      <w:r>
        <w:rPr>
          <w:color w:val="000000"/>
          <w:w w:val="95"/>
          <w:kern w:val="0"/>
          <w:sz w:val="18"/>
          <w:szCs w:val="18"/>
        </w:rPr>
        <w:t>Scandinavia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desk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3"/>
          <w:kern w:val="0"/>
          <w:sz w:val="18"/>
          <w:szCs w:val="18"/>
        </w:rPr>
        <w:t>Lea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4"/>
          <w:kern w:val="0"/>
          <w:sz w:val="18"/>
          <w:szCs w:val="18"/>
        </w:rPr>
        <w:t>a</w:t>
      </w:r>
      <w:r>
        <w:rPr>
          <w:color w:val="000000"/>
          <w:spacing w:val="-1"/>
          <w:w w:val="94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k</w:t>
      </w:r>
      <w:r>
        <w:rPr>
          <w:color w:val="000000"/>
          <w:spacing w:val="-2"/>
          <w:w w:val="96"/>
          <w:kern w:val="0"/>
          <w:sz w:val="18"/>
          <w:szCs w:val="18"/>
        </w:rPr>
        <w:t>o</w:t>
      </w:r>
      <w:r>
        <w:rPr>
          <w:color w:val="000000"/>
          <w:w w:val="93"/>
          <w:kern w:val="0"/>
          <w:sz w:val="18"/>
          <w:szCs w:val="18"/>
        </w:rPr>
        <w:t>witz</w:t>
      </w:r>
    </w:p>
    <w:p>
      <w:pPr>
        <w:pStyle w:val="Normal"/>
        <w:autoSpaceDE w:val="false"/>
        <w:spacing w:before="5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(202)</w:t>
      </w:r>
      <w:r>
        <w:rPr>
          <w:color w:val="000000"/>
          <w:kern w:val="0"/>
          <w:sz w:val="18"/>
          <w:szCs w:val="18"/>
        </w:rPr>
        <w:t xml:space="preserve"> 482 4414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6"/>
          <w:kern w:val="0"/>
          <w:sz w:val="18"/>
          <w:szCs w:val="18"/>
        </w:rPr>
        <w:t>Leah_</w:t>
      </w:r>
      <w:r>
        <w:rPr>
          <w:color w:val="000000"/>
          <w:spacing w:val="-2"/>
          <w:w w:val="96"/>
          <w:kern w:val="0"/>
          <w:sz w:val="18"/>
          <w:szCs w:val="18"/>
        </w:rPr>
        <w:t>M</w:t>
      </w:r>
      <w:r>
        <w:rPr>
          <w:color w:val="000000"/>
          <w:w w:val="94"/>
          <w:kern w:val="0"/>
          <w:sz w:val="18"/>
          <w:szCs w:val="18"/>
        </w:rPr>
        <w:t>a</w:t>
      </w:r>
      <w:r>
        <w:rPr>
          <w:color w:val="000000"/>
          <w:spacing w:val="-1"/>
          <w:w w:val="94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k</w:t>
      </w:r>
      <w:r>
        <w:rPr>
          <w:color w:val="000000"/>
          <w:spacing w:val="-2"/>
          <w:w w:val="96"/>
          <w:kern w:val="0"/>
          <w:sz w:val="18"/>
          <w:szCs w:val="18"/>
        </w:rPr>
        <w:t>o</w:t>
      </w:r>
      <w:r>
        <w:rPr>
          <w:color w:val="000000"/>
          <w:w w:val="93"/>
          <w:kern w:val="0"/>
          <w:sz w:val="18"/>
          <w:szCs w:val="18"/>
        </w:rPr>
        <w:t>witz@ita.doc.g</w:t>
      </w:r>
      <w:r>
        <w:rPr>
          <w:color w:val="000000"/>
          <w:spacing w:val="-3"/>
          <w:w w:val="93"/>
          <w:kern w:val="0"/>
          <w:sz w:val="18"/>
          <w:szCs w:val="18"/>
        </w:rPr>
        <w:t>o</w:t>
      </w:r>
      <w:r>
        <w:rPr>
          <w:color w:val="000000"/>
          <w:w w:val="86"/>
          <w:kern w:val="0"/>
          <w:sz w:val="18"/>
          <w:szCs w:val="18"/>
        </w:rPr>
        <w:t>v</w:t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w w:val="99"/>
          <w:kern w:val="0"/>
          <w:sz w:val="18"/>
          <w:szCs w:val="18"/>
        </w:rPr>
        <w:t>U.S.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3"/>
          <w:kern w:val="0"/>
          <w:sz w:val="18"/>
          <w:szCs w:val="18"/>
        </w:rPr>
        <w:t>Chamber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9"/>
          <w:kern w:val="0"/>
          <w:sz w:val="18"/>
          <w:szCs w:val="18"/>
        </w:rPr>
        <w:t>of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95"/>
          <w:kern w:val="0"/>
          <w:sz w:val="18"/>
          <w:szCs w:val="18"/>
        </w:rPr>
        <w:t>Comme</w:t>
      </w:r>
      <w:r>
        <w:rPr>
          <w:b/>
          <w:bCs/>
          <w:color w:val="000000"/>
          <w:spacing w:val="-2"/>
          <w:w w:val="95"/>
          <w:kern w:val="0"/>
          <w:sz w:val="18"/>
          <w:szCs w:val="18"/>
        </w:rPr>
        <w:t>r</w:t>
      </w:r>
      <w:r>
        <w:rPr>
          <w:b/>
          <w:bCs/>
          <w:color w:val="000000"/>
          <w:w w:val="94"/>
          <w:kern w:val="0"/>
          <w:sz w:val="18"/>
          <w:szCs w:val="18"/>
        </w:rPr>
        <w:t>ce</w:t>
      </w:r>
    </w:p>
    <w:p>
      <w:pPr>
        <w:pStyle w:val="Normal"/>
        <w:autoSpaceDE w:val="false"/>
        <w:spacing w:lineRule="auto" w:line="244" w:before="5" w:after="0"/>
        <w:ind w:right="86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615 </w:t>
      </w:r>
      <w:r>
        <w:rPr>
          <w:color w:val="000000"/>
          <w:w w:val="111"/>
          <w:kern w:val="0"/>
          <w:sz w:val="18"/>
          <w:szCs w:val="18"/>
        </w:rPr>
        <w:t>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104"/>
          <w:kern w:val="0"/>
          <w:sz w:val="18"/>
          <w:szCs w:val="18"/>
        </w:rPr>
        <w:t>t</w:t>
      </w:r>
      <w:r>
        <w:rPr>
          <w:color w:val="000000"/>
          <w:spacing w:val="-2"/>
          <w:w w:val="104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eet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4"/>
          <w:kern w:val="0"/>
          <w:sz w:val="18"/>
          <w:szCs w:val="18"/>
        </w:rPr>
        <w:t xml:space="preserve">NW </w:t>
      </w:r>
      <w:r>
        <w:rPr>
          <w:color w:val="000000"/>
          <w:spacing w:val="-16"/>
          <w:w w:val="10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ashingt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4"/>
          <w:kern w:val="0"/>
          <w:sz w:val="18"/>
          <w:szCs w:val="18"/>
        </w:rPr>
        <w:t>D.C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20062-2000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(202)</w:t>
      </w:r>
      <w:r>
        <w:rPr>
          <w:color w:val="000000"/>
          <w:kern w:val="0"/>
          <w:sz w:val="18"/>
          <w:szCs w:val="18"/>
        </w:rPr>
        <w:t xml:space="preserve"> 659 6000</w:t>
      </w:r>
    </w:p>
    <w:p>
      <w:pPr>
        <w:pStyle w:val="Normal"/>
        <w:autoSpaceDE w:val="false"/>
        <w:spacing w:before="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4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.uschambe</w:t>
      </w:r>
      <w:r>
        <w:rPr>
          <w:color w:val="000000"/>
          <w:spacing w:val="-11"/>
          <w:w w:val="96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.com</w:t>
      </w:r>
    </w:p>
    <w:p>
      <w:pPr>
        <w:pStyle w:val="Normal"/>
        <w:autoSpaceDE w:val="false"/>
        <w:spacing w:before="40" w:after="0"/>
        <w:ind w:right="-4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9A8347"/>
          <w:w w:val="98"/>
          <w:kern w:val="0"/>
          <w:sz w:val="18"/>
          <w:szCs w:val="18"/>
        </w:rPr>
        <w:t>EVENTS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2008</w:t>
      </w:r>
    </w:p>
    <w:p>
      <w:pPr>
        <w:pStyle w:val="Normal"/>
        <w:autoSpaceDE w:val="false"/>
        <w:spacing w:lineRule="exact" w:line="180" w:before="1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" w:right="-20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.05pt;height:0.05pt" coordorigin="9519,944" coordsize="6581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000000"/>
          <w:spacing w:val="-2"/>
          <w:w w:val="94"/>
          <w:kern w:val="0"/>
          <w:sz w:val="18"/>
          <w:szCs w:val="18"/>
        </w:rPr>
        <w:t>S</w:t>
      </w:r>
      <w:r>
        <w:rPr>
          <w:i/>
          <w:iCs/>
          <w:color w:val="000000"/>
          <w:w w:val="90"/>
          <w:kern w:val="0"/>
          <w:sz w:val="18"/>
          <w:szCs w:val="18"/>
        </w:rPr>
        <w:t>pring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4"/>
          <w:w w:val="76"/>
          <w:kern w:val="0"/>
          <w:sz w:val="18"/>
          <w:szCs w:val="18"/>
        </w:rPr>
        <w:t>J</w:t>
      </w:r>
      <w:r>
        <w:rPr>
          <w:b/>
          <w:bCs/>
          <w:color w:val="000000"/>
          <w:w w:val="92"/>
          <w:kern w:val="0"/>
          <w:sz w:val="18"/>
          <w:szCs w:val="18"/>
        </w:rPr>
        <w:t>anua</w:t>
      </w:r>
      <w:r>
        <w:rPr>
          <w:b/>
          <w:bCs/>
          <w:color w:val="000000"/>
          <w:spacing w:val="3"/>
          <w:w w:val="92"/>
          <w:kern w:val="0"/>
          <w:sz w:val="18"/>
          <w:szCs w:val="18"/>
        </w:rPr>
        <w:t>r</w:t>
      </w:r>
      <w:r>
        <w:rPr>
          <w:b/>
          <w:bCs/>
          <w:color w:val="000000"/>
          <w:w w:val="93"/>
          <w:kern w:val="0"/>
          <w:sz w:val="18"/>
          <w:szCs w:val="18"/>
        </w:rPr>
        <w:t>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2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4"/>
          <w:w w:val="76"/>
          <w:kern w:val="0"/>
          <w:sz w:val="18"/>
          <w:szCs w:val="18"/>
        </w:rPr>
        <w:t>J</w:t>
      </w:r>
      <w:r>
        <w:rPr>
          <w:b/>
          <w:bCs/>
          <w:color w:val="000000"/>
          <w:w w:val="92"/>
          <w:kern w:val="0"/>
          <w:sz w:val="18"/>
          <w:szCs w:val="18"/>
        </w:rPr>
        <w:t>anua</w:t>
      </w:r>
      <w:r>
        <w:rPr>
          <w:b/>
          <w:bCs/>
          <w:color w:val="000000"/>
          <w:spacing w:val="3"/>
          <w:w w:val="92"/>
          <w:kern w:val="0"/>
          <w:sz w:val="18"/>
          <w:szCs w:val="18"/>
        </w:rPr>
        <w:t>r</w:t>
      </w:r>
      <w:r>
        <w:rPr>
          <w:b/>
          <w:bCs/>
          <w:color w:val="000000"/>
          <w:w w:val="93"/>
          <w:kern w:val="0"/>
          <w:sz w:val="18"/>
          <w:szCs w:val="18"/>
        </w:rPr>
        <w:t>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3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6"/>
          <w:w w:val="89"/>
          <w:kern w:val="0"/>
          <w:sz w:val="18"/>
          <w:szCs w:val="18"/>
        </w:rPr>
        <w:t>F</w:t>
      </w:r>
      <w:r>
        <w:rPr>
          <w:b/>
          <w:bCs/>
          <w:color w:val="000000"/>
          <w:w w:val="91"/>
          <w:kern w:val="0"/>
          <w:sz w:val="18"/>
          <w:szCs w:val="18"/>
        </w:rPr>
        <w:t>eb</w:t>
      </w:r>
      <w:r>
        <w:rPr>
          <w:b/>
          <w:bCs/>
          <w:color w:val="000000"/>
          <w:spacing w:val="1"/>
          <w:w w:val="91"/>
          <w:kern w:val="0"/>
          <w:sz w:val="18"/>
          <w:szCs w:val="18"/>
        </w:rPr>
        <w:t>r</w:t>
      </w:r>
      <w:r>
        <w:rPr>
          <w:b/>
          <w:bCs/>
          <w:color w:val="000000"/>
          <w:w w:val="90"/>
          <w:kern w:val="0"/>
          <w:sz w:val="18"/>
          <w:szCs w:val="18"/>
        </w:rPr>
        <w:t>ua</w:t>
      </w:r>
      <w:r>
        <w:rPr>
          <w:b/>
          <w:bCs/>
          <w:color w:val="000000"/>
          <w:spacing w:val="3"/>
          <w:w w:val="90"/>
          <w:kern w:val="0"/>
          <w:sz w:val="18"/>
          <w:szCs w:val="18"/>
        </w:rPr>
        <w:t>r</w:t>
      </w:r>
      <w:r>
        <w:rPr>
          <w:b/>
          <w:bCs/>
          <w:color w:val="000000"/>
          <w:w w:val="93"/>
          <w:kern w:val="0"/>
          <w:sz w:val="18"/>
          <w:szCs w:val="18"/>
        </w:rPr>
        <w:t>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6"/>
          <w:w w:val="89"/>
          <w:kern w:val="0"/>
          <w:sz w:val="18"/>
          <w:szCs w:val="18"/>
        </w:rPr>
        <w:t>F</w:t>
      </w:r>
      <w:r>
        <w:rPr>
          <w:b/>
          <w:bCs/>
          <w:color w:val="000000"/>
          <w:w w:val="91"/>
          <w:kern w:val="0"/>
          <w:sz w:val="18"/>
          <w:szCs w:val="18"/>
        </w:rPr>
        <w:t>eb</w:t>
      </w:r>
      <w:r>
        <w:rPr>
          <w:b/>
          <w:bCs/>
          <w:color w:val="000000"/>
          <w:spacing w:val="1"/>
          <w:w w:val="91"/>
          <w:kern w:val="0"/>
          <w:sz w:val="18"/>
          <w:szCs w:val="18"/>
        </w:rPr>
        <w:t>r</w:t>
      </w:r>
      <w:r>
        <w:rPr>
          <w:b/>
          <w:bCs/>
          <w:color w:val="000000"/>
          <w:w w:val="90"/>
          <w:kern w:val="0"/>
          <w:sz w:val="18"/>
          <w:szCs w:val="18"/>
        </w:rPr>
        <w:t>ua</w:t>
      </w:r>
      <w:r>
        <w:rPr>
          <w:b/>
          <w:bCs/>
          <w:color w:val="000000"/>
          <w:spacing w:val="3"/>
          <w:w w:val="90"/>
          <w:kern w:val="0"/>
          <w:sz w:val="18"/>
          <w:szCs w:val="18"/>
        </w:rPr>
        <w:t>r</w:t>
      </w:r>
      <w:r>
        <w:rPr>
          <w:b/>
          <w:bCs/>
          <w:color w:val="000000"/>
          <w:w w:val="93"/>
          <w:kern w:val="0"/>
          <w:sz w:val="18"/>
          <w:szCs w:val="18"/>
        </w:rPr>
        <w:t>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1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6"/>
          <w:w w:val="89"/>
          <w:kern w:val="0"/>
          <w:sz w:val="18"/>
          <w:szCs w:val="18"/>
        </w:rPr>
        <w:t>F</w:t>
      </w:r>
      <w:r>
        <w:rPr>
          <w:b/>
          <w:bCs/>
          <w:color w:val="000000"/>
          <w:w w:val="91"/>
          <w:kern w:val="0"/>
          <w:sz w:val="18"/>
          <w:szCs w:val="18"/>
        </w:rPr>
        <w:t>eb</w:t>
      </w:r>
      <w:r>
        <w:rPr>
          <w:b/>
          <w:bCs/>
          <w:color w:val="000000"/>
          <w:spacing w:val="1"/>
          <w:w w:val="91"/>
          <w:kern w:val="0"/>
          <w:sz w:val="18"/>
          <w:szCs w:val="18"/>
        </w:rPr>
        <w:t>r</w:t>
      </w:r>
      <w:r>
        <w:rPr>
          <w:b/>
          <w:bCs/>
          <w:color w:val="000000"/>
          <w:w w:val="90"/>
          <w:kern w:val="0"/>
          <w:sz w:val="18"/>
          <w:szCs w:val="18"/>
        </w:rPr>
        <w:t>ua</w:t>
      </w:r>
      <w:r>
        <w:rPr>
          <w:b/>
          <w:bCs/>
          <w:color w:val="000000"/>
          <w:spacing w:val="3"/>
          <w:w w:val="90"/>
          <w:kern w:val="0"/>
          <w:sz w:val="18"/>
          <w:szCs w:val="18"/>
        </w:rPr>
        <w:t>r</w:t>
      </w:r>
      <w:r>
        <w:rPr>
          <w:b/>
          <w:bCs/>
          <w:color w:val="000000"/>
          <w:w w:val="93"/>
          <w:kern w:val="0"/>
          <w:sz w:val="18"/>
          <w:szCs w:val="18"/>
        </w:rPr>
        <w:t>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2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6"/>
          <w:w w:val="89"/>
          <w:kern w:val="0"/>
          <w:sz w:val="18"/>
          <w:szCs w:val="18"/>
        </w:rPr>
        <w:t>F</w:t>
      </w:r>
      <w:r>
        <w:rPr>
          <w:b/>
          <w:bCs/>
          <w:color w:val="000000"/>
          <w:w w:val="91"/>
          <w:kern w:val="0"/>
          <w:sz w:val="18"/>
          <w:szCs w:val="18"/>
        </w:rPr>
        <w:t>eb</w:t>
      </w:r>
      <w:r>
        <w:rPr>
          <w:b/>
          <w:bCs/>
          <w:color w:val="000000"/>
          <w:spacing w:val="1"/>
          <w:w w:val="91"/>
          <w:kern w:val="0"/>
          <w:sz w:val="18"/>
          <w:szCs w:val="18"/>
        </w:rPr>
        <w:t>r</w:t>
      </w:r>
      <w:r>
        <w:rPr>
          <w:b/>
          <w:bCs/>
          <w:color w:val="000000"/>
          <w:w w:val="90"/>
          <w:kern w:val="0"/>
          <w:sz w:val="18"/>
          <w:szCs w:val="18"/>
        </w:rPr>
        <w:t>ua</w:t>
      </w:r>
      <w:r>
        <w:rPr>
          <w:b/>
          <w:bCs/>
          <w:color w:val="000000"/>
          <w:spacing w:val="3"/>
          <w:w w:val="90"/>
          <w:kern w:val="0"/>
          <w:sz w:val="18"/>
          <w:szCs w:val="18"/>
        </w:rPr>
        <w:t>r</w:t>
      </w:r>
      <w:r>
        <w:rPr>
          <w:b/>
          <w:bCs/>
          <w:color w:val="000000"/>
          <w:w w:val="93"/>
          <w:kern w:val="0"/>
          <w:sz w:val="18"/>
          <w:szCs w:val="18"/>
        </w:rPr>
        <w:t>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2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96"/>
          <w:kern w:val="0"/>
          <w:sz w:val="18"/>
          <w:szCs w:val="18"/>
        </w:rPr>
        <w:t>M</w:t>
      </w:r>
      <w:r>
        <w:rPr>
          <w:b/>
          <w:bCs/>
          <w:color w:val="000000"/>
          <w:w w:val="86"/>
          <w:kern w:val="0"/>
          <w:sz w:val="18"/>
          <w:szCs w:val="18"/>
        </w:rPr>
        <w:t>a</w:t>
      </w:r>
      <w:r>
        <w:rPr>
          <w:b/>
          <w:bCs/>
          <w:color w:val="000000"/>
          <w:spacing w:val="-2"/>
          <w:w w:val="86"/>
          <w:kern w:val="0"/>
          <w:sz w:val="18"/>
          <w:szCs w:val="18"/>
        </w:rPr>
        <w:t>r</w:t>
      </w:r>
      <w:r>
        <w:rPr>
          <w:b/>
          <w:bCs/>
          <w:color w:val="000000"/>
          <w:w w:val="96"/>
          <w:kern w:val="0"/>
          <w:sz w:val="18"/>
          <w:szCs w:val="18"/>
        </w:rPr>
        <w:t>ch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96"/>
          <w:kern w:val="0"/>
          <w:sz w:val="18"/>
          <w:szCs w:val="18"/>
        </w:rPr>
        <w:t>M</w:t>
      </w:r>
      <w:r>
        <w:rPr>
          <w:b/>
          <w:bCs/>
          <w:color w:val="000000"/>
          <w:w w:val="86"/>
          <w:kern w:val="0"/>
          <w:sz w:val="18"/>
          <w:szCs w:val="18"/>
        </w:rPr>
        <w:t>a</w:t>
      </w:r>
      <w:r>
        <w:rPr>
          <w:b/>
          <w:bCs/>
          <w:color w:val="000000"/>
          <w:spacing w:val="-2"/>
          <w:w w:val="86"/>
          <w:kern w:val="0"/>
          <w:sz w:val="18"/>
          <w:szCs w:val="18"/>
        </w:rPr>
        <w:t>r</w:t>
      </w:r>
      <w:r>
        <w:rPr>
          <w:b/>
          <w:bCs/>
          <w:color w:val="000000"/>
          <w:w w:val="96"/>
          <w:kern w:val="0"/>
          <w:sz w:val="18"/>
          <w:szCs w:val="18"/>
        </w:rPr>
        <w:t>ch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12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86"/>
          <w:kern w:val="0"/>
          <w:sz w:val="18"/>
          <w:szCs w:val="18"/>
        </w:rPr>
        <w:t>A</w:t>
      </w:r>
      <w:r>
        <w:rPr>
          <w:b/>
          <w:bCs/>
          <w:color w:val="000000"/>
          <w:w w:val="95"/>
          <w:kern w:val="0"/>
          <w:sz w:val="18"/>
          <w:szCs w:val="18"/>
        </w:rPr>
        <w:t>pril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86"/>
          <w:kern w:val="0"/>
          <w:sz w:val="18"/>
          <w:szCs w:val="18"/>
        </w:rPr>
        <w:t>A</w:t>
      </w:r>
      <w:r>
        <w:rPr>
          <w:b/>
          <w:bCs/>
          <w:color w:val="000000"/>
          <w:w w:val="95"/>
          <w:kern w:val="0"/>
          <w:sz w:val="18"/>
          <w:szCs w:val="18"/>
        </w:rPr>
        <w:t>pril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15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86"/>
          <w:kern w:val="0"/>
          <w:sz w:val="18"/>
          <w:szCs w:val="18"/>
        </w:rPr>
        <w:t>A</w:t>
      </w:r>
      <w:r>
        <w:rPr>
          <w:b/>
          <w:bCs/>
          <w:color w:val="000000"/>
          <w:w w:val="95"/>
          <w:kern w:val="0"/>
          <w:sz w:val="18"/>
          <w:szCs w:val="18"/>
        </w:rPr>
        <w:t>pril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18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2"/>
          <w:kern w:val="0"/>
          <w:sz w:val="18"/>
          <w:szCs w:val="18"/>
        </w:rPr>
        <w:t>usi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eakfast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7"/>
          <w:kern w:val="0"/>
          <w:sz w:val="18"/>
          <w:szCs w:val="18"/>
        </w:rPr>
        <w:t>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10"/>
          <w:kern w:val="0"/>
          <w:sz w:val="18"/>
          <w:szCs w:val="18"/>
        </w:rPr>
        <w:t>O</w:t>
      </w:r>
      <w:r>
        <w:rPr>
          <w:color w:val="000000"/>
          <w:w w:val="104"/>
          <w:kern w:val="0"/>
          <w:sz w:val="18"/>
          <w:szCs w:val="18"/>
        </w:rPr>
        <w:t>t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Littorin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6"/>
          <w:kern w:val="0"/>
          <w:sz w:val="18"/>
          <w:szCs w:val="18"/>
        </w:rPr>
        <w:t>inist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5"/>
          <w:kern w:val="0"/>
          <w:sz w:val="18"/>
          <w:szCs w:val="18"/>
        </w:rPr>
        <w:t>E</w:t>
      </w:r>
      <w:r>
        <w:rPr>
          <w:color w:val="000000"/>
          <w:w w:val="98"/>
          <w:kern w:val="0"/>
          <w:sz w:val="18"/>
          <w:szCs w:val="18"/>
        </w:rPr>
        <w:t>mpl</w:t>
      </w:r>
      <w:r>
        <w:rPr>
          <w:color w:val="000000"/>
          <w:spacing w:val="-2"/>
          <w:w w:val="98"/>
          <w:kern w:val="0"/>
          <w:sz w:val="18"/>
          <w:szCs w:val="18"/>
        </w:rPr>
        <w:t>o</w:t>
      </w:r>
      <w:r>
        <w:rPr>
          <w:color w:val="000000"/>
          <w:w w:val="98"/>
          <w:kern w:val="0"/>
          <w:sz w:val="18"/>
          <w:szCs w:val="18"/>
        </w:rPr>
        <w:t>yment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89"/>
          <w:kern w:val="0"/>
          <w:sz w:val="18"/>
          <w:szCs w:val="18"/>
        </w:rPr>
        <w:t>”</w:t>
      </w:r>
      <w:r>
        <w:rPr>
          <w:color w:val="000000"/>
          <w:spacing w:val="-5"/>
          <w:w w:val="89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politic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ec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2"/>
          <w:kern w:val="0"/>
          <w:sz w:val="18"/>
          <w:szCs w:val="18"/>
        </w:rPr>
        <w:t>de</w:t>
      </w:r>
      <w:r>
        <w:rPr>
          <w:color w:val="000000"/>
          <w:spacing w:val="-1"/>
          <w:w w:val="92"/>
          <w:kern w:val="0"/>
          <w:sz w:val="18"/>
          <w:szCs w:val="18"/>
        </w:rPr>
        <w:t>v</w:t>
      </w:r>
      <w:r>
        <w:rPr>
          <w:color w:val="000000"/>
          <w:w w:val="98"/>
          <w:kern w:val="0"/>
          <w:sz w:val="18"/>
          <w:szCs w:val="18"/>
        </w:rPr>
        <w:t>elopm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labou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ma</w:t>
      </w:r>
      <w:r>
        <w:rPr>
          <w:color w:val="000000"/>
          <w:spacing w:val="-1"/>
          <w:w w:val="98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ke</w:t>
      </w:r>
      <w:r>
        <w:rPr>
          <w:color w:val="000000"/>
          <w:spacing w:val="-3"/>
          <w:w w:val="97"/>
          <w:kern w:val="0"/>
          <w:sz w:val="18"/>
          <w:szCs w:val="18"/>
        </w:rPr>
        <w:t>t</w:t>
      </w:r>
      <w:r>
        <w:rPr>
          <w:color w:val="000000"/>
          <w:w w:val="91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2"/>
          <w:kern w:val="0"/>
          <w:sz w:val="18"/>
          <w:szCs w:val="18"/>
        </w:rPr>
        <w:t>usi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eakfast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5"/>
          <w:kern w:val="0"/>
          <w:sz w:val="18"/>
          <w:szCs w:val="18"/>
        </w:rPr>
        <w:t>E</w:t>
      </w:r>
      <w:r>
        <w:rPr>
          <w:color w:val="000000"/>
          <w:w w:val="97"/>
          <w:kern w:val="0"/>
          <w:sz w:val="18"/>
          <w:szCs w:val="18"/>
        </w:rPr>
        <w:t>delma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98"/>
          <w:kern w:val="0"/>
          <w:sz w:val="18"/>
          <w:szCs w:val="18"/>
        </w:rPr>
        <w:t>P</w:t>
      </w:r>
      <w:r>
        <w:rPr>
          <w:color w:val="000000"/>
          <w:w w:val="95"/>
          <w:kern w:val="0"/>
          <w:sz w:val="18"/>
          <w:szCs w:val="18"/>
        </w:rPr>
        <w:t>ubli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6"/>
          <w:kern w:val="0"/>
          <w:sz w:val="18"/>
          <w:szCs w:val="18"/>
        </w:rPr>
        <w:t>R</w:t>
      </w:r>
      <w:r>
        <w:rPr>
          <w:color w:val="000000"/>
          <w:w w:val="94"/>
          <w:kern w:val="0"/>
          <w:sz w:val="18"/>
          <w:szCs w:val="18"/>
        </w:rPr>
        <w:t>elation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1"/>
          <w:kern w:val="0"/>
          <w:sz w:val="18"/>
          <w:szCs w:val="18"/>
        </w:rPr>
        <w:t>”</w:t>
      </w:r>
      <w:r>
        <w:rPr>
          <w:color w:val="000000"/>
          <w:spacing w:val="-23"/>
          <w:w w:val="108"/>
          <w:kern w:val="0"/>
          <w:sz w:val="18"/>
          <w:szCs w:val="18"/>
        </w:rPr>
        <w:t>T</w:t>
      </w:r>
      <w:r>
        <w:rPr>
          <w:color w:val="000000"/>
          <w:spacing w:val="1"/>
          <w:w w:val="99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us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4"/>
          <w:kern w:val="0"/>
          <w:sz w:val="18"/>
          <w:szCs w:val="18"/>
        </w:rPr>
        <w:t>a</w:t>
      </w:r>
      <w:r>
        <w:rPr>
          <w:color w:val="000000"/>
          <w:spacing w:val="-1"/>
          <w:w w:val="94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omet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2008”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p</w:t>
      </w:r>
      <w:r>
        <w:rPr>
          <w:color w:val="000000"/>
          <w:spacing w:val="-2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esent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kern w:val="0"/>
          <w:sz w:val="18"/>
          <w:szCs w:val="18"/>
        </w:rPr>
        <w:t>b</w:t>
      </w:r>
      <w:r>
        <w:rPr>
          <w:color w:val="000000"/>
          <w:w w:val="87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8"/>
          <w:kern w:val="0"/>
          <w:sz w:val="18"/>
          <w:szCs w:val="18"/>
        </w:rPr>
        <w:t>J</w:t>
      </w:r>
      <w:r>
        <w:rPr>
          <w:color w:val="000000"/>
          <w:w w:val="93"/>
          <w:kern w:val="0"/>
          <w:sz w:val="18"/>
          <w:szCs w:val="18"/>
        </w:rPr>
        <w:t>e</w:t>
      </w:r>
      <w:r>
        <w:rPr>
          <w:color w:val="000000"/>
          <w:spacing w:val="-2"/>
          <w:w w:val="93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2"/>
          <w:kern w:val="0"/>
          <w:sz w:val="18"/>
          <w:szCs w:val="18"/>
        </w:rPr>
        <w:t>ulli</w:t>
      </w:r>
      <w:r>
        <w:rPr>
          <w:color w:val="000000"/>
          <w:spacing w:val="-1"/>
          <w:w w:val="92"/>
          <w:kern w:val="0"/>
          <w:sz w:val="18"/>
          <w:szCs w:val="18"/>
        </w:rPr>
        <w:t>v</w:t>
      </w:r>
      <w:r>
        <w:rPr>
          <w:color w:val="000000"/>
          <w:w w:val="98"/>
          <w:kern w:val="0"/>
          <w:sz w:val="18"/>
          <w:szCs w:val="18"/>
        </w:rPr>
        <w:t>an,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3"/>
          <w:kern w:val="0"/>
          <w:sz w:val="18"/>
          <w:szCs w:val="18"/>
        </w:rPr>
        <w:t>V</w:t>
      </w:r>
      <w:r>
        <w:rPr>
          <w:color w:val="000000"/>
          <w:w w:val="90"/>
          <w:kern w:val="0"/>
          <w:sz w:val="18"/>
          <w:szCs w:val="18"/>
        </w:rPr>
        <w:t>ic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98"/>
          <w:kern w:val="0"/>
          <w:sz w:val="18"/>
          <w:szCs w:val="18"/>
        </w:rPr>
        <w:t>P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esident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5"/>
          <w:kern w:val="0"/>
          <w:sz w:val="18"/>
          <w:szCs w:val="18"/>
        </w:rPr>
        <w:t>E</w:t>
      </w:r>
      <w:r>
        <w:rPr>
          <w:color w:val="000000"/>
          <w:w w:val="97"/>
          <w:kern w:val="0"/>
          <w:sz w:val="18"/>
          <w:szCs w:val="18"/>
        </w:rPr>
        <w:t>delma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3"/>
          <w:w w:val="95"/>
          <w:kern w:val="0"/>
          <w:sz w:val="18"/>
          <w:szCs w:val="18"/>
        </w:rPr>
        <w:t>E</w:t>
      </w:r>
      <w:r>
        <w:rPr>
          <w:color w:val="000000"/>
          <w:w w:val="101"/>
          <w:kern w:val="0"/>
          <w:sz w:val="18"/>
          <w:szCs w:val="18"/>
        </w:rPr>
        <w:t>u</w:t>
      </w:r>
      <w:r>
        <w:rPr>
          <w:color w:val="000000"/>
          <w:spacing w:val="-1"/>
          <w:w w:val="101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ope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up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B</w:t>
      </w:r>
      <w:r>
        <w:rPr>
          <w:color w:val="000000"/>
          <w:spacing w:val="-2"/>
          <w:w w:val="93"/>
          <w:kern w:val="0"/>
          <w:sz w:val="18"/>
          <w:szCs w:val="18"/>
        </w:rPr>
        <w:t>o</w:t>
      </w:r>
      <w:r>
        <w:rPr>
          <w:color w:val="000000"/>
          <w:w w:val="90"/>
          <w:kern w:val="0"/>
          <w:sz w:val="18"/>
          <w:szCs w:val="18"/>
        </w:rPr>
        <w:t>w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8"/>
          <w:w w:val="98"/>
          <w:kern w:val="0"/>
          <w:sz w:val="18"/>
          <w:szCs w:val="18"/>
        </w:rPr>
        <w:t>P</w:t>
      </w:r>
      <w:r>
        <w:rPr>
          <w:color w:val="000000"/>
          <w:w w:val="94"/>
          <w:kern w:val="0"/>
          <w:sz w:val="18"/>
          <w:szCs w:val="18"/>
        </w:rPr>
        <w:t>a</w:t>
      </w:r>
      <w:r>
        <w:rPr>
          <w:color w:val="000000"/>
          <w:spacing w:val="1"/>
          <w:w w:val="94"/>
          <w:kern w:val="0"/>
          <w:sz w:val="18"/>
          <w:szCs w:val="18"/>
        </w:rPr>
        <w:t>r</w:t>
      </w:r>
      <w:r>
        <w:rPr>
          <w:color w:val="000000"/>
          <w:w w:val="94"/>
          <w:kern w:val="0"/>
          <w:sz w:val="18"/>
          <w:szCs w:val="18"/>
        </w:rPr>
        <w:t>ty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5"/>
          <w:kern w:val="0"/>
          <w:sz w:val="18"/>
          <w:szCs w:val="18"/>
        </w:rPr>
        <w:t>E</w:t>
      </w:r>
      <w:r>
        <w:rPr>
          <w:color w:val="000000"/>
          <w:w w:val="92"/>
          <w:kern w:val="0"/>
          <w:sz w:val="18"/>
          <w:szCs w:val="18"/>
        </w:rPr>
        <w:t>mbassy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right="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2"/>
          <w:kern w:val="0"/>
          <w:sz w:val="18"/>
          <w:szCs w:val="18"/>
        </w:rPr>
        <w:t>usi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2"/>
          <w:kern w:val="0"/>
          <w:sz w:val="18"/>
          <w:szCs w:val="18"/>
        </w:rPr>
        <w:t>Aft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3"/>
          <w:w w:val="111"/>
          <w:kern w:val="0"/>
          <w:sz w:val="18"/>
          <w:szCs w:val="18"/>
        </w:rPr>
        <w:t>H</w:t>
      </w:r>
      <w:r>
        <w:rPr>
          <w:color w:val="000000"/>
          <w:w w:val="95"/>
          <w:kern w:val="0"/>
          <w:sz w:val="18"/>
          <w:szCs w:val="18"/>
        </w:rPr>
        <w:t>ours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Kai</w:t>
      </w:r>
      <w:r>
        <w:rPr>
          <w:color w:val="000000"/>
          <w:spacing w:val="-1"/>
          <w:w w:val="93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o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96"/>
          <w:kern w:val="0"/>
          <w:sz w:val="18"/>
          <w:szCs w:val="18"/>
        </w:rPr>
        <w:t>F</w:t>
      </w:r>
      <w:r>
        <w:rPr>
          <w:color w:val="000000"/>
          <w:w w:val="103"/>
          <w:kern w:val="0"/>
          <w:sz w:val="18"/>
          <w:szCs w:val="18"/>
        </w:rPr>
        <w:t>utu</w:t>
      </w:r>
      <w:r>
        <w:rPr>
          <w:color w:val="000000"/>
          <w:spacing w:val="-2"/>
          <w:w w:val="103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1"/>
          <w:kern w:val="0"/>
          <w:sz w:val="18"/>
          <w:szCs w:val="18"/>
        </w:rPr>
        <w:t>”</w:t>
      </w:r>
      <w:r>
        <w:rPr>
          <w:color w:val="000000"/>
          <w:spacing w:val="-22"/>
          <w:w w:val="108"/>
          <w:kern w:val="0"/>
          <w:sz w:val="18"/>
          <w:szCs w:val="18"/>
        </w:rPr>
        <w:t>T</w:t>
      </w:r>
      <w:r>
        <w:rPr>
          <w:color w:val="000000"/>
          <w:w w:val="99"/>
          <w:kern w:val="0"/>
          <w:sz w:val="18"/>
          <w:szCs w:val="18"/>
        </w:rPr>
        <w:t>omor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spacing w:val="-2"/>
          <w:w w:val="97"/>
          <w:kern w:val="0"/>
          <w:sz w:val="18"/>
          <w:szCs w:val="18"/>
        </w:rPr>
        <w:t>o</w:t>
      </w:r>
      <w:r>
        <w:rPr>
          <w:color w:val="000000"/>
          <w:spacing w:val="-4"/>
          <w:w w:val="91"/>
          <w:kern w:val="0"/>
          <w:sz w:val="18"/>
          <w:szCs w:val="18"/>
        </w:rPr>
        <w:t>w</w:t>
      </w:r>
      <w:r>
        <w:rPr>
          <w:color w:val="000000"/>
          <w:spacing w:val="-14"/>
          <w:w w:val="70"/>
          <w:kern w:val="0"/>
          <w:sz w:val="18"/>
          <w:szCs w:val="18"/>
        </w:rPr>
        <w:t>’</w:t>
      </w:r>
      <w:r>
        <w:rPr>
          <w:color w:val="000000"/>
          <w:w w:val="83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1"/>
          <w:kern w:val="0"/>
          <w:sz w:val="18"/>
          <w:szCs w:val="18"/>
        </w:rPr>
        <w:t>uccessfu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2"/>
          <w:kern w:val="0"/>
          <w:sz w:val="18"/>
          <w:szCs w:val="18"/>
        </w:rPr>
        <w:t>Leader</w:t>
      </w:r>
      <w:r>
        <w:rPr>
          <w:color w:val="000000"/>
          <w:spacing w:val="-7"/>
          <w:w w:val="92"/>
          <w:kern w:val="0"/>
          <w:sz w:val="18"/>
          <w:szCs w:val="18"/>
        </w:rPr>
        <w:t>s</w:t>
      </w:r>
      <w:r>
        <w:rPr>
          <w:color w:val="000000"/>
          <w:w w:val="91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 xml:space="preserve">with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3"/>
          <w:kern w:val="0"/>
          <w:sz w:val="18"/>
          <w:szCs w:val="18"/>
        </w:rPr>
        <w:t>at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Lindg</w:t>
      </w:r>
      <w:r>
        <w:rPr>
          <w:color w:val="000000"/>
          <w:spacing w:val="-2"/>
          <w:w w:val="96"/>
          <w:kern w:val="0"/>
          <w:sz w:val="18"/>
          <w:szCs w:val="18"/>
        </w:rPr>
        <w:t>r</w:t>
      </w:r>
      <w:r>
        <w:rPr>
          <w:color w:val="000000"/>
          <w:w w:val="98"/>
          <w:kern w:val="0"/>
          <w:sz w:val="18"/>
          <w:szCs w:val="18"/>
        </w:rPr>
        <w:t>en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6"/>
          <w:w w:val="96"/>
          <w:kern w:val="0"/>
          <w:sz w:val="18"/>
          <w:szCs w:val="18"/>
        </w:rPr>
        <w:t>F</w:t>
      </w:r>
      <w:r>
        <w:rPr>
          <w:color w:val="000000"/>
          <w:w w:val="99"/>
          <w:kern w:val="0"/>
          <w:sz w:val="18"/>
          <w:szCs w:val="18"/>
        </w:rPr>
        <w:t>ound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3"/>
          <w:kern w:val="0"/>
          <w:sz w:val="18"/>
          <w:szCs w:val="18"/>
        </w:rPr>
        <w:t>CEO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Ann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5"/>
          <w:kern w:val="0"/>
          <w:sz w:val="18"/>
          <w:szCs w:val="18"/>
        </w:rPr>
        <w:t>E</w:t>
      </w:r>
      <w:r>
        <w:rPr>
          <w:color w:val="000000"/>
          <w:w w:val="97"/>
          <w:kern w:val="0"/>
          <w:sz w:val="18"/>
          <w:szCs w:val="18"/>
        </w:rPr>
        <w:t>ldestrand,</w:t>
      </w:r>
      <w:r>
        <w:rPr>
          <w:color w:val="000000"/>
          <w:kern w:val="0"/>
          <w:sz w:val="18"/>
          <w:szCs w:val="18"/>
        </w:rPr>
        <w:t xml:space="preserve"> Consultant, </w:t>
      </w:r>
      <w:r>
        <w:rPr>
          <w:color w:val="000000"/>
          <w:w w:val="93"/>
          <w:kern w:val="0"/>
          <w:sz w:val="18"/>
          <w:szCs w:val="18"/>
        </w:rPr>
        <w:t>Kai</w:t>
      </w:r>
      <w:r>
        <w:rPr>
          <w:color w:val="000000"/>
          <w:spacing w:val="-1"/>
          <w:w w:val="93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o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96"/>
          <w:kern w:val="0"/>
          <w:sz w:val="18"/>
          <w:szCs w:val="18"/>
        </w:rPr>
        <w:t>F</w:t>
      </w:r>
      <w:r>
        <w:rPr>
          <w:color w:val="000000"/>
          <w:w w:val="103"/>
          <w:kern w:val="0"/>
          <w:sz w:val="18"/>
          <w:szCs w:val="18"/>
        </w:rPr>
        <w:t>utu</w:t>
      </w:r>
      <w:r>
        <w:rPr>
          <w:color w:val="000000"/>
          <w:spacing w:val="-2"/>
          <w:w w:val="103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e</w:t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left="-119" w:right="342" w:hanging="0"/>
        <w:jc w:val="right"/>
        <w:rPr/>
      </w:pPr>
      <w:r>
        <w:rPr>
          <w:color w:val="000000"/>
          <w:w w:val="95"/>
          <w:kern w:val="0"/>
          <w:sz w:val="18"/>
          <w:szCs w:val="18"/>
        </w:rPr>
        <w:t>OS</w:t>
      </w:r>
      <w:r>
        <w:rPr>
          <w:color w:val="000000"/>
          <w:spacing w:val="-2"/>
          <w:w w:val="95"/>
          <w:kern w:val="0"/>
          <w:sz w:val="18"/>
          <w:szCs w:val="18"/>
        </w:rPr>
        <w:t>A</w:t>
      </w:r>
      <w:r>
        <w:rPr>
          <w:color w:val="000000"/>
          <w:w w:val="104"/>
          <w:kern w:val="0"/>
          <w:sz w:val="18"/>
          <w:szCs w:val="18"/>
        </w:rPr>
        <w:t>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87"/>
          <w:kern w:val="0"/>
          <w:sz w:val="18"/>
          <w:szCs w:val="18"/>
        </w:rPr>
        <w:t>S</w:t>
      </w:r>
      <w:r>
        <w:rPr>
          <w:color w:val="000000"/>
          <w:w w:val="96"/>
          <w:kern w:val="0"/>
          <w:sz w:val="18"/>
          <w:szCs w:val="18"/>
        </w:rPr>
        <w:t>eminar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”</w:t>
      </w:r>
      <w:r>
        <w:rPr>
          <w:color w:val="000000"/>
          <w:spacing w:val="-1"/>
          <w:w w:val="99"/>
          <w:kern w:val="0"/>
          <w:sz w:val="18"/>
          <w:szCs w:val="18"/>
        </w:rPr>
        <w:t>C</w:t>
      </w:r>
      <w:r>
        <w:rPr>
          <w:color w:val="000000"/>
          <w:w w:val="96"/>
          <w:kern w:val="0"/>
          <w:sz w:val="18"/>
          <w:szCs w:val="18"/>
        </w:rPr>
        <w:t>riminality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de</w:t>
      </w:r>
      <w:r>
        <w:rPr>
          <w:color w:val="000000"/>
          <w:spacing w:val="-13"/>
          <w:w w:val="96"/>
          <w:kern w:val="0"/>
          <w:sz w:val="18"/>
          <w:szCs w:val="18"/>
        </w:rPr>
        <w:t>n</w:t>
      </w:r>
      <w:r>
        <w:rPr>
          <w:color w:val="000000"/>
          <w:w w:val="91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The</w:t>
      </w:r>
      <w:r>
        <w:rPr>
          <w:color w:val="000000"/>
          <w:spacing w:val="-2"/>
          <w:w w:val="95"/>
          <w:kern w:val="0"/>
          <w:sz w:val="18"/>
          <w:szCs w:val="18"/>
        </w:rPr>
        <w:t>r</w:t>
      </w:r>
      <w:r>
        <w:rPr>
          <w:color w:val="000000"/>
          <w:w w:val="87"/>
          <w:kern w:val="0"/>
          <w:sz w:val="18"/>
          <w:szCs w:val="18"/>
        </w:rPr>
        <w:t>es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8"/>
          <w:kern w:val="0"/>
          <w:sz w:val="18"/>
          <w:szCs w:val="18"/>
        </w:rPr>
        <w:t>attson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3"/>
          <w:w w:val="111"/>
          <w:kern w:val="0"/>
          <w:sz w:val="18"/>
          <w:szCs w:val="18"/>
        </w:rPr>
        <w:t>H</w:t>
      </w:r>
      <w:r>
        <w:rPr>
          <w:color w:val="000000"/>
          <w:w w:val="94"/>
          <w:kern w:val="0"/>
          <w:sz w:val="18"/>
          <w:szCs w:val="18"/>
        </w:rPr>
        <w:t xml:space="preserve">ead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w w:val="96"/>
          <w:kern w:val="0"/>
          <w:sz w:val="18"/>
          <w:szCs w:val="18"/>
        </w:rPr>
        <w:t>ation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4"/>
          <w:kern w:val="0"/>
          <w:sz w:val="18"/>
          <w:szCs w:val="18"/>
        </w:rPr>
        <w:t>C</w:t>
      </w:r>
      <w:r>
        <w:rPr>
          <w:color w:val="000000"/>
          <w:w w:val="97"/>
          <w:kern w:val="0"/>
          <w:sz w:val="18"/>
          <w:szCs w:val="18"/>
        </w:rPr>
        <w:t>rimin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0"/>
          <w:w w:val="98"/>
          <w:kern w:val="0"/>
          <w:sz w:val="18"/>
          <w:szCs w:val="18"/>
        </w:rPr>
        <w:t>P</w:t>
      </w:r>
      <w:r>
        <w:rPr>
          <w:color w:val="000000"/>
          <w:w w:val="92"/>
          <w:kern w:val="0"/>
          <w:sz w:val="18"/>
          <w:szCs w:val="18"/>
        </w:rPr>
        <w:t>olice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d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0"/>
          <w:kern w:val="0"/>
          <w:sz w:val="18"/>
          <w:szCs w:val="18"/>
        </w:rPr>
        <w:t>Kla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Kärrstrand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6"/>
          <w:kern w:val="0"/>
          <w:sz w:val="18"/>
          <w:szCs w:val="18"/>
        </w:rPr>
        <w:t>R</w:t>
      </w:r>
      <w:r>
        <w:rPr>
          <w:color w:val="000000"/>
          <w:w w:val="90"/>
          <w:kern w:val="0"/>
          <w:sz w:val="18"/>
          <w:szCs w:val="18"/>
        </w:rPr>
        <w:t>esea</w:t>
      </w:r>
      <w:r>
        <w:rPr>
          <w:color w:val="000000"/>
          <w:spacing w:val="-1"/>
          <w:w w:val="90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che</w:t>
      </w:r>
      <w:r>
        <w:rPr>
          <w:color w:val="000000"/>
          <w:spacing w:val="-11"/>
          <w:w w:val="95"/>
          <w:kern w:val="0"/>
          <w:sz w:val="18"/>
          <w:szCs w:val="18"/>
        </w:rPr>
        <w:t>r</w:t>
      </w:r>
      <w:r>
        <w:rPr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8"/>
          <w:kern w:val="0"/>
          <w:sz w:val="18"/>
          <w:szCs w:val="18"/>
        </w:rPr>
        <w:t>nsitut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87"/>
          <w:kern w:val="0"/>
          <w:sz w:val="18"/>
          <w:szCs w:val="18"/>
        </w:rPr>
        <w:t>S</w:t>
      </w:r>
      <w:r>
        <w:rPr>
          <w:color w:val="000000"/>
          <w:w w:val="95"/>
          <w:kern w:val="0"/>
          <w:sz w:val="18"/>
          <w:szCs w:val="18"/>
        </w:rPr>
        <w:t>ecurit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7"/>
          <w:kern w:val="0"/>
          <w:sz w:val="18"/>
          <w:szCs w:val="18"/>
        </w:rPr>
        <w:t>e</w:t>
      </w:r>
      <w:r>
        <w:rPr>
          <w:color w:val="000000"/>
          <w:spacing w:val="-1"/>
          <w:w w:val="87"/>
          <w:kern w:val="0"/>
          <w:sz w:val="18"/>
          <w:szCs w:val="18"/>
        </w:rPr>
        <w:t>v</w:t>
      </w:r>
      <w:r>
        <w:rPr>
          <w:color w:val="000000"/>
          <w:w w:val="98"/>
          <w:kern w:val="0"/>
          <w:sz w:val="18"/>
          <w:szCs w:val="18"/>
        </w:rPr>
        <w:t>elopm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0"/>
          <w:w w:val="98"/>
          <w:kern w:val="0"/>
          <w:sz w:val="18"/>
          <w:szCs w:val="18"/>
        </w:rPr>
        <w:t>P</w:t>
      </w:r>
      <w:r>
        <w:rPr>
          <w:color w:val="000000"/>
          <w:w w:val="91"/>
          <w:kern w:val="0"/>
          <w:sz w:val="18"/>
          <w:szCs w:val="18"/>
        </w:rPr>
        <w:t>olicy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17"/>
          <w:w w:val="79"/>
          <w:kern w:val="0"/>
          <w:sz w:val="18"/>
          <w:szCs w:val="18"/>
        </w:rPr>
        <w:t>Y</w:t>
      </w:r>
      <w:r>
        <w:rPr>
          <w:color w:val="000000"/>
          <w:w w:val="98"/>
          <w:kern w:val="0"/>
          <w:sz w:val="18"/>
          <w:szCs w:val="18"/>
        </w:rPr>
        <w:t>ou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98"/>
          <w:kern w:val="0"/>
          <w:sz w:val="18"/>
          <w:szCs w:val="18"/>
        </w:rPr>
        <w:t>P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ofessional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95"/>
          <w:kern w:val="0"/>
          <w:sz w:val="18"/>
          <w:szCs w:val="18"/>
        </w:rPr>
        <w:t>E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8"/>
          <w:kern w:val="0"/>
          <w:sz w:val="18"/>
          <w:szCs w:val="18"/>
        </w:rPr>
        <w:t>ent: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W</w:t>
      </w:r>
      <w:r>
        <w:rPr>
          <w:color w:val="000000"/>
          <w:w w:val="102"/>
          <w:kern w:val="0"/>
          <w:sz w:val="18"/>
          <w:szCs w:val="18"/>
        </w:rPr>
        <w:t>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gues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speak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8"/>
          <w:w w:val="98"/>
          <w:kern w:val="0"/>
          <w:sz w:val="18"/>
          <w:szCs w:val="18"/>
        </w:rPr>
        <w:t>P</w:t>
      </w:r>
      <w:r>
        <w:rPr>
          <w:color w:val="000000"/>
          <w:w w:val="95"/>
          <w:kern w:val="0"/>
          <w:sz w:val="18"/>
          <w:szCs w:val="18"/>
        </w:rPr>
        <w:t>atrick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8"/>
          <w:kern w:val="0"/>
          <w:sz w:val="18"/>
          <w:szCs w:val="18"/>
        </w:rPr>
        <w:t>J</w:t>
      </w:r>
      <w:r>
        <w:rPr>
          <w:color w:val="000000"/>
          <w:w w:val="96"/>
          <w:kern w:val="0"/>
          <w:sz w:val="18"/>
          <w:szCs w:val="18"/>
        </w:rPr>
        <w:t>önsson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5"/>
          <w:kern w:val="0"/>
          <w:sz w:val="18"/>
          <w:szCs w:val="18"/>
        </w:rPr>
        <w:t>anaging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108"/>
          <w:kern w:val="0"/>
          <w:sz w:val="18"/>
          <w:szCs w:val="18"/>
        </w:rPr>
        <w:t>D</w:t>
      </w:r>
      <w:r>
        <w:rPr>
          <w:color w:val="000000"/>
          <w:w w:val="96"/>
          <w:kern w:val="0"/>
          <w:sz w:val="18"/>
          <w:szCs w:val="18"/>
        </w:rPr>
        <w:t>i</w:t>
      </w:r>
      <w:r>
        <w:rPr>
          <w:color w:val="000000"/>
          <w:spacing w:val="-2"/>
          <w:w w:val="96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ecto</w:t>
      </w:r>
      <w:r>
        <w:rPr>
          <w:color w:val="000000"/>
          <w:spacing w:val="-11"/>
          <w:w w:val="96"/>
          <w:kern w:val="0"/>
          <w:sz w:val="18"/>
          <w:szCs w:val="18"/>
        </w:rPr>
        <w:t>r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spacing w:val="-2"/>
          <w:w w:val="95"/>
          <w:kern w:val="0"/>
          <w:sz w:val="18"/>
          <w:szCs w:val="18"/>
        </w:rPr>
        <w:t>E</w:t>
      </w:r>
      <w:r>
        <w:rPr>
          <w:color w:val="000000"/>
          <w:w w:val="90"/>
          <w:kern w:val="0"/>
          <w:sz w:val="18"/>
          <w:szCs w:val="18"/>
        </w:rPr>
        <w:t>li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Lilly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5"/>
          <w:kern w:val="0"/>
          <w:sz w:val="18"/>
          <w:szCs w:val="18"/>
        </w:rPr>
        <w:t>E</w:t>
      </w:r>
      <w:r>
        <w:rPr>
          <w:color w:val="000000"/>
          <w:w w:val="97"/>
          <w:kern w:val="0"/>
          <w:sz w:val="18"/>
          <w:szCs w:val="18"/>
        </w:rPr>
        <w:t>conomis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Confe</w:t>
      </w:r>
      <w:r>
        <w:rPr>
          <w:color w:val="000000"/>
          <w:spacing w:val="-2"/>
          <w:w w:val="98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ences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“</w:t>
      </w:r>
      <w:r>
        <w:rPr>
          <w:color w:val="000000"/>
          <w:spacing w:val="-6"/>
          <w:w w:val="94"/>
          <w:kern w:val="0"/>
          <w:sz w:val="18"/>
          <w:szCs w:val="18"/>
        </w:rPr>
        <w:t>F</w:t>
      </w:r>
      <w:r>
        <w:rPr>
          <w:color w:val="000000"/>
          <w:w w:val="95"/>
          <w:kern w:val="0"/>
          <w:sz w:val="18"/>
          <w:szCs w:val="18"/>
        </w:rPr>
        <w:t>irs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2"/>
          <w:kern w:val="0"/>
          <w:sz w:val="18"/>
          <w:szCs w:val="18"/>
        </w:rPr>
        <w:t>usi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6"/>
          <w:kern w:val="0"/>
          <w:sz w:val="18"/>
          <w:szCs w:val="18"/>
        </w:rPr>
        <w:t>R</w:t>
      </w:r>
      <w:r>
        <w:rPr>
          <w:color w:val="000000"/>
          <w:w w:val="98"/>
          <w:kern w:val="0"/>
          <w:sz w:val="18"/>
          <w:szCs w:val="18"/>
        </w:rPr>
        <w:t>oundtab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spacing w:val="-3"/>
          <w:w w:val="97"/>
          <w:kern w:val="0"/>
          <w:sz w:val="18"/>
          <w:szCs w:val="18"/>
        </w:rPr>
        <w:t>o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9"/>
          <w:kern w:val="0"/>
          <w:sz w:val="18"/>
          <w:szCs w:val="18"/>
        </w:rPr>
        <w:t>ernm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eden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87"/>
          <w:kern w:val="0"/>
          <w:sz w:val="18"/>
          <w:szCs w:val="18"/>
        </w:rPr>
        <w:t>S</w:t>
      </w:r>
      <w:r>
        <w:rPr>
          <w:color w:val="000000"/>
          <w:w w:val="95"/>
          <w:kern w:val="0"/>
          <w:sz w:val="18"/>
          <w:szCs w:val="18"/>
        </w:rPr>
        <w:t>ecur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6"/>
          <w:kern w:val="0"/>
          <w:sz w:val="18"/>
          <w:szCs w:val="18"/>
        </w:rPr>
        <w:t>ede</w:t>
      </w:r>
      <w:r>
        <w:rPr>
          <w:color w:val="000000"/>
          <w:spacing w:val="-13"/>
          <w:w w:val="96"/>
          <w:kern w:val="0"/>
          <w:sz w:val="18"/>
          <w:szCs w:val="18"/>
        </w:rPr>
        <w:t>n</w:t>
      </w:r>
      <w:r>
        <w:rPr>
          <w:color w:val="000000"/>
          <w:spacing w:val="-14"/>
          <w:w w:val="70"/>
          <w:kern w:val="0"/>
          <w:sz w:val="18"/>
          <w:szCs w:val="18"/>
        </w:rPr>
        <w:t>’</w:t>
      </w:r>
      <w:r>
        <w:rPr>
          <w:color w:val="000000"/>
          <w:w w:val="83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long-ter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competiti</w:t>
      </w:r>
      <w:r>
        <w:rPr>
          <w:color w:val="000000"/>
          <w:spacing w:val="-1"/>
          <w:w w:val="96"/>
          <w:kern w:val="0"/>
          <w:sz w:val="18"/>
          <w:szCs w:val="18"/>
        </w:rPr>
        <w:t>v</w:t>
      </w:r>
      <w:r>
        <w:rPr>
          <w:color w:val="000000"/>
          <w:w w:val="90"/>
          <w:kern w:val="0"/>
          <w:sz w:val="18"/>
          <w:szCs w:val="18"/>
        </w:rPr>
        <w:t>enes</w:t>
      </w:r>
      <w:r>
        <w:rPr>
          <w:color w:val="000000"/>
          <w:spacing w:val="-7"/>
          <w:w w:val="90"/>
          <w:kern w:val="0"/>
          <w:sz w:val="18"/>
          <w:szCs w:val="18"/>
        </w:rPr>
        <w:t>s</w:t>
      </w:r>
      <w:r>
        <w:rPr>
          <w:color w:val="000000"/>
          <w:w w:val="91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spacing w:val="1"/>
          <w:w w:val="89"/>
          <w:kern w:val="0"/>
          <w:sz w:val="18"/>
          <w:szCs w:val="18"/>
        </w:rPr>
        <w:t>e</w:t>
      </w:r>
      <w:r>
        <w:rPr>
          <w:color w:val="000000"/>
          <w:w w:val="91"/>
          <w:kern w:val="0"/>
          <w:sz w:val="18"/>
          <w:szCs w:val="18"/>
        </w:rPr>
        <w:t>w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potenti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member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eception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right="61" w:hanging="0"/>
        <w:jc w:val="left"/>
        <w:rPr/>
      </w:pP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2"/>
          <w:kern w:val="0"/>
          <w:sz w:val="18"/>
          <w:szCs w:val="18"/>
        </w:rPr>
        <w:t>usi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eakfast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”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98"/>
          <w:kern w:val="0"/>
          <w:sz w:val="18"/>
          <w:szCs w:val="18"/>
        </w:rPr>
        <w:t>P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4"/>
          <w:kern w:val="0"/>
          <w:sz w:val="18"/>
          <w:szCs w:val="18"/>
        </w:rPr>
        <w:t>esidenti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5"/>
          <w:kern w:val="0"/>
          <w:sz w:val="18"/>
          <w:szCs w:val="18"/>
        </w:rPr>
        <w:t>E</w:t>
      </w:r>
      <w:r>
        <w:rPr>
          <w:color w:val="000000"/>
          <w:w w:val="96"/>
          <w:kern w:val="0"/>
          <w:sz w:val="18"/>
          <w:szCs w:val="18"/>
        </w:rPr>
        <w:t>lection</w:t>
      </w:r>
      <w:r>
        <w:rPr>
          <w:color w:val="000000"/>
          <w:kern w:val="0"/>
          <w:sz w:val="18"/>
          <w:szCs w:val="18"/>
        </w:rPr>
        <w:t xml:space="preserve"> 2008 </w:t>
      </w:r>
      <w:r>
        <w:rPr>
          <w:color w:val="000000"/>
          <w:w w:val="96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wha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2"/>
          <w:kern w:val="0"/>
          <w:sz w:val="18"/>
          <w:szCs w:val="18"/>
        </w:rPr>
        <w:t>usi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 xml:space="preserve">needs </w:t>
      </w:r>
      <w:r>
        <w:rPr>
          <w:color w:val="000000"/>
          <w:w w:val="102"/>
          <w:kern w:val="0"/>
          <w:sz w:val="18"/>
          <w:szCs w:val="18"/>
        </w:rPr>
        <w:t>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kn</w:t>
      </w:r>
      <w:r>
        <w:rPr>
          <w:color w:val="000000"/>
          <w:spacing w:val="-2"/>
          <w:w w:val="99"/>
          <w:kern w:val="0"/>
          <w:sz w:val="18"/>
          <w:szCs w:val="18"/>
        </w:rPr>
        <w:t>o</w:t>
      </w:r>
      <w:r>
        <w:rPr>
          <w:color w:val="000000"/>
          <w:spacing w:val="-4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”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Richa</w:t>
      </w:r>
      <w:r>
        <w:rPr>
          <w:color w:val="000000"/>
          <w:spacing w:val="-3"/>
          <w:w w:val="95"/>
          <w:kern w:val="0"/>
          <w:sz w:val="18"/>
          <w:szCs w:val="18"/>
        </w:rPr>
        <w:t>r</w:t>
      </w:r>
      <w:r>
        <w:rPr>
          <w:color w:val="000000"/>
          <w:w w:val="101"/>
          <w:kern w:val="0"/>
          <w:sz w:val="18"/>
          <w:szCs w:val="18"/>
        </w:rPr>
        <w:t>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1"/>
          <w:kern w:val="0"/>
          <w:sz w:val="18"/>
          <w:szCs w:val="18"/>
        </w:rPr>
        <w:t>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8"/>
          <w:kern w:val="0"/>
          <w:sz w:val="18"/>
          <w:szCs w:val="18"/>
        </w:rPr>
        <w:t>D</w:t>
      </w:r>
      <w:r>
        <w:rPr>
          <w:color w:val="000000"/>
          <w:kern w:val="0"/>
          <w:sz w:val="18"/>
          <w:szCs w:val="18"/>
        </w:rPr>
        <w:t>unham,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6"/>
          <w:w w:val="10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ashingt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101"/>
          <w:kern w:val="0"/>
          <w:sz w:val="18"/>
          <w:szCs w:val="18"/>
        </w:rPr>
        <w:t>u</w:t>
      </w:r>
      <w:r>
        <w:rPr>
          <w:color w:val="000000"/>
          <w:spacing w:val="-2"/>
          <w:w w:val="101"/>
          <w:kern w:val="0"/>
          <w:sz w:val="18"/>
          <w:szCs w:val="18"/>
        </w:rPr>
        <w:t>r</w:t>
      </w:r>
      <w:r>
        <w:rPr>
          <w:color w:val="000000"/>
          <w:w w:val="94"/>
          <w:kern w:val="0"/>
          <w:sz w:val="18"/>
          <w:szCs w:val="18"/>
        </w:rPr>
        <w:t>eau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Chie</w:t>
      </w:r>
      <w:r>
        <w:rPr>
          <w:color w:val="000000"/>
          <w:spacing w:val="-3"/>
          <w:w w:val="97"/>
          <w:kern w:val="0"/>
          <w:sz w:val="18"/>
          <w:szCs w:val="18"/>
        </w:rPr>
        <w:t>f</w:t>
      </w:r>
      <w:r>
        <w:rPr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3"/>
          <w:w w:val="111"/>
          <w:kern w:val="0"/>
          <w:sz w:val="18"/>
          <w:szCs w:val="18"/>
        </w:rPr>
        <w:t>H</w:t>
      </w:r>
      <w:r>
        <w:rPr>
          <w:color w:val="000000"/>
          <w:w w:val="98"/>
          <w:kern w:val="0"/>
          <w:sz w:val="18"/>
          <w:szCs w:val="18"/>
        </w:rPr>
        <w:t>oust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2"/>
          <w:kern w:val="0"/>
          <w:sz w:val="18"/>
          <w:szCs w:val="18"/>
        </w:rPr>
        <w:t>Ch</w:t>
      </w:r>
      <w:r>
        <w:rPr>
          <w:color w:val="000000"/>
          <w:spacing w:val="-1"/>
          <w:w w:val="102"/>
          <w:kern w:val="0"/>
          <w:sz w:val="18"/>
          <w:szCs w:val="18"/>
        </w:rPr>
        <w:t>r</w:t>
      </w:r>
      <w:r>
        <w:rPr>
          <w:color w:val="000000"/>
          <w:w w:val="93"/>
          <w:kern w:val="0"/>
          <w:sz w:val="18"/>
          <w:szCs w:val="18"/>
        </w:rPr>
        <w:t>onicles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0"/>
          <w:kern w:val="0"/>
          <w:sz w:val="18"/>
          <w:szCs w:val="18"/>
        </w:rPr>
        <w:t>A</w:t>
      </w:r>
      <w:r>
        <w:rPr>
          <w:color w:val="000000"/>
          <w:spacing w:val="1"/>
          <w:w w:val="90"/>
          <w:kern w:val="0"/>
          <w:sz w:val="18"/>
          <w:szCs w:val="18"/>
        </w:rPr>
        <w:t>r</w:t>
      </w:r>
      <w:r>
        <w:rPr>
          <w:color w:val="000000"/>
          <w:w w:val="110"/>
          <w:kern w:val="0"/>
          <w:sz w:val="18"/>
          <w:szCs w:val="18"/>
        </w:rPr>
        <w:t>t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w w:val="93"/>
          <w:kern w:val="0"/>
          <w:sz w:val="18"/>
          <w:szCs w:val="18"/>
        </w:rPr>
        <w:t>Office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right="4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2"/>
          <w:kern w:val="0"/>
          <w:sz w:val="18"/>
          <w:szCs w:val="18"/>
        </w:rPr>
        <w:t>usi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eakfast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1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fac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television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futu</w:t>
      </w:r>
      <w:r>
        <w:rPr>
          <w:color w:val="000000"/>
          <w:spacing w:val="-2"/>
          <w:kern w:val="0"/>
          <w:sz w:val="18"/>
          <w:szCs w:val="18"/>
        </w:rPr>
        <w:t>r</w:t>
      </w:r>
      <w:r>
        <w:rPr>
          <w:color w:val="000000"/>
          <w:spacing w:val="-5"/>
          <w:w w:val="89"/>
          <w:kern w:val="0"/>
          <w:sz w:val="18"/>
          <w:szCs w:val="18"/>
        </w:rPr>
        <w:t>e</w:t>
      </w:r>
      <w:r>
        <w:rPr>
          <w:color w:val="000000"/>
          <w:w w:val="91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0"/>
          <w:w w:val="98"/>
          <w:kern w:val="0"/>
          <w:sz w:val="18"/>
          <w:szCs w:val="18"/>
        </w:rPr>
        <w:t>P</w:t>
      </w:r>
      <w:r>
        <w:rPr>
          <w:color w:val="000000"/>
          <w:w w:val="95"/>
          <w:kern w:val="0"/>
          <w:sz w:val="18"/>
          <w:szCs w:val="18"/>
        </w:rPr>
        <w:t>et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101"/>
          <w:kern w:val="0"/>
          <w:sz w:val="18"/>
          <w:szCs w:val="18"/>
        </w:rPr>
        <w:t xml:space="preserve">mith, </w:t>
      </w:r>
      <w:r>
        <w:rPr>
          <w:color w:val="000000"/>
          <w:spacing w:val="-5"/>
          <w:w w:val="98"/>
          <w:kern w:val="0"/>
          <w:sz w:val="18"/>
          <w:szCs w:val="18"/>
        </w:rPr>
        <w:t>P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esid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1"/>
          <w:kern w:val="0"/>
          <w:sz w:val="18"/>
          <w:szCs w:val="18"/>
        </w:rPr>
        <w:t>NB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6"/>
          <w:w w:val="103"/>
          <w:kern w:val="0"/>
          <w:sz w:val="18"/>
          <w:szCs w:val="18"/>
        </w:rPr>
        <w:t>U</w:t>
      </w:r>
      <w:r>
        <w:rPr>
          <w:color w:val="000000"/>
          <w:w w:val="95"/>
          <w:kern w:val="0"/>
          <w:sz w:val="18"/>
          <w:szCs w:val="18"/>
        </w:rPr>
        <w:t>ni</w:t>
      </w:r>
      <w:r>
        <w:rPr>
          <w:color w:val="000000"/>
          <w:spacing w:val="-1"/>
          <w:w w:val="95"/>
          <w:kern w:val="0"/>
          <w:sz w:val="18"/>
          <w:szCs w:val="18"/>
        </w:rPr>
        <w:t>v</w:t>
      </w:r>
      <w:r>
        <w:rPr>
          <w:color w:val="000000"/>
          <w:w w:val="90"/>
          <w:kern w:val="0"/>
          <w:sz w:val="18"/>
          <w:szCs w:val="18"/>
        </w:rPr>
        <w:t>ers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8"/>
          <w:kern w:val="0"/>
          <w:sz w:val="18"/>
          <w:szCs w:val="18"/>
        </w:rPr>
        <w:t>nternational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4" w:equalWidth="false" w:sep="false">
            <w:col w:w="2802" w:space="714"/>
            <w:col w:w="3085" w:space="2342"/>
            <w:col w:w="1158" w:space="170"/>
            <w:col w:w="5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18</w:t>
        <w:tab/>
      </w:r>
      <w:r>
        <w:rPr>
          <w:color w:val="9A8347"/>
          <w:w w:val="99"/>
          <w:kern w:val="0"/>
          <w:sz w:val="20"/>
          <w:szCs w:val="20"/>
        </w:rPr>
        <w:t>AMCHAM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spacing w:val="-2"/>
          <w:w w:val="95"/>
          <w:kern w:val="0"/>
          <w:sz w:val="20"/>
          <w:szCs w:val="20"/>
        </w:rPr>
        <w:t>E</w:t>
      </w:r>
      <w:r>
        <w:rPr>
          <w:color w:val="9A8347"/>
          <w:w w:val="101"/>
          <w:kern w:val="0"/>
          <w:sz w:val="20"/>
          <w:szCs w:val="20"/>
        </w:rPr>
        <w:t>VEN</w:t>
      </w:r>
      <w:r>
        <w:rPr>
          <w:color w:val="9A8347"/>
          <w:spacing w:val="-2"/>
          <w:w w:val="101"/>
          <w:kern w:val="0"/>
          <w:sz w:val="20"/>
          <w:szCs w:val="20"/>
        </w:rPr>
        <w:t>T</w:t>
      </w:r>
      <w:r>
        <w:rPr>
          <w:color w:val="9A8347"/>
          <w:w w:val="87"/>
          <w:kern w:val="0"/>
          <w:sz w:val="20"/>
          <w:szCs w:val="20"/>
        </w:rPr>
        <w:t>S</w:t>
      </w:r>
      <w:r>
        <w:rPr>
          <w:color w:val="9A8347"/>
          <w:kern w:val="0"/>
          <w:sz w:val="20"/>
          <w:szCs w:val="20"/>
        </w:rPr>
        <w:t xml:space="preserve"> 2008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20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9"/>
          <w:kern w:val="0"/>
          <w:sz w:val="20"/>
          <w:szCs w:val="20"/>
        </w:rPr>
        <w:t>AMCHAM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spacing w:val="-2"/>
          <w:w w:val="95"/>
          <w:kern w:val="0"/>
          <w:sz w:val="20"/>
          <w:szCs w:val="20"/>
        </w:rPr>
        <w:t>E</w:t>
      </w:r>
      <w:r>
        <w:rPr>
          <w:color w:val="9A8347"/>
          <w:w w:val="101"/>
          <w:kern w:val="0"/>
          <w:sz w:val="20"/>
          <w:szCs w:val="20"/>
        </w:rPr>
        <w:t>VEN</w:t>
      </w:r>
      <w:r>
        <w:rPr>
          <w:color w:val="9A8347"/>
          <w:spacing w:val="-2"/>
          <w:w w:val="101"/>
          <w:kern w:val="0"/>
          <w:sz w:val="20"/>
          <w:szCs w:val="20"/>
        </w:rPr>
        <w:t>T</w:t>
      </w:r>
      <w:r>
        <w:rPr>
          <w:color w:val="9A8347"/>
          <w:w w:val="87"/>
          <w:kern w:val="0"/>
          <w:sz w:val="20"/>
          <w:szCs w:val="20"/>
        </w:rPr>
        <w:t>S</w:t>
      </w:r>
      <w:r>
        <w:rPr>
          <w:color w:val="9A8347"/>
          <w:kern w:val="0"/>
          <w:sz w:val="20"/>
          <w:szCs w:val="20"/>
        </w:rPr>
        <w:t xml:space="preserve"> 2008</w:t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19</w:t>
      </w:r>
    </w:p>
    <w:p>
      <w:pPr>
        <w:sectPr>
          <w:type w:val="nextPage"/>
          <w:pgSz w:orient="landscape" w:w="16800" w:h="11860"/>
          <w:pgMar w:left="580" w:right="500" w:gutter="0" w:header="0" w:top="600" w:footer="0" w:bottom="0"/>
          <w:pgNumType w:fmt="decimal"/>
          <w:cols w:num="2" w:equalWidth="false" w:sep="false">
            <w:col w:w="6677" w:space="2266"/>
            <w:col w:w="6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0" w:after="0"/>
        <w:jc w:val="left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0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100" w:right="-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86"/>
          <w:kern w:val="0"/>
          <w:position w:val="1"/>
          <w:sz w:val="18"/>
          <w:szCs w:val="18"/>
        </w:rPr>
        <w:t>A</w:t>
      </w:r>
      <w:r>
        <w:rPr>
          <w:b/>
          <w:bCs/>
          <w:color w:val="000000"/>
          <w:w w:val="95"/>
          <w:kern w:val="0"/>
          <w:position w:val="1"/>
          <w:sz w:val="18"/>
          <w:szCs w:val="18"/>
        </w:rPr>
        <w:t>pril</w:t>
      </w:r>
      <w:r>
        <w:rPr>
          <w:b/>
          <w:bCs/>
          <w:color w:val="000000"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position w:val="1"/>
          <w:sz w:val="18"/>
          <w:szCs w:val="18"/>
        </w:rPr>
        <w:t>2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96"/>
          <w:kern w:val="0"/>
          <w:sz w:val="18"/>
          <w:szCs w:val="18"/>
        </w:rPr>
        <w:t>M</w:t>
      </w:r>
      <w:r>
        <w:rPr>
          <w:b/>
          <w:bCs/>
          <w:color w:val="000000"/>
          <w:w w:val="91"/>
          <w:kern w:val="0"/>
          <w:sz w:val="18"/>
          <w:szCs w:val="18"/>
        </w:rPr>
        <w:t>ay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6"/>
          <w:w w:val="76"/>
          <w:kern w:val="0"/>
          <w:sz w:val="18"/>
          <w:szCs w:val="18"/>
        </w:rPr>
        <w:t>J</w:t>
      </w:r>
      <w:r>
        <w:rPr>
          <w:b/>
          <w:bCs/>
          <w:color w:val="000000"/>
          <w:w w:val="97"/>
          <w:kern w:val="0"/>
          <w:sz w:val="18"/>
          <w:szCs w:val="18"/>
        </w:rPr>
        <w:t>une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6"/>
          <w:w w:val="76"/>
          <w:kern w:val="0"/>
          <w:sz w:val="18"/>
          <w:szCs w:val="18"/>
        </w:rPr>
        <w:t>J</w:t>
      </w:r>
      <w:r>
        <w:rPr>
          <w:b/>
          <w:bCs/>
          <w:color w:val="000000"/>
          <w:w w:val="97"/>
          <w:kern w:val="0"/>
          <w:sz w:val="18"/>
          <w:szCs w:val="18"/>
        </w:rPr>
        <w:t>une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6"/>
          <w:w w:val="76"/>
          <w:kern w:val="0"/>
          <w:sz w:val="18"/>
          <w:szCs w:val="18"/>
        </w:rPr>
        <w:t>J</w:t>
      </w:r>
      <w:r>
        <w:rPr>
          <w:b/>
          <w:bCs/>
          <w:color w:val="000000"/>
          <w:w w:val="97"/>
          <w:kern w:val="0"/>
          <w:sz w:val="18"/>
          <w:szCs w:val="18"/>
        </w:rPr>
        <w:t>une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10</w:t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2"/>
          <w:kern w:val="0"/>
          <w:sz w:val="18"/>
          <w:szCs w:val="18"/>
        </w:rPr>
        <w:t>usi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eakfast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1"/>
          <w:kern w:val="0"/>
          <w:sz w:val="18"/>
          <w:szCs w:val="18"/>
        </w:rPr>
        <w:t>”</w:t>
      </w:r>
      <w:r>
        <w:rPr>
          <w:color w:val="000000"/>
          <w:spacing w:val="-2"/>
          <w:w w:val="101"/>
          <w:kern w:val="0"/>
          <w:sz w:val="18"/>
          <w:szCs w:val="18"/>
        </w:rPr>
        <w:t>D</w:t>
      </w:r>
      <w:r>
        <w:rPr>
          <w:color w:val="000000"/>
          <w:w w:val="88"/>
          <w:kern w:val="0"/>
          <w:sz w:val="18"/>
          <w:szCs w:val="18"/>
        </w:rPr>
        <w:t>i</w:t>
      </w:r>
      <w:r>
        <w:rPr>
          <w:color w:val="000000"/>
          <w:spacing w:val="-1"/>
          <w:w w:val="88"/>
          <w:kern w:val="0"/>
          <w:sz w:val="18"/>
          <w:szCs w:val="18"/>
        </w:rPr>
        <w:t>v</w:t>
      </w:r>
      <w:r>
        <w:rPr>
          <w:color w:val="000000"/>
          <w:w w:val="92"/>
          <w:kern w:val="0"/>
          <w:sz w:val="18"/>
          <w:szCs w:val="18"/>
        </w:rPr>
        <w:t>ersit</w:t>
      </w:r>
      <w:r>
        <w:rPr>
          <w:color w:val="000000"/>
          <w:spacing w:val="-15"/>
          <w:w w:val="92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w w:val="99"/>
          <w:kern w:val="0"/>
          <w:sz w:val="18"/>
          <w:szCs w:val="18"/>
        </w:rPr>
        <w:t>abou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maximizing</w:t>
      </w:r>
      <w:r>
        <w:rPr>
          <w:color w:val="000000"/>
          <w:kern w:val="0"/>
          <w:sz w:val="18"/>
          <w:szCs w:val="18"/>
        </w:rPr>
        <w:t xml:space="preserve"> p</w:t>
      </w:r>
      <w:r>
        <w:rPr>
          <w:color w:val="000000"/>
          <w:spacing w:val="-1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ofit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empl</w:t>
      </w:r>
      <w:r>
        <w:rPr>
          <w:color w:val="000000"/>
          <w:spacing w:val="-2"/>
          <w:w w:val="97"/>
          <w:kern w:val="0"/>
          <w:sz w:val="18"/>
          <w:szCs w:val="18"/>
        </w:rPr>
        <w:t>o</w:t>
      </w:r>
      <w:r>
        <w:rPr>
          <w:color w:val="000000"/>
          <w:spacing w:val="-1"/>
          <w:w w:val="87"/>
          <w:kern w:val="0"/>
          <w:sz w:val="18"/>
          <w:szCs w:val="18"/>
        </w:rPr>
        <w:t>y</w:t>
      </w:r>
      <w:r>
        <w:rPr>
          <w:color w:val="000000"/>
          <w:w w:val="93"/>
          <w:kern w:val="0"/>
          <w:sz w:val="18"/>
          <w:szCs w:val="18"/>
        </w:rPr>
        <w:t>er</w:t>
      </w:r>
    </w:p>
    <w:p>
      <w:pPr>
        <w:pStyle w:val="Normal"/>
        <w:autoSpaceDE w:val="false"/>
        <w:spacing w:lineRule="exact" w:line="200"/>
        <w:ind w:right="-12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8"/>
          <w:kern w:val="0"/>
          <w:sz w:val="18"/>
          <w:szCs w:val="18"/>
        </w:rPr>
        <w:t>attrac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2"/>
          <w:kern w:val="0"/>
          <w:sz w:val="18"/>
          <w:szCs w:val="18"/>
        </w:rPr>
        <w:t>risk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managem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bor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discrimina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0"/>
          <w:kern w:val="0"/>
          <w:sz w:val="18"/>
          <w:szCs w:val="18"/>
        </w:rPr>
        <w:t>la</w:t>
      </w:r>
      <w:r>
        <w:rPr>
          <w:color w:val="000000"/>
          <w:spacing w:val="-4"/>
          <w:w w:val="90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”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101"/>
          <w:kern w:val="0"/>
          <w:sz w:val="18"/>
          <w:szCs w:val="18"/>
        </w:rPr>
        <w:t>I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8"/>
          <w:kern w:val="0"/>
          <w:sz w:val="18"/>
          <w:szCs w:val="18"/>
        </w:rPr>
        <w:t>an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90"/>
          <w:kern w:val="0"/>
          <w:sz w:val="18"/>
          <w:szCs w:val="18"/>
        </w:rPr>
        <w:t>aza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5"/>
          <w:kern w:val="0"/>
          <w:sz w:val="18"/>
          <w:szCs w:val="18"/>
        </w:rPr>
        <w:t>anag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8"/>
          <w:kern w:val="0"/>
          <w:sz w:val="18"/>
          <w:szCs w:val="18"/>
        </w:rPr>
        <w:t>D</w:t>
      </w:r>
      <w:r>
        <w:rPr>
          <w:color w:val="000000"/>
          <w:w w:val="96"/>
          <w:kern w:val="0"/>
          <w:sz w:val="18"/>
          <w:szCs w:val="18"/>
        </w:rPr>
        <w:t>i</w:t>
      </w:r>
      <w:r>
        <w:rPr>
          <w:color w:val="000000"/>
          <w:spacing w:val="-2"/>
          <w:w w:val="96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ecto</w:t>
      </w:r>
      <w:r>
        <w:rPr>
          <w:color w:val="000000"/>
          <w:spacing w:val="-11"/>
          <w:w w:val="96"/>
          <w:kern w:val="0"/>
          <w:sz w:val="18"/>
          <w:szCs w:val="18"/>
        </w:rPr>
        <w:t>r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6"/>
          <w:kern w:val="0"/>
          <w:sz w:val="18"/>
          <w:szCs w:val="18"/>
        </w:rPr>
        <w:t>latteförmedlingen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right="-9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2"/>
          <w:kern w:val="0"/>
          <w:sz w:val="18"/>
          <w:szCs w:val="18"/>
        </w:rPr>
        <w:t>usi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2"/>
          <w:kern w:val="0"/>
          <w:sz w:val="18"/>
          <w:szCs w:val="18"/>
        </w:rPr>
        <w:t>Aft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3"/>
          <w:w w:val="111"/>
          <w:kern w:val="0"/>
          <w:sz w:val="18"/>
          <w:szCs w:val="18"/>
        </w:rPr>
        <w:t>H</w:t>
      </w:r>
      <w:r>
        <w:rPr>
          <w:color w:val="000000"/>
          <w:w w:val="95"/>
          <w:kern w:val="0"/>
          <w:sz w:val="18"/>
          <w:szCs w:val="18"/>
        </w:rPr>
        <w:t>ours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”</w:t>
      </w:r>
      <w:r>
        <w:rPr>
          <w:color w:val="000000"/>
          <w:spacing w:val="-2"/>
          <w:w w:val="95"/>
          <w:kern w:val="0"/>
          <w:sz w:val="18"/>
          <w:szCs w:val="18"/>
        </w:rPr>
        <w:t>I</w:t>
      </w:r>
      <w:r>
        <w:rPr>
          <w:color w:val="000000"/>
          <w:kern w:val="0"/>
          <w:sz w:val="18"/>
          <w:szCs w:val="18"/>
        </w:rPr>
        <w:t xml:space="preserve">nternet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eden/US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2"/>
          <w:kern w:val="0"/>
          <w:sz w:val="18"/>
          <w:szCs w:val="18"/>
        </w:rPr>
        <w:t>diffe</w:t>
      </w:r>
      <w:r>
        <w:rPr>
          <w:color w:val="000000"/>
          <w:spacing w:val="-2"/>
          <w:w w:val="92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enc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similaritie</w:t>
      </w:r>
      <w:r>
        <w:rPr>
          <w:color w:val="000000"/>
          <w:spacing w:val="-7"/>
          <w:w w:val="93"/>
          <w:kern w:val="0"/>
          <w:sz w:val="18"/>
          <w:szCs w:val="18"/>
        </w:rPr>
        <w:t>s</w:t>
      </w:r>
      <w:r>
        <w:rPr>
          <w:color w:val="000000"/>
          <w:w w:val="91"/>
          <w:kern w:val="0"/>
          <w:sz w:val="18"/>
          <w:szCs w:val="18"/>
        </w:rPr>
        <w:t xml:space="preserve">” </w:t>
      </w:r>
      <w:r>
        <w:rPr>
          <w:color w:val="000000"/>
          <w:w w:val="97"/>
          <w:kern w:val="0"/>
          <w:sz w:val="18"/>
          <w:szCs w:val="18"/>
        </w:rPr>
        <w:t>with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4"/>
          <w:w w:val="10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orl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kern w:val="0"/>
          <w:sz w:val="18"/>
          <w:szCs w:val="18"/>
        </w:rPr>
        <w:t xml:space="preserve">nternet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w w:val="99"/>
          <w:kern w:val="0"/>
          <w:sz w:val="18"/>
          <w:szCs w:val="18"/>
        </w:rPr>
        <w:t>nstitut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8"/>
          <w:kern w:val="0"/>
          <w:sz w:val="18"/>
          <w:szCs w:val="18"/>
        </w:rPr>
        <w:t>J</w:t>
      </w:r>
      <w:r>
        <w:rPr>
          <w:color w:val="000000"/>
          <w:w w:val="86"/>
          <w:kern w:val="0"/>
          <w:sz w:val="18"/>
          <w:szCs w:val="18"/>
        </w:rPr>
        <w:t>ef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Cole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1"/>
          <w:kern w:val="0"/>
          <w:sz w:val="18"/>
          <w:szCs w:val="18"/>
        </w:rPr>
        <w:t>I</w:t>
      </w:r>
      <w:r>
        <w:rPr>
          <w:color w:val="000000"/>
          <w:kern w:val="0"/>
          <w:sz w:val="18"/>
          <w:szCs w:val="18"/>
        </w:rPr>
        <w:t xml:space="preserve">nternet 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0"/>
          <w:kern w:val="0"/>
          <w:sz w:val="18"/>
          <w:szCs w:val="18"/>
        </w:rPr>
        <w:t>esea</w:t>
      </w:r>
      <w:r>
        <w:rPr>
          <w:color w:val="000000"/>
          <w:spacing w:val="-1"/>
          <w:w w:val="90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ch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 xml:space="preserve">and </w:t>
      </w:r>
      <w:r>
        <w:rPr>
          <w:color w:val="000000"/>
          <w:spacing w:val="-5"/>
          <w:w w:val="98"/>
          <w:kern w:val="0"/>
          <w:sz w:val="18"/>
          <w:szCs w:val="18"/>
        </w:rPr>
        <w:t>P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ofess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a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6"/>
          <w:w w:val="103"/>
          <w:kern w:val="0"/>
          <w:sz w:val="18"/>
          <w:szCs w:val="18"/>
        </w:rPr>
        <w:t>U</w:t>
      </w:r>
      <w:r>
        <w:rPr>
          <w:color w:val="000000"/>
          <w:w w:val="95"/>
          <w:kern w:val="0"/>
          <w:sz w:val="18"/>
          <w:szCs w:val="18"/>
        </w:rPr>
        <w:t>ni</w:t>
      </w:r>
      <w:r>
        <w:rPr>
          <w:color w:val="000000"/>
          <w:spacing w:val="-1"/>
          <w:w w:val="95"/>
          <w:kern w:val="0"/>
          <w:sz w:val="18"/>
          <w:szCs w:val="18"/>
        </w:rPr>
        <w:t>v</w:t>
      </w:r>
      <w:r>
        <w:rPr>
          <w:color w:val="000000"/>
          <w:w w:val="92"/>
          <w:kern w:val="0"/>
          <w:sz w:val="18"/>
          <w:szCs w:val="18"/>
        </w:rPr>
        <w:t>ersit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87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outhern </w:t>
      </w:r>
      <w:r>
        <w:rPr>
          <w:color w:val="000000"/>
          <w:w w:val="96"/>
          <w:kern w:val="0"/>
          <w:sz w:val="18"/>
          <w:szCs w:val="18"/>
        </w:rPr>
        <w:t>California</w:t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6"/>
          <w:kern w:val="0"/>
          <w:sz w:val="18"/>
          <w:szCs w:val="18"/>
        </w:rPr>
        <w:t>Annu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w w:val="94"/>
          <w:kern w:val="0"/>
          <w:sz w:val="18"/>
          <w:szCs w:val="18"/>
        </w:rPr>
        <w:t>ener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102"/>
          <w:kern w:val="0"/>
          <w:sz w:val="18"/>
          <w:szCs w:val="18"/>
        </w:rPr>
        <w:t>M</w:t>
      </w:r>
      <w:r>
        <w:rPr>
          <w:color w:val="000000"/>
          <w:w w:val="95"/>
          <w:kern w:val="0"/>
          <w:sz w:val="18"/>
          <w:szCs w:val="18"/>
        </w:rPr>
        <w:t>eeting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AmCha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>eden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gues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speaker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101"/>
          <w:kern w:val="0"/>
          <w:sz w:val="18"/>
          <w:szCs w:val="18"/>
        </w:rPr>
        <w:t>M</w:t>
      </w:r>
      <w:r>
        <w:rPr>
          <w:color w:val="000000"/>
          <w:spacing w:val="-11"/>
          <w:w w:val="101"/>
          <w:kern w:val="0"/>
          <w:sz w:val="18"/>
          <w:szCs w:val="18"/>
        </w:rPr>
        <w:t>r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22"/>
          <w:w w:val="108"/>
          <w:kern w:val="0"/>
          <w:sz w:val="18"/>
          <w:szCs w:val="18"/>
        </w:rPr>
        <w:t>T</w:t>
      </w:r>
      <w:r>
        <w:rPr>
          <w:color w:val="000000"/>
          <w:w w:val="99"/>
          <w:kern w:val="0"/>
          <w:sz w:val="18"/>
          <w:szCs w:val="18"/>
        </w:rPr>
        <w:t>o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8"/>
          <w:kern w:val="0"/>
          <w:sz w:val="18"/>
          <w:szCs w:val="18"/>
        </w:rPr>
        <w:t>D</w:t>
      </w:r>
      <w:r>
        <w:rPr>
          <w:color w:val="000000"/>
          <w:w w:val="99"/>
          <w:kern w:val="0"/>
          <w:sz w:val="18"/>
          <w:szCs w:val="18"/>
        </w:rPr>
        <w:t>onohue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98"/>
          <w:kern w:val="0"/>
          <w:sz w:val="18"/>
          <w:szCs w:val="18"/>
        </w:rPr>
        <w:t>P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esid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3"/>
          <w:kern w:val="0"/>
          <w:sz w:val="18"/>
          <w:szCs w:val="18"/>
        </w:rPr>
        <w:t>CE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Chamb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9"/>
          <w:kern w:val="0"/>
          <w:sz w:val="18"/>
          <w:szCs w:val="18"/>
        </w:rPr>
        <w:t>Comme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ce</w:t>
      </w:r>
      <w:r>
        <w:rPr>
          <w:color w:val="000000"/>
          <w:kern w:val="0"/>
          <w:sz w:val="18"/>
          <w:szCs w:val="18"/>
        </w:rPr>
        <w:t xml:space="preserve"> in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6"/>
          <w:w w:val="10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ashington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1"/>
          <w:w w:val="95"/>
          <w:kern w:val="0"/>
          <w:sz w:val="18"/>
          <w:szCs w:val="18"/>
        </w:rPr>
        <w:t>E</w:t>
      </w:r>
      <w:r>
        <w:rPr>
          <w:color w:val="000000"/>
          <w:spacing w:val="-2"/>
          <w:w w:val="86"/>
          <w:kern w:val="0"/>
          <w:sz w:val="18"/>
          <w:szCs w:val="18"/>
        </w:rPr>
        <w:t>x</w:t>
      </w:r>
      <w:r>
        <w:rPr>
          <w:color w:val="000000"/>
          <w:w w:val="90"/>
          <w:kern w:val="0"/>
          <w:sz w:val="18"/>
          <w:szCs w:val="18"/>
        </w:rPr>
        <w:t>clusi</w:t>
      </w:r>
      <w:r>
        <w:rPr>
          <w:color w:val="000000"/>
          <w:spacing w:val="-1"/>
          <w:w w:val="90"/>
          <w:kern w:val="0"/>
          <w:sz w:val="18"/>
          <w:szCs w:val="18"/>
        </w:rPr>
        <w:t>v</w:t>
      </w:r>
      <w:r>
        <w:rPr>
          <w:color w:val="000000"/>
          <w:w w:val="89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gather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spacing w:val="-3"/>
          <w:w w:val="97"/>
          <w:kern w:val="0"/>
          <w:sz w:val="18"/>
          <w:szCs w:val="18"/>
        </w:rPr>
        <w:t>o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8"/>
          <w:kern w:val="0"/>
          <w:sz w:val="18"/>
          <w:szCs w:val="18"/>
        </w:rPr>
        <w:t>ern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of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22"/>
          <w:w w:val="108"/>
          <w:kern w:val="0"/>
          <w:sz w:val="18"/>
          <w:szCs w:val="18"/>
        </w:rPr>
        <w:t>T</w:t>
      </w:r>
      <w:r>
        <w:rPr>
          <w:color w:val="000000"/>
          <w:w w:val="87"/>
          <w:kern w:val="0"/>
          <w:sz w:val="18"/>
          <w:szCs w:val="18"/>
        </w:rPr>
        <w:t>exa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1"/>
          <w:kern w:val="0"/>
          <w:sz w:val="18"/>
          <w:szCs w:val="18"/>
        </w:rPr>
        <w:t>M</w:t>
      </w:r>
      <w:r>
        <w:rPr>
          <w:color w:val="000000"/>
          <w:spacing w:val="-11"/>
          <w:w w:val="101"/>
          <w:kern w:val="0"/>
          <w:sz w:val="18"/>
          <w:szCs w:val="18"/>
        </w:rPr>
        <w:t>r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w w:val="94"/>
          <w:kern w:val="0"/>
          <w:sz w:val="18"/>
          <w:szCs w:val="18"/>
        </w:rPr>
        <w:t>Rick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0"/>
          <w:w w:val="98"/>
          <w:kern w:val="0"/>
          <w:sz w:val="18"/>
          <w:szCs w:val="18"/>
        </w:rPr>
        <w:t>P</w:t>
      </w:r>
      <w:r>
        <w:rPr>
          <w:color w:val="000000"/>
          <w:w w:val="95"/>
          <w:kern w:val="0"/>
          <w:sz w:val="18"/>
          <w:szCs w:val="18"/>
        </w:rPr>
        <w:t>er</w:t>
      </w:r>
      <w:r>
        <w:rPr>
          <w:color w:val="000000"/>
          <w:spacing w:val="3"/>
          <w:w w:val="95"/>
          <w:kern w:val="0"/>
          <w:sz w:val="18"/>
          <w:szCs w:val="18"/>
        </w:rPr>
        <w:t>r</w:t>
      </w:r>
      <w:r>
        <w:rPr>
          <w:color w:val="000000"/>
          <w:w w:val="87"/>
          <w:kern w:val="0"/>
          <w:sz w:val="18"/>
          <w:szCs w:val="18"/>
        </w:rPr>
        <w:t>y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8"/>
          <w:kern w:val="0"/>
          <w:sz w:val="18"/>
          <w:szCs w:val="18"/>
        </w:rPr>
        <w:t>”</w:t>
      </w:r>
      <w:r>
        <w:rPr>
          <w:color w:val="000000"/>
          <w:spacing w:val="-4"/>
          <w:w w:val="98"/>
          <w:kern w:val="0"/>
          <w:sz w:val="18"/>
          <w:szCs w:val="18"/>
        </w:rPr>
        <w:t>G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e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7"/>
          <w:kern w:val="0"/>
          <w:sz w:val="18"/>
          <w:szCs w:val="18"/>
        </w:rPr>
        <w:t>i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w w:val="97"/>
          <w:kern w:val="0"/>
          <w:sz w:val="18"/>
          <w:szCs w:val="18"/>
        </w:rPr>
        <w:t>old</w:t>
      </w:r>
      <w:r>
        <w:rPr>
          <w:color w:val="000000"/>
          <w:kern w:val="0"/>
          <w:sz w:val="18"/>
          <w:szCs w:val="18"/>
        </w:rPr>
        <w:t xml:space="preserve"> in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22"/>
          <w:w w:val="108"/>
          <w:kern w:val="0"/>
          <w:sz w:val="18"/>
          <w:szCs w:val="18"/>
        </w:rPr>
        <w:t>T</w:t>
      </w:r>
      <w:r>
        <w:rPr>
          <w:color w:val="000000"/>
          <w:w w:val="87"/>
          <w:kern w:val="0"/>
          <w:sz w:val="18"/>
          <w:szCs w:val="18"/>
        </w:rPr>
        <w:t>exa</w:t>
      </w:r>
      <w:r>
        <w:rPr>
          <w:color w:val="000000"/>
          <w:spacing w:val="-7"/>
          <w:w w:val="87"/>
          <w:kern w:val="0"/>
          <w:sz w:val="18"/>
          <w:szCs w:val="18"/>
        </w:rPr>
        <w:t>s</w:t>
      </w:r>
      <w:r>
        <w:rPr>
          <w:color w:val="000000"/>
          <w:w w:val="91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8"/>
          <w:kern w:val="0"/>
          <w:sz w:val="18"/>
          <w:szCs w:val="18"/>
        </w:rPr>
        <w:t>AmCha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3"/>
          <w:kern w:val="0"/>
          <w:sz w:val="18"/>
          <w:szCs w:val="18"/>
        </w:rPr>
        <w:t>IC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invit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2"/>
          <w:kern w:val="0"/>
          <w:sz w:val="18"/>
          <w:szCs w:val="18"/>
        </w:rPr>
        <w:t>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1"/>
          <w:kern w:val="0"/>
          <w:sz w:val="18"/>
          <w:szCs w:val="18"/>
        </w:rPr>
        <w:t>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Climat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Chan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89"/>
          <w:kern w:val="0"/>
          <w:sz w:val="18"/>
          <w:szCs w:val="18"/>
        </w:rPr>
        <w:t>ay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”</w:t>
      </w:r>
      <w:r>
        <w:rPr>
          <w:color w:val="000000"/>
          <w:spacing w:val="-2"/>
          <w:w w:val="95"/>
          <w:kern w:val="0"/>
          <w:sz w:val="18"/>
          <w:szCs w:val="18"/>
        </w:rPr>
        <w:t>I</w:t>
      </w:r>
      <w:r>
        <w:rPr>
          <w:color w:val="000000"/>
          <w:w w:val="98"/>
          <w:kern w:val="0"/>
          <w:sz w:val="18"/>
          <w:szCs w:val="18"/>
        </w:rPr>
        <w:t>nspira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103"/>
          <w:kern w:val="0"/>
          <w:sz w:val="18"/>
          <w:szCs w:val="18"/>
        </w:rPr>
        <w:t>G</w:t>
      </w:r>
      <w:r>
        <w:rPr>
          <w:color w:val="000000"/>
          <w:w w:val="96"/>
          <w:kern w:val="0"/>
          <w:sz w:val="18"/>
          <w:szCs w:val="18"/>
        </w:rPr>
        <w:t>uidanc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Climate-savv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Companie</w:t>
      </w:r>
      <w:r>
        <w:rPr>
          <w:color w:val="000000"/>
          <w:spacing w:val="-7"/>
          <w:w w:val="97"/>
          <w:kern w:val="0"/>
          <w:sz w:val="18"/>
          <w:szCs w:val="18"/>
        </w:rPr>
        <w:t>s</w:t>
      </w:r>
      <w:r>
        <w:rPr>
          <w:color w:val="000000"/>
          <w:w w:val="91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exact" w:line="160"/>
        <w:ind w:right="-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6"/>
          <w:w w:val="87"/>
          <w:kern w:val="0"/>
          <w:position w:val="1"/>
          <w:sz w:val="18"/>
          <w:szCs w:val="18"/>
        </w:rPr>
        <w:t>F</w:t>
      </w:r>
      <w:r>
        <w:rPr>
          <w:i/>
          <w:iCs/>
          <w:color w:val="000000"/>
          <w:w w:val="88"/>
          <w:kern w:val="0"/>
          <w:position w:val="1"/>
          <w:sz w:val="18"/>
          <w:szCs w:val="18"/>
        </w:rPr>
        <w:t>all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.05pt;height:0.05pt" coordorigin="9519,944" coordsize="6581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-3"/>
          <w:w w:val="86"/>
          <w:kern w:val="0"/>
          <w:sz w:val="18"/>
          <w:szCs w:val="18"/>
        </w:rPr>
        <w:t>A</w:t>
      </w:r>
      <w:r>
        <w:rPr>
          <w:b/>
          <w:bCs/>
          <w:color w:val="000000"/>
          <w:w w:val="96"/>
          <w:kern w:val="0"/>
          <w:sz w:val="18"/>
          <w:szCs w:val="18"/>
        </w:rPr>
        <w:t>ugust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13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w w:val="94"/>
          <w:kern w:val="0"/>
          <w:sz w:val="18"/>
          <w:szCs w:val="18"/>
        </w:rPr>
        <w:t>eptember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2"/>
          <w:kern w:val="0"/>
          <w:sz w:val="18"/>
          <w:szCs w:val="18"/>
        </w:rPr>
        <w:t>4-5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w w:val="94"/>
          <w:kern w:val="0"/>
          <w:sz w:val="18"/>
          <w:szCs w:val="18"/>
        </w:rPr>
        <w:t>eptember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10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w w:val="94"/>
          <w:kern w:val="0"/>
          <w:sz w:val="18"/>
          <w:szCs w:val="18"/>
        </w:rPr>
        <w:t>eptember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3"/>
          <w:kern w:val="0"/>
          <w:sz w:val="18"/>
          <w:szCs w:val="18"/>
        </w:rPr>
        <w:t>17-20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2"/>
          <w:w w:val="91"/>
          <w:kern w:val="0"/>
          <w:sz w:val="18"/>
          <w:szCs w:val="18"/>
        </w:rPr>
        <w:t>S</w:t>
      </w:r>
      <w:r>
        <w:rPr>
          <w:b/>
          <w:bCs/>
          <w:color w:val="000000"/>
          <w:w w:val="94"/>
          <w:kern w:val="0"/>
          <w:sz w:val="18"/>
          <w:szCs w:val="18"/>
        </w:rPr>
        <w:t>eptember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3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1"/>
          <w:w w:val="101"/>
          <w:kern w:val="0"/>
          <w:sz w:val="18"/>
          <w:szCs w:val="18"/>
        </w:rPr>
        <w:t>O</w:t>
      </w:r>
      <w:r>
        <w:rPr>
          <w:b/>
          <w:bCs/>
          <w:color w:val="000000"/>
          <w:w w:val="94"/>
          <w:kern w:val="0"/>
          <w:sz w:val="18"/>
          <w:szCs w:val="18"/>
        </w:rPr>
        <w:t>ctober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3"/>
          <w:kern w:val="0"/>
          <w:sz w:val="18"/>
          <w:szCs w:val="18"/>
        </w:rPr>
        <w:t>22-2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5"/>
          <w:w w:val="103"/>
          <w:kern w:val="0"/>
          <w:sz w:val="18"/>
          <w:szCs w:val="18"/>
        </w:rPr>
        <w:t>N</w:t>
      </w:r>
      <w:r>
        <w:rPr>
          <w:b/>
          <w:bCs/>
          <w:color w:val="000000"/>
          <w:spacing w:val="-3"/>
          <w:w w:val="103"/>
          <w:kern w:val="0"/>
          <w:sz w:val="18"/>
          <w:szCs w:val="18"/>
        </w:rPr>
        <w:t>o</w:t>
      </w: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v</w:t>
      </w:r>
      <w:r>
        <w:rPr>
          <w:b/>
          <w:bCs/>
          <w:color w:val="000000"/>
          <w:w w:val="93"/>
          <w:kern w:val="0"/>
          <w:sz w:val="18"/>
          <w:szCs w:val="18"/>
        </w:rPr>
        <w:t>ember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5"/>
          <w:w w:val="103"/>
          <w:kern w:val="0"/>
          <w:sz w:val="18"/>
          <w:szCs w:val="18"/>
        </w:rPr>
        <w:t>N</w:t>
      </w:r>
      <w:r>
        <w:rPr>
          <w:b/>
          <w:bCs/>
          <w:color w:val="000000"/>
          <w:spacing w:val="-3"/>
          <w:w w:val="103"/>
          <w:kern w:val="0"/>
          <w:sz w:val="18"/>
          <w:szCs w:val="18"/>
        </w:rPr>
        <w:t>o</w:t>
      </w: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v</w:t>
      </w:r>
      <w:r>
        <w:rPr>
          <w:b/>
          <w:bCs/>
          <w:color w:val="000000"/>
          <w:w w:val="93"/>
          <w:kern w:val="0"/>
          <w:sz w:val="18"/>
          <w:szCs w:val="18"/>
        </w:rPr>
        <w:t>ember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1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5"/>
          <w:w w:val="103"/>
          <w:kern w:val="0"/>
          <w:sz w:val="18"/>
          <w:szCs w:val="18"/>
        </w:rPr>
        <w:t>N</w:t>
      </w:r>
      <w:r>
        <w:rPr>
          <w:b/>
          <w:bCs/>
          <w:color w:val="000000"/>
          <w:spacing w:val="-3"/>
          <w:w w:val="103"/>
          <w:kern w:val="0"/>
          <w:sz w:val="18"/>
          <w:szCs w:val="18"/>
        </w:rPr>
        <w:t>o</w:t>
      </w:r>
      <w:r>
        <w:rPr>
          <w:b/>
          <w:bCs/>
          <w:color w:val="000000"/>
          <w:spacing w:val="-5"/>
          <w:w w:val="91"/>
          <w:kern w:val="0"/>
          <w:sz w:val="18"/>
          <w:szCs w:val="18"/>
        </w:rPr>
        <w:t>v</w:t>
      </w:r>
      <w:r>
        <w:rPr>
          <w:b/>
          <w:bCs/>
          <w:color w:val="000000"/>
          <w:w w:val="93"/>
          <w:kern w:val="0"/>
          <w:sz w:val="18"/>
          <w:szCs w:val="18"/>
        </w:rPr>
        <w:t>ember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14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spacing w:val="-1"/>
          <w:w w:val="109"/>
          <w:kern w:val="0"/>
          <w:sz w:val="18"/>
          <w:szCs w:val="18"/>
        </w:rPr>
        <w:t>D</w:t>
      </w:r>
      <w:r>
        <w:rPr>
          <w:b/>
          <w:bCs/>
          <w:color w:val="000000"/>
          <w:w w:val="93"/>
          <w:kern w:val="0"/>
          <w:sz w:val="18"/>
          <w:szCs w:val="18"/>
        </w:rPr>
        <w:t>ecember</w:t>
      </w:r>
      <w:r>
        <w:rPr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000000"/>
          <w:w w:val="104"/>
          <w:kern w:val="0"/>
          <w:sz w:val="18"/>
          <w:szCs w:val="18"/>
        </w:rPr>
        <w:t>10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102"/>
          <w:kern w:val="0"/>
          <w:sz w:val="18"/>
          <w:szCs w:val="18"/>
        </w:rPr>
        <w:t>48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Annu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American</w:t>
      </w:r>
      <w:r>
        <w:rPr>
          <w:color w:val="000000"/>
          <w:kern w:val="0"/>
          <w:sz w:val="18"/>
          <w:szCs w:val="18"/>
        </w:rPr>
        <w:t xml:space="preserve"> Club </w:t>
      </w:r>
      <w:r>
        <w:rPr>
          <w:color w:val="000000"/>
          <w:spacing w:val="-1"/>
          <w:w w:val="103"/>
          <w:kern w:val="0"/>
          <w:sz w:val="18"/>
          <w:szCs w:val="18"/>
        </w:rPr>
        <w:t>G</w:t>
      </w:r>
      <w:r>
        <w:rPr>
          <w:color w:val="000000"/>
          <w:w w:val="92"/>
          <w:kern w:val="0"/>
          <w:sz w:val="18"/>
          <w:szCs w:val="18"/>
        </w:rPr>
        <w:t>ol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Challenge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5"/>
          <w:kern w:val="0"/>
          <w:sz w:val="18"/>
          <w:szCs w:val="18"/>
        </w:rPr>
        <w:t>OS</w:t>
      </w:r>
      <w:r>
        <w:rPr>
          <w:color w:val="000000"/>
          <w:spacing w:val="-2"/>
          <w:w w:val="95"/>
          <w:kern w:val="0"/>
          <w:sz w:val="18"/>
          <w:szCs w:val="18"/>
        </w:rPr>
        <w:t>A</w:t>
      </w:r>
      <w:r>
        <w:rPr>
          <w:color w:val="000000"/>
          <w:w w:val="104"/>
          <w:kern w:val="0"/>
          <w:sz w:val="18"/>
          <w:szCs w:val="18"/>
        </w:rPr>
        <w:t>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w w:val="98"/>
          <w:kern w:val="0"/>
          <w:sz w:val="18"/>
          <w:szCs w:val="18"/>
        </w:rPr>
        <w:t>o</w:t>
      </w:r>
      <w:r>
        <w:rPr>
          <w:color w:val="000000"/>
          <w:spacing w:val="-3"/>
          <w:w w:val="98"/>
          <w:kern w:val="0"/>
          <w:sz w:val="18"/>
          <w:szCs w:val="18"/>
        </w:rPr>
        <w:t>r</w:t>
      </w:r>
      <w:r>
        <w:rPr>
          <w:color w:val="000000"/>
          <w:w w:val="95"/>
          <w:kern w:val="0"/>
          <w:sz w:val="18"/>
          <w:szCs w:val="18"/>
        </w:rPr>
        <w:t>di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101"/>
          <w:kern w:val="0"/>
          <w:sz w:val="18"/>
          <w:szCs w:val="18"/>
        </w:rPr>
        <w:t>ummit</w:t>
      </w:r>
      <w:r>
        <w:rPr>
          <w:color w:val="000000"/>
          <w:kern w:val="0"/>
          <w:sz w:val="18"/>
          <w:szCs w:val="18"/>
        </w:rPr>
        <w:t xml:space="preserve"> 2008 in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ckholm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17"/>
          <w:w w:val="79"/>
          <w:kern w:val="0"/>
          <w:sz w:val="18"/>
          <w:szCs w:val="18"/>
        </w:rPr>
        <w:t>Y</w:t>
      </w:r>
      <w:r>
        <w:rPr>
          <w:color w:val="000000"/>
          <w:w w:val="98"/>
          <w:kern w:val="0"/>
          <w:sz w:val="18"/>
          <w:szCs w:val="18"/>
        </w:rPr>
        <w:t>ou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98"/>
          <w:kern w:val="0"/>
          <w:sz w:val="18"/>
          <w:szCs w:val="18"/>
        </w:rPr>
        <w:t>P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ofessionals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”</w:t>
      </w:r>
      <w:r>
        <w:rPr>
          <w:color w:val="000000"/>
          <w:spacing w:val="-2"/>
          <w:w w:val="89"/>
          <w:kern w:val="0"/>
          <w:sz w:val="18"/>
          <w:szCs w:val="18"/>
        </w:rPr>
        <w:t>S</w:t>
      </w:r>
      <w:r>
        <w:rPr>
          <w:color w:val="000000"/>
          <w:w w:val="95"/>
          <w:kern w:val="0"/>
          <w:sz w:val="18"/>
          <w:szCs w:val="18"/>
        </w:rPr>
        <w:t>ilicon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6"/>
          <w:w w:val="93"/>
          <w:kern w:val="0"/>
          <w:sz w:val="18"/>
          <w:szCs w:val="18"/>
        </w:rPr>
        <w:t>V</w:t>
      </w:r>
      <w:r>
        <w:rPr>
          <w:color w:val="000000"/>
          <w:w w:val="89"/>
          <w:kern w:val="0"/>
          <w:sz w:val="18"/>
          <w:szCs w:val="18"/>
        </w:rPr>
        <w:t>alle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4"/>
          <w:kern w:val="0"/>
          <w:sz w:val="18"/>
          <w:szCs w:val="18"/>
        </w:rPr>
        <w:t>v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Kista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6"/>
          <w:w w:val="93"/>
          <w:kern w:val="0"/>
          <w:sz w:val="18"/>
          <w:szCs w:val="18"/>
        </w:rPr>
        <w:t>V</w:t>
      </w:r>
      <w:r>
        <w:rPr>
          <w:color w:val="000000"/>
          <w:w w:val="89"/>
          <w:kern w:val="0"/>
          <w:sz w:val="18"/>
          <w:szCs w:val="18"/>
        </w:rPr>
        <w:t>alle</w:t>
      </w:r>
      <w:r>
        <w:rPr>
          <w:color w:val="000000"/>
          <w:spacing w:val="-7"/>
          <w:w w:val="89"/>
          <w:kern w:val="0"/>
          <w:sz w:val="18"/>
          <w:szCs w:val="18"/>
        </w:rPr>
        <w:t>y</w:t>
      </w:r>
      <w:r>
        <w:rPr>
          <w:color w:val="000000"/>
          <w:w w:val="91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5"/>
          <w:w w:val="108"/>
          <w:kern w:val="0"/>
          <w:sz w:val="18"/>
          <w:szCs w:val="18"/>
        </w:rPr>
        <w:t>N</w:t>
      </w:r>
      <w:r>
        <w:rPr>
          <w:color w:val="000000"/>
          <w:spacing w:val="1"/>
          <w:w w:val="89"/>
          <w:kern w:val="0"/>
          <w:sz w:val="18"/>
          <w:szCs w:val="18"/>
        </w:rPr>
        <w:t>e</w:t>
      </w:r>
      <w:r>
        <w:rPr>
          <w:color w:val="000000"/>
          <w:w w:val="91"/>
          <w:kern w:val="0"/>
          <w:sz w:val="18"/>
          <w:szCs w:val="18"/>
        </w:rPr>
        <w:t>w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7"/>
          <w:w w:val="79"/>
          <w:kern w:val="0"/>
          <w:sz w:val="18"/>
          <w:szCs w:val="18"/>
        </w:rPr>
        <w:t>Y</w:t>
      </w:r>
      <w:r>
        <w:rPr>
          <w:color w:val="000000"/>
          <w:w w:val="98"/>
          <w:kern w:val="0"/>
          <w:sz w:val="18"/>
          <w:szCs w:val="18"/>
        </w:rPr>
        <w:t>o</w:t>
      </w:r>
      <w:r>
        <w:rPr>
          <w:color w:val="000000"/>
          <w:spacing w:val="-1"/>
          <w:w w:val="98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k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at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4"/>
          <w:kern w:val="0"/>
          <w:sz w:val="18"/>
          <w:szCs w:val="18"/>
        </w:rPr>
        <w:t>a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Associatio</w:t>
      </w:r>
      <w:r>
        <w:rPr>
          <w:color w:val="000000"/>
          <w:spacing w:val="-13"/>
          <w:w w:val="93"/>
          <w:kern w:val="0"/>
          <w:sz w:val="18"/>
          <w:szCs w:val="18"/>
        </w:rPr>
        <w:t>n</w:t>
      </w:r>
      <w:r>
        <w:rPr>
          <w:color w:val="000000"/>
          <w:spacing w:val="-14"/>
          <w:w w:val="70"/>
          <w:kern w:val="0"/>
          <w:sz w:val="18"/>
          <w:szCs w:val="18"/>
        </w:rPr>
        <w:t>’</w:t>
      </w:r>
      <w:r>
        <w:rPr>
          <w:color w:val="000000"/>
          <w:w w:val="83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87"/>
          <w:kern w:val="0"/>
          <w:sz w:val="18"/>
          <w:szCs w:val="18"/>
        </w:rPr>
        <w:t>S</w:t>
      </w:r>
      <w:r>
        <w:rPr>
          <w:color w:val="000000"/>
          <w:w w:val="92"/>
          <w:kern w:val="0"/>
          <w:sz w:val="18"/>
          <w:szCs w:val="18"/>
        </w:rPr>
        <w:t>eason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102"/>
          <w:kern w:val="0"/>
          <w:sz w:val="18"/>
          <w:szCs w:val="18"/>
        </w:rPr>
        <w:t>M</w:t>
      </w:r>
      <w:r>
        <w:rPr>
          <w:color w:val="000000"/>
          <w:w w:val="95"/>
          <w:kern w:val="0"/>
          <w:sz w:val="18"/>
          <w:szCs w:val="18"/>
        </w:rPr>
        <w:t>eeting</w:t>
      </w:r>
      <w:r>
        <w:rPr>
          <w:color w:val="000000"/>
          <w:kern w:val="0"/>
          <w:sz w:val="18"/>
          <w:szCs w:val="18"/>
        </w:rPr>
        <w:t xml:space="preserve"> in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>tockholm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right="28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2"/>
          <w:kern w:val="0"/>
          <w:sz w:val="18"/>
          <w:szCs w:val="18"/>
        </w:rPr>
        <w:t>usi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eakfast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”</w:t>
      </w:r>
      <w:r>
        <w:rPr>
          <w:color w:val="000000"/>
          <w:spacing w:val="-5"/>
          <w:w w:val="89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-America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wo</w:t>
      </w:r>
      <w:r>
        <w:rPr>
          <w:color w:val="000000"/>
          <w:spacing w:val="-1"/>
          <w:w w:val="95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>kplac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wh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>a</w:t>
      </w:r>
      <w:r>
        <w:rPr>
          <w:color w:val="000000"/>
          <w:spacing w:val="-2"/>
          <w:w w:val="94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 xml:space="preserve">many </w:t>
      </w:r>
      <w:r>
        <w:rPr>
          <w:color w:val="000000"/>
          <w:w w:val="91"/>
          <w:kern w:val="0"/>
          <w:sz w:val="18"/>
          <w:szCs w:val="18"/>
        </w:rPr>
        <w:t>s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g</w:t>
      </w:r>
      <w:r>
        <w:rPr>
          <w:color w:val="000000"/>
          <w:spacing w:val="-2"/>
          <w:w w:val="93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eat?”</w:t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right="57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3"/>
          <w:kern w:val="0"/>
          <w:sz w:val="18"/>
          <w:szCs w:val="18"/>
        </w:rPr>
        <w:t>ESBRI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eden-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5"/>
          <w:kern w:val="0"/>
          <w:sz w:val="18"/>
          <w:szCs w:val="18"/>
        </w:rPr>
        <w:t>E</w:t>
      </w:r>
      <w:r>
        <w:rPr>
          <w:color w:val="000000"/>
          <w:w w:val="104"/>
          <w:kern w:val="0"/>
          <w:sz w:val="18"/>
          <w:szCs w:val="18"/>
        </w:rPr>
        <w:t>nt</w:t>
      </w:r>
      <w:r>
        <w:rPr>
          <w:color w:val="000000"/>
          <w:spacing w:val="-2"/>
          <w:w w:val="104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ep</w:t>
      </w:r>
      <w:r>
        <w:rPr>
          <w:color w:val="000000"/>
          <w:spacing w:val="-2"/>
          <w:w w:val="96"/>
          <w:kern w:val="0"/>
          <w:sz w:val="18"/>
          <w:szCs w:val="18"/>
        </w:rPr>
        <w:t>r</w:t>
      </w:r>
      <w:r>
        <w:rPr>
          <w:color w:val="000000"/>
          <w:w w:val="96"/>
          <w:kern w:val="0"/>
          <w:sz w:val="18"/>
          <w:szCs w:val="18"/>
        </w:rPr>
        <w:t>enuri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6"/>
          <w:w w:val="96"/>
          <w:kern w:val="0"/>
          <w:sz w:val="18"/>
          <w:szCs w:val="18"/>
        </w:rPr>
        <w:t>F</w:t>
      </w:r>
      <w:r>
        <w:rPr>
          <w:color w:val="000000"/>
          <w:w w:val="98"/>
          <w:kern w:val="0"/>
          <w:sz w:val="18"/>
          <w:szCs w:val="18"/>
        </w:rPr>
        <w:t>o</w:t>
      </w:r>
      <w:r>
        <w:rPr>
          <w:color w:val="000000"/>
          <w:spacing w:val="1"/>
          <w:w w:val="98"/>
          <w:kern w:val="0"/>
          <w:sz w:val="18"/>
          <w:szCs w:val="18"/>
        </w:rPr>
        <w:t>r</w:t>
      </w:r>
      <w:r>
        <w:rPr>
          <w:color w:val="000000"/>
          <w:w w:val="101"/>
          <w:kern w:val="0"/>
          <w:sz w:val="18"/>
          <w:szCs w:val="18"/>
        </w:rPr>
        <w:t>u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2008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 xml:space="preserve">”Cleantech, </w:t>
      </w:r>
      <w:r>
        <w:rPr>
          <w:color w:val="000000"/>
          <w:w w:val="99"/>
          <w:kern w:val="0"/>
          <w:sz w:val="18"/>
          <w:szCs w:val="18"/>
        </w:rPr>
        <w:t>Comme</w:t>
      </w:r>
      <w:r>
        <w:rPr>
          <w:color w:val="000000"/>
          <w:spacing w:val="-1"/>
          <w:w w:val="99"/>
          <w:kern w:val="0"/>
          <w:sz w:val="18"/>
          <w:szCs w:val="18"/>
        </w:rPr>
        <w:t>r</w:t>
      </w:r>
      <w:r>
        <w:rPr>
          <w:color w:val="000000"/>
          <w:w w:val="94"/>
          <w:kern w:val="0"/>
          <w:sz w:val="18"/>
          <w:szCs w:val="18"/>
        </w:rPr>
        <w:t>cializa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86"/>
          <w:kern w:val="0"/>
          <w:sz w:val="18"/>
          <w:szCs w:val="18"/>
        </w:rPr>
        <w:t>A</w:t>
      </w:r>
      <w:r>
        <w:rPr>
          <w:color w:val="000000"/>
          <w:w w:val="87"/>
          <w:kern w:val="0"/>
          <w:sz w:val="18"/>
          <w:szCs w:val="18"/>
        </w:rPr>
        <w:t>cc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2"/>
          <w:kern w:val="0"/>
          <w:sz w:val="18"/>
          <w:szCs w:val="18"/>
        </w:rPr>
        <w:t>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Capita</w:t>
      </w:r>
      <w:r>
        <w:rPr>
          <w:color w:val="000000"/>
          <w:spacing w:val="-2"/>
          <w:w w:val="97"/>
          <w:kern w:val="0"/>
          <w:sz w:val="18"/>
          <w:szCs w:val="18"/>
        </w:rPr>
        <w:t>l</w:t>
      </w:r>
      <w:r>
        <w:rPr>
          <w:color w:val="000000"/>
          <w:w w:val="91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7"/>
          <w:kern w:val="0"/>
          <w:sz w:val="18"/>
          <w:szCs w:val="18"/>
        </w:rPr>
        <w:t>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98"/>
          <w:kern w:val="0"/>
          <w:sz w:val="18"/>
          <w:szCs w:val="18"/>
        </w:rPr>
        <w:t>P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4"/>
          <w:kern w:val="0"/>
          <w:sz w:val="18"/>
          <w:szCs w:val="18"/>
        </w:rPr>
        <w:t>esidenti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5"/>
          <w:kern w:val="0"/>
          <w:sz w:val="18"/>
          <w:szCs w:val="18"/>
        </w:rPr>
        <w:t>E</w:t>
      </w:r>
      <w:r>
        <w:rPr>
          <w:color w:val="000000"/>
          <w:w w:val="96"/>
          <w:kern w:val="0"/>
          <w:sz w:val="18"/>
          <w:szCs w:val="18"/>
        </w:rPr>
        <w:t>lection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6"/>
          <w:w w:val="10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atc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color w:val="000000"/>
          <w:w w:val="92"/>
          <w:kern w:val="0"/>
          <w:sz w:val="18"/>
          <w:szCs w:val="18"/>
        </w:rPr>
        <w:t>eakfas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togeth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the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7"/>
          <w:kern w:val="0"/>
          <w:sz w:val="18"/>
          <w:szCs w:val="18"/>
        </w:rPr>
        <w:t>U.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5"/>
          <w:kern w:val="0"/>
          <w:sz w:val="18"/>
          <w:szCs w:val="18"/>
        </w:rPr>
        <w:t>E</w:t>
      </w:r>
      <w:r>
        <w:rPr>
          <w:color w:val="000000"/>
          <w:w w:val="92"/>
          <w:kern w:val="0"/>
          <w:sz w:val="18"/>
          <w:szCs w:val="18"/>
        </w:rPr>
        <w:t>mbassy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right="177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-2"/>
          <w:w w:val="90"/>
          <w:kern w:val="0"/>
          <w:sz w:val="18"/>
          <w:szCs w:val="18"/>
        </w:rPr>
        <w:t>B</w:t>
      </w:r>
      <w:r>
        <w:rPr>
          <w:color w:val="000000"/>
          <w:w w:val="92"/>
          <w:kern w:val="0"/>
          <w:sz w:val="18"/>
          <w:szCs w:val="18"/>
        </w:rPr>
        <w:t>usi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2"/>
          <w:kern w:val="0"/>
          <w:sz w:val="18"/>
          <w:szCs w:val="18"/>
        </w:rPr>
        <w:t>After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14"/>
          <w:w w:val="101"/>
          <w:kern w:val="0"/>
          <w:sz w:val="18"/>
          <w:szCs w:val="18"/>
        </w:rPr>
        <w:t>W</w:t>
      </w:r>
      <w:r>
        <w:rPr>
          <w:color w:val="000000"/>
          <w:w w:val="98"/>
          <w:kern w:val="0"/>
          <w:sz w:val="18"/>
          <w:szCs w:val="18"/>
        </w:rPr>
        <w:t>o</w:t>
      </w:r>
      <w:r>
        <w:rPr>
          <w:color w:val="000000"/>
          <w:spacing w:val="-1"/>
          <w:w w:val="98"/>
          <w:kern w:val="0"/>
          <w:sz w:val="18"/>
          <w:szCs w:val="18"/>
        </w:rPr>
        <w:t>r</w:t>
      </w:r>
      <w:r>
        <w:rPr>
          <w:color w:val="000000"/>
          <w:w w:val="94"/>
          <w:kern w:val="0"/>
          <w:sz w:val="18"/>
          <w:szCs w:val="18"/>
        </w:rPr>
        <w:t>k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7"/>
          <w:kern w:val="0"/>
          <w:sz w:val="18"/>
          <w:szCs w:val="18"/>
        </w:rPr>
        <w:t>S</w:t>
      </w:r>
      <w:r>
        <w:rPr>
          <w:color w:val="000000"/>
          <w:spacing w:val="-1"/>
          <w:w w:val="91"/>
          <w:kern w:val="0"/>
          <w:sz w:val="18"/>
          <w:szCs w:val="18"/>
        </w:rPr>
        <w:t>w</w:t>
      </w:r>
      <w:r>
        <w:rPr>
          <w:color w:val="000000"/>
          <w:w w:val="94"/>
          <w:kern w:val="0"/>
          <w:sz w:val="18"/>
          <w:szCs w:val="18"/>
        </w:rPr>
        <w:t>edis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0"/>
          <w:kern w:val="0"/>
          <w:sz w:val="18"/>
          <w:szCs w:val="18"/>
        </w:rPr>
        <w:t>A</w:t>
      </w:r>
      <w:r>
        <w:rPr>
          <w:color w:val="000000"/>
          <w:spacing w:val="1"/>
          <w:w w:val="90"/>
          <w:kern w:val="0"/>
          <w:sz w:val="18"/>
          <w:szCs w:val="18"/>
        </w:rPr>
        <w:t>r</w:t>
      </w:r>
      <w:r>
        <w:rPr>
          <w:color w:val="000000"/>
          <w:w w:val="110"/>
          <w:kern w:val="0"/>
          <w:sz w:val="18"/>
          <w:szCs w:val="18"/>
        </w:rPr>
        <w:t>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5"/>
          <w:kern w:val="0"/>
          <w:sz w:val="18"/>
          <w:szCs w:val="18"/>
        </w:rPr>
        <w:t>&amp;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08"/>
          <w:kern w:val="0"/>
          <w:sz w:val="18"/>
          <w:szCs w:val="18"/>
        </w:rPr>
        <w:t>D</w:t>
      </w:r>
      <w:r>
        <w:rPr>
          <w:color w:val="000000"/>
          <w:w w:val="92"/>
          <w:kern w:val="0"/>
          <w:sz w:val="18"/>
          <w:szCs w:val="18"/>
        </w:rPr>
        <w:t>esig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a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2"/>
          <w:kern w:val="0"/>
          <w:sz w:val="18"/>
          <w:szCs w:val="18"/>
        </w:rPr>
        <w:t>”</w:t>
      </w:r>
      <w:r>
        <w:rPr>
          <w:color w:val="000000"/>
          <w:spacing w:val="-3"/>
          <w:w w:val="92"/>
          <w:kern w:val="0"/>
          <w:sz w:val="18"/>
          <w:szCs w:val="18"/>
        </w:rPr>
        <w:t>K</w:t>
      </w:r>
      <w:r>
        <w:rPr>
          <w:color w:val="000000"/>
          <w:w w:val="97"/>
          <w:kern w:val="0"/>
          <w:sz w:val="18"/>
          <w:szCs w:val="18"/>
        </w:rPr>
        <w:t>onstba</w:t>
      </w:r>
      <w:r>
        <w:rPr>
          <w:color w:val="000000"/>
          <w:spacing w:val="-4"/>
          <w:w w:val="97"/>
          <w:kern w:val="0"/>
          <w:sz w:val="18"/>
          <w:szCs w:val="18"/>
        </w:rPr>
        <w:t>r</w:t>
      </w:r>
      <w:r>
        <w:rPr>
          <w:color w:val="000000"/>
          <w:w w:val="91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4"/>
          <w:kern w:val="0"/>
          <w:sz w:val="18"/>
          <w:szCs w:val="18"/>
        </w:rPr>
        <w:t xml:space="preserve">wine </w:t>
      </w:r>
      <w:r>
        <w:rPr>
          <w:color w:val="000000"/>
          <w:w w:val="96"/>
          <w:kern w:val="0"/>
          <w:sz w:val="18"/>
          <w:szCs w:val="18"/>
        </w:rPr>
        <w:t>tast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90"/>
          <w:kern w:val="0"/>
          <w:sz w:val="18"/>
          <w:szCs w:val="18"/>
        </w:rPr>
        <w:t>B</w:t>
      </w:r>
      <w:r>
        <w:rPr>
          <w:color w:val="000000"/>
          <w:w w:val="94"/>
          <w:kern w:val="0"/>
          <w:sz w:val="18"/>
          <w:szCs w:val="18"/>
        </w:rPr>
        <w:t>eringer</w:t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104"/>
          <w:kern w:val="0"/>
          <w:sz w:val="18"/>
          <w:szCs w:val="18"/>
        </w:rPr>
        <w:t>M</w:t>
      </w:r>
      <w:r>
        <w:rPr>
          <w:color w:val="000000"/>
          <w:spacing w:val="-4"/>
          <w:w w:val="104"/>
          <w:kern w:val="0"/>
          <w:sz w:val="18"/>
          <w:szCs w:val="18"/>
        </w:rPr>
        <w:t>T</w:t>
      </w:r>
      <w:r>
        <w:rPr>
          <w:color w:val="000000"/>
          <w:w w:val="103"/>
          <w:kern w:val="0"/>
          <w:sz w:val="18"/>
          <w:szCs w:val="18"/>
        </w:rPr>
        <w:t>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seminarium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86"/>
          <w:kern w:val="0"/>
          <w:sz w:val="18"/>
          <w:szCs w:val="18"/>
        </w:rPr>
        <w:t>A</w:t>
      </w:r>
      <w:r>
        <w:rPr>
          <w:color w:val="000000"/>
          <w:w w:val="110"/>
          <w:kern w:val="0"/>
          <w:sz w:val="18"/>
          <w:szCs w:val="18"/>
        </w:rPr>
        <w:t>t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2"/>
          <w:kern w:val="0"/>
          <w:sz w:val="18"/>
          <w:szCs w:val="18"/>
        </w:rPr>
        <w:t>i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komplex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oc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2"/>
          <w:kern w:val="0"/>
          <w:sz w:val="18"/>
          <w:szCs w:val="18"/>
        </w:rPr>
        <w:t>ologisk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color w:val="000000"/>
          <w:w w:val="96"/>
          <w:kern w:val="0"/>
          <w:sz w:val="18"/>
          <w:szCs w:val="18"/>
        </w:rPr>
        <w:t>ärld</w:t>
      </w:r>
      <w:r>
        <w:rPr>
          <w:color w:val="000000"/>
          <w:kern w:val="0"/>
          <w:sz w:val="18"/>
          <w:szCs w:val="18"/>
        </w:rPr>
        <w:t xml:space="preserve"> hitta </w:t>
      </w:r>
      <w:r>
        <w:rPr>
          <w:color w:val="000000"/>
          <w:w w:val="97"/>
          <w:kern w:val="0"/>
          <w:sz w:val="18"/>
          <w:szCs w:val="18"/>
        </w:rPr>
        <w:t>inspiration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97"/>
          <w:kern w:val="0"/>
          <w:sz w:val="18"/>
          <w:szCs w:val="18"/>
        </w:rPr>
        <w:t>Christma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102"/>
          <w:kern w:val="0"/>
          <w:sz w:val="18"/>
          <w:szCs w:val="18"/>
        </w:rPr>
        <w:t>M</w:t>
      </w:r>
      <w:r>
        <w:rPr>
          <w:color w:val="000000"/>
          <w:w w:val="93"/>
          <w:kern w:val="0"/>
          <w:sz w:val="18"/>
          <w:szCs w:val="18"/>
        </w:rPr>
        <w:t>ingle</w:t>
      </w:r>
    </w:p>
    <w:p>
      <w:pPr>
        <w:sectPr>
          <w:type w:val="continuous"/>
          <w:pgSz w:orient="landscape" w:w="16800" w:h="11860"/>
          <w:pgMar w:left="580" w:right="500" w:gutter="0" w:header="0" w:top="600" w:footer="0" w:bottom="0"/>
          <w:cols w:num="4" w:equalWidth="false" w:sep="false">
            <w:col w:w="707" w:space="1112"/>
            <w:col w:w="5063" w:space="2060"/>
            <w:col w:w="1256" w:space="462"/>
            <w:col w:w="5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0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00" w:gutter="0" w:header="0" w:top="600" w:footer="0" w:bottom="0"/>
          <w:cols w:num="2" w:equalWidth="false" w:sep="false">
            <w:col w:w="4778" w:space="6080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20</w:t>
        <w:tab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21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2</w:t>
      </w:r>
      <w:r>
        <w:rPr>
          <w:b/>
          <w:bCs/>
          <w:color w:val="000000"/>
          <w:spacing w:val="-2"/>
          <w:w w:val="97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w w:val="92"/>
          <w:kern w:val="0"/>
          <w:position w:val="1"/>
          <w:sz w:val="16"/>
          <w:szCs w:val="16"/>
        </w:rPr>
        <w:t>ecu</w:t>
      </w:r>
      <w:r>
        <w:rPr>
          <w:b/>
          <w:bCs/>
          <w:color w:val="000000"/>
          <w:spacing w:val="-3"/>
          <w:w w:val="92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e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6"/>
          <w:kern w:val="0"/>
          <w:sz w:val="16"/>
          <w:szCs w:val="16"/>
        </w:rPr>
        <w:t>ri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L</w:t>
      </w:r>
      <w:r>
        <w:rPr>
          <w:color w:val="000000"/>
          <w:spacing w:val="1"/>
          <w:w w:val="90"/>
          <w:kern w:val="0"/>
          <w:sz w:val="16"/>
          <w:szCs w:val="16"/>
        </w:rPr>
        <w:t>e</w:t>
      </w:r>
      <w:r>
        <w:rPr>
          <w:color w:val="000000"/>
          <w:w w:val="96"/>
          <w:kern w:val="0"/>
          <w:sz w:val="16"/>
          <w:szCs w:val="16"/>
        </w:rPr>
        <w:t>win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472 39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0 7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656</w:t>
      </w:r>
      <w:r>
        <w:rPr>
          <w:color w:val="000000"/>
          <w:kern w:val="0"/>
          <w:sz w:val="16"/>
          <w:szCs w:val="16"/>
        </w:rPr>
        <w:t xml:space="preserve"> 50 00</w:t>
      </w:r>
    </w:p>
    <w:p>
      <w:pPr>
        <w:pStyle w:val="Normal"/>
        <w:autoSpaceDE w:val="false"/>
        <w:spacing w:lineRule="auto" w:line="249" w:before="8" w:after="0"/>
        <w:ind w:left="100" w:right="53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645</w:t>
      </w:r>
      <w:r>
        <w:rPr>
          <w:color w:val="000000"/>
          <w:kern w:val="0"/>
          <w:sz w:val="16"/>
          <w:szCs w:val="16"/>
        </w:rPr>
        <w:t xml:space="preserve"> 08 7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2secu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e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5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ecurit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00" w:right="611" w:hanging="0"/>
        <w:rPr/>
      </w:pPr>
      <w:r>
        <w:rPr>
          <w:b/>
          <w:bCs/>
          <w:color w:val="000000"/>
          <w:w w:val="98"/>
          <w:kern w:val="0"/>
          <w:sz w:val="16"/>
          <w:szCs w:val="16"/>
        </w:rPr>
        <w:t>3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4"/>
          <w:kern w:val="0"/>
          <w:sz w:val="16"/>
          <w:szCs w:val="16"/>
        </w:rPr>
        <w:t>ensk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103"/>
          <w:kern w:val="0"/>
          <w:sz w:val="16"/>
          <w:szCs w:val="16"/>
        </w:rPr>
        <w:t>G</w:t>
      </w:r>
      <w:r>
        <w:rPr>
          <w:color w:val="000000"/>
          <w:kern w:val="0"/>
          <w:sz w:val="16"/>
          <w:szCs w:val="16"/>
        </w:rPr>
        <w:t xml:space="preserve">ünter </w:t>
      </w:r>
      <w:r>
        <w:rPr>
          <w:color w:val="000000"/>
          <w:spacing w:val="-4"/>
          <w:w w:val="103"/>
          <w:kern w:val="0"/>
          <w:sz w:val="16"/>
          <w:szCs w:val="16"/>
        </w:rPr>
        <w:t>G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 xml:space="preserve">essler </w:t>
      </w:r>
      <w:r>
        <w:rPr>
          <w:color w:val="000000"/>
          <w:w w:val="92"/>
          <w:kern w:val="0"/>
          <w:sz w:val="16"/>
          <w:szCs w:val="16"/>
        </w:rPr>
        <w:t>Bollstanäs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1 89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ollentuna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92</w:t>
      </w:r>
      <w:r>
        <w:rPr>
          <w:color w:val="000000"/>
          <w:kern w:val="0"/>
          <w:sz w:val="16"/>
          <w:szCs w:val="16"/>
        </w:rPr>
        <w:t xml:space="preserve"> 21 00</w:t>
      </w:r>
    </w:p>
    <w:p>
      <w:pPr>
        <w:pStyle w:val="Normal"/>
        <w:autoSpaceDE w:val="false"/>
        <w:spacing w:lineRule="auto" w:line="249" w:before="8" w:after="0"/>
        <w:ind w:left="100" w:right="61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92</w:t>
      </w:r>
      <w:r>
        <w:rPr>
          <w:color w:val="000000"/>
          <w:kern w:val="0"/>
          <w:sz w:val="16"/>
          <w:szCs w:val="16"/>
        </w:rPr>
        <w:t xml:space="preserve"> 24 7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 xml:space="preserve">.3m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14</w:t>
      </w:r>
    </w:p>
    <w:p>
      <w:pPr>
        <w:pStyle w:val="Normal"/>
        <w:autoSpaceDE w:val="false"/>
        <w:spacing w:lineRule="auto" w:line="249"/>
        <w:ind w:left="100" w:right="13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88"/>
          <w:kern w:val="0"/>
          <w:sz w:val="16"/>
          <w:szCs w:val="16"/>
        </w:rPr>
        <w:t>i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1"/>
          <w:kern w:val="0"/>
          <w:sz w:val="16"/>
          <w:szCs w:val="16"/>
        </w:rPr>
        <w:t>ersifie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anufactu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r 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nsume</w:t>
      </w:r>
      <w:r>
        <w:rPr>
          <w:color w:val="000000"/>
          <w:spacing w:val="-10"/>
          <w:w w:val="96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w w:val="97"/>
          <w:kern w:val="0"/>
          <w:sz w:val="16"/>
          <w:szCs w:val="16"/>
        </w:rPr>
        <w:t xml:space="preserve">industrial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healthca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duct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00" w:right="585" w:hanging="0"/>
        <w:jc w:val="left"/>
        <w:rPr/>
      </w:pPr>
      <w:r>
        <w:rPr>
          <w:b/>
          <w:bCs/>
          <w:color w:val="000000"/>
          <w:w w:val="98"/>
          <w:kern w:val="0"/>
          <w:sz w:val="16"/>
          <w:szCs w:val="16"/>
        </w:rPr>
        <w:t>4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3"/>
          <w:kern w:val="0"/>
          <w:sz w:val="16"/>
          <w:szCs w:val="16"/>
        </w:rPr>
        <w:t>trategie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3"/>
          <w:kern w:val="0"/>
          <w:sz w:val="16"/>
          <w:szCs w:val="16"/>
        </w:rPr>
        <w:t>a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A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 xml:space="preserve">vidsson </w:t>
      </w:r>
      <w:r>
        <w:rPr>
          <w:color w:val="000000"/>
          <w:spacing w:val="-29"/>
          <w:w w:val="98"/>
          <w:kern w:val="0"/>
          <w:sz w:val="16"/>
          <w:szCs w:val="16"/>
        </w:rPr>
        <w:t>P</w:t>
      </w:r>
      <w:r>
        <w:rPr>
          <w:color w:val="000000"/>
          <w:w w:val="107"/>
          <w:kern w:val="0"/>
          <w:sz w:val="16"/>
          <w:szCs w:val="16"/>
        </w:rPr>
        <w:t>.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637</w:t>
      </w:r>
    </w:p>
    <w:p>
      <w:pPr>
        <w:pStyle w:val="Normal"/>
        <w:autoSpaceDE w:val="false"/>
        <w:ind w:left="100" w:right="-20" w:hanging="0"/>
        <w:jc w:val="left"/>
        <w:rPr/>
      </w:pP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3</w:t>
      </w:r>
    </w:p>
    <w:p>
      <w:pPr>
        <w:pStyle w:val="Normal"/>
        <w:autoSpaceDE w:val="false"/>
        <w:spacing w:lineRule="auto" w:line="249" w:before="8" w:after="0"/>
        <w:ind w:left="100" w:right="278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103 9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 xml:space="preserve">tockholm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22 279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4cstrategies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3</w:t>
      </w:r>
    </w:p>
    <w:p>
      <w:pPr>
        <w:pStyle w:val="Normal"/>
        <w:autoSpaceDE w:val="false"/>
        <w:spacing w:lineRule="auto" w:line="249"/>
        <w:ind w:left="100" w:right="-5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Ris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9"/>
          <w:kern w:val="0"/>
          <w:sz w:val="16"/>
          <w:szCs w:val="16"/>
        </w:rPr>
        <w:t>crisi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management </w:t>
      </w:r>
      <w:r>
        <w:rPr>
          <w:color w:val="000000"/>
          <w:w w:val="96"/>
          <w:kern w:val="0"/>
          <w:sz w:val="16"/>
          <w:szCs w:val="16"/>
        </w:rPr>
        <w:t>consultant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86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.</w:t>
      </w:r>
      <w:r>
        <w:rPr>
          <w:b/>
          <w:bCs/>
          <w:color w:val="000000"/>
          <w:spacing w:val="-19"/>
          <w:w w:val="93"/>
          <w:kern w:val="0"/>
          <w:sz w:val="16"/>
          <w:szCs w:val="16"/>
        </w:rPr>
        <w:t>T</w:t>
      </w:r>
      <w:r>
        <w:rPr>
          <w:b/>
          <w:bCs/>
          <w:color w:val="000000"/>
          <w:w w:val="104"/>
          <w:kern w:val="0"/>
          <w:sz w:val="16"/>
          <w:szCs w:val="16"/>
        </w:rPr>
        <w:t>.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2"/>
          <w:kern w:val="0"/>
          <w:sz w:val="16"/>
          <w:szCs w:val="16"/>
        </w:rPr>
        <w:t>K</w:t>
      </w:r>
      <w:r>
        <w:rPr>
          <w:b/>
          <w:bCs/>
          <w:color w:val="000000"/>
          <w:w w:val="89"/>
          <w:kern w:val="0"/>
          <w:sz w:val="16"/>
          <w:szCs w:val="16"/>
        </w:rPr>
        <w:t>ea</w:t>
      </w:r>
      <w:r>
        <w:rPr>
          <w:b/>
          <w:bCs/>
          <w:color w:val="000000"/>
          <w:spacing w:val="-3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>n</w:t>
      </w:r>
      <w:r>
        <w:rPr>
          <w:b/>
          <w:bCs/>
          <w:color w:val="000000"/>
          <w:spacing w:val="-1"/>
          <w:w w:val="97"/>
          <w:kern w:val="0"/>
          <w:sz w:val="16"/>
          <w:szCs w:val="16"/>
        </w:rPr>
        <w:t>e</w:t>
      </w:r>
      <w:r>
        <w:rPr>
          <w:b/>
          <w:bCs/>
          <w:color w:val="000000"/>
          <w:w w:val="93"/>
          <w:kern w:val="0"/>
          <w:sz w:val="16"/>
          <w:szCs w:val="16"/>
        </w:rPr>
        <w:t>y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B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Kaunitz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751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8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79 39 00</w:t>
      </w:r>
    </w:p>
    <w:p>
      <w:pPr>
        <w:pStyle w:val="Normal"/>
        <w:autoSpaceDE w:val="false"/>
        <w:spacing w:lineRule="auto" w:line="249" w:before="8" w:after="0"/>
        <w:ind w:left="100" w:right="44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78 18 8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atkearne</w:t>
      </w:r>
      <w:r>
        <w:rPr>
          <w:color w:val="000000"/>
          <w:spacing w:val="-14"/>
          <w:w w:val="95"/>
          <w:kern w:val="0"/>
          <w:sz w:val="16"/>
          <w:szCs w:val="16"/>
        </w:rPr>
        <w:t>y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0</w:t>
      </w:r>
    </w:p>
    <w:p>
      <w:pPr>
        <w:pStyle w:val="Normal"/>
        <w:autoSpaceDE w:val="false"/>
        <w:spacing w:lineRule="auto" w:line="249"/>
        <w:ind w:left="100" w:right="19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Leading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vid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of </w:t>
      </w:r>
      <w:r>
        <w:rPr>
          <w:color w:val="000000"/>
          <w:w w:val="97"/>
          <w:kern w:val="0"/>
          <w:sz w:val="16"/>
          <w:szCs w:val="16"/>
        </w:rPr>
        <w:t>m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consulting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"/>
          <w:w w:val="86"/>
          <w:kern w:val="0"/>
          <w:position w:val="1"/>
          <w:sz w:val="16"/>
          <w:szCs w:val="16"/>
        </w:rPr>
        <w:t>A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bbott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Scandinavia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Camill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oender</w:t>
      </w:r>
      <w:r>
        <w:rPr>
          <w:color w:val="000000"/>
          <w:spacing w:val="-1"/>
          <w:w w:val="97"/>
          <w:kern w:val="0"/>
          <w:sz w:val="16"/>
          <w:szCs w:val="16"/>
        </w:rPr>
        <w:t>b</w:t>
      </w:r>
      <w:r>
        <w:rPr>
          <w:color w:val="000000"/>
          <w:w w:val="87"/>
          <w:kern w:val="0"/>
          <w:sz w:val="16"/>
          <w:szCs w:val="16"/>
        </w:rPr>
        <w:t>y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509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4"/>
          <w:kern w:val="0"/>
          <w:sz w:val="16"/>
          <w:szCs w:val="16"/>
        </w:rPr>
        <w:t>å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ds</w:t>
      </w:r>
      <w:r>
        <w:rPr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8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9 29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6 567 00</w:t>
      </w:r>
    </w:p>
    <w:p>
      <w:pPr>
        <w:pStyle w:val="Normal"/>
        <w:autoSpaceDE w:val="false"/>
        <w:spacing w:lineRule="auto" w:line="249" w:before="8" w:after="0"/>
        <w:ind w:right="744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46 569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abbott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8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6"/>
          <w:kern w:val="0"/>
          <w:sz w:val="16"/>
          <w:szCs w:val="16"/>
        </w:rPr>
        <w:t>eal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ca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duct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936" w:hanging="0"/>
        <w:jc w:val="left"/>
        <w:rPr/>
      </w:pP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ccentu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gnu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87"/>
          <w:kern w:val="0"/>
          <w:sz w:val="16"/>
          <w:szCs w:val="16"/>
        </w:rPr>
        <w:t>S</w:t>
      </w:r>
      <w:r>
        <w:rPr>
          <w:color w:val="000000"/>
          <w:w w:val="93"/>
          <w:kern w:val="0"/>
          <w:sz w:val="16"/>
          <w:szCs w:val="16"/>
        </w:rPr>
        <w:t>jöqvist 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331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2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8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51 30 00</w:t>
      </w:r>
    </w:p>
    <w:p>
      <w:pPr>
        <w:pStyle w:val="Normal"/>
        <w:autoSpaceDE w:val="false"/>
        <w:spacing w:lineRule="auto" w:line="249" w:before="8" w:after="0"/>
        <w:ind w:right="66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51 20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ccentu</w:t>
      </w:r>
      <w:r>
        <w:rPr>
          <w:color w:val="000000"/>
          <w:spacing w:val="-2"/>
          <w:w w:val="97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 xml:space="preserve">e.com/ </w:t>
      </w:r>
      <w:r>
        <w:rPr>
          <w:color w:val="000000"/>
          <w:w w:val="88"/>
          <w:kern w:val="0"/>
          <w:sz w:val="16"/>
          <w:szCs w:val="16"/>
        </w:rPr>
        <w:t>s</w:t>
      </w:r>
      <w:r>
        <w:rPr>
          <w:color w:val="000000"/>
          <w:spacing w:val="-1"/>
          <w:w w:val="88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eden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75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5"/>
          <w:kern w:val="0"/>
          <w:sz w:val="16"/>
          <w:szCs w:val="16"/>
        </w:rPr>
        <w:t>IT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consult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outsou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cing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1"/>
          <w:kern w:val="0"/>
          <w:sz w:val="16"/>
          <w:szCs w:val="16"/>
        </w:rPr>
        <w:t>C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03"/>
          <w:kern w:val="0"/>
          <w:sz w:val="16"/>
          <w:szCs w:val="16"/>
        </w:rPr>
        <w:t>U</w:t>
      </w:r>
      <w:r>
        <w:rPr>
          <w:color w:val="000000"/>
          <w:w w:val="88"/>
          <w:kern w:val="0"/>
          <w:sz w:val="16"/>
          <w:szCs w:val="16"/>
        </w:rPr>
        <w:t>l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3"/>
          <w:kern w:val="0"/>
          <w:sz w:val="16"/>
          <w:szCs w:val="16"/>
        </w:rPr>
        <w:t>G</w:t>
      </w:r>
      <w:r>
        <w:rPr>
          <w:color w:val="000000"/>
          <w:w w:val="98"/>
          <w:kern w:val="0"/>
          <w:sz w:val="16"/>
          <w:szCs w:val="16"/>
        </w:rPr>
        <w:t>ranander</w:t>
      </w:r>
    </w:p>
    <w:p>
      <w:pPr>
        <w:pStyle w:val="Normal"/>
        <w:autoSpaceDE w:val="false"/>
        <w:spacing w:before="8" w:after="0"/>
        <w:ind w:right="-5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99"/>
          <w:kern w:val="0"/>
          <w:sz w:val="16"/>
          <w:szCs w:val="16"/>
        </w:rPr>
        <w:t>datlanten</w:t>
      </w:r>
      <w:r>
        <w:rPr>
          <w:color w:val="000000"/>
          <w:kern w:val="0"/>
          <w:sz w:val="16"/>
          <w:szCs w:val="16"/>
        </w:rPr>
        <w:t xml:space="preserve"> 10,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kandiahamne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403 36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6"/>
          <w:kern w:val="0"/>
          <w:sz w:val="16"/>
          <w:szCs w:val="16"/>
        </w:rPr>
        <w:t>öteborg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31 64 55 00</w:t>
      </w:r>
    </w:p>
    <w:p>
      <w:pPr>
        <w:pStyle w:val="Normal"/>
        <w:autoSpaceDE w:val="false"/>
        <w:spacing w:lineRule="auto" w:line="249" w:before="8" w:after="0"/>
        <w:ind w:right="627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31 64 55 0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89"/>
          <w:kern w:val="0"/>
          <w:sz w:val="16"/>
          <w:szCs w:val="16"/>
        </w:rPr>
        <w:t>.</w:t>
      </w:r>
      <w:r>
        <w:rPr>
          <w:color w:val="000000"/>
          <w:spacing w:val="-2"/>
          <w:w w:val="89"/>
          <w:kern w:val="0"/>
          <w:sz w:val="16"/>
          <w:szCs w:val="16"/>
        </w:rPr>
        <w:t>A</w:t>
      </w:r>
      <w:r>
        <w:rPr>
          <w:color w:val="000000"/>
          <w:w w:val="97"/>
          <w:kern w:val="0"/>
          <w:sz w:val="16"/>
          <w:szCs w:val="16"/>
        </w:rPr>
        <w:t>C</w:t>
      </w:r>
      <w:r>
        <w:rPr>
          <w:color w:val="000000"/>
          <w:spacing w:val="-2"/>
          <w:w w:val="97"/>
          <w:kern w:val="0"/>
          <w:sz w:val="16"/>
          <w:szCs w:val="16"/>
        </w:rPr>
        <w:t>L</w:t>
      </w:r>
      <w:r>
        <w:rPr>
          <w:color w:val="000000"/>
          <w:w w:val="96"/>
          <w:kern w:val="0"/>
          <w:sz w:val="16"/>
          <w:szCs w:val="16"/>
        </w:rPr>
        <w:t>Carg</w:t>
      </w:r>
      <w:r>
        <w:rPr>
          <w:color w:val="000000"/>
          <w:spacing w:val="-3"/>
          <w:w w:val="96"/>
          <w:kern w:val="0"/>
          <w:sz w:val="16"/>
          <w:szCs w:val="16"/>
        </w:rPr>
        <w:t>o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4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1"/>
          <w:w w:val="108"/>
          <w:kern w:val="0"/>
          <w:sz w:val="16"/>
          <w:szCs w:val="16"/>
        </w:rPr>
        <w:t>T</w:t>
      </w:r>
      <w:r>
        <w:rPr>
          <w:color w:val="000000"/>
          <w:w w:val="97"/>
          <w:kern w:val="0"/>
          <w:sz w:val="16"/>
          <w:szCs w:val="16"/>
        </w:rPr>
        <w:t>ranspo</w:t>
      </w:r>
      <w:r>
        <w:rPr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tation, </w:t>
      </w:r>
      <w:r>
        <w:rPr>
          <w:color w:val="000000"/>
          <w:w w:val="96"/>
          <w:kern w:val="0"/>
          <w:sz w:val="16"/>
          <w:szCs w:val="16"/>
        </w:rPr>
        <w:t>shipping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7"/>
          <w:kern w:val="0"/>
          <w:sz w:val="16"/>
          <w:szCs w:val="16"/>
        </w:rPr>
        <w:t>dob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4"/>
          <w:kern w:val="0"/>
          <w:sz w:val="16"/>
          <w:szCs w:val="16"/>
        </w:rPr>
        <w:t>ystem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94"/>
          <w:kern w:val="0"/>
          <w:sz w:val="16"/>
          <w:szCs w:val="16"/>
        </w:rPr>
        <w:t>o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>di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Kris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01"/>
          <w:kern w:val="0"/>
          <w:sz w:val="16"/>
          <w:szCs w:val="16"/>
        </w:rPr>
        <w:t>I</w:t>
      </w:r>
      <w:r>
        <w:rPr>
          <w:color w:val="000000"/>
          <w:w w:val="91"/>
          <w:kern w:val="0"/>
          <w:sz w:val="16"/>
          <w:szCs w:val="16"/>
        </w:rPr>
        <w:t>sac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47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5"/>
          <w:w w:val="96"/>
          <w:kern w:val="0"/>
          <w:sz w:val="16"/>
          <w:szCs w:val="16"/>
        </w:rPr>
        <w:t>F</w:t>
      </w:r>
      <w:r>
        <w:rPr>
          <w:color w:val="000000"/>
          <w:w w:val="96"/>
          <w:kern w:val="0"/>
          <w:sz w:val="16"/>
          <w:szCs w:val="16"/>
        </w:rPr>
        <w:t>inlandsgatan</w:t>
      </w:r>
      <w:r>
        <w:rPr>
          <w:color w:val="000000"/>
          <w:kern w:val="0"/>
          <w:sz w:val="16"/>
          <w:szCs w:val="16"/>
        </w:rPr>
        <w:t xml:space="preserve"> 16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93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52 33 00</w:t>
      </w:r>
    </w:p>
    <w:p>
      <w:pPr>
        <w:pStyle w:val="Normal"/>
        <w:autoSpaceDE w:val="false"/>
        <w:spacing w:lineRule="auto" w:line="249" w:before="8" w:after="0"/>
        <w:ind w:right="82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51 49 5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adobe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Computer </w:t>
      </w:r>
      <w:r>
        <w:rPr>
          <w:color w:val="000000"/>
          <w:w w:val="93"/>
          <w:kern w:val="0"/>
          <w:sz w:val="16"/>
          <w:szCs w:val="16"/>
        </w:rPr>
        <w:t>softwa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"/>
          <w:w w:val="86"/>
          <w:kern w:val="0"/>
          <w:position w:val="1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d</w:t>
      </w:r>
      <w:r>
        <w:rPr>
          <w:b/>
          <w:bCs/>
          <w:color w:val="000000"/>
          <w:spacing w:val="-1"/>
          <w:w w:val="94"/>
          <w:kern w:val="0"/>
          <w:position w:val="1"/>
          <w:sz w:val="16"/>
          <w:szCs w:val="16"/>
        </w:rPr>
        <w:t>v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alue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6"/>
          <w:kern w:val="0"/>
          <w:position w:val="1"/>
          <w:sz w:val="16"/>
          <w:szCs w:val="16"/>
        </w:rPr>
        <w:t>M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edia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3"/>
          <w:kern w:val="0"/>
          <w:sz w:val="16"/>
          <w:szCs w:val="16"/>
        </w:rPr>
        <w:t>ric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ei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22089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ipersgatan</w:t>
      </w:r>
      <w:r>
        <w:rPr>
          <w:color w:val="000000"/>
          <w:kern w:val="0"/>
          <w:sz w:val="16"/>
          <w:szCs w:val="16"/>
        </w:rPr>
        <w:t xml:space="preserve"> 27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4 22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17 11 07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17 11 19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8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ad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>aluemedia.se</w:t>
      </w:r>
    </w:p>
    <w:p>
      <w:pPr>
        <w:pStyle w:val="Normal"/>
        <w:autoSpaceDE w:val="false"/>
        <w:spacing w:lineRule="auto" w:line="249" w:before="8" w:after="0"/>
        <w:ind w:right="22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104"/>
          <w:kern w:val="0"/>
          <w:sz w:val="16"/>
          <w:szCs w:val="16"/>
        </w:rPr>
        <w:t>H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communica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 xml:space="preserve">agency </w:t>
      </w:r>
      <w:r>
        <w:rPr>
          <w:color w:val="000000"/>
          <w:w w:val="97"/>
          <w:kern w:val="0"/>
          <w:sz w:val="16"/>
          <w:szCs w:val="16"/>
        </w:rPr>
        <w:t>includ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medi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3"/>
          <w:kern w:val="0"/>
          <w:sz w:val="16"/>
          <w:szCs w:val="16"/>
        </w:rPr>
        <w:t>ad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tis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agency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716" w:hanging="0"/>
        <w:jc w:val="left"/>
        <w:rPr/>
      </w:pP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5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7"/>
          <w:kern w:val="0"/>
          <w:sz w:val="16"/>
          <w:szCs w:val="16"/>
        </w:rPr>
        <w:t>en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6"/>
          <w:kern w:val="0"/>
          <w:sz w:val="16"/>
          <w:szCs w:val="16"/>
        </w:rPr>
        <w:t>åkan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4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 xml:space="preserve">alberg </w:t>
      </w: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sgatan</w:t>
      </w:r>
      <w:r>
        <w:rPr>
          <w:color w:val="000000"/>
          <w:kern w:val="0"/>
          <w:sz w:val="16"/>
          <w:szCs w:val="16"/>
        </w:rPr>
        <w:t xml:space="preserve"> 57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22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62</w:t>
      </w:r>
      <w:r>
        <w:rPr>
          <w:color w:val="000000"/>
          <w:kern w:val="0"/>
          <w:sz w:val="16"/>
          <w:szCs w:val="16"/>
        </w:rPr>
        <w:t xml:space="preserve"> 430 8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1</w:t>
      </w:r>
    </w:p>
    <w:p>
      <w:pPr>
        <w:pStyle w:val="Normal"/>
        <w:autoSpaceDE w:val="false"/>
        <w:spacing w:lineRule="auto" w:line="249" w:before="8" w:after="0"/>
        <w:ind w:right="-5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oftw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vid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t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5"/>
          <w:kern w:val="0"/>
          <w:sz w:val="16"/>
          <w:szCs w:val="16"/>
        </w:rPr>
        <w:t>n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97"/>
          <w:kern w:val="0"/>
          <w:sz w:val="16"/>
          <w:szCs w:val="16"/>
        </w:rPr>
        <w:t xml:space="preserve">estment </w:t>
      </w:r>
      <w:r>
        <w:rPr>
          <w:color w:val="000000"/>
          <w:w w:val="94"/>
          <w:kern w:val="0"/>
          <w:sz w:val="16"/>
          <w:szCs w:val="16"/>
        </w:rPr>
        <w:t>manage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institution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909" w:hanging="0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okatfi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 xml:space="preserve">man </w:t>
      </w:r>
      <w:r>
        <w:rPr>
          <w:b/>
          <w:bCs/>
          <w:color w:val="000000"/>
          <w:w w:val="96"/>
          <w:kern w:val="0"/>
          <w:sz w:val="16"/>
          <w:szCs w:val="16"/>
        </w:rPr>
        <w:t>Beng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w w:val="86"/>
          <w:kern w:val="0"/>
          <w:sz w:val="16"/>
          <w:szCs w:val="16"/>
        </w:rPr>
        <w:t>ä</w:t>
      </w:r>
      <w:r>
        <w:rPr>
          <w:b/>
          <w:bCs/>
          <w:color w:val="000000"/>
          <w:spacing w:val="-3"/>
          <w:w w:val="86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d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eng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4"/>
          <w:kern w:val="0"/>
          <w:sz w:val="16"/>
          <w:szCs w:val="16"/>
        </w:rPr>
        <w:t>ä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de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6"/>
          <w:kern w:val="0"/>
          <w:sz w:val="16"/>
          <w:szCs w:val="16"/>
        </w:rPr>
        <w:t>ri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3"/>
          <w:kern w:val="0"/>
          <w:sz w:val="16"/>
          <w:szCs w:val="16"/>
        </w:rPr>
        <w:t>ahlbergsallén</w:t>
      </w:r>
      <w:r>
        <w:rPr>
          <w:color w:val="000000"/>
          <w:kern w:val="0"/>
          <w:sz w:val="16"/>
          <w:szCs w:val="16"/>
        </w:rPr>
        <w:t xml:space="preserve"> 1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5 2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660</w:t>
      </w:r>
      <w:r>
        <w:rPr>
          <w:color w:val="000000"/>
          <w:kern w:val="0"/>
          <w:sz w:val="16"/>
          <w:szCs w:val="16"/>
        </w:rPr>
        <w:t xml:space="preserve"> 00 41</w:t>
      </w:r>
    </w:p>
    <w:p>
      <w:pPr>
        <w:pStyle w:val="Normal"/>
        <w:autoSpaceDE w:val="false"/>
        <w:spacing w:lineRule="auto" w:line="249" w:before="8" w:after="0"/>
        <w:ind w:right="599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660</w:t>
      </w:r>
      <w:r>
        <w:rPr>
          <w:color w:val="000000"/>
          <w:kern w:val="0"/>
          <w:sz w:val="16"/>
          <w:szCs w:val="16"/>
        </w:rPr>
        <w:t xml:space="preserve"> 005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.ga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de-no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 xml:space="preserve">dlin.se </w:t>
      </w:r>
      <w:r>
        <w:rPr>
          <w:color w:val="000000"/>
          <w:w w:val="91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517" w:hanging="0"/>
        <w:jc w:val="left"/>
        <w:rPr/>
      </w:pP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okatfi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man</w:t>
      </w:r>
      <w:r>
        <w:rPr>
          <w:b/>
          <w:bCs/>
          <w:color w:val="000000"/>
          <w:spacing w:val="-7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89"/>
          <w:kern w:val="0"/>
          <w:sz w:val="16"/>
          <w:szCs w:val="16"/>
        </w:rPr>
        <w:t xml:space="preserve">VEGA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icha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 xml:space="preserve">dstrand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4"/>
          <w:kern w:val="0"/>
          <w:sz w:val="16"/>
          <w:szCs w:val="16"/>
        </w:rPr>
        <w:t>akob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torg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52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53 40 300</w:t>
      </w:r>
    </w:p>
    <w:p>
      <w:pPr>
        <w:pStyle w:val="Normal"/>
        <w:autoSpaceDE w:val="false"/>
        <w:spacing w:lineRule="auto" w:line="249" w:before="8" w:after="0"/>
        <w:ind w:right="771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53 40 9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0"/>
          <w:kern w:val="0"/>
          <w:sz w:val="16"/>
          <w:szCs w:val="16"/>
        </w:rPr>
        <w:t>.</w:t>
      </w:r>
      <w:r>
        <w:rPr>
          <w:color w:val="000000"/>
          <w:spacing w:val="-1"/>
          <w:w w:val="90"/>
          <w:kern w:val="0"/>
          <w:sz w:val="16"/>
          <w:szCs w:val="16"/>
        </w:rPr>
        <w:t>v</w:t>
      </w:r>
      <w:r>
        <w:rPr>
          <w:color w:val="000000"/>
          <w:w w:val="92"/>
          <w:kern w:val="0"/>
          <w:sz w:val="16"/>
          <w:szCs w:val="16"/>
        </w:rPr>
        <w:t xml:space="preserve">egalegal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1"/>
          <w:w w:val="86"/>
          <w:kern w:val="0"/>
          <w:position w:val="1"/>
          <w:sz w:val="16"/>
          <w:szCs w:val="16"/>
        </w:rPr>
        <w:t>A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gilent</w:t>
      </w:r>
      <w:r>
        <w:rPr>
          <w:b/>
          <w:bCs/>
          <w:color w:val="000000"/>
          <w:spacing w:val="-7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19"/>
          <w:w w:val="96"/>
          <w:kern w:val="0"/>
          <w:position w:val="1"/>
          <w:sz w:val="16"/>
          <w:szCs w:val="16"/>
        </w:rPr>
        <w:t>T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echnologies</w:t>
      </w:r>
    </w:p>
    <w:p>
      <w:pPr>
        <w:pStyle w:val="Normal"/>
        <w:autoSpaceDE w:val="false"/>
        <w:spacing w:lineRule="auto" w:line="249" w:before="8" w:after="0"/>
        <w:ind w:right="77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.05pt;height:0.05pt" coordorigin="9519,944" coordsize="6581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icha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almg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e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5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94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6 486 00</w:t>
      </w:r>
    </w:p>
    <w:p>
      <w:pPr>
        <w:pStyle w:val="Normal"/>
        <w:autoSpaceDE w:val="false"/>
        <w:spacing w:lineRule="auto" w:line="249" w:before="8" w:after="0"/>
        <w:ind w:right="68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6 486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 xml:space="preserve">.agilent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8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4"/>
          <w:kern w:val="0"/>
          <w:sz w:val="16"/>
          <w:szCs w:val="16"/>
        </w:rPr>
        <w:t>echnolog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mpany</w:t>
      </w:r>
      <w:r>
        <w:rPr>
          <w:color w:val="000000"/>
          <w:kern w:val="0"/>
          <w:sz w:val="16"/>
          <w:szCs w:val="16"/>
        </w:rPr>
        <w:t xml:space="preserve"> in</w:t>
      </w:r>
    </w:p>
    <w:p>
      <w:pPr>
        <w:pStyle w:val="Normal"/>
        <w:autoSpaceDE w:val="false"/>
        <w:spacing w:lineRule="auto" w:line="249" w:before="8" w:after="0"/>
        <w:ind w:right="12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th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e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 xml:space="preserve">communication, </w:t>
      </w:r>
      <w:r>
        <w:rPr>
          <w:color w:val="000000"/>
          <w:w w:val="96"/>
          <w:kern w:val="0"/>
          <w:sz w:val="16"/>
          <w:szCs w:val="16"/>
        </w:rPr>
        <w:t>tes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measu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ement,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89"/>
          <w:kern w:val="0"/>
          <w:sz w:val="16"/>
          <w:szCs w:val="16"/>
        </w:rPr>
        <w:t>lif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scienc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125" w:hanging="0"/>
        <w:rPr/>
      </w:pPr>
      <w:r>
        <w:rPr>
          <w:b/>
          <w:bCs/>
          <w:color w:val="000000"/>
          <w:w w:val="91"/>
          <w:kern w:val="0"/>
          <w:sz w:val="16"/>
          <w:szCs w:val="16"/>
        </w:rPr>
        <w:t>AIG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91"/>
          <w:kern w:val="0"/>
          <w:sz w:val="16"/>
          <w:szCs w:val="16"/>
        </w:rPr>
        <w:t>u</w:t>
      </w: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8"/>
          <w:kern w:val="0"/>
          <w:sz w:val="16"/>
          <w:szCs w:val="16"/>
        </w:rPr>
        <w:t xml:space="preserve">ope </w:t>
      </w:r>
      <w:r>
        <w:rPr>
          <w:color w:val="000000"/>
          <w:w w:val="97"/>
          <w:kern w:val="0"/>
          <w:sz w:val="16"/>
          <w:szCs w:val="16"/>
        </w:rPr>
        <w:t>Ralp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9"/>
          <w:kern w:val="0"/>
          <w:sz w:val="16"/>
          <w:szCs w:val="16"/>
        </w:rPr>
        <w:t xml:space="preserve">rand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3506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ttninggat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1"/>
          <w:kern w:val="0"/>
          <w:sz w:val="16"/>
          <w:szCs w:val="16"/>
        </w:rPr>
        <w:t>82,3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floo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69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6 920 01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6 920 9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4"/>
          <w:kern w:val="0"/>
          <w:sz w:val="16"/>
          <w:szCs w:val="16"/>
        </w:rPr>
        <w:t>ener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6"/>
          <w:kern w:val="0"/>
          <w:sz w:val="16"/>
          <w:szCs w:val="16"/>
        </w:rPr>
        <w:t>nsuranc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76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irlog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spacing w:val="-1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sz w:val="16"/>
          <w:szCs w:val="16"/>
        </w:rPr>
        <w:t xml:space="preserve">oup </w:t>
      </w: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atric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 xml:space="preserve">Kihlberger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öder</w:t>
      </w:r>
      <w:r>
        <w:rPr>
          <w:color w:val="000000"/>
          <w:spacing w:val="-1"/>
          <w:w w:val="97"/>
          <w:kern w:val="0"/>
          <w:sz w:val="16"/>
          <w:szCs w:val="16"/>
        </w:rPr>
        <w:t>b</w:t>
      </w:r>
      <w:r>
        <w:rPr>
          <w:color w:val="000000"/>
          <w:w w:val="87"/>
          <w:kern w:val="0"/>
          <w:sz w:val="16"/>
          <w:szCs w:val="16"/>
        </w:rPr>
        <w:t>y</w:t>
      </w:r>
      <w:r>
        <w:rPr>
          <w:color w:val="000000"/>
          <w:spacing w:val="-1"/>
          <w:w w:val="87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1C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5 60 </w:t>
      </w:r>
      <w:r>
        <w:rPr>
          <w:color w:val="000000"/>
          <w:w w:val="95"/>
          <w:kern w:val="0"/>
          <w:sz w:val="16"/>
          <w:szCs w:val="16"/>
        </w:rPr>
        <w:t>Arlandastad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94 426 40</w:t>
      </w:r>
    </w:p>
    <w:p>
      <w:pPr>
        <w:pStyle w:val="Normal"/>
        <w:autoSpaceDE w:val="false"/>
        <w:spacing w:lineRule="auto" w:line="249" w:before="8" w:after="0"/>
        <w:ind w:right="524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94 426 4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.airlogg</w:t>
      </w:r>
      <w:r>
        <w:rPr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ou</w:t>
      </w:r>
      <w:r>
        <w:rPr>
          <w:color w:val="000000"/>
          <w:spacing w:val="-3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50</w:t>
      </w:r>
    </w:p>
    <w:p>
      <w:pPr>
        <w:pStyle w:val="Normal"/>
        <w:autoSpaceDE w:val="false"/>
        <w:spacing w:lineRule="auto" w:line="249"/>
        <w:ind w:right="-6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0"/>
          <w:kern w:val="0"/>
          <w:sz w:val="16"/>
          <w:szCs w:val="16"/>
        </w:rPr>
        <w:t>Ai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oce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f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igh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o</w:t>
      </w:r>
      <w:r>
        <w:rPr>
          <w:color w:val="000000"/>
          <w:spacing w:val="3"/>
          <w:w w:val="95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war</w:t>
      </w:r>
      <w:r>
        <w:rPr>
          <w:color w:val="000000"/>
          <w:w w:val="96"/>
          <w:kern w:val="0"/>
          <w:sz w:val="16"/>
          <w:szCs w:val="16"/>
        </w:rPr>
        <w:t xml:space="preserve">- </w:t>
      </w:r>
      <w:r>
        <w:rPr>
          <w:color w:val="000000"/>
          <w:w w:val="97"/>
          <w:kern w:val="0"/>
          <w:sz w:val="16"/>
          <w:szCs w:val="16"/>
        </w:rPr>
        <w:t>d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logistic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1"/>
          <w:kern w:val="0"/>
          <w:sz w:val="16"/>
          <w:szCs w:val="16"/>
        </w:rPr>
        <w:t>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 xml:space="preserve">a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d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bas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wi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glob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ach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946" w:hanging="0"/>
        <w:jc w:val="left"/>
        <w:rPr/>
      </w:pPr>
      <w:r>
        <w:rPr>
          <w:b/>
          <w:bCs/>
          <w:color w:val="000000"/>
          <w:w w:val="92"/>
          <w:kern w:val="0"/>
          <w:sz w:val="16"/>
          <w:szCs w:val="16"/>
        </w:rPr>
        <w:t>Alcatel-</w:t>
      </w:r>
      <w:r>
        <w:rPr>
          <w:b/>
          <w:bCs/>
          <w:color w:val="000000"/>
          <w:spacing w:val="-1"/>
          <w:w w:val="92"/>
          <w:kern w:val="0"/>
          <w:sz w:val="16"/>
          <w:szCs w:val="16"/>
        </w:rPr>
        <w:t>L</w:t>
      </w:r>
      <w:r>
        <w:rPr>
          <w:b/>
          <w:bCs/>
          <w:color w:val="000000"/>
          <w:w w:val="96"/>
          <w:kern w:val="0"/>
          <w:sz w:val="16"/>
          <w:szCs w:val="16"/>
        </w:rPr>
        <w:t xml:space="preserve">ucent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be</w:t>
      </w:r>
      <w:r>
        <w:rPr>
          <w:color w:val="000000"/>
          <w:spacing w:val="1"/>
          <w:w w:val="96"/>
          <w:kern w:val="0"/>
          <w:sz w:val="16"/>
          <w:szCs w:val="16"/>
        </w:rPr>
        <w:t>r</w:t>
      </w:r>
      <w:r>
        <w:rPr>
          <w:color w:val="000000"/>
          <w:w w:val="110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 xml:space="preserve">alm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188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etsa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8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71 23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lineRule="auto" w:line="249" w:before="8" w:after="0"/>
        <w:ind w:right="444" w:hanging="0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5 416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alcatel-lucent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50</w:t>
      </w:r>
    </w:p>
    <w:p>
      <w:pPr>
        <w:pStyle w:val="Normal"/>
        <w:autoSpaceDE w:val="false"/>
        <w:spacing w:lineRule="auto" w:line="249"/>
        <w:ind w:right="69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8"/>
          <w:kern w:val="0"/>
          <w:sz w:val="16"/>
          <w:szCs w:val="16"/>
        </w:rPr>
        <w:t xml:space="preserve">nternational </w:t>
      </w:r>
      <w:r>
        <w:rPr>
          <w:color w:val="000000"/>
          <w:w w:val="97"/>
          <w:kern w:val="0"/>
          <w:sz w:val="16"/>
          <w:szCs w:val="16"/>
        </w:rPr>
        <w:t>telecommunication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Alcon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position w:val="1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3"/>
          <w:kern w:val="0"/>
          <w:sz w:val="16"/>
          <w:szCs w:val="16"/>
        </w:rPr>
        <w:t>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w w:val="98"/>
          <w:kern w:val="0"/>
          <w:sz w:val="16"/>
          <w:szCs w:val="16"/>
        </w:rPr>
        <w:t>rima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2233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3"/>
          <w:kern w:val="0"/>
          <w:sz w:val="16"/>
          <w:szCs w:val="16"/>
        </w:rPr>
        <w:t>G</w:t>
      </w:r>
      <w:r>
        <w:rPr>
          <w:color w:val="000000"/>
          <w:w w:val="93"/>
          <w:kern w:val="0"/>
          <w:sz w:val="16"/>
          <w:szCs w:val="16"/>
        </w:rPr>
        <w:t>ustavslunds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51 </w:t>
      </w:r>
      <w:r>
        <w:rPr>
          <w:color w:val="000000"/>
          <w:w w:val="96"/>
          <w:kern w:val="0"/>
          <w:sz w:val="16"/>
          <w:szCs w:val="16"/>
        </w:rPr>
        <w:t>F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22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34 40 00</w:t>
      </w:r>
    </w:p>
    <w:p>
      <w:pPr>
        <w:pStyle w:val="Normal"/>
        <w:autoSpaceDE w:val="false"/>
        <w:spacing w:lineRule="auto" w:line="249" w:before="8" w:after="0"/>
        <w:ind w:right="73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80 67 17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 xml:space="preserve">.alcon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7"/>
          <w:w w:val="95"/>
          <w:kern w:val="0"/>
          <w:sz w:val="16"/>
          <w:szCs w:val="16"/>
        </w:rPr>
        <w:t>E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92"/>
          <w:kern w:val="0"/>
          <w:sz w:val="16"/>
          <w:szCs w:val="16"/>
        </w:rPr>
        <w:t>eca</w:t>
      </w:r>
      <w:r>
        <w:rPr>
          <w:color w:val="000000"/>
          <w:spacing w:val="-2"/>
          <w:w w:val="92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duct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573" w:hanging="0"/>
        <w:jc w:val="left"/>
        <w:rPr/>
      </w:pPr>
      <w:r>
        <w:rPr>
          <w:b/>
          <w:bCs/>
          <w:color w:val="000000"/>
          <w:w w:val="94"/>
          <w:kern w:val="0"/>
          <w:sz w:val="16"/>
          <w:szCs w:val="16"/>
        </w:rPr>
        <w:t>Alido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103"/>
          <w:kern w:val="0"/>
          <w:sz w:val="16"/>
          <w:szCs w:val="16"/>
        </w:rPr>
        <w:t>o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4"/>
          <w:kern w:val="0"/>
          <w:sz w:val="16"/>
          <w:szCs w:val="16"/>
        </w:rPr>
        <w:t>lisabe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Thorburn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4"/>
          <w:kern w:val="0"/>
          <w:sz w:val="16"/>
          <w:szCs w:val="16"/>
        </w:rPr>
        <w:t>ögbergsgatan</w:t>
      </w:r>
      <w:r>
        <w:rPr>
          <w:color w:val="000000"/>
          <w:kern w:val="0"/>
          <w:sz w:val="16"/>
          <w:szCs w:val="16"/>
        </w:rPr>
        <w:t xml:space="preserve"> 11</w:t>
      </w:r>
    </w:p>
    <w:p>
      <w:pPr>
        <w:pStyle w:val="Normal"/>
        <w:autoSpaceDE w:val="false"/>
        <w:spacing w:lineRule="auto" w:line="249"/>
        <w:ind w:right="448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116 2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 xml:space="preserve">tockholm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640</w:t>
      </w:r>
      <w:r>
        <w:rPr>
          <w:color w:val="000000"/>
          <w:kern w:val="0"/>
          <w:sz w:val="16"/>
          <w:szCs w:val="16"/>
        </w:rPr>
        <w:t xml:space="preserve"> 24 7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alido</w:t>
      </w:r>
      <w:r>
        <w:rPr>
          <w:color w:val="000000"/>
          <w:spacing w:val="-1"/>
          <w:w w:val="96"/>
          <w:kern w:val="0"/>
          <w:sz w:val="16"/>
          <w:szCs w:val="16"/>
        </w:rPr>
        <w:t>r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ofil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mpan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531" w:hanging="0"/>
        <w:jc w:val="left"/>
        <w:rPr/>
      </w:pPr>
      <w:r>
        <w:rPr>
          <w:b/>
          <w:bCs/>
          <w:color w:val="000000"/>
          <w:w w:val="93"/>
          <w:kern w:val="0"/>
          <w:sz w:val="16"/>
          <w:szCs w:val="16"/>
        </w:rPr>
        <w:t>A-</w:t>
      </w:r>
      <w:r>
        <w:rPr>
          <w:b/>
          <w:bCs/>
          <w:color w:val="000000"/>
          <w:spacing w:val="-2"/>
          <w:w w:val="93"/>
          <w:kern w:val="0"/>
          <w:sz w:val="16"/>
          <w:szCs w:val="16"/>
        </w:rPr>
        <w:t>M</w:t>
      </w:r>
      <w:r>
        <w:rPr>
          <w:b/>
          <w:bCs/>
          <w:color w:val="000000"/>
          <w:w w:val="95"/>
          <w:kern w:val="0"/>
          <w:sz w:val="16"/>
          <w:szCs w:val="16"/>
        </w:rPr>
        <w:t>anagemen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8"/>
          <w:kern w:val="0"/>
          <w:sz w:val="16"/>
          <w:szCs w:val="16"/>
        </w:rPr>
        <w:t>ör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6"/>
          <w:kern w:val="0"/>
          <w:sz w:val="16"/>
          <w:szCs w:val="16"/>
        </w:rPr>
        <w:t>A</w:t>
      </w:r>
      <w:r>
        <w:rPr>
          <w:color w:val="000000"/>
          <w:w w:val="95"/>
          <w:kern w:val="0"/>
          <w:sz w:val="16"/>
          <w:szCs w:val="16"/>
        </w:rPr>
        <w:t xml:space="preserve">denskog </w:t>
      </w:r>
      <w:r>
        <w:rPr>
          <w:color w:val="000000"/>
          <w:spacing w:val="-1"/>
          <w:w w:val="110"/>
          <w:kern w:val="0"/>
          <w:sz w:val="16"/>
          <w:szCs w:val="16"/>
        </w:rPr>
        <w:t>O</w:t>
      </w:r>
      <w:r>
        <w:rPr>
          <w:color w:val="000000"/>
          <w:w w:val="94"/>
          <w:kern w:val="0"/>
          <w:sz w:val="16"/>
          <w:szCs w:val="16"/>
        </w:rPr>
        <w:t>ddfell</w:t>
      </w:r>
      <w:r>
        <w:rPr>
          <w:color w:val="000000"/>
          <w:spacing w:val="-2"/>
          <w:w w:val="94"/>
          <w:kern w:val="0"/>
          <w:sz w:val="16"/>
          <w:szCs w:val="16"/>
        </w:rPr>
        <w:t>o</w:t>
      </w:r>
      <w:r>
        <w:rPr>
          <w:color w:val="000000"/>
          <w:w w:val="89"/>
          <w:kern w:val="0"/>
          <w:sz w:val="16"/>
          <w:szCs w:val="16"/>
        </w:rPr>
        <w:t>w</w:t>
      </w:r>
      <w:r>
        <w:rPr>
          <w:color w:val="000000"/>
          <w:spacing w:val="-1"/>
          <w:w w:val="89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5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27 32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kärholme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08 91 70</w:t>
      </w:r>
    </w:p>
    <w:p>
      <w:pPr>
        <w:pStyle w:val="Normal"/>
        <w:autoSpaceDE w:val="false"/>
        <w:spacing w:lineRule="auto" w:line="249" w:before="8" w:after="0"/>
        <w:ind w:right="64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08 91 7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a-man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7"/>
          <w:kern w:val="0"/>
          <w:sz w:val="16"/>
          <w:szCs w:val="16"/>
        </w:rPr>
        <w:t>Consultanc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756" w:hanging="0"/>
        <w:rPr/>
      </w:pPr>
      <w:r>
        <w:rPr>
          <w:b/>
          <w:bCs/>
          <w:color w:val="000000"/>
          <w:w w:val="93"/>
          <w:kern w:val="0"/>
          <w:sz w:val="16"/>
          <w:szCs w:val="16"/>
        </w:rPr>
        <w:t>Amandl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4"/>
          <w:w w:val="103"/>
          <w:kern w:val="0"/>
          <w:sz w:val="16"/>
          <w:szCs w:val="16"/>
        </w:rPr>
        <w:t>G</w:t>
      </w:r>
      <w:r>
        <w:rPr>
          <w:color w:val="000000"/>
          <w:w w:val="97"/>
          <w:kern w:val="0"/>
          <w:sz w:val="16"/>
          <w:szCs w:val="16"/>
        </w:rPr>
        <w:t>raham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4"/>
          <w:w w:val="10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 xml:space="preserve">d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torgå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ds</w:t>
      </w:r>
      <w:r>
        <w:rPr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81 57 </w:t>
      </w:r>
      <w:r>
        <w:rPr>
          <w:color w:val="000000"/>
          <w:w w:val="95"/>
          <w:kern w:val="0"/>
          <w:sz w:val="16"/>
          <w:szCs w:val="16"/>
        </w:rPr>
        <w:t>Lidingö</w:t>
      </w:r>
    </w:p>
    <w:p>
      <w:pPr>
        <w:pStyle w:val="Normal"/>
        <w:autoSpaceDE w:val="false"/>
        <w:spacing w:lineRule="auto" w:line="249" w:before="8" w:after="0"/>
        <w:ind w:right="-59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66 58 2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amandlaconsulting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lineRule="auto" w:line="249"/>
        <w:ind w:right="2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Leadership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d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 xml:space="preserve">elopment, </w:t>
      </w:r>
      <w:r>
        <w:rPr>
          <w:color w:val="000000"/>
          <w:w w:val="87"/>
          <w:kern w:val="0"/>
          <w:sz w:val="16"/>
          <w:szCs w:val="16"/>
        </w:rPr>
        <w:t>e</w:t>
      </w:r>
      <w:r>
        <w:rPr>
          <w:color w:val="000000"/>
          <w:spacing w:val="-2"/>
          <w:w w:val="87"/>
          <w:kern w:val="0"/>
          <w:sz w:val="16"/>
          <w:szCs w:val="16"/>
        </w:rPr>
        <w:t>x</w:t>
      </w:r>
      <w:r>
        <w:rPr>
          <w:color w:val="000000"/>
          <w:w w:val="94"/>
          <w:kern w:val="0"/>
          <w:sz w:val="16"/>
          <w:szCs w:val="16"/>
        </w:rPr>
        <w:t>ecuti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coaching, organis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nsulting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w w:val="92"/>
          <w:kern w:val="0"/>
          <w:position w:val="1"/>
          <w:sz w:val="16"/>
          <w:szCs w:val="16"/>
        </w:rPr>
        <w:t>American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position w:val="1"/>
          <w:sz w:val="16"/>
          <w:szCs w:val="16"/>
        </w:rPr>
        <w:t>E</w:t>
      </w:r>
      <w:r>
        <w:rPr>
          <w:b/>
          <w:bCs/>
          <w:color w:val="000000"/>
          <w:w w:val="91"/>
          <w:kern w:val="0"/>
          <w:position w:val="1"/>
          <w:sz w:val="16"/>
          <w:szCs w:val="16"/>
        </w:rPr>
        <w:t>xp</w:t>
      </w:r>
      <w:r>
        <w:rPr>
          <w:b/>
          <w:bCs/>
          <w:color w:val="000000"/>
          <w:spacing w:val="-3"/>
          <w:w w:val="91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ess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w w:val="89"/>
          <w:kern w:val="0"/>
          <w:position w:val="1"/>
          <w:sz w:val="16"/>
          <w:szCs w:val="16"/>
        </w:rPr>
        <w:t>e</w:t>
      </w:r>
      <w:r>
        <w:rPr>
          <w:b/>
          <w:bCs/>
          <w:color w:val="000000"/>
          <w:spacing w:val="3"/>
          <w:w w:val="89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vice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91"/>
          <w:kern w:val="0"/>
          <w:sz w:val="16"/>
          <w:szCs w:val="16"/>
        </w:rPr>
        <w:t>u</w:t>
      </w: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8"/>
          <w:kern w:val="0"/>
          <w:sz w:val="16"/>
          <w:szCs w:val="16"/>
        </w:rPr>
        <w:t>op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2"/>
          <w:kern w:val="0"/>
          <w:sz w:val="16"/>
          <w:szCs w:val="16"/>
        </w:rPr>
        <w:t>Ltd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e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Clae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gnu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Ladulåsgatan</w:t>
      </w:r>
      <w:r>
        <w:rPr>
          <w:color w:val="000000"/>
          <w:kern w:val="0"/>
          <w:sz w:val="16"/>
          <w:szCs w:val="16"/>
        </w:rPr>
        <w:t xml:space="preserve"> 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6 82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29 50 00</w:t>
      </w:r>
    </w:p>
    <w:p>
      <w:pPr>
        <w:pStyle w:val="Normal"/>
        <w:autoSpaceDE w:val="false"/>
        <w:spacing w:lineRule="auto" w:line="249" w:before="8" w:after="0"/>
        <w:ind w:right="58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29 43 7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americanexp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 xml:space="preserve">ess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050</w:t>
      </w:r>
    </w:p>
    <w:p>
      <w:pPr>
        <w:pStyle w:val="Normal"/>
        <w:autoSpaceDE w:val="false"/>
        <w:spacing w:lineRule="auto" w:line="249"/>
        <w:ind w:right="79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6"/>
          <w:kern w:val="0"/>
          <w:sz w:val="16"/>
          <w:szCs w:val="16"/>
        </w:rPr>
        <w:t>F</w:t>
      </w:r>
      <w:r>
        <w:rPr>
          <w:color w:val="000000"/>
          <w:w w:val="96"/>
          <w:kern w:val="0"/>
          <w:sz w:val="16"/>
          <w:szCs w:val="16"/>
        </w:rPr>
        <w:t>inan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business </w:t>
      </w:r>
      <w:r>
        <w:rPr>
          <w:color w:val="000000"/>
          <w:w w:val="94"/>
          <w:kern w:val="0"/>
          <w:sz w:val="16"/>
          <w:szCs w:val="16"/>
        </w:rPr>
        <w:t>tra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l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902" w:hanging="0"/>
        <w:jc w:val="left"/>
        <w:rPr/>
      </w:pPr>
      <w:r>
        <w:rPr>
          <w:b/>
          <w:bCs/>
          <w:color w:val="000000"/>
          <w:w w:val="92"/>
          <w:kern w:val="0"/>
          <w:sz w:val="16"/>
          <w:szCs w:val="16"/>
        </w:rPr>
        <w:t>America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6"/>
          <w:kern w:val="0"/>
          <w:sz w:val="16"/>
          <w:szCs w:val="16"/>
        </w:rPr>
        <w:t xml:space="preserve">nsights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0"/>
          <w:kern w:val="0"/>
          <w:sz w:val="16"/>
          <w:szCs w:val="16"/>
        </w:rPr>
        <w:t>il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Bo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 xml:space="preserve">den </w:t>
      </w:r>
      <w:r>
        <w:rPr>
          <w:color w:val="000000"/>
          <w:spacing w:val="-1"/>
          <w:w w:val="110"/>
          <w:kern w:val="0"/>
          <w:sz w:val="16"/>
          <w:szCs w:val="16"/>
        </w:rPr>
        <w:t>Ö</w:t>
      </w:r>
      <w:r>
        <w:rPr>
          <w:color w:val="000000"/>
          <w:w w:val="97"/>
          <w:kern w:val="0"/>
          <w:sz w:val="16"/>
          <w:szCs w:val="16"/>
        </w:rPr>
        <w:t>stma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ksgatan</w:t>
      </w:r>
      <w:r>
        <w:rPr>
          <w:color w:val="000000"/>
          <w:kern w:val="0"/>
          <w:sz w:val="16"/>
          <w:szCs w:val="16"/>
        </w:rPr>
        <w:t xml:space="preserve"> 3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23 42 </w:t>
      </w: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93"/>
          <w:kern w:val="0"/>
          <w:sz w:val="16"/>
          <w:szCs w:val="16"/>
        </w:rPr>
        <w:t>ar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04 04 51</w:t>
      </w:r>
    </w:p>
    <w:p>
      <w:pPr>
        <w:pStyle w:val="Normal"/>
        <w:autoSpaceDE w:val="false"/>
        <w:spacing w:lineRule="auto" w:line="249" w:before="8" w:after="0"/>
        <w:ind w:right="547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04 04 5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americaninsights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spacing w:lineRule="auto" w:line="249"/>
        <w:ind w:right="25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Americ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5"/>
          <w:kern w:val="0"/>
          <w:sz w:val="16"/>
          <w:szCs w:val="16"/>
        </w:rPr>
        <w:t xml:space="preserve">nsights </w:t>
      </w:r>
      <w:r>
        <w:rPr>
          <w:color w:val="000000"/>
          <w:w w:val="96"/>
          <w:kern w:val="0"/>
          <w:sz w:val="16"/>
          <w:szCs w:val="16"/>
        </w:rPr>
        <w:t>communicat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99"/>
          <w:kern w:val="0"/>
          <w:sz w:val="16"/>
          <w:szCs w:val="16"/>
        </w:rPr>
        <w:t>ou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online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printed </w:t>
      </w:r>
      <w:r>
        <w:rPr>
          <w:color w:val="000000"/>
          <w:w w:val="90"/>
          <w:kern w:val="0"/>
          <w:sz w:val="16"/>
          <w:szCs w:val="16"/>
        </w:rPr>
        <w:t>messages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w w:val="99"/>
          <w:kern w:val="0"/>
          <w:sz w:val="16"/>
          <w:szCs w:val="16"/>
        </w:rPr>
        <w:t>p</w:t>
      </w:r>
      <w:r>
        <w:rPr>
          <w:color w:val="000000"/>
          <w:spacing w:val="-2"/>
          <w:w w:val="99"/>
          <w:kern w:val="0"/>
          <w:sz w:val="16"/>
          <w:szCs w:val="16"/>
        </w:rPr>
        <w:t>o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ful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compell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4"/>
          <w:kern w:val="0"/>
          <w:sz w:val="16"/>
          <w:szCs w:val="16"/>
        </w:rPr>
        <w:t>nglish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4"/>
          <w:kern w:val="0"/>
          <w:sz w:val="16"/>
          <w:szCs w:val="16"/>
        </w:rPr>
        <w:t>Amg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2"/>
          <w:kern w:val="0"/>
          <w:sz w:val="16"/>
          <w:szCs w:val="16"/>
        </w:rPr>
        <w:t>Al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Raffensperger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06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103"/>
          <w:kern w:val="0"/>
          <w:sz w:val="16"/>
          <w:szCs w:val="16"/>
        </w:rPr>
        <w:t>G</w:t>
      </w:r>
      <w:r>
        <w:rPr>
          <w:color w:val="000000"/>
          <w:w w:val="93"/>
          <w:kern w:val="0"/>
          <w:sz w:val="16"/>
          <w:szCs w:val="16"/>
        </w:rPr>
        <w:t>ustav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III: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Boul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d</w:t>
      </w:r>
      <w:r>
        <w:rPr>
          <w:color w:val="000000"/>
          <w:kern w:val="0"/>
          <w:sz w:val="16"/>
          <w:szCs w:val="16"/>
        </w:rPr>
        <w:t xml:space="preserve"> 54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9 27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95 11 00</w:t>
      </w:r>
    </w:p>
    <w:p>
      <w:pPr>
        <w:pStyle w:val="Normal"/>
        <w:autoSpaceDE w:val="false"/>
        <w:spacing w:lineRule="auto" w:line="249" w:before="8" w:after="0"/>
        <w:ind w:right="95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95 11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amgen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0</w:t>
      </w:r>
    </w:p>
    <w:p>
      <w:pPr>
        <w:pStyle w:val="Normal"/>
        <w:autoSpaceDE w:val="false"/>
        <w:spacing w:lineRule="auto" w:line="249"/>
        <w:ind w:right="68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5"/>
          <w:kern w:val="0"/>
          <w:sz w:val="16"/>
          <w:szCs w:val="16"/>
        </w:rPr>
        <w:t>iotechnolog</w:t>
      </w:r>
      <w:r>
        <w:rPr>
          <w:color w:val="000000"/>
          <w:spacing w:val="-14"/>
          <w:w w:val="95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, human </w:t>
      </w:r>
      <w:r>
        <w:rPr>
          <w:color w:val="000000"/>
          <w:w w:val="96"/>
          <w:kern w:val="0"/>
          <w:sz w:val="16"/>
          <w:szCs w:val="16"/>
        </w:rPr>
        <w:t>therapeutic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2"/>
          <w:kern w:val="0"/>
          <w:sz w:val="16"/>
          <w:szCs w:val="16"/>
        </w:rPr>
        <w:t>Amway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Anki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unell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7"/>
          <w:kern w:val="0"/>
          <w:sz w:val="16"/>
          <w:szCs w:val="16"/>
        </w:rPr>
        <w:t>Car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3"/>
          <w:kern w:val="0"/>
          <w:sz w:val="16"/>
          <w:szCs w:val="16"/>
        </w:rPr>
        <w:t>G</w:t>
      </w:r>
      <w:r>
        <w:rPr>
          <w:color w:val="000000"/>
          <w:w w:val="92"/>
          <w:kern w:val="0"/>
          <w:sz w:val="16"/>
          <w:szCs w:val="16"/>
        </w:rPr>
        <w:t>ustavsgade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spacing w:lineRule="auto" w:line="249" w:before="8" w:after="0"/>
        <w:ind w:right="524" w:hanging="0"/>
        <w:jc w:val="left"/>
        <w:rPr/>
      </w:pPr>
      <w:r>
        <w:rPr>
          <w:color w:val="000000"/>
          <w:kern w:val="0"/>
          <w:sz w:val="16"/>
          <w:szCs w:val="16"/>
        </w:rPr>
        <w:t>2630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8"/>
          <w:w w:val="108"/>
          <w:kern w:val="0"/>
          <w:sz w:val="16"/>
          <w:szCs w:val="16"/>
        </w:rPr>
        <w:t>T</w:t>
      </w:r>
      <w:r>
        <w:rPr>
          <w:color w:val="000000"/>
          <w:w w:val="93"/>
          <w:kern w:val="0"/>
          <w:sz w:val="16"/>
          <w:szCs w:val="16"/>
        </w:rPr>
        <w:t>aast</w:t>
      </w:r>
      <w:r>
        <w:rPr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u</w:t>
      </w:r>
      <w:r>
        <w:rPr>
          <w:color w:val="000000"/>
          <w:spacing w:val="-3"/>
          <w:w w:val="101"/>
          <w:kern w:val="0"/>
          <w:sz w:val="16"/>
          <w:szCs w:val="16"/>
        </w:rPr>
        <w:t>p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7"/>
          <w:kern w:val="0"/>
          <w:sz w:val="16"/>
          <w:szCs w:val="16"/>
        </w:rPr>
        <w:t>enma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k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+45</w:t>
      </w:r>
      <w:r>
        <w:rPr>
          <w:color w:val="000000"/>
          <w:kern w:val="0"/>
          <w:sz w:val="16"/>
          <w:szCs w:val="16"/>
        </w:rPr>
        <w:t xml:space="preserve"> 433 132 33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.amwa</w:t>
      </w:r>
      <w:r>
        <w:rPr>
          <w:color w:val="000000"/>
          <w:spacing w:val="-14"/>
          <w:w w:val="93"/>
          <w:kern w:val="0"/>
          <w:sz w:val="16"/>
          <w:szCs w:val="16"/>
        </w:rPr>
        <w:t>y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6"/>
          <w:w w:val="102"/>
          <w:kern w:val="0"/>
          <w:sz w:val="16"/>
          <w:szCs w:val="16"/>
        </w:rPr>
        <w:t>M</w:t>
      </w:r>
      <w:r>
        <w:rPr>
          <w:color w:val="000000"/>
          <w:w w:val="99"/>
          <w:kern w:val="0"/>
          <w:sz w:val="16"/>
          <w:szCs w:val="16"/>
        </w:rPr>
        <w:t>ulti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8"/>
          <w:kern w:val="0"/>
          <w:sz w:val="16"/>
          <w:szCs w:val="16"/>
        </w:rPr>
        <w:t>le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a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eting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6" w:equalWidth="false" w:sep="false">
            <w:col w:w="1823" w:space="548"/>
            <w:col w:w="1999" w:space="272"/>
            <w:col w:w="1990" w:space="2310"/>
            <w:col w:w="1935" w:space="336"/>
            <w:col w:w="1822" w:space="450"/>
            <w:col w:w="2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22</w:t>
        <w:tab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23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1"/>
          <w:kern w:val="0"/>
          <w:position w:val="1"/>
          <w:sz w:val="16"/>
          <w:szCs w:val="16"/>
        </w:rPr>
        <w:t>Ander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position w:val="1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Lindst</w:t>
      </w:r>
      <w:r>
        <w:rPr>
          <w:b/>
          <w:bCs/>
          <w:color w:val="000000"/>
          <w:spacing w:val="-1"/>
          <w:w w:val="93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position w:val="1"/>
          <w:sz w:val="16"/>
          <w:szCs w:val="16"/>
        </w:rPr>
        <w:t>öm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8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spacing w:val="1"/>
          <w:w w:val="86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tner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eng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Lindst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>ö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ttninggatan</w:t>
      </w:r>
      <w:r>
        <w:rPr>
          <w:color w:val="000000"/>
          <w:kern w:val="0"/>
          <w:sz w:val="16"/>
          <w:szCs w:val="16"/>
        </w:rPr>
        <w:t xml:space="preserve"> 55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2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77 00 30</w:t>
      </w:r>
    </w:p>
    <w:p>
      <w:pPr>
        <w:pStyle w:val="Normal"/>
        <w:autoSpaceDE w:val="false"/>
        <w:spacing w:lineRule="auto" w:line="249" w:before="8" w:after="0"/>
        <w:ind w:left="100" w:right="622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20 77 0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 xml:space="preserve">.andolin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autoSpaceDE w:val="false"/>
        <w:spacing w:lineRule="auto" w:line="249"/>
        <w:ind w:left="100" w:right="-4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10"/>
          <w:kern w:val="0"/>
          <w:sz w:val="16"/>
          <w:szCs w:val="16"/>
        </w:rPr>
        <w:t>O</w:t>
      </w:r>
      <w:r>
        <w:rPr>
          <w:color w:val="000000"/>
          <w:w w:val="95"/>
          <w:kern w:val="0"/>
          <w:sz w:val="16"/>
          <w:szCs w:val="16"/>
        </w:rPr>
        <w:t>rganiz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d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 xml:space="preserve">elopment </w:t>
      </w:r>
      <w:r>
        <w:rPr>
          <w:color w:val="000000"/>
          <w:w w:val="96"/>
          <w:kern w:val="0"/>
          <w:sz w:val="16"/>
          <w:szCs w:val="16"/>
        </w:rPr>
        <w:t>consultin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00" w:right="494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2"/>
          <w:kern w:val="0"/>
          <w:sz w:val="16"/>
          <w:szCs w:val="16"/>
        </w:rPr>
        <w:t>Anixte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erig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7"/>
          <w:kern w:val="0"/>
          <w:sz w:val="16"/>
          <w:szCs w:val="16"/>
        </w:rPr>
        <w:t>enrik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2"/>
          <w:w w:val="101"/>
          <w:kern w:val="0"/>
          <w:sz w:val="16"/>
          <w:szCs w:val="16"/>
        </w:rPr>
        <w:t>W</w:t>
      </w:r>
      <w:r>
        <w:rPr>
          <w:color w:val="000000"/>
          <w:w w:val="91"/>
          <w:kern w:val="0"/>
          <w:sz w:val="16"/>
          <w:szCs w:val="16"/>
        </w:rPr>
        <w:t xml:space="preserve">åger </w:t>
      </w: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94"/>
          <w:kern w:val="0"/>
          <w:sz w:val="16"/>
          <w:szCs w:val="16"/>
        </w:rPr>
        <w:t>agerstagat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18A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3 5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pånga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87</w:t>
      </w:r>
      <w:r>
        <w:rPr>
          <w:color w:val="000000"/>
          <w:kern w:val="0"/>
          <w:sz w:val="16"/>
          <w:szCs w:val="16"/>
        </w:rPr>
        <w:t xml:space="preserve"> 60 300</w:t>
      </w:r>
    </w:p>
    <w:p>
      <w:pPr>
        <w:pStyle w:val="Normal"/>
        <w:autoSpaceDE w:val="false"/>
        <w:spacing w:lineRule="auto" w:line="249" w:before="8" w:after="0"/>
        <w:ind w:left="100" w:right="50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87</w:t>
      </w:r>
      <w:r>
        <w:rPr>
          <w:color w:val="000000"/>
          <w:kern w:val="0"/>
          <w:sz w:val="16"/>
          <w:szCs w:val="16"/>
        </w:rPr>
        <w:t xml:space="preserve"> 60 3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anixte</w:t>
      </w:r>
      <w:r>
        <w:rPr>
          <w:color w:val="000000"/>
          <w:spacing w:val="-10"/>
          <w:w w:val="96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7</w:t>
      </w:r>
    </w:p>
    <w:p>
      <w:pPr>
        <w:pStyle w:val="Normal"/>
        <w:autoSpaceDE w:val="false"/>
        <w:spacing w:lineRule="auto" w:line="249"/>
        <w:ind w:left="100" w:right="14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8"/>
          <w:kern w:val="0"/>
          <w:sz w:val="16"/>
          <w:szCs w:val="16"/>
        </w:rPr>
        <w:t>istribut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equipment </w:t>
      </w:r>
      <w:r>
        <w:rPr>
          <w:color w:val="000000"/>
          <w:w w:val="95"/>
          <w:kern w:val="0"/>
          <w:sz w:val="16"/>
          <w:szCs w:val="16"/>
        </w:rPr>
        <w:t>f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compu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netwo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7"/>
          <w:kern w:val="0"/>
          <w:sz w:val="16"/>
          <w:szCs w:val="16"/>
        </w:rPr>
        <w:t>pplied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6"/>
          <w:kern w:val="0"/>
          <w:sz w:val="16"/>
          <w:szCs w:val="16"/>
        </w:rPr>
        <w:t>iosystems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3"/>
          <w:kern w:val="0"/>
          <w:sz w:val="16"/>
          <w:szCs w:val="16"/>
        </w:rPr>
        <w:t>r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7"/>
          <w:kern w:val="0"/>
          <w:sz w:val="16"/>
          <w:szCs w:val="16"/>
        </w:rPr>
        <w:t>orba</w:t>
      </w:r>
      <w:r>
        <w:rPr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color w:val="000000"/>
          <w:w w:val="110"/>
          <w:kern w:val="0"/>
          <w:sz w:val="16"/>
          <w:szCs w:val="16"/>
        </w:rPr>
        <w:t>t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2650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5"/>
          <w:kern w:val="0"/>
          <w:sz w:val="16"/>
          <w:szCs w:val="16"/>
        </w:rPr>
        <w:t>Lindhagensgatan</w:t>
      </w:r>
      <w:r>
        <w:rPr>
          <w:color w:val="000000"/>
          <w:kern w:val="0"/>
          <w:sz w:val="16"/>
          <w:szCs w:val="16"/>
        </w:rPr>
        <w:t xml:space="preserve"> 76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2 92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19 44 00</w:t>
      </w:r>
    </w:p>
    <w:p>
      <w:pPr>
        <w:pStyle w:val="Normal"/>
        <w:autoSpaceDE w:val="false"/>
        <w:spacing w:lineRule="auto" w:line="249" w:before="8" w:after="0"/>
        <w:ind w:left="100" w:right="-57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19 44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appliedbiosystems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5</w:t>
      </w:r>
    </w:p>
    <w:p>
      <w:pPr>
        <w:pStyle w:val="Normal"/>
        <w:autoSpaceDE w:val="false"/>
        <w:spacing w:lineRule="auto" w:line="249"/>
        <w:ind w:left="100" w:right="9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2"/>
          <w:kern w:val="0"/>
          <w:sz w:val="16"/>
          <w:szCs w:val="16"/>
        </w:rPr>
        <w:t>Analytic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inst</w:t>
      </w:r>
      <w:r>
        <w:rPr>
          <w:color w:val="000000"/>
          <w:spacing w:val="1"/>
          <w:w w:val="98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 xml:space="preserve">uments, </w:t>
      </w:r>
      <w:r>
        <w:rPr>
          <w:color w:val="000000"/>
          <w:w w:val="93"/>
          <w:kern w:val="0"/>
          <w:sz w:val="16"/>
          <w:szCs w:val="16"/>
        </w:rPr>
        <w:t>chemical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agen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 xml:space="preserve">for </w:t>
      </w:r>
      <w:r>
        <w:rPr>
          <w:color w:val="000000"/>
          <w:w w:val="97"/>
          <w:kern w:val="0"/>
          <w:sz w:val="16"/>
          <w:szCs w:val="16"/>
        </w:rPr>
        <w:t>biotech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pharmaceutical, </w:t>
      </w:r>
      <w:r>
        <w:rPr>
          <w:color w:val="000000"/>
          <w:w w:val="94"/>
          <w:kern w:val="0"/>
          <w:sz w:val="16"/>
          <w:szCs w:val="16"/>
        </w:rPr>
        <w:t>envi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nmental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foo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4"/>
          <w:kern w:val="0"/>
          <w:sz w:val="16"/>
          <w:szCs w:val="16"/>
        </w:rPr>
        <w:t>academia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6"/>
          <w:kern w:val="0"/>
          <w:sz w:val="16"/>
          <w:szCs w:val="16"/>
        </w:rPr>
        <w:t>tlanti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5"/>
          <w:kern w:val="0"/>
          <w:sz w:val="16"/>
          <w:szCs w:val="16"/>
        </w:rPr>
        <w:t>Link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Kari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color w:val="000000"/>
          <w:w w:val="110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8"/>
          <w:kern w:val="0"/>
          <w:sz w:val="16"/>
          <w:szCs w:val="16"/>
        </w:rPr>
        <w:t>N</w:t>
      </w:r>
      <w:r>
        <w:rPr>
          <w:color w:val="000000"/>
          <w:w w:val="92"/>
          <w:kern w:val="0"/>
          <w:sz w:val="16"/>
          <w:szCs w:val="16"/>
        </w:rPr>
        <w:t>ielsen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6"/>
          <w:w w:val="93"/>
          <w:kern w:val="0"/>
          <w:sz w:val="16"/>
          <w:szCs w:val="16"/>
        </w:rPr>
        <w:t>V</w:t>
      </w:r>
      <w:r>
        <w:rPr>
          <w:color w:val="000000"/>
          <w:w w:val="95"/>
          <w:kern w:val="0"/>
          <w:sz w:val="16"/>
          <w:szCs w:val="16"/>
        </w:rPr>
        <w:t>esterb</w:t>
      </w:r>
      <w:r>
        <w:rPr>
          <w:color w:val="000000"/>
          <w:spacing w:val="-1"/>
          <w:w w:val="95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ogad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3"/>
          <w:kern w:val="0"/>
          <w:sz w:val="16"/>
          <w:szCs w:val="16"/>
        </w:rPr>
        <w:t>6D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1s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floor</w:t>
      </w:r>
    </w:p>
    <w:p>
      <w:pPr>
        <w:pStyle w:val="Normal"/>
        <w:autoSpaceDE w:val="false"/>
        <w:spacing w:lineRule="auto" w:line="249" w:before="8" w:after="0"/>
        <w:ind w:left="100" w:right="242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1620 </w:t>
      </w:r>
      <w:r>
        <w:rPr>
          <w:color w:val="000000"/>
          <w:w w:val="98"/>
          <w:kern w:val="0"/>
          <w:sz w:val="16"/>
          <w:szCs w:val="16"/>
        </w:rPr>
        <w:t>Copenhagen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V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+45</w:t>
      </w:r>
      <w:r>
        <w:rPr>
          <w:color w:val="000000"/>
          <w:kern w:val="0"/>
          <w:sz w:val="16"/>
          <w:szCs w:val="16"/>
        </w:rPr>
        <w:t xml:space="preserve"> 294 210 0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 xml:space="preserve">.atlanticlink.net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lineRule="auto" w:line="249"/>
        <w:ind w:left="100" w:right="22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7"/>
          <w:kern w:val="0"/>
          <w:sz w:val="16"/>
          <w:szCs w:val="16"/>
        </w:rPr>
        <w:t>ourism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aliforni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spacing w:val="-14"/>
          <w:w w:val="10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ashingt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6"/>
          <w:kern w:val="0"/>
          <w:sz w:val="16"/>
          <w:szCs w:val="16"/>
        </w:rPr>
        <w:t>D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p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senta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 xml:space="preserve">for </w:t>
      </w:r>
      <w:r>
        <w:rPr>
          <w:color w:val="000000"/>
          <w:w w:val="99"/>
          <w:kern w:val="0"/>
          <w:sz w:val="16"/>
          <w:szCs w:val="16"/>
        </w:rPr>
        <w:t>Kimpt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3"/>
          <w:kern w:val="0"/>
          <w:sz w:val="16"/>
          <w:szCs w:val="16"/>
        </w:rPr>
        <w:t>otel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3"/>
          <w:w w:val="86"/>
          <w:kern w:val="0"/>
          <w:position w:val="1"/>
          <w:sz w:val="16"/>
          <w:szCs w:val="16"/>
        </w:rPr>
        <w:t>A</w:t>
      </w:r>
      <w:r>
        <w:rPr>
          <w:b/>
          <w:bCs/>
          <w:color w:val="000000"/>
          <w:w w:val="91"/>
          <w:kern w:val="0"/>
          <w:position w:val="1"/>
          <w:sz w:val="16"/>
          <w:szCs w:val="16"/>
        </w:rPr>
        <w:t>u</w:t>
      </w:r>
      <w:r>
        <w:rPr>
          <w:b/>
          <w:bCs/>
          <w:color w:val="000000"/>
          <w:spacing w:val="-3"/>
          <w:w w:val="91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ena</w:t>
      </w:r>
      <w:r>
        <w:rPr>
          <w:b/>
          <w:bCs/>
          <w:color w:val="000000"/>
          <w:spacing w:val="-12"/>
          <w:w w:val="93"/>
          <w:kern w:val="0"/>
          <w:position w:val="1"/>
          <w:sz w:val="16"/>
          <w:szCs w:val="16"/>
        </w:rPr>
        <w:t>v</w:t>
      </w:r>
      <w:r>
        <w:rPr>
          <w:b/>
          <w:bCs/>
          <w:color w:val="000000"/>
          <w:w w:val="104"/>
          <w:kern w:val="0"/>
          <w:position w:val="1"/>
          <w:sz w:val="16"/>
          <w:szCs w:val="16"/>
        </w:rPr>
        <w:t>,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87"/>
          <w:kern w:val="0"/>
          <w:position w:val="1"/>
          <w:sz w:val="16"/>
          <w:szCs w:val="16"/>
        </w:rPr>
        <w:t>L</w:t>
      </w:r>
      <w:r>
        <w:rPr>
          <w:b/>
          <w:bCs/>
          <w:color w:val="000000"/>
          <w:spacing w:val="-5"/>
          <w:w w:val="87"/>
          <w:kern w:val="0"/>
          <w:position w:val="1"/>
          <w:sz w:val="16"/>
          <w:szCs w:val="16"/>
        </w:rPr>
        <w:t>L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C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7"/>
          <w:kern w:val="0"/>
          <w:sz w:val="16"/>
          <w:szCs w:val="16"/>
        </w:rPr>
        <w:t>onal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5"/>
          <w:kern w:val="0"/>
          <w:sz w:val="16"/>
          <w:szCs w:val="16"/>
        </w:rPr>
        <w:t>aldwi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101"/>
          <w:kern w:val="0"/>
          <w:sz w:val="16"/>
          <w:szCs w:val="16"/>
        </w:rPr>
        <w:t>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Rach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5"/>
          <w:kern w:val="0"/>
          <w:sz w:val="16"/>
          <w:szCs w:val="16"/>
        </w:rPr>
        <w:t>aldwi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w w:val="94"/>
          <w:kern w:val="0"/>
          <w:sz w:val="16"/>
          <w:szCs w:val="16"/>
        </w:rPr>
        <w:t>orsbackagatan</w:t>
      </w:r>
      <w:r>
        <w:rPr>
          <w:color w:val="000000"/>
          <w:kern w:val="0"/>
          <w:sz w:val="16"/>
          <w:szCs w:val="16"/>
        </w:rPr>
        <w:t xml:space="preserve"> 24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SE123</w:t>
      </w:r>
      <w:r>
        <w:rPr>
          <w:color w:val="000000"/>
          <w:kern w:val="0"/>
          <w:sz w:val="16"/>
          <w:szCs w:val="16"/>
        </w:rPr>
        <w:t xml:space="preserve"> 43 </w:t>
      </w: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93"/>
          <w:kern w:val="0"/>
          <w:sz w:val="16"/>
          <w:szCs w:val="16"/>
        </w:rPr>
        <w:t>ar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04 07 02</w:t>
      </w:r>
    </w:p>
    <w:p>
      <w:pPr>
        <w:pStyle w:val="Normal"/>
        <w:autoSpaceDE w:val="false"/>
        <w:spacing w:lineRule="auto" w:line="249" w:before="8" w:after="0"/>
        <w:ind w:right="567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04 30 68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au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na</w:t>
      </w:r>
      <w:r>
        <w:rPr>
          <w:color w:val="000000"/>
          <w:spacing w:val="-12"/>
          <w:w w:val="93"/>
          <w:kern w:val="0"/>
          <w:sz w:val="16"/>
          <w:szCs w:val="16"/>
        </w:rPr>
        <w:t>v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autoSpaceDE w:val="false"/>
        <w:spacing w:lineRule="auto" w:line="249"/>
        <w:ind w:right="-5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2"/>
          <w:kern w:val="0"/>
          <w:sz w:val="16"/>
          <w:szCs w:val="16"/>
        </w:rPr>
        <w:t>ay</w:t>
      </w:r>
      <w:r>
        <w:rPr>
          <w:color w:val="000000"/>
          <w:spacing w:val="-1"/>
          <w:w w:val="92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ol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5"/>
          <w:kern w:val="0"/>
          <w:sz w:val="16"/>
          <w:szCs w:val="16"/>
        </w:rPr>
        <w:t>enterpris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5"/>
          <w:kern w:val="0"/>
          <w:sz w:val="16"/>
          <w:szCs w:val="16"/>
        </w:rPr>
        <w:t>IC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consultation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941" w:hanging="0"/>
        <w:rPr/>
      </w:pPr>
      <w:r>
        <w:rPr>
          <w:b/>
          <w:bCs/>
          <w:color w:val="000000"/>
          <w:spacing w:val="-3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8"/>
          <w:kern w:val="0"/>
          <w:sz w:val="16"/>
          <w:szCs w:val="16"/>
        </w:rPr>
        <w:t>utoliv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6"/>
          <w:kern w:val="0"/>
          <w:sz w:val="16"/>
          <w:szCs w:val="16"/>
        </w:rPr>
        <w:t xml:space="preserve">nc </w:t>
      </w:r>
      <w:r>
        <w:rPr>
          <w:color w:val="000000"/>
          <w:spacing w:val="-14"/>
          <w:w w:val="10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alli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ats 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0381</w:t>
      </w:r>
    </w:p>
    <w:p>
      <w:pPr>
        <w:pStyle w:val="Normal"/>
        <w:autoSpaceDE w:val="false"/>
        <w:spacing w:lineRule="auto" w:line="249"/>
        <w:ind w:right="17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Klarabergsviadukten</w:t>
      </w:r>
      <w:r>
        <w:rPr>
          <w:color w:val="000000"/>
          <w:kern w:val="0"/>
          <w:sz w:val="16"/>
          <w:szCs w:val="16"/>
        </w:rPr>
        <w:t xml:space="preserve"> 70, </w:t>
      </w:r>
      <w:r>
        <w:rPr>
          <w:color w:val="000000"/>
          <w:w w:val="97"/>
          <w:kern w:val="0"/>
          <w:sz w:val="16"/>
          <w:szCs w:val="16"/>
        </w:rPr>
        <w:t>uppgå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E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72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87 206 00</w:t>
      </w:r>
    </w:p>
    <w:p>
      <w:pPr>
        <w:pStyle w:val="Normal"/>
        <w:autoSpaceDE w:val="false"/>
        <w:spacing w:lineRule="auto" w:line="249" w:before="8" w:after="0"/>
        <w:ind w:right="557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24 44 1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autoli</w:t>
      </w:r>
      <w:r>
        <w:rPr>
          <w:color w:val="000000"/>
          <w:spacing w:val="-12"/>
          <w:w w:val="95"/>
          <w:kern w:val="0"/>
          <w:sz w:val="16"/>
          <w:szCs w:val="16"/>
        </w:rPr>
        <w:t>v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000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86"/>
          <w:kern w:val="0"/>
          <w:sz w:val="16"/>
          <w:szCs w:val="16"/>
        </w:rPr>
        <w:t>A</w:t>
      </w:r>
      <w:r>
        <w:rPr>
          <w:color w:val="000000"/>
          <w:w w:val="99"/>
          <w:kern w:val="0"/>
          <w:sz w:val="16"/>
          <w:szCs w:val="16"/>
        </w:rPr>
        <w:t>utomoti</w:t>
      </w:r>
      <w:r>
        <w:rPr>
          <w:color w:val="000000"/>
          <w:spacing w:val="-1"/>
          <w:w w:val="99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afet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system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90"/>
          <w:kern w:val="0"/>
          <w:sz w:val="16"/>
          <w:szCs w:val="16"/>
        </w:rPr>
        <w:t>B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427" w:hanging="0"/>
        <w:jc w:val="left"/>
        <w:rPr/>
      </w:pP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0"/>
          <w:kern w:val="0"/>
          <w:sz w:val="16"/>
          <w:szCs w:val="16"/>
        </w:rPr>
        <w:t>ake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 xml:space="preserve">ssociates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3"/>
          <w:w w:val="94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3"/>
          <w:kern w:val="0"/>
          <w:sz w:val="16"/>
          <w:szCs w:val="16"/>
        </w:rPr>
        <w:t xml:space="preserve">aker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ödhake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lineRule="auto" w:line="249"/>
        <w:ind w:right="251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134 42 </w:t>
      </w:r>
      <w:r>
        <w:rPr>
          <w:color w:val="000000"/>
          <w:spacing w:val="-2"/>
          <w:w w:val="103"/>
          <w:kern w:val="0"/>
          <w:sz w:val="16"/>
          <w:szCs w:val="16"/>
        </w:rPr>
        <w:t>G</w:t>
      </w:r>
      <w:r>
        <w:rPr>
          <w:color w:val="000000"/>
          <w:w w:val="93"/>
          <w:kern w:val="0"/>
          <w:sz w:val="16"/>
          <w:szCs w:val="16"/>
        </w:rPr>
        <w:t xml:space="preserve">ustavsberg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70 212 50 2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2"/>
          <w:kern w:val="0"/>
          <w:sz w:val="16"/>
          <w:szCs w:val="16"/>
        </w:rPr>
        <w:t xml:space="preserve">.bakerassociates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Consulting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424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0"/>
          <w:kern w:val="0"/>
          <w:sz w:val="16"/>
          <w:szCs w:val="16"/>
        </w:rPr>
        <w:t>ake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sz w:val="16"/>
          <w:szCs w:val="16"/>
        </w:rPr>
        <w:t>Mc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K</w:t>
      </w:r>
      <w:r>
        <w:rPr>
          <w:b/>
          <w:bCs/>
          <w:color w:val="000000"/>
          <w:w w:val="96"/>
          <w:kern w:val="0"/>
          <w:sz w:val="16"/>
          <w:szCs w:val="16"/>
        </w:rPr>
        <w:t xml:space="preserve">enzie 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5"/>
          <w:kern w:val="0"/>
          <w:sz w:val="16"/>
          <w:szCs w:val="16"/>
        </w:rPr>
        <w:t>okat</w:t>
      </w: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88"/>
          <w:kern w:val="0"/>
          <w:sz w:val="16"/>
          <w:szCs w:val="16"/>
        </w:rPr>
        <w:t>yrå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 xml:space="preserve">KB </w:t>
      </w:r>
      <w:r>
        <w:rPr>
          <w:color w:val="000000"/>
          <w:w w:val="97"/>
          <w:kern w:val="0"/>
          <w:sz w:val="16"/>
          <w:szCs w:val="16"/>
        </w:rPr>
        <w:t>Car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6"/>
          <w:kern w:val="0"/>
          <w:sz w:val="16"/>
          <w:szCs w:val="16"/>
        </w:rPr>
        <w:t>ernl</w:t>
      </w:r>
      <w:r>
        <w:rPr>
          <w:color w:val="000000"/>
          <w:spacing w:val="-3"/>
          <w:w w:val="96"/>
          <w:kern w:val="0"/>
          <w:sz w:val="16"/>
          <w:szCs w:val="16"/>
        </w:rPr>
        <w:t>ö</w:t>
      </w:r>
      <w:r>
        <w:rPr>
          <w:color w:val="000000"/>
          <w:w w:val="86"/>
          <w:kern w:val="0"/>
          <w:sz w:val="16"/>
          <w:szCs w:val="16"/>
        </w:rPr>
        <w:t>v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5719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8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66 177 00</w:t>
      </w:r>
    </w:p>
    <w:p>
      <w:pPr>
        <w:pStyle w:val="Normal"/>
        <w:autoSpaceDE w:val="false"/>
        <w:spacing w:lineRule="auto" w:line="249" w:before="8" w:after="0"/>
        <w:ind w:right="487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66 177 9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bakernet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85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"/>
          <w:w w:val="95"/>
          <w:kern w:val="0"/>
          <w:position w:val="1"/>
          <w:sz w:val="16"/>
          <w:szCs w:val="16"/>
        </w:rPr>
        <w:t>B</w:t>
      </w:r>
      <w:r>
        <w:rPr>
          <w:b/>
          <w:bCs/>
          <w:color w:val="000000"/>
          <w:w w:val="92"/>
          <w:kern w:val="0"/>
          <w:position w:val="1"/>
          <w:sz w:val="16"/>
          <w:szCs w:val="16"/>
        </w:rPr>
        <w:t>allb</w:t>
      </w:r>
      <w:r>
        <w:rPr>
          <w:b/>
          <w:bCs/>
          <w:color w:val="000000"/>
          <w:spacing w:val="-3"/>
          <w:w w:val="92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1"/>
          <w:kern w:val="0"/>
          <w:position w:val="1"/>
          <w:sz w:val="16"/>
          <w:szCs w:val="16"/>
        </w:rPr>
        <w:t>eaker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6"/>
          <w:kern w:val="0"/>
          <w:position w:val="1"/>
          <w:sz w:val="16"/>
          <w:szCs w:val="16"/>
        </w:rPr>
        <w:t>A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ctivity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4"/>
          <w:kern w:val="0"/>
          <w:sz w:val="16"/>
          <w:szCs w:val="16"/>
        </w:rPr>
        <w:t>Cent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9"/>
          <w:kern w:val="0"/>
          <w:sz w:val="16"/>
          <w:szCs w:val="16"/>
        </w:rPr>
        <w:t>oh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Ander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4"/>
          <w:w w:val="10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1"/>
          <w:w w:val="94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fving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0"/>
          <w:kern w:val="0"/>
          <w:sz w:val="16"/>
          <w:szCs w:val="16"/>
        </w:rPr>
        <w:t>äg</w:t>
      </w:r>
      <w:r>
        <w:rPr>
          <w:color w:val="000000"/>
          <w:kern w:val="0"/>
          <w:sz w:val="16"/>
          <w:szCs w:val="16"/>
        </w:rPr>
        <w:t xml:space="preserve"> 19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2 5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617</w:t>
      </w:r>
      <w:r>
        <w:rPr>
          <w:color w:val="000000"/>
          <w:kern w:val="0"/>
          <w:sz w:val="16"/>
          <w:szCs w:val="16"/>
        </w:rPr>
        <w:t xml:space="preserve"> 00 00</w:t>
      </w:r>
    </w:p>
    <w:p>
      <w:pPr>
        <w:pStyle w:val="Normal"/>
        <w:autoSpaceDE w:val="false"/>
        <w:spacing w:lineRule="auto" w:line="249" w:before="8" w:after="0"/>
        <w:ind w:right="742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441</w:t>
      </w:r>
      <w:r>
        <w:rPr>
          <w:color w:val="000000"/>
          <w:kern w:val="0"/>
          <w:sz w:val="16"/>
          <w:szCs w:val="16"/>
        </w:rPr>
        <w:t xml:space="preserve"> 36 4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ballb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eake</w:t>
      </w:r>
      <w:r>
        <w:rPr>
          <w:color w:val="000000"/>
          <w:spacing w:val="-10"/>
          <w:w w:val="92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2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1"/>
          <w:w w:val="108"/>
          <w:kern w:val="0"/>
          <w:sz w:val="16"/>
          <w:szCs w:val="16"/>
        </w:rPr>
        <w:t>T</w:t>
      </w:r>
      <w:r>
        <w:rPr>
          <w:color w:val="000000"/>
          <w:w w:val="93"/>
          <w:kern w:val="0"/>
          <w:sz w:val="16"/>
          <w:szCs w:val="16"/>
        </w:rPr>
        <w:t>w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9"/>
          <w:kern w:val="0"/>
          <w:sz w:val="16"/>
          <w:szCs w:val="16"/>
        </w:rPr>
        <w:t>po</w:t>
      </w:r>
      <w:r>
        <w:rPr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color w:val="000000"/>
          <w:w w:val="110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6"/>
          <w:kern w:val="0"/>
          <w:sz w:val="16"/>
          <w:szCs w:val="16"/>
        </w:rPr>
        <w:t>A</w:t>
      </w:r>
      <w:r>
        <w:rPr>
          <w:color w:val="000000"/>
          <w:w w:val="94"/>
          <w:kern w:val="0"/>
          <w:sz w:val="16"/>
          <w:szCs w:val="16"/>
        </w:rPr>
        <w:t>ctivity</w:t>
      </w:r>
    </w:p>
    <w:p>
      <w:pPr>
        <w:pStyle w:val="Normal"/>
        <w:autoSpaceDE w:val="false"/>
        <w:spacing w:lineRule="auto" w:line="249" w:before="8" w:after="0"/>
        <w:ind w:right="-55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101"/>
          <w:kern w:val="0"/>
          <w:sz w:val="16"/>
          <w:szCs w:val="16"/>
        </w:rPr>
        <w:t>Cent</w:t>
      </w:r>
      <w:r>
        <w:rPr>
          <w:color w:val="000000"/>
          <w:spacing w:val="-2"/>
          <w:w w:val="101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s.</w:t>
      </w:r>
      <w:r>
        <w:rPr>
          <w:color w:val="000000"/>
          <w:kern w:val="0"/>
          <w:sz w:val="16"/>
          <w:szCs w:val="16"/>
        </w:rPr>
        <w:t xml:space="preserve"> O</w:t>
      </w:r>
      <w:r>
        <w:rPr>
          <w:color w:val="000000"/>
          <w:spacing w:val="-1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er</w:t>
      </w:r>
      <w:r>
        <w:rPr>
          <w:color w:val="000000"/>
          <w:kern w:val="0"/>
          <w:sz w:val="16"/>
          <w:szCs w:val="16"/>
        </w:rPr>
        <w:t xml:space="preserve"> 7000 m2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fun,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staurant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spo</w:t>
      </w:r>
      <w:r>
        <w:rPr>
          <w:color w:val="000000"/>
          <w:spacing w:val="1"/>
          <w:w w:val="95"/>
          <w:kern w:val="0"/>
          <w:sz w:val="16"/>
          <w:szCs w:val="16"/>
        </w:rPr>
        <w:t>r</w:t>
      </w:r>
      <w:r>
        <w:rPr>
          <w:color w:val="000000"/>
          <w:w w:val="110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bars,</w:t>
      </w:r>
      <w:r>
        <w:rPr>
          <w:color w:val="000000"/>
          <w:kern w:val="0"/>
          <w:sz w:val="16"/>
          <w:szCs w:val="16"/>
        </w:rPr>
        <w:t xml:space="preserve"> 6 </w:t>
      </w:r>
      <w:r>
        <w:rPr>
          <w:color w:val="000000"/>
          <w:w w:val="95"/>
          <w:kern w:val="0"/>
          <w:sz w:val="16"/>
          <w:szCs w:val="16"/>
        </w:rPr>
        <w:t>confe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n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oms/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mini </w:t>
      </w:r>
      <w:r>
        <w:rPr>
          <w:color w:val="000000"/>
          <w:w w:val="97"/>
          <w:kern w:val="0"/>
          <w:sz w:val="16"/>
          <w:szCs w:val="16"/>
        </w:rPr>
        <w:t>exhibi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om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spa,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b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wl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lane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racer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o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et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32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6"/>
          <w:kern w:val="0"/>
          <w:sz w:val="16"/>
          <w:szCs w:val="16"/>
        </w:rPr>
        <w:t>attis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8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spacing w:val="1"/>
          <w:w w:val="86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tner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>obbi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 xml:space="preserve">attison </w:t>
      </w: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sgatan</w:t>
      </w:r>
      <w:r>
        <w:rPr>
          <w:color w:val="000000"/>
          <w:kern w:val="0"/>
          <w:sz w:val="16"/>
          <w:szCs w:val="16"/>
        </w:rPr>
        <w:t xml:space="preserve"> 29, </w:t>
      </w:r>
      <w:r>
        <w:rPr>
          <w:color w:val="000000"/>
          <w:w w:val="103"/>
          <w:kern w:val="0"/>
          <w:sz w:val="16"/>
          <w:szCs w:val="16"/>
        </w:rPr>
        <w:t>4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floor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5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250 5156</w:t>
      </w:r>
    </w:p>
    <w:p>
      <w:pPr>
        <w:pStyle w:val="Normal"/>
        <w:autoSpaceDE w:val="false"/>
        <w:spacing w:lineRule="auto" w:line="249" w:before="8" w:after="0"/>
        <w:ind w:right="22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250 51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battisonpa</w:t>
      </w:r>
      <w:r>
        <w:rPr>
          <w:color w:val="000000"/>
          <w:spacing w:val="1"/>
          <w:w w:val="98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tners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autoSpaceDE w:val="false"/>
        <w:spacing w:lineRule="auto" w:line="249"/>
        <w:ind w:right="60" w:hanging="0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et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busines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com</w:t>
      </w:r>
      <w:r>
        <w:rPr>
          <w:color w:val="000000"/>
          <w:w w:val="96"/>
          <w:kern w:val="0"/>
          <w:sz w:val="16"/>
          <w:szCs w:val="16"/>
        </w:rPr>
        <w:t xml:space="preserve">- </w:t>
      </w:r>
      <w:r>
        <w:rPr>
          <w:color w:val="000000"/>
          <w:w w:val="99"/>
          <w:kern w:val="0"/>
          <w:sz w:val="16"/>
          <w:szCs w:val="16"/>
        </w:rPr>
        <w:t>munica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wi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industrial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technologic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focu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102"/>
          <w:kern w:val="0"/>
          <w:sz w:val="16"/>
          <w:szCs w:val="16"/>
        </w:rPr>
        <w:t>BDO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9"/>
          <w:kern w:val="0"/>
          <w:sz w:val="16"/>
          <w:szCs w:val="16"/>
        </w:rPr>
        <w:t>oh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8"/>
          <w:kern w:val="0"/>
          <w:sz w:val="16"/>
          <w:szCs w:val="16"/>
        </w:rPr>
        <w:t>harman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24193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1"/>
          <w:kern w:val="0"/>
          <w:sz w:val="16"/>
          <w:szCs w:val="16"/>
        </w:rPr>
        <w:t>Karla</w:t>
      </w:r>
      <w:r>
        <w:rPr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0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4 5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459</w:t>
      </w:r>
      <w:r>
        <w:rPr>
          <w:color w:val="000000"/>
          <w:kern w:val="0"/>
          <w:sz w:val="16"/>
          <w:szCs w:val="16"/>
        </w:rPr>
        <w:t xml:space="preserve"> 57 00</w:t>
      </w:r>
    </w:p>
    <w:p>
      <w:pPr>
        <w:pStyle w:val="Normal"/>
        <w:autoSpaceDE w:val="false"/>
        <w:spacing w:lineRule="auto" w:line="249" w:before="8" w:after="0"/>
        <w:ind w:right="744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662</w:t>
      </w:r>
      <w:r>
        <w:rPr>
          <w:color w:val="000000"/>
          <w:kern w:val="0"/>
          <w:sz w:val="16"/>
          <w:szCs w:val="16"/>
        </w:rPr>
        <w:t xml:space="preserve"> 50 8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 xml:space="preserve">.BDO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575</w:t>
      </w:r>
    </w:p>
    <w:p>
      <w:pPr>
        <w:pStyle w:val="Normal"/>
        <w:autoSpaceDE w:val="false"/>
        <w:spacing w:lineRule="auto" w:line="249"/>
        <w:ind w:right="125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6"/>
          <w:kern w:val="0"/>
          <w:sz w:val="16"/>
          <w:szCs w:val="16"/>
        </w:rPr>
        <w:t>A</w:t>
      </w:r>
      <w:r>
        <w:rPr>
          <w:color w:val="000000"/>
          <w:w w:val="97"/>
          <w:kern w:val="0"/>
          <w:sz w:val="16"/>
          <w:szCs w:val="16"/>
        </w:rPr>
        <w:t>ccount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96"/>
          <w:kern w:val="0"/>
          <w:sz w:val="16"/>
          <w:szCs w:val="16"/>
        </w:rPr>
        <w:t>F</w:t>
      </w:r>
      <w:r>
        <w:rPr>
          <w:color w:val="000000"/>
          <w:w w:val="96"/>
          <w:kern w:val="0"/>
          <w:sz w:val="16"/>
          <w:szCs w:val="16"/>
        </w:rPr>
        <w:t>irm,</w:t>
      </w:r>
      <w:r>
        <w:rPr>
          <w:color w:val="000000"/>
          <w:spacing w:val="-5"/>
          <w:w w:val="96"/>
          <w:kern w:val="0"/>
          <w:sz w:val="16"/>
          <w:szCs w:val="16"/>
        </w:rPr>
        <w:t>S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edish </w:t>
      </w:r>
      <w:r>
        <w:rPr>
          <w:color w:val="000000"/>
          <w:w w:val="96"/>
          <w:kern w:val="0"/>
          <w:sz w:val="16"/>
          <w:szCs w:val="16"/>
        </w:rPr>
        <w:t>memberfir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accountancy </w:t>
      </w:r>
      <w:r>
        <w:rPr>
          <w:color w:val="000000"/>
          <w:w w:val="97"/>
          <w:kern w:val="0"/>
          <w:sz w:val="16"/>
          <w:szCs w:val="16"/>
        </w:rPr>
        <w:t>netwo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k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92"/>
          <w:kern w:val="0"/>
          <w:sz w:val="16"/>
          <w:szCs w:val="16"/>
        </w:rPr>
        <w:t>vid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86"/>
          <w:kern w:val="0"/>
          <w:sz w:val="16"/>
          <w:szCs w:val="16"/>
        </w:rPr>
        <w:t>A</w:t>
      </w:r>
      <w:r>
        <w:rPr>
          <w:color w:val="000000"/>
          <w:w w:val="101"/>
          <w:kern w:val="0"/>
          <w:sz w:val="16"/>
          <w:szCs w:val="16"/>
        </w:rPr>
        <w:t>udi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5"/>
          <w:kern w:val="0"/>
          <w:sz w:val="16"/>
          <w:szCs w:val="16"/>
        </w:rPr>
        <w:t xml:space="preserve">&amp; </w:t>
      </w:r>
      <w:r>
        <w:rPr>
          <w:color w:val="000000"/>
          <w:w w:val="94"/>
          <w:kern w:val="0"/>
          <w:sz w:val="16"/>
          <w:szCs w:val="16"/>
        </w:rPr>
        <w:t>Assurance,</w:t>
      </w:r>
      <w:r>
        <w:rPr>
          <w:color w:val="000000"/>
          <w:spacing w:val="-18"/>
          <w:w w:val="94"/>
          <w:kern w:val="0"/>
          <w:sz w:val="16"/>
          <w:szCs w:val="16"/>
        </w:rPr>
        <w:t>T</w:t>
      </w:r>
      <w:r>
        <w:rPr>
          <w:color w:val="000000"/>
          <w:w w:val="88"/>
          <w:kern w:val="0"/>
          <w:sz w:val="16"/>
          <w:szCs w:val="16"/>
        </w:rPr>
        <w:t>ax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advi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nsulting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Bearing</w:t>
      </w:r>
      <w:r>
        <w:rPr>
          <w:b/>
          <w:bCs/>
          <w:color w:val="000000"/>
          <w:spacing w:val="-10"/>
          <w:w w:val="94"/>
          <w:kern w:val="0"/>
          <w:position w:val="1"/>
          <w:sz w:val="16"/>
          <w:szCs w:val="16"/>
        </w:rPr>
        <w:t>P</w:t>
      </w:r>
      <w:r>
        <w:rPr>
          <w:b/>
          <w:bCs/>
          <w:color w:val="000000"/>
          <w:kern w:val="0"/>
          <w:position w:val="1"/>
          <w:sz w:val="16"/>
          <w:szCs w:val="16"/>
        </w:rPr>
        <w:t>oint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position w:val="1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.05pt;height:0.05pt" coordorigin="9519,944" coordsize="6581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95"/>
          <w:kern w:val="0"/>
          <w:sz w:val="16"/>
          <w:szCs w:val="16"/>
        </w:rPr>
        <w:t>Ann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Lindholtz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3033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21, 2 </w:t>
      </w:r>
      <w:r>
        <w:rPr>
          <w:color w:val="000000"/>
          <w:w w:val="104"/>
          <w:kern w:val="0"/>
          <w:sz w:val="16"/>
          <w:szCs w:val="16"/>
        </w:rPr>
        <w:t>t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6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10 116 00</w:t>
      </w:r>
    </w:p>
    <w:p>
      <w:pPr>
        <w:pStyle w:val="Normal"/>
        <w:autoSpaceDE w:val="false"/>
        <w:spacing w:lineRule="auto" w:line="249" w:before="8" w:after="0"/>
        <w:ind w:right="660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10 116 9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 xml:space="preserve">.bearingpoint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70</w:t>
      </w:r>
    </w:p>
    <w:p>
      <w:pPr>
        <w:pStyle w:val="Normal"/>
        <w:autoSpaceDE w:val="false"/>
        <w:spacing w:lineRule="auto" w:line="249"/>
        <w:ind w:right="18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5"/>
          <w:kern w:val="0"/>
          <w:sz w:val="16"/>
          <w:szCs w:val="16"/>
        </w:rPr>
        <w:t>&amp;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4"/>
          <w:kern w:val="0"/>
          <w:sz w:val="16"/>
          <w:szCs w:val="16"/>
        </w:rPr>
        <w:t xml:space="preserve">echnology </w:t>
      </w:r>
      <w:r>
        <w:rPr>
          <w:color w:val="000000"/>
          <w:w w:val="96"/>
          <w:kern w:val="0"/>
          <w:sz w:val="16"/>
          <w:szCs w:val="16"/>
        </w:rPr>
        <w:t>consultant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7"/>
          <w:kern w:val="0"/>
          <w:sz w:val="16"/>
          <w:szCs w:val="16"/>
        </w:rPr>
        <w:t>Bect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109"/>
          <w:kern w:val="0"/>
          <w:sz w:val="16"/>
          <w:szCs w:val="16"/>
        </w:rPr>
        <w:t>D</w:t>
      </w:r>
      <w:r>
        <w:rPr>
          <w:b/>
          <w:bCs/>
          <w:color w:val="000000"/>
          <w:w w:val="98"/>
          <w:kern w:val="0"/>
          <w:sz w:val="16"/>
          <w:szCs w:val="16"/>
        </w:rPr>
        <w:t>ickins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86"/>
          <w:kern w:val="0"/>
          <w:sz w:val="16"/>
          <w:szCs w:val="16"/>
        </w:rPr>
        <w:t>ass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5"/>
          <w:kern w:val="0"/>
          <w:sz w:val="16"/>
          <w:szCs w:val="16"/>
        </w:rPr>
        <w:t>engt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47204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1"/>
          <w:kern w:val="0"/>
          <w:sz w:val="16"/>
          <w:szCs w:val="16"/>
        </w:rPr>
        <w:t>Årstaängs</w:t>
      </w:r>
      <w:r>
        <w:rPr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2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0 7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75 51 00</w:t>
      </w:r>
    </w:p>
    <w:p>
      <w:pPr>
        <w:pStyle w:val="Normal"/>
        <w:autoSpaceDE w:val="false"/>
        <w:spacing w:lineRule="auto" w:line="249" w:before="8" w:after="0"/>
        <w:ind w:right="797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75 51 02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 xml:space="preserve">.bd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7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ealthc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4"/>
          <w:kern w:val="0"/>
          <w:sz w:val="16"/>
          <w:szCs w:val="16"/>
        </w:rPr>
        <w:t>Berlitz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national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88"/>
          <w:kern w:val="0"/>
          <w:sz w:val="16"/>
          <w:szCs w:val="16"/>
        </w:rPr>
        <w:t>essic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Scalamonti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4"/>
          <w:kern w:val="0"/>
          <w:sz w:val="16"/>
          <w:szCs w:val="16"/>
        </w:rPr>
        <w:t>aml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gatan</w:t>
      </w:r>
      <w:r>
        <w:rPr>
          <w:color w:val="000000"/>
          <w:kern w:val="0"/>
          <w:sz w:val="16"/>
          <w:szCs w:val="16"/>
        </w:rPr>
        <w:t xml:space="preserve"> 29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2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12 13 00</w:t>
      </w:r>
    </w:p>
    <w:p>
      <w:pPr>
        <w:pStyle w:val="Normal"/>
        <w:autoSpaceDE w:val="false"/>
        <w:spacing w:lineRule="auto" w:line="249" w:before="8" w:after="0"/>
        <w:ind w:right="797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12 13 1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 xml:space="preserve">.berlitz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0</w:t>
      </w:r>
    </w:p>
    <w:p>
      <w:pPr>
        <w:pStyle w:val="Normal"/>
        <w:autoSpaceDE w:val="false"/>
        <w:spacing w:lineRule="auto" w:line="249"/>
        <w:ind w:right="-5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Corpora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languag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inst</w:t>
      </w:r>
      <w:r>
        <w:rPr>
          <w:color w:val="000000"/>
          <w:spacing w:val="1"/>
          <w:w w:val="98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 xml:space="preserve">uction, </w:t>
      </w:r>
      <w:r>
        <w:rPr>
          <w:color w:val="000000"/>
          <w:w w:val="95"/>
          <w:kern w:val="0"/>
          <w:sz w:val="16"/>
          <w:szCs w:val="16"/>
        </w:rPr>
        <w:t>intensi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languag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 xml:space="preserve">training, </w:t>
      </w:r>
      <w:r>
        <w:rPr>
          <w:color w:val="000000"/>
          <w:spacing w:val="-3"/>
          <w:w w:val="104"/>
          <w:kern w:val="0"/>
          <w:sz w:val="16"/>
          <w:szCs w:val="16"/>
        </w:rPr>
        <w:t>C</w:t>
      </w:r>
      <w:r>
        <w:rPr>
          <w:color w:val="000000"/>
          <w:w w:val="98"/>
          <w:kern w:val="0"/>
          <w:sz w:val="16"/>
          <w:szCs w:val="16"/>
        </w:rPr>
        <w:t>ultur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Consulting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online </w:t>
      </w:r>
      <w:r>
        <w:rPr>
          <w:color w:val="000000"/>
          <w:w w:val="93"/>
          <w:kern w:val="0"/>
          <w:sz w:val="16"/>
          <w:szCs w:val="16"/>
        </w:rPr>
        <w:t>languag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training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edish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5"/>
          <w:kern w:val="0"/>
          <w:sz w:val="16"/>
          <w:szCs w:val="16"/>
        </w:rPr>
        <w:t>f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expatriat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167" w:hanging="0"/>
        <w:rPr/>
      </w:pP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1"/>
          <w:kern w:val="0"/>
          <w:sz w:val="16"/>
          <w:szCs w:val="16"/>
        </w:rPr>
        <w:t>i</w:t>
      </w:r>
      <w:r>
        <w:rPr>
          <w:b/>
          <w:bCs/>
          <w:color w:val="000000"/>
          <w:spacing w:val="-3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d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1"/>
          <w:kern w:val="0"/>
          <w:sz w:val="16"/>
          <w:szCs w:val="16"/>
        </w:rPr>
        <w:t>i</w:t>
      </w:r>
      <w:r>
        <w:rPr>
          <w:b/>
          <w:bCs/>
          <w:color w:val="000000"/>
          <w:spacing w:val="-3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 xml:space="preserve">d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icha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w w:val="93"/>
          <w:kern w:val="0"/>
          <w:sz w:val="16"/>
          <w:szCs w:val="16"/>
        </w:rPr>
        <w:t>rie 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714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6"/>
          <w:kern w:val="0"/>
          <w:sz w:val="16"/>
          <w:szCs w:val="16"/>
        </w:rPr>
        <w:t>orrlandsgatan</w:t>
      </w:r>
      <w:r>
        <w:rPr>
          <w:color w:val="000000"/>
          <w:kern w:val="0"/>
          <w:sz w:val="16"/>
          <w:szCs w:val="16"/>
        </w:rPr>
        <w:t xml:space="preserve"> 1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95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6 320 00</w:t>
      </w:r>
    </w:p>
    <w:p>
      <w:pPr>
        <w:pStyle w:val="Normal"/>
        <w:autoSpaceDE w:val="false"/>
        <w:spacing w:lineRule="auto" w:line="249" w:before="8" w:after="0"/>
        <w:ind w:right="738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6 320 9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twobi</w:t>
      </w:r>
      <w:r>
        <w:rPr>
          <w:color w:val="000000"/>
          <w:spacing w:val="-2"/>
          <w:w w:val="97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ds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8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1"/>
          <w:w w:val="95"/>
          <w:kern w:val="0"/>
          <w:position w:val="1"/>
          <w:sz w:val="16"/>
          <w:szCs w:val="16"/>
        </w:rPr>
        <w:t>B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on</w:t>
      </w:r>
      <w:r>
        <w:rPr>
          <w:b/>
          <w:bCs/>
          <w:color w:val="000000"/>
          <w:spacing w:val="-5"/>
          <w:w w:val="97"/>
          <w:kern w:val="0"/>
          <w:position w:val="1"/>
          <w:sz w:val="16"/>
          <w:szCs w:val="16"/>
        </w:rPr>
        <w:t>v</w:t>
      </w:r>
      <w:r>
        <w:rPr>
          <w:b/>
          <w:bCs/>
          <w:color w:val="000000"/>
          <w:w w:val="89"/>
          <w:kern w:val="0"/>
          <w:position w:val="1"/>
          <w:sz w:val="16"/>
          <w:szCs w:val="16"/>
        </w:rPr>
        <w:t>er</w:t>
      </w:r>
      <w:r>
        <w:rPr>
          <w:b/>
          <w:bCs/>
          <w:color w:val="000000"/>
          <w:spacing w:val="-7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Videodata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4"/>
          <w:kern w:val="0"/>
          <w:sz w:val="16"/>
          <w:szCs w:val="16"/>
        </w:rPr>
        <w:t>om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7"/>
          <w:kern w:val="0"/>
          <w:sz w:val="16"/>
          <w:szCs w:val="16"/>
        </w:rPr>
        <w:t>ilmo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0"/>
          <w:w w:val="93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>ä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dshus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81 85 </w:t>
      </w:r>
      <w:r>
        <w:rPr>
          <w:color w:val="000000"/>
          <w:w w:val="95"/>
          <w:kern w:val="0"/>
          <w:sz w:val="16"/>
          <w:szCs w:val="16"/>
        </w:rPr>
        <w:t>Lidingö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66 78 00</w:t>
      </w:r>
    </w:p>
    <w:p>
      <w:pPr>
        <w:pStyle w:val="Normal"/>
        <w:autoSpaceDE w:val="false"/>
        <w:spacing w:lineRule="auto" w:line="249" w:before="8" w:after="0"/>
        <w:ind w:right="578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66 79 8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bon</w:t>
      </w:r>
      <w:r>
        <w:rPr>
          <w:color w:val="000000"/>
          <w:spacing w:val="-1"/>
          <w:w w:val="97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-10"/>
          <w:w w:val="93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50</w:t>
      </w:r>
    </w:p>
    <w:p>
      <w:pPr>
        <w:pStyle w:val="Normal"/>
        <w:autoSpaceDE w:val="false"/>
        <w:spacing w:lineRule="auto" w:line="249"/>
        <w:ind w:right="6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7"/>
          <w:kern w:val="0"/>
          <w:sz w:val="16"/>
          <w:szCs w:val="16"/>
        </w:rPr>
        <w:t>om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ente</w:t>
      </w:r>
      <w:r>
        <w:rPr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tainment </w:t>
      </w:r>
      <w:r>
        <w:rPr>
          <w:color w:val="000000"/>
          <w:w w:val="99"/>
          <w:kern w:val="0"/>
          <w:sz w:val="16"/>
          <w:szCs w:val="16"/>
        </w:rPr>
        <w:t>distribut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film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 xml:space="preserve">music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ultimedia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oducts </w:t>
      </w:r>
      <w:r>
        <w:rPr>
          <w:color w:val="000000"/>
          <w:kern w:val="0"/>
          <w:sz w:val="16"/>
          <w:szCs w:val="16"/>
        </w:rPr>
        <w:t xml:space="preserve">in </w:t>
      </w:r>
      <w:r>
        <w:rPr>
          <w:color w:val="000000"/>
          <w:w w:val="94"/>
          <w:kern w:val="0"/>
          <w:sz w:val="16"/>
          <w:szCs w:val="16"/>
        </w:rPr>
        <w:t>Scandinavia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876" w:hanging="0"/>
        <w:rPr/>
      </w:pPr>
      <w:r>
        <w:rPr>
          <w:b/>
          <w:bCs/>
          <w:color w:val="000000"/>
          <w:spacing w:val="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spacing w:val="-2"/>
          <w:w w:val="103"/>
          <w:kern w:val="0"/>
          <w:sz w:val="16"/>
          <w:szCs w:val="16"/>
        </w:rPr>
        <w:t>o</w:t>
      </w:r>
      <w:r>
        <w:rPr>
          <w:b/>
          <w:bCs/>
          <w:color w:val="000000"/>
          <w:spacing w:val="-6"/>
          <w:w w:val="93"/>
          <w:kern w:val="0"/>
          <w:sz w:val="16"/>
          <w:szCs w:val="16"/>
        </w:rPr>
        <w:t>y</w:t>
      </w:r>
      <w:r>
        <w:rPr>
          <w:b/>
          <w:bCs/>
          <w:color w:val="000000"/>
          <w:w w:val="96"/>
          <w:kern w:val="0"/>
          <w:sz w:val="16"/>
          <w:szCs w:val="16"/>
        </w:rPr>
        <w:t>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8"/>
          <w:kern w:val="0"/>
          <w:sz w:val="16"/>
          <w:szCs w:val="16"/>
        </w:rPr>
        <w:t>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Carlborg </w:t>
      </w:r>
      <w:r>
        <w:rPr>
          <w:color w:val="000000"/>
          <w:spacing w:val="-4"/>
          <w:w w:val="103"/>
          <w:kern w:val="0"/>
          <w:sz w:val="16"/>
          <w:szCs w:val="16"/>
        </w:rPr>
        <w:t>G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vgatan</w:t>
      </w:r>
      <w:r>
        <w:rPr>
          <w:color w:val="000000"/>
          <w:kern w:val="0"/>
          <w:sz w:val="16"/>
          <w:szCs w:val="16"/>
        </w:rPr>
        <w:t xml:space="preserve"> 4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5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708 83 86 29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spacing w:val="-2"/>
          <w:w w:val="86"/>
          <w:kern w:val="0"/>
          <w:sz w:val="16"/>
          <w:szCs w:val="16"/>
        </w:rPr>
        <w:t>x</w:t>
      </w:r>
      <w:r>
        <w:rPr>
          <w:color w:val="000000"/>
          <w:w w:val="94"/>
          <w:kern w:val="0"/>
          <w:sz w:val="16"/>
          <w:szCs w:val="16"/>
        </w:rPr>
        <w:t>ecuti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ch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534" w:hanging="0"/>
        <w:jc w:val="left"/>
        <w:rPr/>
      </w:pP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1"/>
          <w:kern w:val="0"/>
          <w:sz w:val="16"/>
          <w:szCs w:val="16"/>
        </w:rPr>
        <w:t>ravid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9"/>
          <w:kern w:val="0"/>
          <w:sz w:val="16"/>
          <w:szCs w:val="16"/>
        </w:rPr>
        <w:t>orbjörn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ell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ik</w:t>
      </w:r>
      <w:r>
        <w:rPr>
          <w:color w:val="000000"/>
          <w:spacing w:val="-1"/>
          <w:w w:val="96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ofon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28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26 8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95 20 00</w:t>
      </w:r>
    </w:p>
    <w:p>
      <w:pPr>
        <w:pStyle w:val="Normal"/>
        <w:autoSpaceDE w:val="false"/>
        <w:spacing w:lineRule="auto" w:line="249" w:before="8" w:after="0"/>
        <w:ind w:right="555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95 20 9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 xml:space="preserve">.bravida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810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uild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530" w:hanging="0"/>
        <w:jc w:val="left"/>
        <w:rPr/>
      </w:pP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3"/>
          <w:kern w:val="0"/>
          <w:sz w:val="16"/>
          <w:szCs w:val="16"/>
        </w:rPr>
        <w:t>rigg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5"/>
          <w:kern w:val="0"/>
          <w:sz w:val="16"/>
          <w:szCs w:val="16"/>
        </w:rPr>
        <w:t xml:space="preserve">tratton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5"/>
          <w:kern w:val="0"/>
          <w:sz w:val="16"/>
          <w:szCs w:val="16"/>
        </w:rPr>
        <w:t>Rich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86"/>
          <w:kern w:val="0"/>
          <w:sz w:val="16"/>
          <w:szCs w:val="16"/>
        </w:rPr>
        <w:t>A</w:t>
      </w:r>
      <w:r>
        <w:rPr>
          <w:color w:val="000000"/>
          <w:w w:val="99"/>
          <w:kern w:val="0"/>
          <w:sz w:val="16"/>
          <w:szCs w:val="16"/>
        </w:rPr>
        <w:t xml:space="preserve">ulin </w:t>
      </w: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0"/>
          <w:kern w:val="0"/>
          <w:sz w:val="16"/>
          <w:szCs w:val="16"/>
        </w:rPr>
        <w:t>llips</w:t>
      </w:r>
      <w:r>
        <w:rPr>
          <w:color w:val="000000"/>
          <w:spacing w:val="-1"/>
          <w:w w:val="90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41 75 </w:t>
      </w: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e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ku</w:t>
      </w:r>
      <w:r>
        <w:rPr>
          <w:color w:val="000000"/>
          <w:spacing w:val="3"/>
          <w:w w:val="99"/>
          <w:kern w:val="0"/>
          <w:sz w:val="16"/>
          <w:szCs w:val="16"/>
        </w:rPr>
        <w:t>r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1"/>
          <w:kern w:val="0"/>
          <w:sz w:val="16"/>
          <w:szCs w:val="16"/>
        </w:rPr>
        <w:t>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49 56 30</w:t>
      </w:r>
    </w:p>
    <w:p>
      <w:pPr>
        <w:pStyle w:val="Normal"/>
        <w:autoSpaceDE w:val="false"/>
        <w:spacing w:lineRule="auto" w:line="249" w:before="8" w:after="0"/>
        <w:ind w:right="-57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49 56 3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briggsandstratton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</w:t>
      </w:r>
    </w:p>
    <w:p>
      <w:pPr>
        <w:pStyle w:val="Normal"/>
        <w:autoSpaceDE w:val="false"/>
        <w:spacing w:lineRule="auto" w:line="249"/>
        <w:ind w:right="17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88"/>
          <w:kern w:val="0"/>
          <w:sz w:val="16"/>
          <w:szCs w:val="16"/>
        </w:rPr>
        <w:t>al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9"/>
          <w:kern w:val="0"/>
          <w:sz w:val="16"/>
          <w:szCs w:val="16"/>
        </w:rPr>
        <w:t>seri</w:t>
      </w:r>
      <w:r>
        <w:rPr>
          <w:color w:val="000000"/>
          <w:spacing w:val="-1"/>
          <w:w w:val="89"/>
          <w:kern w:val="0"/>
          <w:sz w:val="16"/>
          <w:szCs w:val="16"/>
        </w:rPr>
        <w:t>v</w:t>
      </w:r>
      <w:r>
        <w:rPr>
          <w:color w:val="000000"/>
          <w:w w:val="86"/>
          <w:kern w:val="0"/>
          <w:sz w:val="16"/>
          <w:szCs w:val="16"/>
        </w:rPr>
        <w:t>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 xml:space="preserve">B&amp;S </w:t>
      </w:r>
      <w:r>
        <w:rPr>
          <w:color w:val="000000"/>
          <w:w w:val="94"/>
          <w:kern w:val="0"/>
          <w:sz w:val="16"/>
          <w:szCs w:val="16"/>
        </w:rPr>
        <w:t>engine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m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 deal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distributor </w:t>
      </w:r>
      <w:r>
        <w:rPr>
          <w:color w:val="000000"/>
          <w:w w:val="97"/>
          <w:kern w:val="0"/>
          <w:sz w:val="16"/>
          <w:szCs w:val="16"/>
        </w:rPr>
        <w:t>netwo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w w:val="99"/>
          <w:kern w:val="0"/>
          <w:sz w:val="16"/>
          <w:szCs w:val="16"/>
        </w:rPr>
        <w:t>th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gion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"/>
          <w:w w:val="95"/>
          <w:kern w:val="0"/>
          <w:position w:val="1"/>
          <w:sz w:val="16"/>
          <w:szCs w:val="16"/>
        </w:rPr>
        <w:t>B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ristol-</w:t>
      </w:r>
      <w:r>
        <w:rPr>
          <w:b/>
          <w:bCs/>
          <w:color w:val="000000"/>
          <w:spacing w:val="-5"/>
          <w:w w:val="96"/>
          <w:kern w:val="0"/>
          <w:position w:val="1"/>
          <w:sz w:val="16"/>
          <w:szCs w:val="16"/>
        </w:rPr>
        <w:t>M</w:t>
      </w:r>
      <w:r>
        <w:rPr>
          <w:b/>
          <w:bCs/>
          <w:color w:val="000000"/>
          <w:spacing w:val="-6"/>
          <w:w w:val="93"/>
          <w:kern w:val="0"/>
          <w:position w:val="1"/>
          <w:sz w:val="16"/>
          <w:szCs w:val="16"/>
        </w:rPr>
        <w:t>y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ers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quib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Amadou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4"/>
          <w:kern w:val="0"/>
          <w:sz w:val="16"/>
          <w:szCs w:val="16"/>
        </w:rPr>
        <w:t>iarr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520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103"/>
          <w:kern w:val="0"/>
          <w:sz w:val="16"/>
          <w:szCs w:val="16"/>
        </w:rPr>
        <w:t>G</w:t>
      </w:r>
      <w:r>
        <w:rPr>
          <w:color w:val="000000"/>
          <w:w w:val="93"/>
          <w:kern w:val="0"/>
          <w:sz w:val="16"/>
          <w:szCs w:val="16"/>
        </w:rPr>
        <w:t>ustavslunds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2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7 15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mm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04 71 00</w:t>
      </w:r>
    </w:p>
    <w:p>
      <w:pPr>
        <w:pStyle w:val="Normal"/>
        <w:autoSpaceDE w:val="false"/>
        <w:spacing w:lineRule="auto" w:line="249" w:before="8" w:after="0"/>
        <w:ind w:right="980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04 89 6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 xml:space="preserve">.bms.se/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8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harmaceutical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6"/>
          <w:kern w:val="0"/>
          <w:sz w:val="16"/>
          <w:szCs w:val="16"/>
        </w:rPr>
        <w:t>urson-</w:t>
      </w:r>
      <w:r>
        <w:rPr>
          <w:b/>
          <w:bCs/>
          <w:color w:val="000000"/>
          <w:spacing w:val="-2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1"/>
          <w:kern w:val="0"/>
          <w:sz w:val="16"/>
          <w:szCs w:val="16"/>
        </w:rPr>
        <w:t>arstelle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5"/>
          <w:kern w:val="0"/>
          <w:sz w:val="16"/>
          <w:szCs w:val="16"/>
        </w:rPr>
        <w:t>Thom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koglund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5266</w:t>
      </w:r>
    </w:p>
    <w:p>
      <w:pPr>
        <w:pStyle w:val="Normal"/>
        <w:autoSpaceDE w:val="false"/>
        <w:spacing w:lineRule="auto" w:line="249" w:before="8" w:after="0"/>
        <w:ind w:right="839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3"/>
          <w:kern w:val="0"/>
          <w:sz w:val="16"/>
          <w:szCs w:val="16"/>
        </w:rPr>
        <w:t>irg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4"/>
          <w:kern w:val="0"/>
          <w:sz w:val="16"/>
          <w:szCs w:val="16"/>
        </w:rPr>
        <w:t>arlsgatan</w:t>
      </w:r>
      <w:r>
        <w:rPr>
          <w:color w:val="000000"/>
          <w:kern w:val="0"/>
          <w:sz w:val="16"/>
          <w:szCs w:val="16"/>
        </w:rPr>
        <w:t xml:space="preserve"> 18, </w:t>
      </w:r>
      <w:r>
        <w:rPr>
          <w:color w:val="000000"/>
          <w:w w:val="97"/>
          <w:kern w:val="0"/>
          <w:sz w:val="16"/>
          <w:szCs w:val="16"/>
        </w:rPr>
        <w:t>uppgå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8"/>
          <w:kern w:val="0"/>
          <w:sz w:val="16"/>
          <w:szCs w:val="16"/>
        </w:rPr>
        <w:t>D</w:t>
      </w:r>
      <w:r>
        <w:rPr>
          <w:color w:val="000000"/>
          <w:kern w:val="0"/>
          <w:sz w:val="16"/>
          <w:szCs w:val="16"/>
        </w:rPr>
        <w:t xml:space="preserve"> 6 </w:t>
      </w:r>
      <w:r>
        <w:rPr>
          <w:color w:val="000000"/>
          <w:w w:val="104"/>
          <w:kern w:val="0"/>
          <w:sz w:val="16"/>
          <w:szCs w:val="16"/>
        </w:rPr>
        <w:t>tr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2 4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40 12 00</w:t>
      </w:r>
    </w:p>
    <w:p>
      <w:pPr>
        <w:pStyle w:val="Normal"/>
        <w:autoSpaceDE w:val="false"/>
        <w:spacing w:lineRule="auto" w:line="249" w:before="8" w:after="0"/>
        <w:ind w:right="50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40 12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burson-marstelle</w:t>
      </w:r>
      <w:r>
        <w:rPr>
          <w:color w:val="000000"/>
          <w:spacing w:val="-10"/>
          <w:w w:val="96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0</w:t>
      </w:r>
    </w:p>
    <w:p>
      <w:pPr>
        <w:pStyle w:val="Normal"/>
        <w:autoSpaceDE w:val="false"/>
        <w:spacing w:lineRule="auto" w:line="249"/>
        <w:ind w:right="86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ubl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latio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7"/>
          <w:kern w:val="0"/>
          <w:sz w:val="16"/>
          <w:szCs w:val="16"/>
        </w:rPr>
        <w:t>publ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9"/>
          <w:kern w:val="0"/>
          <w:sz w:val="16"/>
          <w:szCs w:val="16"/>
        </w:rPr>
        <w:t>affair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42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5"/>
          <w:kern w:val="0"/>
          <w:sz w:val="16"/>
          <w:szCs w:val="16"/>
        </w:rPr>
        <w:t>usines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7"/>
          <w:kern w:val="0"/>
          <w:sz w:val="16"/>
          <w:szCs w:val="16"/>
        </w:rPr>
        <w:t xml:space="preserve">ccount </w:t>
      </w:r>
      <w:r>
        <w:rPr>
          <w:b/>
          <w:bCs/>
          <w:color w:val="000000"/>
          <w:spacing w:val="-1"/>
          <w:w w:val="109"/>
          <w:kern w:val="0"/>
          <w:sz w:val="16"/>
          <w:szCs w:val="16"/>
        </w:rPr>
        <w:t>D</w:t>
      </w:r>
      <w:r>
        <w:rPr>
          <w:b/>
          <w:bCs/>
          <w:color w:val="000000"/>
          <w:w w:val="93"/>
          <w:kern w:val="0"/>
          <w:sz w:val="16"/>
          <w:szCs w:val="16"/>
        </w:rPr>
        <w:t>e</w:t>
      </w:r>
      <w:r>
        <w:rPr>
          <w:b/>
          <w:bCs/>
          <w:color w:val="000000"/>
          <w:spacing w:val="-5"/>
          <w:w w:val="93"/>
          <w:kern w:val="0"/>
          <w:sz w:val="16"/>
          <w:szCs w:val="16"/>
        </w:rPr>
        <w:t>v</w:t>
      </w:r>
      <w:r>
        <w:rPr>
          <w:b/>
          <w:bCs/>
          <w:color w:val="000000"/>
          <w:w w:val="97"/>
          <w:kern w:val="0"/>
          <w:sz w:val="16"/>
          <w:szCs w:val="16"/>
        </w:rPr>
        <w:t>elopmen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8"/>
          <w:w w:val="108"/>
          <w:kern w:val="0"/>
          <w:sz w:val="16"/>
          <w:szCs w:val="16"/>
        </w:rPr>
        <w:t>T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uneheim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52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82 11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7"/>
          <w:kern w:val="0"/>
          <w:sz w:val="16"/>
          <w:szCs w:val="16"/>
        </w:rPr>
        <w:t>ande</w:t>
      </w:r>
      <w:r>
        <w:rPr>
          <w:color w:val="000000"/>
          <w:spacing w:val="3"/>
          <w:w w:val="97"/>
          <w:kern w:val="0"/>
          <w:sz w:val="16"/>
          <w:szCs w:val="16"/>
        </w:rPr>
        <w:t>r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101"/>
          <w:kern w:val="0"/>
          <w:sz w:val="16"/>
          <w:szCs w:val="16"/>
        </w:rPr>
        <w:t>d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53 08 1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lineRule="auto" w:line="249" w:before="8" w:after="0"/>
        <w:ind w:right="50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uild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7"/>
          <w:kern w:val="0"/>
          <w:sz w:val="16"/>
          <w:szCs w:val="16"/>
        </w:rPr>
        <w:t>e</w:t>
      </w:r>
      <w:r>
        <w:rPr>
          <w:color w:val="000000"/>
          <w:spacing w:val="-2"/>
          <w:w w:val="87"/>
          <w:kern w:val="0"/>
          <w:sz w:val="16"/>
          <w:szCs w:val="16"/>
        </w:rPr>
        <w:t>x</w:t>
      </w:r>
      <w:r>
        <w:rPr>
          <w:color w:val="000000"/>
          <w:w w:val="96"/>
          <w:kern w:val="0"/>
          <w:sz w:val="16"/>
          <w:szCs w:val="16"/>
        </w:rPr>
        <w:t>cep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7"/>
          <w:kern w:val="0"/>
          <w:sz w:val="16"/>
          <w:szCs w:val="16"/>
        </w:rPr>
        <w:t xml:space="preserve">sales </w:t>
      </w:r>
      <w:r>
        <w:rPr>
          <w:color w:val="000000"/>
          <w:w w:val="95"/>
          <w:kern w:val="0"/>
          <w:sz w:val="16"/>
          <w:szCs w:val="16"/>
        </w:rPr>
        <w:t>organization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104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0"/>
          <w:kern w:val="0"/>
          <w:sz w:val="16"/>
          <w:szCs w:val="16"/>
        </w:rPr>
        <w:t>C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3"/>
          <w:kern w:val="0"/>
          <w:sz w:val="16"/>
          <w:szCs w:val="16"/>
        </w:rPr>
        <w:t>oftwa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kern w:val="0"/>
          <w:sz w:val="16"/>
          <w:szCs w:val="16"/>
        </w:rPr>
        <w:t xml:space="preserve">erndt </w:t>
      </w:r>
      <w:r>
        <w:rPr>
          <w:color w:val="000000"/>
          <w:w w:val="93"/>
          <w:kern w:val="0"/>
          <w:sz w:val="16"/>
          <w:szCs w:val="16"/>
        </w:rPr>
        <w:t>Karl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54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1"/>
          <w:kern w:val="0"/>
          <w:sz w:val="16"/>
          <w:szCs w:val="16"/>
        </w:rPr>
        <w:t>erg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1"/>
          <w:kern w:val="0"/>
          <w:sz w:val="16"/>
          <w:szCs w:val="16"/>
        </w:rPr>
        <w:t>acke</w:t>
      </w:r>
      <w:r>
        <w:rPr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82 15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7"/>
          <w:kern w:val="0"/>
          <w:sz w:val="16"/>
          <w:szCs w:val="16"/>
        </w:rPr>
        <w:t>ande</w:t>
      </w:r>
      <w:r>
        <w:rPr>
          <w:color w:val="000000"/>
          <w:spacing w:val="3"/>
          <w:w w:val="97"/>
          <w:kern w:val="0"/>
          <w:sz w:val="16"/>
          <w:szCs w:val="16"/>
        </w:rPr>
        <w:t>r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101"/>
          <w:kern w:val="0"/>
          <w:sz w:val="16"/>
          <w:szCs w:val="16"/>
        </w:rPr>
        <w:t>d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22 22 00</w:t>
      </w:r>
    </w:p>
    <w:p>
      <w:pPr>
        <w:pStyle w:val="Normal"/>
        <w:autoSpaceDE w:val="false"/>
        <w:spacing w:lineRule="auto" w:line="249" w:before="8" w:after="0"/>
        <w:ind w:right="95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22 58 68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1"/>
          <w:kern w:val="0"/>
          <w:sz w:val="16"/>
          <w:szCs w:val="16"/>
        </w:rPr>
        <w:t xml:space="preserve">.ca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2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oftw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6" w:equalWidth="false" w:sep="false">
            <w:col w:w="1868" w:space="504"/>
            <w:col w:w="1720" w:space="552"/>
            <w:col w:w="1929" w:space="2370"/>
            <w:col w:w="1971" w:space="300"/>
            <w:col w:w="1730" w:space="542"/>
            <w:col w:w="2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24</w:t>
        <w:tab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25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5"/>
          <w:kern w:val="0"/>
          <w:position w:val="1"/>
          <w:sz w:val="16"/>
          <w:szCs w:val="16"/>
        </w:rPr>
        <w:t>C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adillac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spacing w:val="-5"/>
          <w:w w:val="91"/>
          <w:kern w:val="0"/>
          <w:position w:val="1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erige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Chris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Schmiedt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66, 16 </w:t>
      </w:r>
      <w:r>
        <w:rPr>
          <w:color w:val="000000"/>
          <w:w w:val="104"/>
          <w:kern w:val="0"/>
          <w:sz w:val="16"/>
          <w:szCs w:val="16"/>
        </w:rPr>
        <w:t>tr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3 4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10 193 00</w:t>
      </w:r>
    </w:p>
    <w:p>
      <w:pPr>
        <w:pStyle w:val="Normal"/>
        <w:autoSpaceDE w:val="false"/>
        <w:spacing w:lineRule="auto" w:line="249" w:before="8" w:after="0"/>
        <w:ind w:left="100" w:right="455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10 193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1"/>
          <w:kern w:val="0"/>
          <w:sz w:val="16"/>
          <w:szCs w:val="16"/>
        </w:rPr>
        <w:t>.cadillacs</w:t>
      </w:r>
      <w:r>
        <w:rPr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color w:val="000000"/>
          <w:w w:val="90"/>
          <w:kern w:val="0"/>
          <w:sz w:val="16"/>
          <w:szCs w:val="16"/>
        </w:rPr>
        <w:t xml:space="preserve">erige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7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Ca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distribu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5"/>
          <w:kern w:val="0"/>
          <w:sz w:val="16"/>
          <w:szCs w:val="16"/>
        </w:rPr>
        <w:t>CB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2"/>
          <w:kern w:val="0"/>
          <w:sz w:val="16"/>
          <w:szCs w:val="16"/>
        </w:rPr>
        <w:t>Richa</w:t>
      </w:r>
      <w:r>
        <w:rPr>
          <w:b/>
          <w:bCs/>
          <w:color w:val="000000"/>
          <w:spacing w:val="-3"/>
          <w:w w:val="92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d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98"/>
          <w:kern w:val="0"/>
          <w:sz w:val="16"/>
          <w:szCs w:val="16"/>
        </w:rPr>
        <w:t>lli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gnu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103"/>
          <w:kern w:val="0"/>
          <w:sz w:val="16"/>
          <w:szCs w:val="16"/>
        </w:rPr>
        <w:t>U</w:t>
      </w:r>
      <w:r>
        <w:rPr>
          <w:color w:val="000000"/>
          <w:w w:val="97"/>
          <w:kern w:val="0"/>
          <w:sz w:val="16"/>
          <w:szCs w:val="16"/>
        </w:rPr>
        <w:t>ngma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</w:t>
      </w:r>
    </w:p>
    <w:p>
      <w:pPr>
        <w:pStyle w:val="Normal"/>
        <w:autoSpaceDE w:val="false"/>
        <w:spacing w:lineRule="auto" w:line="249" w:before="8" w:after="0"/>
        <w:ind w:left="100" w:right="-5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äs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amuelsgatan</w:t>
      </w:r>
      <w:r>
        <w:rPr>
          <w:color w:val="000000"/>
          <w:kern w:val="0"/>
          <w:sz w:val="16"/>
          <w:szCs w:val="16"/>
        </w:rPr>
        <w:t xml:space="preserve"> 42, </w:t>
      </w:r>
      <w:r>
        <w:rPr>
          <w:color w:val="000000"/>
          <w:w w:val="102"/>
          <w:kern w:val="0"/>
          <w:sz w:val="16"/>
          <w:szCs w:val="16"/>
        </w:rPr>
        <w:t xml:space="preserve">12th </w:t>
      </w:r>
      <w:r>
        <w:rPr>
          <w:color w:val="000000"/>
          <w:w w:val="93"/>
          <w:kern w:val="0"/>
          <w:sz w:val="16"/>
          <w:szCs w:val="16"/>
        </w:rPr>
        <w:t>floor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5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10 187 00</w:t>
      </w:r>
    </w:p>
    <w:p>
      <w:pPr>
        <w:pStyle w:val="Normal"/>
        <w:autoSpaceDE w:val="false"/>
        <w:spacing w:lineRule="auto" w:line="249" w:before="8" w:after="0"/>
        <w:ind w:left="100" w:right="70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78 15 23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cb</w:t>
      </w:r>
      <w:r>
        <w:rPr>
          <w:color w:val="000000"/>
          <w:spacing w:val="-2"/>
          <w:w w:val="97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e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50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pe</w:t>
      </w:r>
      <w:r>
        <w:rPr>
          <w:color w:val="000000"/>
          <w:spacing w:val="1"/>
          <w:w w:val="96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t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adviso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00" w:right="843" w:hanging="0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Cede</w:t>
      </w:r>
      <w:r>
        <w:rPr>
          <w:b/>
          <w:bCs/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quis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5"/>
          <w:kern w:val="0"/>
          <w:sz w:val="16"/>
          <w:szCs w:val="16"/>
        </w:rPr>
        <w:t xml:space="preserve">KB, 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okatfi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 xml:space="preserve">man </w:t>
      </w:r>
      <w:r>
        <w:rPr>
          <w:color w:val="000000"/>
          <w:spacing w:val="-2"/>
          <w:w w:val="110"/>
          <w:kern w:val="0"/>
          <w:sz w:val="16"/>
          <w:szCs w:val="16"/>
        </w:rPr>
        <w:t>O</w:t>
      </w:r>
      <w:r>
        <w:rPr>
          <w:color w:val="000000"/>
          <w:w w:val="89"/>
          <w:kern w:val="0"/>
          <w:sz w:val="16"/>
          <w:szCs w:val="16"/>
        </w:rPr>
        <w:t>ll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5"/>
          <w:kern w:val="0"/>
          <w:sz w:val="16"/>
          <w:szCs w:val="16"/>
        </w:rPr>
        <w:t>ansson</w:t>
      </w:r>
    </w:p>
    <w:p>
      <w:pPr>
        <w:pStyle w:val="Normal"/>
        <w:autoSpaceDE w:val="false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670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92"/>
          <w:kern w:val="0"/>
          <w:sz w:val="16"/>
          <w:szCs w:val="16"/>
        </w:rPr>
        <w:t>vslagargatan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9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22 065 60</w:t>
      </w:r>
    </w:p>
    <w:p>
      <w:pPr>
        <w:pStyle w:val="Normal"/>
        <w:autoSpaceDE w:val="false"/>
        <w:spacing w:lineRule="auto" w:line="249" w:before="8" w:after="0"/>
        <w:ind w:left="100" w:right="642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22 067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cede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 xml:space="preserve">quist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10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00" w:right="136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C</w:t>
      </w:r>
      <w:r>
        <w:rPr>
          <w:b/>
          <w:bCs/>
          <w:color w:val="000000"/>
          <w:w w:val="97"/>
          <w:kern w:val="0"/>
          <w:sz w:val="16"/>
          <w:szCs w:val="16"/>
        </w:rPr>
        <w:t>isco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4"/>
          <w:kern w:val="0"/>
          <w:sz w:val="16"/>
          <w:szCs w:val="16"/>
        </w:rPr>
        <w:t>ystem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4"/>
          <w:w w:val="108"/>
          <w:kern w:val="0"/>
          <w:sz w:val="16"/>
          <w:szCs w:val="16"/>
        </w:rPr>
        <w:t>N</w:t>
      </w:r>
      <w:r>
        <w:rPr>
          <w:color w:val="000000"/>
          <w:w w:val="90"/>
          <w:kern w:val="0"/>
          <w:sz w:val="16"/>
          <w:szCs w:val="16"/>
        </w:rPr>
        <w:t>ikl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 xml:space="preserve">Andersson </w:t>
      </w:r>
      <w:r>
        <w:rPr>
          <w:color w:val="000000"/>
          <w:w w:val="91"/>
          <w:kern w:val="0"/>
          <w:sz w:val="16"/>
          <w:szCs w:val="16"/>
        </w:rPr>
        <w:t>Årstaängs</w:t>
      </w:r>
      <w:r>
        <w:rPr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21B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7 4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85 90 00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19 04 24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10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105"/>
          <w:kern w:val="0"/>
          <w:sz w:val="16"/>
          <w:szCs w:val="16"/>
        </w:rPr>
        <w:t>I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indust</w:t>
      </w:r>
      <w:r>
        <w:rPr>
          <w:color w:val="000000"/>
          <w:spacing w:val="3"/>
          <w:w w:val="99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C</w:t>
      </w:r>
      <w:r>
        <w:rPr>
          <w:b/>
          <w:bCs/>
          <w:color w:val="000000"/>
          <w:kern w:val="0"/>
          <w:sz w:val="16"/>
          <w:szCs w:val="16"/>
        </w:rPr>
        <w:t>iti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Cl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>önnl</w:t>
      </w:r>
      <w:r>
        <w:rPr>
          <w:color w:val="000000"/>
          <w:spacing w:val="-3"/>
          <w:w w:val="99"/>
          <w:kern w:val="0"/>
          <w:sz w:val="16"/>
          <w:szCs w:val="16"/>
        </w:rPr>
        <w:t>ö</w:t>
      </w:r>
      <w:r>
        <w:rPr>
          <w:color w:val="000000"/>
          <w:w w:val="86"/>
          <w:kern w:val="0"/>
          <w:sz w:val="16"/>
          <w:szCs w:val="16"/>
        </w:rPr>
        <w:t>v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422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8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23 34 00</w:t>
      </w:r>
    </w:p>
    <w:p>
      <w:pPr>
        <w:pStyle w:val="Normal"/>
        <w:autoSpaceDE w:val="false"/>
        <w:spacing w:lineRule="auto" w:line="249" w:before="8" w:after="0"/>
        <w:ind w:left="100" w:right="645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11 48 43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citig</w:t>
      </w:r>
      <w:r>
        <w:rPr>
          <w:color w:val="000000"/>
          <w:spacing w:val="-1"/>
          <w:w w:val="95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ou</w:t>
      </w:r>
      <w:r>
        <w:rPr>
          <w:color w:val="000000"/>
          <w:spacing w:val="-3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2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Corpora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banking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Coca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Cola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109"/>
          <w:kern w:val="0"/>
          <w:position w:val="1"/>
          <w:sz w:val="16"/>
          <w:szCs w:val="16"/>
        </w:rPr>
        <w:t>D</w:t>
      </w:r>
      <w:r>
        <w:rPr>
          <w:b/>
          <w:bCs/>
          <w:color w:val="000000"/>
          <w:spacing w:val="3"/>
          <w:w w:val="83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spacing w:val="-4"/>
          <w:w w:val="93"/>
          <w:kern w:val="0"/>
          <w:position w:val="1"/>
          <w:sz w:val="16"/>
          <w:szCs w:val="16"/>
        </w:rPr>
        <w:t>y</w:t>
      </w:r>
      <w:r>
        <w:rPr>
          <w:b/>
          <w:bCs/>
          <w:color w:val="000000"/>
          <w:w w:val="92"/>
          <w:kern w:val="0"/>
          <w:position w:val="1"/>
          <w:sz w:val="16"/>
          <w:szCs w:val="16"/>
        </w:rPr>
        <w:t>cker</w:t>
      </w:r>
    </w:p>
    <w:p>
      <w:pPr>
        <w:pStyle w:val="Normal"/>
        <w:autoSpaceDE w:val="false"/>
        <w:spacing w:lineRule="auto" w:line="249" w:before="8" w:after="0"/>
        <w:ind w:right="783" w:hanging="0"/>
        <w:jc w:val="left"/>
        <w:rPr/>
      </w:pPr>
      <w:r>
        <w:rPr>
          <w:b/>
          <w:bCs/>
          <w:color w:val="000000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erig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8"/>
          <w:kern w:val="0"/>
          <w:sz w:val="16"/>
          <w:szCs w:val="16"/>
        </w:rPr>
        <w:t>ör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7"/>
          <w:kern w:val="0"/>
          <w:sz w:val="16"/>
          <w:szCs w:val="16"/>
        </w:rPr>
        <w:t xml:space="preserve">olm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spacing w:val="3"/>
          <w:w w:val="99"/>
          <w:kern w:val="0"/>
          <w:sz w:val="16"/>
          <w:szCs w:val="16"/>
        </w:rPr>
        <w:t>r</w:t>
      </w:r>
      <w:r>
        <w:rPr>
          <w:color w:val="000000"/>
          <w:spacing w:val="-2"/>
          <w:w w:val="87"/>
          <w:kern w:val="0"/>
          <w:sz w:val="16"/>
          <w:szCs w:val="16"/>
        </w:rPr>
        <w:t>y</w:t>
      </w:r>
      <w:r>
        <w:rPr>
          <w:color w:val="000000"/>
          <w:w w:val="89"/>
          <w:kern w:val="0"/>
          <w:sz w:val="16"/>
          <w:szCs w:val="16"/>
        </w:rPr>
        <w:t>ckes</w:t>
      </w:r>
      <w:r>
        <w:rPr>
          <w:color w:val="000000"/>
          <w:spacing w:val="-1"/>
          <w:w w:val="89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36 87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aninge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0 750 00</w:t>
      </w:r>
    </w:p>
    <w:p>
      <w:pPr>
        <w:pStyle w:val="Normal"/>
        <w:autoSpaceDE w:val="false"/>
        <w:spacing w:lineRule="auto" w:line="249" w:before="8" w:after="0"/>
        <w:ind w:right="544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0 753 5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2"/>
          <w:kern w:val="0"/>
          <w:sz w:val="16"/>
          <w:szCs w:val="16"/>
        </w:rPr>
        <w:t xml:space="preserve">.coca-cola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96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101"/>
          <w:kern w:val="0"/>
          <w:sz w:val="16"/>
          <w:szCs w:val="16"/>
        </w:rPr>
        <w:t>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alcohol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b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0"/>
          <w:kern w:val="0"/>
          <w:sz w:val="16"/>
          <w:szCs w:val="16"/>
        </w:rPr>
        <w:t>erag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7"/>
          <w:kern w:val="0"/>
          <w:sz w:val="16"/>
          <w:szCs w:val="16"/>
        </w:rPr>
        <w:t>Cod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ose-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2"/>
          <w:kern w:val="0"/>
          <w:sz w:val="16"/>
          <w:szCs w:val="16"/>
        </w:rPr>
        <w:t>ari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7"/>
          <w:w w:val="86"/>
          <w:kern w:val="0"/>
          <w:sz w:val="16"/>
          <w:szCs w:val="16"/>
        </w:rPr>
        <w:t>A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7"/>
          <w:kern w:val="0"/>
          <w:sz w:val="16"/>
          <w:szCs w:val="16"/>
        </w:rPr>
        <w:t>ander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23 13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lentuna</w:t>
      </w:r>
      <w:r>
        <w:rPr>
          <w:color w:val="000000"/>
          <w:spacing w:val="-1"/>
          <w:w w:val="96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33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1 44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ollentu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5 430 1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12 54 65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lineRule="auto" w:line="249" w:before="8" w:after="0"/>
        <w:ind w:right="26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Consultant in </w:t>
      </w:r>
      <w:r>
        <w:rPr>
          <w:color w:val="000000"/>
          <w:w w:val="96"/>
          <w:kern w:val="0"/>
          <w:sz w:val="16"/>
          <w:szCs w:val="16"/>
        </w:rPr>
        <w:t xml:space="preserve">corporate </w:t>
      </w:r>
      <w:r>
        <w:rPr>
          <w:color w:val="000000"/>
          <w:w w:val="98"/>
          <w:kern w:val="0"/>
          <w:sz w:val="16"/>
          <w:szCs w:val="16"/>
        </w:rPr>
        <w:t>communica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7"/>
          <w:kern w:val="0"/>
          <w:sz w:val="16"/>
          <w:szCs w:val="16"/>
        </w:rPr>
        <w:t>m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trainin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35" w:hanging="0"/>
        <w:jc w:val="left"/>
        <w:rPr/>
      </w:pPr>
      <w:r>
        <w:rPr>
          <w:b/>
          <w:bCs/>
          <w:color w:val="000000"/>
          <w:w w:val="96"/>
          <w:kern w:val="0"/>
          <w:sz w:val="16"/>
          <w:szCs w:val="16"/>
        </w:rPr>
        <w:t>Confid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2"/>
          <w:kern w:val="0"/>
          <w:sz w:val="16"/>
          <w:szCs w:val="16"/>
        </w:rPr>
        <w:t>Leg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spacing w:val="3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vice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6"/>
          <w:kern w:val="0"/>
          <w:sz w:val="16"/>
          <w:szCs w:val="16"/>
        </w:rPr>
        <w:t>oaki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Askegå</w:t>
      </w:r>
      <w:r>
        <w:rPr>
          <w:color w:val="000000"/>
          <w:spacing w:val="-2"/>
          <w:w w:val="90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 xml:space="preserve">d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5"/>
          <w:kern w:val="0"/>
          <w:sz w:val="16"/>
          <w:szCs w:val="16"/>
        </w:rPr>
        <w:t>ngelb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ktsgatan</w:t>
      </w:r>
      <w:r>
        <w:rPr>
          <w:color w:val="000000"/>
          <w:kern w:val="0"/>
          <w:sz w:val="16"/>
          <w:szCs w:val="16"/>
        </w:rPr>
        <w:t xml:space="preserve"> 1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32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21 07 17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15 221 605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0"/>
          <w:kern w:val="0"/>
          <w:sz w:val="16"/>
          <w:szCs w:val="16"/>
        </w:rPr>
        <w:t>Leg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financi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740" w:hanging="0"/>
        <w:jc w:val="left"/>
        <w:rPr/>
      </w:pPr>
      <w:r>
        <w:rPr>
          <w:b/>
          <w:bCs/>
          <w:color w:val="000000"/>
          <w:w w:val="96"/>
          <w:kern w:val="0"/>
          <w:sz w:val="16"/>
          <w:szCs w:val="16"/>
        </w:rPr>
        <w:t xml:space="preserve">Contaplus </w:t>
      </w: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8"/>
          <w:kern w:val="0"/>
          <w:sz w:val="16"/>
          <w:szCs w:val="16"/>
        </w:rPr>
        <w:t>enoi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w w:val="92"/>
          <w:kern w:val="0"/>
          <w:sz w:val="16"/>
          <w:szCs w:val="16"/>
        </w:rPr>
        <w:t xml:space="preserve">ouassier </w:t>
      </w:r>
      <w:r>
        <w:rPr>
          <w:color w:val="000000"/>
          <w:spacing w:val="-14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asagatan</w:t>
      </w:r>
      <w:r>
        <w:rPr>
          <w:color w:val="000000"/>
          <w:kern w:val="0"/>
          <w:sz w:val="16"/>
          <w:szCs w:val="16"/>
        </w:rPr>
        <w:t xml:space="preserve"> 11</w:t>
      </w:r>
    </w:p>
    <w:p>
      <w:pPr>
        <w:pStyle w:val="Normal"/>
        <w:autoSpaceDE w:val="false"/>
        <w:spacing w:lineRule="auto" w:line="249"/>
        <w:ind w:right="436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111 2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 xml:space="preserve">tockholm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68 62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contaplus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autoSpaceDE w:val="false"/>
        <w:spacing w:lineRule="auto" w:line="249"/>
        <w:ind w:left="40" w:right="-57" w:hanging="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2"/>
          <w:kern w:val="0"/>
          <w:sz w:val="16"/>
          <w:szCs w:val="16"/>
        </w:rPr>
        <w:t>ea</w:t>
      </w:r>
      <w:r>
        <w:rPr>
          <w:color w:val="000000"/>
          <w:spacing w:val="-1"/>
          <w:w w:val="92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c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selec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 xml:space="preserve">within </w:t>
      </w:r>
      <w:r>
        <w:rPr>
          <w:color w:val="000000"/>
          <w:w w:val="96"/>
          <w:kern w:val="0"/>
          <w:sz w:val="16"/>
          <w:szCs w:val="16"/>
        </w:rPr>
        <w:t>accountanc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ont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ollin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419" w:hanging="0"/>
        <w:jc w:val="left"/>
        <w:rPr/>
      </w:pPr>
      <w:r>
        <w:rPr>
          <w:b/>
          <w:bCs/>
          <w:color w:val="000000"/>
          <w:w w:val="97"/>
          <w:kern w:val="0"/>
          <w:sz w:val="16"/>
          <w:szCs w:val="16"/>
        </w:rPr>
        <w:t>Continent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 xml:space="preserve">Airlines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>obi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 xml:space="preserve">Schoug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keppargatan</w:t>
      </w:r>
      <w:r>
        <w:rPr>
          <w:color w:val="000000"/>
          <w:kern w:val="0"/>
          <w:sz w:val="16"/>
          <w:szCs w:val="16"/>
        </w:rPr>
        <w:t xml:space="preserve"> 48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58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5 105 00</w:t>
      </w:r>
    </w:p>
    <w:p>
      <w:pPr>
        <w:pStyle w:val="Normal"/>
        <w:autoSpaceDE w:val="false"/>
        <w:spacing w:lineRule="auto" w:line="249" w:before="8" w:after="0"/>
        <w:ind w:right="397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68 496 5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 xml:space="preserve">.continental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Airline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"/>
          <w:w w:val="95"/>
          <w:kern w:val="0"/>
          <w:position w:val="1"/>
          <w:sz w:val="16"/>
          <w:szCs w:val="16"/>
        </w:rPr>
        <w:t>C</w:t>
      </w:r>
      <w:r>
        <w:rPr>
          <w:b/>
          <w:bCs/>
          <w:color w:val="000000"/>
          <w:spacing w:val="-1"/>
          <w:w w:val="83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spacing w:val="-3"/>
          <w:w w:val="103"/>
          <w:kern w:val="0"/>
          <w:position w:val="1"/>
          <w:sz w:val="16"/>
          <w:szCs w:val="16"/>
        </w:rPr>
        <w:t>o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wn</w:t>
      </w:r>
      <w:r>
        <w:rPr>
          <w:b/>
          <w:bCs/>
          <w:color w:val="000000"/>
          <w:spacing w:val="-7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16"/>
          <w:w w:val="96"/>
          <w:kern w:val="0"/>
          <w:position w:val="1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orldwide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6"/>
          <w:kern w:val="0"/>
          <w:sz w:val="16"/>
          <w:szCs w:val="16"/>
        </w:rPr>
        <w:t>örg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5"/>
          <w:kern w:val="0"/>
          <w:sz w:val="16"/>
          <w:szCs w:val="16"/>
        </w:rPr>
        <w:t>ngemar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ö</w:t>
      </w:r>
      <w:r>
        <w:rPr>
          <w:color w:val="000000"/>
          <w:spacing w:val="3"/>
          <w:w w:val="98"/>
          <w:kern w:val="0"/>
          <w:sz w:val="16"/>
          <w:szCs w:val="16"/>
        </w:rPr>
        <w:t>r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62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36 50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aninge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0 119 25</w:t>
      </w:r>
    </w:p>
    <w:p>
      <w:pPr>
        <w:pStyle w:val="Normal"/>
        <w:autoSpaceDE w:val="false"/>
        <w:spacing w:lineRule="auto" w:line="249" w:before="8" w:after="0"/>
        <w:ind w:right="432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0 107 6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c</w:t>
      </w:r>
      <w:r>
        <w:rPr>
          <w:color w:val="000000"/>
          <w:spacing w:val="-1"/>
          <w:w w:val="95"/>
          <w:kern w:val="0"/>
          <w:sz w:val="16"/>
          <w:szCs w:val="16"/>
        </w:rPr>
        <w:t>r</w:t>
      </w:r>
      <w:r>
        <w:rPr>
          <w:color w:val="000000"/>
          <w:spacing w:val="-2"/>
          <w:w w:val="97"/>
          <w:kern w:val="0"/>
          <w:sz w:val="16"/>
          <w:szCs w:val="16"/>
        </w:rPr>
        <w:t>o</w:t>
      </w:r>
      <w:r>
        <w:rPr>
          <w:color w:val="000000"/>
          <w:w w:val="97"/>
          <w:kern w:val="0"/>
          <w:sz w:val="16"/>
          <w:szCs w:val="16"/>
        </w:rPr>
        <w:t>wn</w:t>
      </w:r>
      <w:r>
        <w:rPr>
          <w:color w:val="000000"/>
          <w:spacing w:val="-2"/>
          <w:w w:val="97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el</w:t>
      </w:r>
      <w:r>
        <w:rPr>
          <w:color w:val="000000"/>
          <w:spacing w:val="-3"/>
          <w:w w:val="92"/>
          <w:kern w:val="0"/>
          <w:sz w:val="16"/>
          <w:szCs w:val="16"/>
        </w:rPr>
        <w:t>o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autoSpaceDE w:val="false"/>
        <w:spacing w:lineRule="auto" w:line="249"/>
        <w:ind w:right="8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8"/>
          <w:kern w:val="0"/>
          <w:sz w:val="16"/>
          <w:szCs w:val="16"/>
        </w:rPr>
        <w:t>ntern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m</w:t>
      </w:r>
      <w:r>
        <w:rPr>
          <w:color w:val="000000"/>
          <w:spacing w:val="-3"/>
          <w:w w:val="99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v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loca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455" w:hanging="0"/>
        <w:jc w:val="left"/>
        <w:rPr/>
      </w:pPr>
      <w:r>
        <w:rPr>
          <w:b/>
          <w:bCs/>
          <w:color w:val="000000"/>
          <w:w w:val="94"/>
          <w:kern w:val="0"/>
          <w:sz w:val="16"/>
          <w:szCs w:val="16"/>
        </w:rPr>
        <w:t>CS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erig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103"/>
          <w:kern w:val="0"/>
          <w:sz w:val="16"/>
          <w:szCs w:val="16"/>
        </w:rPr>
        <w:t>G</w:t>
      </w:r>
      <w:r>
        <w:rPr>
          <w:color w:val="000000"/>
          <w:w w:val="88"/>
          <w:kern w:val="0"/>
          <w:sz w:val="16"/>
          <w:szCs w:val="16"/>
        </w:rPr>
        <w:t>isl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3"/>
          <w:kern w:val="0"/>
          <w:sz w:val="16"/>
          <w:szCs w:val="16"/>
        </w:rPr>
        <w:t xml:space="preserve">ckhoff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ösundavik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8"/>
          <w:kern w:val="0"/>
          <w:sz w:val="16"/>
          <w:szCs w:val="16"/>
        </w:rPr>
        <w:t>Allé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9 70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60 100 00</w:t>
      </w:r>
    </w:p>
    <w:p>
      <w:pPr>
        <w:pStyle w:val="Normal"/>
        <w:autoSpaceDE w:val="false"/>
        <w:spacing w:lineRule="auto" w:line="249" w:before="8" w:after="0"/>
        <w:ind w:right="29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98 83 60 </w:t>
      </w:r>
      <w:r>
        <w:rPr>
          <w:color w:val="000000"/>
          <w:w w:val="97"/>
          <w:kern w:val="0"/>
          <w:sz w:val="16"/>
          <w:szCs w:val="16"/>
        </w:rPr>
        <w:t>se.count</w:t>
      </w:r>
      <w:r>
        <w:rPr>
          <w:color w:val="000000"/>
          <w:spacing w:val="3"/>
          <w:w w:val="97"/>
          <w:kern w:val="0"/>
          <w:sz w:val="16"/>
          <w:szCs w:val="16"/>
        </w:rPr>
        <w:t>r</w:t>
      </w:r>
      <w:r>
        <w:rPr>
          <w:color w:val="000000"/>
          <w:spacing w:val="-14"/>
          <w:w w:val="87"/>
          <w:kern w:val="0"/>
          <w:sz w:val="16"/>
          <w:szCs w:val="16"/>
        </w:rPr>
        <w:t>y</w:t>
      </w:r>
      <w:r>
        <w:rPr>
          <w:color w:val="000000"/>
          <w:w w:val="95"/>
          <w:kern w:val="0"/>
          <w:sz w:val="16"/>
          <w:szCs w:val="16"/>
        </w:rPr>
        <w:t xml:space="preserve">.csc.com/sv/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90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105"/>
          <w:kern w:val="0"/>
          <w:sz w:val="16"/>
          <w:szCs w:val="16"/>
        </w:rPr>
        <w:t>I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17" w:hanging="0"/>
        <w:jc w:val="left"/>
        <w:rPr/>
      </w:pPr>
      <w:r>
        <w:rPr>
          <w:b/>
          <w:bCs/>
          <w:color w:val="000000"/>
          <w:spacing w:val="-3"/>
          <w:w w:val="95"/>
          <w:kern w:val="0"/>
          <w:sz w:val="16"/>
          <w:szCs w:val="16"/>
        </w:rPr>
        <w:t>C</w:t>
      </w:r>
      <w:r>
        <w:rPr>
          <w:b/>
          <w:bCs/>
          <w:color w:val="000000"/>
          <w:w w:val="99"/>
          <w:kern w:val="0"/>
          <w:sz w:val="16"/>
          <w:szCs w:val="16"/>
        </w:rPr>
        <w:t>upo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nation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e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Kimber </w:t>
      </w:r>
      <w:r>
        <w:rPr>
          <w:color w:val="000000"/>
          <w:spacing w:val="-4"/>
          <w:w w:val="104"/>
          <w:kern w:val="0"/>
          <w:sz w:val="16"/>
          <w:szCs w:val="16"/>
        </w:rPr>
        <w:t>C</w:t>
      </w:r>
      <w:r>
        <w:rPr>
          <w:color w:val="000000"/>
          <w:w w:val="95"/>
          <w:kern w:val="0"/>
          <w:sz w:val="16"/>
          <w:szCs w:val="16"/>
        </w:rPr>
        <w:t>ylinde</w:t>
      </w:r>
      <w:r>
        <w:rPr>
          <w:color w:val="000000"/>
          <w:spacing w:val="3"/>
          <w:w w:val="95"/>
          <w:kern w:val="0"/>
          <w:sz w:val="16"/>
          <w:szCs w:val="16"/>
        </w:rPr>
        <w:t>r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8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31 26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2"/>
          <w:kern w:val="0"/>
          <w:sz w:val="16"/>
          <w:szCs w:val="16"/>
        </w:rPr>
        <w:t>ack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1"/>
          <w:kern w:val="0"/>
          <w:sz w:val="16"/>
          <w:szCs w:val="16"/>
        </w:rPr>
        <w:t>trand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601</w:t>
      </w:r>
      <w:r>
        <w:rPr>
          <w:color w:val="000000"/>
          <w:kern w:val="0"/>
          <w:sz w:val="16"/>
          <w:szCs w:val="16"/>
        </w:rPr>
        <w:t xml:space="preserve"> 30 80</w:t>
      </w:r>
    </w:p>
    <w:p>
      <w:pPr>
        <w:pStyle w:val="Normal"/>
        <w:autoSpaceDE w:val="false"/>
        <w:spacing w:lineRule="auto" w:line="249" w:before="8" w:after="0"/>
        <w:ind w:right="53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601</w:t>
      </w:r>
      <w:r>
        <w:rPr>
          <w:color w:val="000000"/>
          <w:kern w:val="0"/>
          <w:sz w:val="16"/>
          <w:szCs w:val="16"/>
        </w:rPr>
        <w:t xml:space="preserve"> 30 33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 xml:space="preserve">.cupol.net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</w:t>
      </w:r>
    </w:p>
    <w:p>
      <w:pPr>
        <w:pStyle w:val="Normal"/>
        <w:autoSpaceDE w:val="false"/>
        <w:spacing w:lineRule="auto" w:line="249"/>
        <w:ind w:right="-5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04"/>
          <w:kern w:val="0"/>
          <w:sz w:val="16"/>
          <w:szCs w:val="16"/>
        </w:rPr>
        <w:t>C</w:t>
      </w:r>
      <w:r>
        <w:rPr>
          <w:color w:val="000000"/>
          <w:w w:val="89"/>
          <w:kern w:val="0"/>
          <w:sz w:val="16"/>
          <w:szCs w:val="16"/>
        </w:rPr>
        <w:t>risi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spons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 xml:space="preserve">lanning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oftw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5"/>
          <w:kern w:val="0"/>
          <w:sz w:val="16"/>
          <w:szCs w:val="16"/>
        </w:rPr>
        <w:t>ilita</w:t>
      </w:r>
      <w:r>
        <w:rPr>
          <w:color w:val="000000"/>
          <w:spacing w:val="3"/>
          <w:w w:val="95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 xml:space="preserve">lanning,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4"/>
          <w:kern w:val="0"/>
          <w:sz w:val="16"/>
          <w:szCs w:val="16"/>
        </w:rPr>
        <w:t>mergenc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lann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spacing w:val="-2"/>
          <w:w w:val="86"/>
          <w:kern w:val="0"/>
          <w:sz w:val="16"/>
          <w:szCs w:val="16"/>
        </w:rPr>
        <w:t>x</w:t>
      </w:r>
      <w:r>
        <w:rPr>
          <w:color w:val="000000"/>
          <w:w w:val="98"/>
          <w:kern w:val="0"/>
          <w:sz w:val="16"/>
          <w:szCs w:val="16"/>
        </w:rPr>
        <w:t>ecu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oftw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 xml:space="preserve">tate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imula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oftw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.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108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109"/>
          <w:kern w:val="0"/>
          <w:sz w:val="16"/>
          <w:szCs w:val="16"/>
        </w:rPr>
        <w:t>D</w:t>
      </w:r>
      <w:r>
        <w:rPr>
          <w:b/>
          <w:bCs/>
          <w:color w:val="000000"/>
          <w:w w:val="97"/>
          <w:kern w:val="0"/>
          <w:sz w:val="16"/>
          <w:szCs w:val="16"/>
        </w:rPr>
        <w:t>el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3"/>
          <w:kern w:val="0"/>
          <w:sz w:val="16"/>
          <w:szCs w:val="16"/>
        </w:rPr>
        <w:t>asi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Ka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egar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09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Kanal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2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4 27 </w:t>
      </w:r>
      <w:r>
        <w:rPr>
          <w:color w:val="000000"/>
          <w:spacing w:val="-5"/>
          <w:w w:val="103"/>
          <w:kern w:val="0"/>
          <w:sz w:val="16"/>
          <w:szCs w:val="16"/>
        </w:rPr>
        <w:t>U</w:t>
      </w:r>
      <w:r>
        <w:rPr>
          <w:color w:val="000000"/>
          <w:w w:val="97"/>
          <w:kern w:val="0"/>
          <w:sz w:val="16"/>
          <w:szCs w:val="16"/>
        </w:rPr>
        <w:t>pplands-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0"/>
          <w:w w:val="93"/>
          <w:kern w:val="0"/>
          <w:sz w:val="16"/>
          <w:szCs w:val="16"/>
        </w:rPr>
        <w:t>V</w:t>
      </w:r>
      <w:r>
        <w:rPr>
          <w:color w:val="000000"/>
          <w:w w:val="92"/>
          <w:kern w:val="0"/>
          <w:sz w:val="16"/>
          <w:szCs w:val="16"/>
        </w:rPr>
        <w:t>äs</w:t>
      </w:r>
      <w:r>
        <w:rPr>
          <w:color w:val="000000"/>
          <w:spacing w:val="-1"/>
          <w:w w:val="92"/>
          <w:kern w:val="0"/>
          <w:sz w:val="16"/>
          <w:szCs w:val="16"/>
        </w:rPr>
        <w:t>b</w:t>
      </w:r>
      <w:r>
        <w:rPr>
          <w:color w:val="000000"/>
          <w:w w:val="87"/>
          <w:kern w:val="0"/>
          <w:sz w:val="16"/>
          <w:szCs w:val="16"/>
        </w:rPr>
        <w:t>y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90 051 00</w:t>
      </w:r>
    </w:p>
    <w:p>
      <w:pPr>
        <w:pStyle w:val="Normal"/>
        <w:autoSpaceDE w:val="false"/>
        <w:spacing w:lineRule="auto" w:line="249" w:before="8" w:after="0"/>
        <w:ind w:right="46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90 055 9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2"/>
          <w:kern w:val="0"/>
          <w:sz w:val="16"/>
          <w:szCs w:val="16"/>
        </w:rPr>
        <w:t xml:space="preserve">.dell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00</w:t>
      </w:r>
    </w:p>
    <w:p>
      <w:pPr>
        <w:pStyle w:val="Normal"/>
        <w:autoSpaceDE w:val="false"/>
        <w:spacing w:lineRule="auto" w:line="249"/>
        <w:ind w:right="2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6"/>
          <w:kern w:val="0"/>
          <w:sz w:val="16"/>
          <w:szCs w:val="16"/>
        </w:rPr>
        <w:t>i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c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7"/>
          <w:kern w:val="0"/>
          <w:sz w:val="16"/>
          <w:szCs w:val="16"/>
        </w:rPr>
        <w:t>sal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a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keting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solutio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8"/>
          <w:kern w:val="0"/>
          <w:sz w:val="16"/>
          <w:szCs w:val="16"/>
        </w:rPr>
        <w:t>ha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dw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"/>
          <w:w w:val="109"/>
          <w:kern w:val="0"/>
          <w:position w:val="1"/>
          <w:sz w:val="16"/>
          <w:szCs w:val="16"/>
        </w:rPr>
        <w:t>D</w:t>
      </w:r>
      <w:r>
        <w:rPr>
          <w:b/>
          <w:bCs/>
          <w:color w:val="000000"/>
          <w:w w:val="98"/>
          <w:kern w:val="0"/>
          <w:position w:val="1"/>
          <w:sz w:val="16"/>
          <w:szCs w:val="16"/>
        </w:rPr>
        <w:t>eloitte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pt;height:0.05pt" coordorigin="9519,944" coordsize="6580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90"/>
          <w:kern w:val="0"/>
          <w:sz w:val="16"/>
          <w:szCs w:val="16"/>
        </w:rPr>
        <w:t>La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2"/>
          <w:kern w:val="0"/>
          <w:sz w:val="16"/>
          <w:szCs w:val="16"/>
        </w:rPr>
        <w:t>genäs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hnsgatan</w:t>
      </w:r>
      <w:r>
        <w:rPr>
          <w:color w:val="000000"/>
          <w:kern w:val="0"/>
          <w:sz w:val="16"/>
          <w:szCs w:val="16"/>
        </w:rPr>
        <w:t xml:space="preserve"> 11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3 79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6 710 00</w:t>
      </w:r>
    </w:p>
    <w:p>
      <w:pPr>
        <w:pStyle w:val="Normal"/>
        <w:autoSpaceDE w:val="false"/>
        <w:spacing w:lineRule="auto" w:line="249" w:before="8" w:after="0"/>
        <w:ind w:right="51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6 724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deloitte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200</w:t>
      </w:r>
    </w:p>
    <w:p>
      <w:pPr>
        <w:pStyle w:val="Normal"/>
        <w:autoSpaceDE w:val="false"/>
        <w:spacing w:lineRule="auto" w:line="249"/>
        <w:ind w:right="195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2"/>
          <w:kern w:val="0"/>
          <w:sz w:val="16"/>
          <w:szCs w:val="16"/>
        </w:rPr>
        <w:t>Assurance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tax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5"/>
          <w:kern w:val="0"/>
          <w:sz w:val="16"/>
          <w:szCs w:val="16"/>
        </w:rPr>
        <w:t>&amp;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 xml:space="preserve">legal, </w:t>
      </w:r>
      <w:r>
        <w:rPr>
          <w:color w:val="000000"/>
          <w:w w:val="94"/>
          <w:kern w:val="0"/>
          <w:sz w:val="16"/>
          <w:szCs w:val="16"/>
        </w:rPr>
        <w:t>financi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adviso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109"/>
          <w:kern w:val="0"/>
          <w:sz w:val="16"/>
          <w:szCs w:val="16"/>
        </w:rPr>
        <w:t>D</w:t>
      </w:r>
      <w:r>
        <w:rPr>
          <w:b/>
          <w:bCs/>
          <w:color w:val="000000"/>
          <w:w w:val="98"/>
          <w:kern w:val="0"/>
          <w:sz w:val="16"/>
          <w:szCs w:val="16"/>
        </w:rPr>
        <w:t>elphi,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okatfi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ma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e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koglund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432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geringsgat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30-32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5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77 54 00</w:t>
      </w:r>
    </w:p>
    <w:p>
      <w:pPr>
        <w:pStyle w:val="Normal"/>
        <w:autoSpaceDE w:val="false"/>
        <w:spacing w:lineRule="auto" w:line="249" w:before="8" w:after="0"/>
        <w:ind w:right="48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20 18 84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delphila</w:t>
      </w:r>
      <w:r>
        <w:rPr>
          <w:color w:val="000000"/>
          <w:spacing w:val="-12"/>
          <w:w w:val="95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58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-20" w:hanging="0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109"/>
          <w:kern w:val="0"/>
          <w:sz w:val="16"/>
          <w:szCs w:val="16"/>
        </w:rPr>
        <w:t>D</w:t>
      </w:r>
      <w:r>
        <w:rPr>
          <w:b/>
          <w:bCs/>
          <w:color w:val="000000"/>
          <w:w w:val="94"/>
          <w:kern w:val="0"/>
          <w:sz w:val="16"/>
          <w:szCs w:val="16"/>
        </w:rPr>
        <w:t>elt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88"/>
          <w:kern w:val="0"/>
          <w:sz w:val="16"/>
          <w:szCs w:val="16"/>
        </w:rPr>
        <w:t>Ai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5"/>
          <w:kern w:val="0"/>
          <w:sz w:val="16"/>
          <w:szCs w:val="16"/>
        </w:rPr>
        <w:t>Lines,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104"/>
          <w:kern w:val="0"/>
          <w:sz w:val="16"/>
          <w:szCs w:val="16"/>
        </w:rPr>
        <w:t>c/o</w:t>
      </w:r>
      <w:r>
        <w:rPr>
          <w:b/>
          <w:bCs/>
          <w:color w:val="000000"/>
          <w:spacing w:val="-7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8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92"/>
          <w:kern w:val="0"/>
          <w:sz w:val="16"/>
          <w:szCs w:val="16"/>
        </w:rPr>
        <w:t xml:space="preserve">arget- </w:t>
      </w:r>
      <w:r>
        <w:rPr>
          <w:b/>
          <w:bCs/>
          <w:color w:val="000000"/>
          <w:spacing w:val="-2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>keting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of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sz w:val="16"/>
          <w:szCs w:val="16"/>
        </w:rPr>
        <w:t xml:space="preserve">Scandinavia </w:t>
      </w:r>
      <w:r>
        <w:rPr>
          <w:color w:val="000000"/>
          <w:w w:val="96"/>
          <w:kern w:val="0"/>
          <w:sz w:val="16"/>
          <w:szCs w:val="16"/>
        </w:rPr>
        <w:t>Lind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Schultz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4"/>
          <w:kern w:val="0"/>
          <w:sz w:val="16"/>
          <w:szCs w:val="16"/>
        </w:rPr>
        <w:t>alagatan</w:t>
      </w:r>
      <w:r>
        <w:rPr>
          <w:color w:val="000000"/>
          <w:kern w:val="0"/>
          <w:sz w:val="16"/>
          <w:szCs w:val="16"/>
        </w:rPr>
        <w:t xml:space="preserve"> 34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3 2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28 068 80</w:t>
      </w:r>
    </w:p>
    <w:p>
      <w:pPr>
        <w:pStyle w:val="Normal"/>
        <w:autoSpaceDE w:val="false"/>
        <w:spacing w:lineRule="auto" w:line="249" w:before="8" w:after="0"/>
        <w:ind w:right="51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28 068 98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delta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88"/>
          <w:kern w:val="0"/>
          <w:sz w:val="16"/>
          <w:szCs w:val="16"/>
        </w:rPr>
        <w:t>al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a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eting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4"/>
          <w:kern w:val="0"/>
          <w:sz w:val="16"/>
          <w:szCs w:val="16"/>
        </w:rPr>
        <w:t>elt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Ai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Lin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  <w:t>DH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91"/>
          <w:kern w:val="0"/>
          <w:sz w:val="16"/>
          <w:szCs w:val="16"/>
        </w:rPr>
        <w:t>xp</w:t>
      </w:r>
      <w:r>
        <w:rPr>
          <w:b/>
          <w:bCs/>
          <w:color w:val="000000"/>
          <w:spacing w:val="-3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ess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0"/>
          <w:kern w:val="0"/>
          <w:sz w:val="16"/>
          <w:szCs w:val="16"/>
        </w:rPr>
        <w:t>La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dah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70 87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4</w:t>
      </w:r>
      <w:r>
        <w:rPr>
          <w:color w:val="000000"/>
          <w:kern w:val="0"/>
          <w:sz w:val="16"/>
          <w:szCs w:val="16"/>
        </w:rPr>
        <w:t xml:space="preserve"> 345 000</w:t>
      </w:r>
    </w:p>
    <w:p>
      <w:pPr>
        <w:pStyle w:val="Normal"/>
        <w:autoSpaceDE w:val="false"/>
        <w:spacing w:lineRule="auto" w:line="249" w:before="8" w:after="0"/>
        <w:ind w:right="50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4</w:t>
      </w:r>
      <w:r>
        <w:rPr>
          <w:color w:val="000000"/>
          <w:kern w:val="0"/>
          <w:sz w:val="16"/>
          <w:szCs w:val="16"/>
        </w:rPr>
        <w:t xml:space="preserve"> 345 813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dhl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800</w:t>
      </w:r>
    </w:p>
    <w:p>
      <w:pPr>
        <w:pStyle w:val="Normal"/>
        <w:autoSpaceDE w:val="false"/>
        <w:spacing w:lineRule="auto" w:line="249"/>
        <w:ind w:right="42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8"/>
          <w:kern w:val="0"/>
          <w:sz w:val="16"/>
          <w:szCs w:val="16"/>
        </w:rPr>
        <w:t>ntern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5"/>
          <w:kern w:val="0"/>
          <w:sz w:val="16"/>
          <w:szCs w:val="16"/>
        </w:rPr>
        <w:t>xp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85"/>
          <w:kern w:val="0"/>
          <w:sz w:val="16"/>
          <w:szCs w:val="16"/>
        </w:rPr>
        <w:t xml:space="preserve">ess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Logistic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w w:val="109"/>
          <w:kern w:val="0"/>
          <w:position w:val="1"/>
          <w:sz w:val="16"/>
          <w:szCs w:val="16"/>
        </w:rPr>
        <w:t>D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iageo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position w:val="1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4"/>
          <w:kern w:val="0"/>
          <w:sz w:val="16"/>
          <w:szCs w:val="16"/>
        </w:rPr>
        <w:t>taff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7"/>
          <w:kern w:val="0"/>
          <w:sz w:val="16"/>
          <w:szCs w:val="16"/>
        </w:rPr>
        <w:t>Liss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49159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S: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5"/>
          <w:kern w:val="0"/>
          <w:sz w:val="16"/>
          <w:szCs w:val="16"/>
        </w:rPr>
        <w:t>riksgat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46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0 29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8 820 00</w:t>
      </w:r>
    </w:p>
    <w:p>
      <w:pPr>
        <w:pStyle w:val="Normal"/>
        <w:autoSpaceDE w:val="false"/>
        <w:spacing w:lineRule="auto" w:line="249" w:before="8" w:after="0"/>
        <w:ind w:right="55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29 00 4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diage</w:t>
      </w:r>
      <w:r>
        <w:rPr>
          <w:color w:val="000000"/>
          <w:spacing w:val="-3"/>
          <w:w w:val="94"/>
          <w:kern w:val="0"/>
          <w:sz w:val="16"/>
          <w:szCs w:val="16"/>
        </w:rPr>
        <w:t>o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9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emiu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drink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mpan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109"/>
          <w:kern w:val="0"/>
          <w:sz w:val="16"/>
          <w:szCs w:val="16"/>
        </w:rPr>
        <w:t>D</w:t>
      </w:r>
      <w:r>
        <w:rPr>
          <w:b/>
          <w:bCs/>
          <w:color w:val="000000"/>
          <w:w w:val="97"/>
          <w:kern w:val="0"/>
          <w:sz w:val="16"/>
          <w:szCs w:val="16"/>
        </w:rPr>
        <w:t>iplomat,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8"/>
          <w:kern w:val="0"/>
          <w:sz w:val="16"/>
          <w:szCs w:val="16"/>
        </w:rPr>
        <w:t>otel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101"/>
          <w:kern w:val="0"/>
          <w:sz w:val="16"/>
          <w:szCs w:val="16"/>
        </w:rPr>
        <w:t>oh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6"/>
          <w:kern w:val="0"/>
          <w:sz w:val="16"/>
          <w:szCs w:val="16"/>
        </w:rPr>
        <w:t>kst</w:t>
      </w:r>
      <w:r>
        <w:rPr>
          <w:color w:val="000000"/>
          <w:spacing w:val="-1"/>
          <w:w w:val="96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>ö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4059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rand</w:t>
      </w:r>
      <w:r>
        <w:rPr>
          <w:color w:val="000000"/>
          <w:spacing w:val="-1"/>
          <w:w w:val="9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7C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4 4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59 68 00</w:t>
      </w:r>
    </w:p>
    <w:p>
      <w:pPr>
        <w:pStyle w:val="Normal"/>
        <w:autoSpaceDE w:val="false"/>
        <w:spacing w:lineRule="auto" w:line="249" w:before="8" w:after="0"/>
        <w:ind w:right="15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59 68 22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 xml:space="preserve">.diplomathotel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1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6"/>
          <w:kern w:val="0"/>
          <w:sz w:val="16"/>
          <w:szCs w:val="16"/>
        </w:rPr>
        <w:t>otel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estauran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ba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2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109"/>
          <w:kern w:val="0"/>
          <w:sz w:val="16"/>
          <w:szCs w:val="16"/>
        </w:rPr>
        <w:t>D</w:t>
      </w:r>
      <w:r>
        <w:rPr>
          <w:b/>
          <w:bCs/>
          <w:color w:val="000000"/>
          <w:spacing w:val="-3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1"/>
          <w:kern w:val="0"/>
          <w:sz w:val="16"/>
          <w:szCs w:val="16"/>
        </w:rPr>
        <w:t>esser</w:t>
      </w:r>
      <w:r>
        <w:rPr>
          <w:b/>
          <w:bCs/>
          <w:color w:val="000000"/>
          <w:spacing w:val="-7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5"/>
          <w:w w:val="96"/>
          <w:kern w:val="0"/>
          <w:sz w:val="16"/>
          <w:szCs w:val="16"/>
        </w:rPr>
        <w:t>W</w:t>
      </w:r>
      <w:r>
        <w:rPr>
          <w:b/>
          <w:bCs/>
          <w:color w:val="000000"/>
          <w:w w:val="94"/>
          <w:kern w:val="0"/>
          <w:sz w:val="16"/>
          <w:szCs w:val="16"/>
        </w:rPr>
        <w:t>ayn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5"/>
          <w:kern w:val="0"/>
          <w:sz w:val="16"/>
          <w:szCs w:val="16"/>
        </w:rPr>
        <w:t>AB/</w:t>
      </w:r>
      <w:r>
        <w:rPr>
          <w:b/>
          <w:bCs/>
          <w:color w:val="000000"/>
          <w:spacing w:val="-7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5"/>
          <w:w w:val="96"/>
          <w:kern w:val="0"/>
          <w:sz w:val="16"/>
          <w:szCs w:val="16"/>
        </w:rPr>
        <w:t>W</w:t>
      </w:r>
      <w:r>
        <w:rPr>
          <w:b/>
          <w:bCs/>
          <w:color w:val="000000"/>
          <w:w w:val="94"/>
          <w:kern w:val="0"/>
          <w:sz w:val="16"/>
          <w:szCs w:val="16"/>
        </w:rPr>
        <w:t>ayne</w:t>
      </w:r>
    </w:p>
    <w:p>
      <w:pPr>
        <w:pStyle w:val="Normal"/>
        <w:autoSpaceDE w:val="false"/>
        <w:spacing w:lineRule="auto" w:line="249" w:before="8" w:after="0"/>
        <w:ind w:right="913" w:hanging="0"/>
        <w:jc w:val="left"/>
        <w:rPr/>
      </w:pPr>
      <w:r>
        <w:rPr>
          <w:b/>
          <w:bCs/>
          <w:color w:val="000000"/>
          <w:spacing w:val="-2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98"/>
          <w:kern w:val="0"/>
          <w:sz w:val="16"/>
          <w:szCs w:val="16"/>
        </w:rPr>
        <w:t xml:space="preserve">ignone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a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10"/>
          <w:kern w:val="0"/>
          <w:sz w:val="16"/>
          <w:szCs w:val="16"/>
        </w:rPr>
        <w:t>O</w:t>
      </w:r>
      <w:r>
        <w:rPr>
          <w:color w:val="000000"/>
          <w:w w:val="92"/>
          <w:kern w:val="0"/>
          <w:sz w:val="16"/>
          <w:szCs w:val="16"/>
        </w:rPr>
        <w:t xml:space="preserve">lsso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30049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200 61 </w:t>
      </w:r>
      <w:r>
        <w:rPr>
          <w:color w:val="000000"/>
          <w:w w:val="98"/>
          <w:kern w:val="0"/>
          <w:sz w:val="16"/>
          <w:szCs w:val="16"/>
        </w:rPr>
        <w:t>Limham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40 36 06 64</w:t>
      </w:r>
    </w:p>
    <w:p>
      <w:pPr>
        <w:pStyle w:val="Normal"/>
        <w:autoSpaceDE w:val="false"/>
        <w:spacing w:lineRule="auto" w:line="249" w:before="8" w:after="0"/>
        <w:ind w:right="55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40 16 43 2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2"/>
          <w:kern w:val="0"/>
          <w:sz w:val="16"/>
          <w:szCs w:val="16"/>
        </w:rPr>
        <w:t xml:space="preserve">.wayne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89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tai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pet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lue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indust</w:t>
      </w:r>
      <w:r>
        <w:rPr>
          <w:color w:val="000000"/>
          <w:spacing w:val="3"/>
          <w:w w:val="99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95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2"/>
          <w:kern w:val="0"/>
          <w:sz w:val="16"/>
          <w:szCs w:val="16"/>
        </w:rPr>
        <w:t>Eagl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w w:val="97"/>
          <w:kern w:val="0"/>
          <w:sz w:val="16"/>
          <w:szCs w:val="16"/>
        </w:rPr>
        <w:t>lob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5"/>
          <w:kern w:val="0"/>
          <w:sz w:val="16"/>
          <w:szCs w:val="16"/>
        </w:rPr>
        <w:t>Logistics</w:t>
      </w:r>
    </w:p>
    <w:p>
      <w:pPr>
        <w:pStyle w:val="Normal"/>
        <w:autoSpaceDE w:val="false"/>
        <w:spacing w:lineRule="auto" w:line="249" w:before="8" w:after="0"/>
        <w:ind w:right="868" w:hanging="0"/>
        <w:rPr/>
      </w:pPr>
      <w:r>
        <w:rPr>
          <w:b/>
          <w:bCs/>
          <w:color w:val="000000"/>
          <w:w w:val="95"/>
          <w:kern w:val="0"/>
          <w:sz w:val="16"/>
          <w:szCs w:val="16"/>
        </w:rPr>
        <w:t>(</w:t>
      </w:r>
      <w:r>
        <w:rPr>
          <w:b/>
          <w:bCs/>
          <w:color w:val="000000"/>
          <w:spacing w:val="-5"/>
          <w:w w:val="95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7"/>
          <w:kern w:val="0"/>
          <w:sz w:val="16"/>
          <w:szCs w:val="16"/>
        </w:rPr>
        <w:t>eden)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3"/>
          <w:kern w:val="0"/>
          <w:sz w:val="16"/>
          <w:szCs w:val="16"/>
        </w:rPr>
        <w:t>B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8"/>
          <w:kern w:val="0"/>
          <w:sz w:val="16"/>
          <w:szCs w:val="16"/>
        </w:rPr>
        <w:t>H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8"/>
          <w:kern w:val="0"/>
          <w:sz w:val="16"/>
          <w:szCs w:val="16"/>
        </w:rPr>
        <w:t>Le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7"/>
          <w:kern w:val="0"/>
          <w:sz w:val="16"/>
          <w:szCs w:val="16"/>
        </w:rPr>
        <w:t xml:space="preserve">é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04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öder</w:t>
      </w:r>
      <w:r>
        <w:rPr>
          <w:color w:val="000000"/>
          <w:spacing w:val="-1"/>
          <w:w w:val="97"/>
          <w:kern w:val="0"/>
          <w:sz w:val="16"/>
          <w:szCs w:val="16"/>
        </w:rPr>
        <w:t>b</w:t>
      </w:r>
      <w:r>
        <w:rPr>
          <w:color w:val="000000"/>
          <w:w w:val="87"/>
          <w:kern w:val="0"/>
          <w:sz w:val="16"/>
          <w:szCs w:val="16"/>
        </w:rPr>
        <w:t>y</w:t>
      </w:r>
      <w:r>
        <w:rPr>
          <w:color w:val="000000"/>
          <w:spacing w:val="-1"/>
          <w:w w:val="87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4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ärsta</w:t>
      </w:r>
    </w:p>
    <w:p>
      <w:pPr>
        <w:pStyle w:val="Normal"/>
        <w:autoSpaceDE w:val="false"/>
        <w:spacing w:before="8" w:after="0"/>
        <w:ind w:right="-49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0 4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-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Arland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94 405 00</w:t>
      </w:r>
    </w:p>
    <w:p>
      <w:pPr>
        <w:pStyle w:val="Normal"/>
        <w:autoSpaceDE w:val="false"/>
        <w:spacing w:lineRule="auto" w:line="249" w:before="8" w:after="0"/>
        <w:ind w:right="474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94 405 1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 xml:space="preserve">.eaglegl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0</w:t>
      </w:r>
    </w:p>
    <w:p>
      <w:pPr>
        <w:pStyle w:val="Normal"/>
        <w:autoSpaceDE w:val="false"/>
        <w:spacing w:lineRule="auto" w:line="249"/>
        <w:ind w:right="23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8"/>
          <w:kern w:val="0"/>
          <w:sz w:val="16"/>
          <w:szCs w:val="16"/>
        </w:rPr>
        <w:t>ntern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ir/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 xml:space="preserve">ocean </w:t>
      </w:r>
      <w:r>
        <w:rPr>
          <w:color w:val="000000"/>
          <w:w w:val="93"/>
          <w:kern w:val="0"/>
          <w:sz w:val="16"/>
          <w:szCs w:val="16"/>
        </w:rPr>
        <w:t>f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igh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o</w:t>
      </w:r>
      <w:r>
        <w:rPr>
          <w:color w:val="000000"/>
          <w:spacing w:val="3"/>
          <w:w w:val="95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wa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ding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w w:val="89"/>
          <w:kern w:val="0"/>
          <w:position w:val="1"/>
          <w:sz w:val="16"/>
          <w:szCs w:val="16"/>
        </w:rPr>
        <w:t>E</w:t>
      </w:r>
      <w:r>
        <w:rPr>
          <w:b/>
          <w:bCs/>
          <w:color w:val="000000"/>
          <w:w w:val="92"/>
          <w:kern w:val="0"/>
          <w:position w:val="1"/>
          <w:sz w:val="16"/>
          <w:szCs w:val="16"/>
        </w:rPr>
        <w:t>bay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spacing w:val="-5"/>
          <w:w w:val="91"/>
          <w:kern w:val="0"/>
          <w:position w:val="1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erige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dri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Åhlberg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45026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10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5"/>
          <w:kern w:val="0"/>
          <w:sz w:val="16"/>
          <w:szCs w:val="16"/>
        </w:rPr>
        <w:t>riksgatan</w:t>
      </w:r>
      <w:r>
        <w:rPr>
          <w:color w:val="000000"/>
          <w:kern w:val="0"/>
          <w:sz w:val="16"/>
          <w:szCs w:val="16"/>
        </w:rPr>
        <w:t xml:space="preserve"> 117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4 3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5 105 00</w:t>
      </w:r>
    </w:p>
    <w:p>
      <w:pPr>
        <w:pStyle w:val="Normal"/>
        <w:autoSpaceDE w:val="false"/>
        <w:spacing w:lineRule="auto" w:line="249" w:before="8" w:after="0"/>
        <w:ind w:right="104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31 42 1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.eba</w:t>
      </w:r>
      <w:r>
        <w:rPr>
          <w:color w:val="000000"/>
          <w:spacing w:val="-14"/>
          <w:w w:val="93"/>
          <w:kern w:val="0"/>
          <w:sz w:val="16"/>
          <w:szCs w:val="16"/>
        </w:rPr>
        <w:t>y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2"/>
          <w:w w:val="10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orl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onlin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a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ketplac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95"/>
          <w:kern w:val="0"/>
          <w:sz w:val="16"/>
          <w:szCs w:val="16"/>
        </w:rPr>
        <w:t>delma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97"/>
          <w:kern w:val="0"/>
          <w:sz w:val="16"/>
          <w:szCs w:val="16"/>
        </w:rPr>
        <w:t>ubli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elation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6"/>
          <w:kern w:val="0"/>
          <w:sz w:val="16"/>
          <w:szCs w:val="16"/>
        </w:rPr>
        <w:t>åk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4"/>
          <w:kern w:val="0"/>
          <w:sz w:val="16"/>
          <w:szCs w:val="16"/>
        </w:rPr>
        <w:t>arlenius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unnsgatan</w:t>
      </w:r>
      <w:r>
        <w:rPr>
          <w:color w:val="000000"/>
          <w:kern w:val="0"/>
          <w:sz w:val="16"/>
          <w:szCs w:val="16"/>
        </w:rPr>
        <w:t xml:space="preserve"> 21 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38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5 455 70</w:t>
      </w:r>
    </w:p>
    <w:p>
      <w:pPr>
        <w:pStyle w:val="Normal"/>
        <w:autoSpaceDE w:val="false"/>
        <w:spacing w:lineRule="auto" w:line="249" w:before="8" w:after="0"/>
        <w:ind w:right="900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45 455 7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edelman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spacing w:lineRule="auto" w:line="249"/>
        <w:ind w:right="109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ubl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 xml:space="preserve">elations </w:t>
      </w:r>
      <w:r>
        <w:rPr>
          <w:color w:val="000000"/>
          <w:w w:val="95"/>
          <w:kern w:val="0"/>
          <w:sz w:val="16"/>
          <w:szCs w:val="16"/>
        </w:rPr>
        <w:t>consultancy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89"/>
          <w:kern w:val="0"/>
          <w:sz w:val="16"/>
          <w:szCs w:val="16"/>
        </w:rPr>
        <w:t>EF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sz w:val="16"/>
          <w:szCs w:val="16"/>
        </w:rPr>
        <w:t>Corporat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>Language</w:t>
      </w:r>
    </w:p>
    <w:p>
      <w:pPr>
        <w:pStyle w:val="Normal"/>
        <w:autoSpaceDE w:val="false"/>
        <w:spacing w:lineRule="auto" w:line="249" w:before="8" w:after="0"/>
        <w:ind w:right="1346" w:hanging="0"/>
        <w:jc w:val="left"/>
        <w:rPr/>
      </w:pPr>
      <w:r>
        <w:rPr>
          <w:b/>
          <w:bCs/>
          <w:color w:val="000000"/>
          <w:spacing w:val="-17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95"/>
          <w:kern w:val="0"/>
          <w:sz w:val="16"/>
          <w:szCs w:val="16"/>
        </w:rPr>
        <w:t xml:space="preserve">raining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0"/>
          <w:kern w:val="0"/>
          <w:sz w:val="16"/>
          <w:szCs w:val="16"/>
        </w:rPr>
        <w:t>ofia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88"/>
          <w:kern w:val="0"/>
          <w:sz w:val="16"/>
          <w:szCs w:val="16"/>
        </w:rPr>
        <w:t xml:space="preserve">egsell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5761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8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87 930 2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78 23 33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5</w:t>
      </w:r>
    </w:p>
    <w:p>
      <w:pPr>
        <w:pStyle w:val="Normal"/>
        <w:autoSpaceDE w:val="false"/>
        <w:spacing w:lineRule="auto" w:line="249" w:before="8" w:after="0"/>
        <w:ind w:right="75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Languag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train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 xml:space="preserve">for </w:t>
      </w:r>
      <w:r>
        <w:rPr>
          <w:color w:val="000000"/>
          <w:kern w:val="0"/>
          <w:sz w:val="16"/>
          <w:szCs w:val="16"/>
        </w:rPr>
        <w:t>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ofessional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EI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sz w:val="16"/>
          <w:szCs w:val="16"/>
        </w:rPr>
        <w:t>Scandinavi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Ande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ikk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3"/>
          <w:kern w:val="0"/>
          <w:sz w:val="16"/>
          <w:szCs w:val="16"/>
        </w:rPr>
        <w:t>irg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4"/>
          <w:kern w:val="0"/>
          <w:sz w:val="16"/>
          <w:szCs w:val="16"/>
        </w:rPr>
        <w:t>arlsgatan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3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22 22 10</w:t>
      </w:r>
    </w:p>
    <w:p>
      <w:pPr>
        <w:pStyle w:val="Normal"/>
        <w:autoSpaceDE w:val="false"/>
        <w:spacing w:lineRule="auto" w:line="249" w:before="8" w:after="0"/>
        <w:ind w:right="104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22 22 5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 xml:space="preserve">.eim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spacing w:lineRule="auto" w:line="249"/>
        <w:ind w:right="79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spacing w:val="-2"/>
          <w:w w:val="86"/>
          <w:kern w:val="0"/>
          <w:sz w:val="16"/>
          <w:szCs w:val="16"/>
        </w:rPr>
        <w:t>x</w:t>
      </w:r>
      <w:r>
        <w:rPr>
          <w:color w:val="000000"/>
          <w:w w:val="94"/>
          <w:kern w:val="0"/>
          <w:sz w:val="16"/>
          <w:szCs w:val="16"/>
        </w:rPr>
        <w:t>ecuti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ch, </w:t>
      </w:r>
      <w:r>
        <w:rPr>
          <w:color w:val="000000"/>
          <w:w w:val="99"/>
          <w:kern w:val="0"/>
          <w:sz w:val="16"/>
          <w:szCs w:val="16"/>
        </w:rPr>
        <w:t>interi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management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6" w:equalWidth="false" w:sep="false">
            <w:col w:w="1975" w:space="396"/>
            <w:col w:w="1799" w:space="472"/>
            <w:col w:w="1716" w:space="2582"/>
            <w:col w:w="1774" w:space="498"/>
            <w:col w:w="1729" w:space="542"/>
            <w:col w:w="2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26</w:t>
        <w:tab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27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89"/>
          <w:kern w:val="0"/>
          <w:position w:val="1"/>
          <w:sz w:val="16"/>
          <w:szCs w:val="16"/>
        </w:rPr>
        <w:t>E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lekta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4"/>
          <w:kern w:val="0"/>
          <w:sz w:val="16"/>
          <w:szCs w:val="16"/>
        </w:rPr>
        <w:t>om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uusepp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593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stensgatan</w:t>
      </w:r>
      <w:r>
        <w:rPr>
          <w:color w:val="000000"/>
          <w:kern w:val="0"/>
          <w:sz w:val="16"/>
          <w:szCs w:val="16"/>
        </w:rPr>
        <w:t xml:space="preserve"> 18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9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87 254 00</w:t>
      </w:r>
    </w:p>
    <w:p>
      <w:pPr>
        <w:pStyle w:val="Normal"/>
        <w:autoSpaceDE w:val="false"/>
        <w:spacing w:lineRule="auto" w:line="249" w:before="8" w:after="0"/>
        <w:ind w:left="100" w:right="395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87 255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elekta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812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102"/>
          <w:kern w:val="0"/>
          <w:sz w:val="16"/>
          <w:szCs w:val="16"/>
        </w:rPr>
        <w:t>M</w:t>
      </w:r>
      <w:r>
        <w:rPr>
          <w:color w:val="000000"/>
          <w:w w:val="92"/>
          <w:kern w:val="0"/>
          <w:sz w:val="16"/>
          <w:szCs w:val="16"/>
        </w:rPr>
        <w:t>edic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technolog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101"/>
          <w:kern w:val="0"/>
          <w:sz w:val="16"/>
          <w:szCs w:val="16"/>
        </w:rPr>
        <w:t>li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sz w:val="16"/>
          <w:szCs w:val="16"/>
        </w:rPr>
        <w:t>Lilly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0"/>
          <w:kern w:val="0"/>
          <w:sz w:val="16"/>
          <w:szCs w:val="16"/>
        </w:rPr>
        <w:t>ei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cher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21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2"/>
          <w:w w:val="103"/>
          <w:kern w:val="0"/>
          <w:sz w:val="16"/>
          <w:szCs w:val="16"/>
        </w:rPr>
        <w:t>G</w:t>
      </w:r>
      <w:r>
        <w:rPr>
          <w:color w:val="000000"/>
          <w:w w:val="93"/>
          <w:kern w:val="0"/>
          <w:sz w:val="16"/>
          <w:szCs w:val="16"/>
        </w:rPr>
        <w:t>ustav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1"/>
          <w:kern w:val="0"/>
          <w:sz w:val="16"/>
          <w:szCs w:val="16"/>
        </w:rPr>
        <w:t>III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Boul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d</w:t>
      </w:r>
      <w:r>
        <w:rPr>
          <w:color w:val="000000"/>
          <w:kern w:val="0"/>
          <w:sz w:val="16"/>
          <w:szCs w:val="16"/>
        </w:rPr>
        <w:t xml:space="preserve"> 42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9 27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37 88 00</w:t>
      </w:r>
    </w:p>
    <w:p>
      <w:pPr>
        <w:pStyle w:val="Normal"/>
        <w:autoSpaceDE w:val="false"/>
        <w:spacing w:lineRule="auto" w:line="249" w:before="8" w:after="0"/>
        <w:ind w:left="100" w:right="477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18 21 5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0"/>
          <w:kern w:val="0"/>
          <w:sz w:val="16"/>
          <w:szCs w:val="16"/>
        </w:rPr>
        <w:t>.lill</w:t>
      </w:r>
      <w:r>
        <w:rPr>
          <w:color w:val="000000"/>
          <w:spacing w:val="-14"/>
          <w:w w:val="90"/>
          <w:kern w:val="0"/>
          <w:sz w:val="16"/>
          <w:szCs w:val="16"/>
        </w:rPr>
        <w:t>y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25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4"/>
          <w:kern w:val="0"/>
          <w:sz w:val="16"/>
          <w:szCs w:val="16"/>
        </w:rPr>
        <w:t>harmaceutical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00" w:right="517" w:hanging="0"/>
        <w:rPr/>
      </w:pPr>
      <w:r>
        <w:rPr>
          <w:b/>
          <w:bCs/>
          <w:color w:val="000000"/>
          <w:w w:val="94"/>
          <w:kern w:val="0"/>
          <w:sz w:val="16"/>
          <w:szCs w:val="16"/>
        </w:rPr>
        <w:t>EM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8"/>
          <w:kern w:val="0"/>
          <w:sz w:val="16"/>
          <w:szCs w:val="16"/>
        </w:rPr>
        <w:t xml:space="preserve">Consulting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8"/>
          <w:kern w:val="0"/>
          <w:sz w:val="16"/>
          <w:szCs w:val="16"/>
        </w:rPr>
        <w:t>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101"/>
          <w:kern w:val="0"/>
          <w:sz w:val="16"/>
          <w:szCs w:val="16"/>
        </w:rPr>
        <w:t>umit</w:t>
      </w:r>
      <w:r>
        <w:rPr>
          <w:color w:val="000000"/>
          <w:spacing w:val="-2"/>
          <w:w w:val="101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 xml:space="preserve">escu </w:t>
      </w:r>
      <w:r>
        <w:rPr>
          <w:color w:val="000000"/>
          <w:spacing w:val="-6"/>
          <w:w w:val="102"/>
          <w:kern w:val="0"/>
          <w:sz w:val="16"/>
          <w:szCs w:val="16"/>
        </w:rPr>
        <w:t>M</w:t>
      </w:r>
      <w:r>
        <w:rPr>
          <w:color w:val="000000"/>
          <w:kern w:val="0"/>
          <w:sz w:val="16"/>
          <w:szCs w:val="16"/>
        </w:rPr>
        <w:t>unkb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on</w:t>
      </w:r>
      <w:r>
        <w:rPr>
          <w:color w:val="000000"/>
          <w:kern w:val="0"/>
          <w:sz w:val="16"/>
          <w:szCs w:val="16"/>
        </w:rPr>
        <w:t xml:space="preserve"> 11</w:t>
      </w:r>
    </w:p>
    <w:p>
      <w:pPr>
        <w:pStyle w:val="Normal"/>
        <w:autoSpaceDE w:val="false"/>
        <w:spacing w:lineRule="auto" w:line="249"/>
        <w:ind w:left="100" w:right="251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111 28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 xml:space="preserve">tockholm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22 79 0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emtcor</w:t>
      </w:r>
      <w:r>
        <w:rPr>
          <w:color w:val="000000"/>
          <w:spacing w:val="-3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 xml:space="preserve">.com.au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7</w:t>
      </w:r>
    </w:p>
    <w:p>
      <w:pPr>
        <w:pStyle w:val="Normal"/>
        <w:autoSpaceDE w:val="false"/>
        <w:spacing w:lineRule="auto" w:line="249"/>
        <w:ind w:left="100" w:right="-5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ese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c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d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 xml:space="preserve">elopment </w:t>
      </w:r>
      <w:r>
        <w:rPr>
          <w:color w:val="000000"/>
          <w:w w:val="95"/>
          <w:kern w:val="0"/>
          <w:sz w:val="16"/>
          <w:szCs w:val="16"/>
        </w:rPr>
        <w:t>f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mobil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softwa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e </w:t>
      </w:r>
      <w:r>
        <w:rPr>
          <w:color w:val="000000"/>
          <w:w w:val="95"/>
          <w:kern w:val="0"/>
          <w:sz w:val="16"/>
          <w:szCs w:val="16"/>
        </w:rPr>
        <w:t>application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00" w:right="37" w:hanging="0"/>
        <w:jc w:val="left"/>
        <w:rPr/>
      </w:pPr>
      <w:r>
        <w:rPr>
          <w:b/>
          <w:bCs/>
          <w:color w:val="000000"/>
          <w:spacing w:val="-1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95"/>
          <w:kern w:val="0"/>
          <w:sz w:val="16"/>
          <w:szCs w:val="16"/>
        </w:rPr>
        <w:t xml:space="preserve">ricsson, </w:t>
      </w:r>
      <w:r>
        <w:rPr>
          <w:b/>
          <w:bCs/>
          <w:color w:val="000000"/>
          <w:spacing w:val="-19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96"/>
          <w:kern w:val="0"/>
          <w:sz w:val="16"/>
          <w:szCs w:val="16"/>
        </w:rPr>
        <w:t>elefonaktiebolage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2"/>
          <w:kern w:val="0"/>
          <w:sz w:val="16"/>
          <w:szCs w:val="16"/>
        </w:rPr>
        <w:t xml:space="preserve">LM </w:t>
      </w:r>
      <w:r>
        <w:rPr>
          <w:color w:val="000000"/>
          <w:spacing w:val="-1"/>
          <w:w w:val="103"/>
          <w:kern w:val="0"/>
          <w:sz w:val="16"/>
          <w:szCs w:val="16"/>
        </w:rPr>
        <w:t>U</w:t>
      </w:r>
      <w:r>
        <w:rPr>
          <w:color w:val="000000"/>
          <w:w w:val="88"/>
          <w:kern w:val="0"/>
          <w:sz w:val="16"/>
          <w:szCs w:val="16"/>
        </w:rPr>
        <w:t>l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4"/>
          <w:kern w:val="0"/>
          <w:sz w:val="16"/>
          <w:szCs w:val="16"/>
        </w:rPr>
        <w:t xml:space="preserve">ehrsson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6"/>
          <w:kern w:val="0"/>
          <w:sz w:val="16"/>
          <w:szCs w:val="16"/>
        </w:rPr>
        <w:t>orshamnsgatan</w:t>
      </w:r>
      <w:r>
        <w:rPr>
          <w:color w:val="000000"/>
          <w:kern w:val="0"/>
          <w:sz w:val="16"/>
          <w:szCs w:val="16"/>
        </w:rPr>
        <w:t xml:space="preserve"> 23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8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19 00 00</w:t>
      </w:r>
    </w:p>
    <w:p>
      <w:pPr>
        <w:pStyle w:val="Normal"/>
        <w:autoSpaceDE w:val="false"/>
        <w:spacing w:lineRule="auto" w:line="249" w:before="8" w:after="0"/>
        <w:ind w:left="100" w:right="488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19 89 3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ericsson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8601</w:t>
      </w:r>
    </w:p>
    <w:p>
      <w:pPr>
        <w:pStyle w:val="Normal"/>
        <w:autoSpaceDE w:val="false"/>
        <w:spacing w:lineRule="auto" w:line="249"/>
        <w:ind w:left="100" w:right="16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6"/>
          <w:kern w:val="0"/>
          <w:sz w:val="16"/>
          <w:szCs w:val="16"/>
        </w:rPr>
        <w:t xml:space="preserve">elecommunications </w:t>
      </w:r>
      <w:r>
        <w:rPr>
          <w:color w:val="000000"/>
          <w:w w:val="99"/>
          <w:kern w:val="0"/>
          <w:sz w:val="16"/>
          <w:szCs w:val="16"/>
        </w:rPr>
        <w:t>equip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"/>
          <w:w w:val="89"/>
          <w:kern w:val="0"/>
          <w:position w:val="1"/>
          <w:sz w:val="16"/>
          <w:szCs w:val="16"/>
        </w:rPr>
        <w:t>E</w:t>
      </w:r>
      <w:r>
        <w:rPr>
          <w:b/>
          <w:bCs/>
          <w:color w:val="000000"/>
          <w:spacing w:val="-3"/>
          <w:w w:val="83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nst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position w:val="1"/>
          <w:sz w:val="16"/>
          <w:szCs w:val="16"/>
        </w:rPr>
        <w:t>&amp;</w:t>
      </w:r>
      <w:r>
        <w:rPr>
          <w:b/>
          <w:bCs/>
          <w:color w:val="000000"/>
          <w:spacing w:val="-7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15"/>
          <w:w w:val="79"/>
          <w:kern w:val="0"/>
          <w:position w:val="1"/>
          <w:sz w:val="16"/>
          <w:szCs w:val="16"/>
        </w:rPr>
        <w:t>Y</w:t>
      </w:r>
      <w:r>
        <w:rPr>
          <w:b/>
          <w:bCs/>
          <w:color w:val="000000"/>
          <w:w w:val="98"/>
          <w:kern w:val="0"/>
          <w:position w:val="1"/>
          <w:sz w:val="16"/>
          <w:szCs w:val="16"/>
        </w:rPr>
        <w:t>oung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8"/>
          <w:kern w:val="0"/>
          <w:sz w:val="16"/>
          <w:szCs w:val="16"/>
        </w:rPr>
        <w:t>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4"/>
          <w:kern w:val="0"/>
          <w:sz w:val="16"/>
          <w:szCs w:val="16"/>
        </w:rPr>
        <w:t>irger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85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4"/>
          <w:kern w:val="0"/>
          <w:sz w:val="16"/>
          <w:szCs w:val="16"/>
        </w:rPr>
        <w:t>akobsbergsgatan</w:t>
      </w:r>
      <w:r>
        <w:rPr>
          <w:color w:val="000000"/>
          <w:kern w:val="0"/>
          <w:sz w:val="16"/>
          <w:szCs w:val="16"/>
        </w:rPr>
        <w:t xml:space="preserve"> 24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99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20 590 00</w:t>
      </w:r>
    </w:p>
    <w:p>
      <w:pPr>
        <w:pStyle w:val="Normal"/>
        <w:autoSpaceDE w:val="false"/>
        <w:spacing w:lineRule="auto" w:line="249" w:before="8" w:after="0"/>
        <w:ind w:right="443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20 588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0"/>
          <w:kern w:val="0"/>
          <w:sz w:val="16"/>
          <w:szCs w:val="16"/>
        </w:rPr>
        <w:t>.e</w:t>
      </w:r>
      <w:r>
        <w:rPr>
          <w:color w:val="000000"/>
          <w:spacing w:val="-14"/>
          <w:w w:val="90"/>
          <w:kern w:val="0"/>
          <w:sz w:val="16"/>
          <w:szCs w:val="16"/>
        </w:rPr>
        <w:t>y</w:t>
      </w:r>
      <w:r>
        <w:rPr>
          <w:color w:val="000000"/>
          <w:w w:val="96"/>
          <w:kern w:val="0"/>
          <w:sz w:val="16"/>
          <w:szCs w:val="16"/>
        </w:rPr>
        <w:t>.com/s</w:t>
      </w:r>
      <w:r>
        <w:rPr>
          <w:color w:val="000000"/>
          <w:spacing w:val="-1"/>
          <w:w w:val="96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 xml:space="preserve">eden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800</w:t>
      </w:r>
    </w:p>
    <w:p>
      <w:pPr>
        <w:pStyle w:val="Normal"/>
        <w:autoSpaceDE w:val="false"/>
        <w:spacing w:lineRule="auto" w:line="249"/>
        <w:ind w:right="8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86"/>
          <w:kern w:val="0"/>
          <w:sz w:val="16"/>
          <w:szCs w:val="16"/>
        </w:rPr>
        <w:t>A</w:t>
      </w:r>
      <w:r>
        <w:rPr>
          <w:color w:val="000000"/>
          <w:w w:val="101"/>
          <w:kern w:val="0"/>
          <w:sz w:val="16"/>
          <w:szCs w:val="16"/>
        </w:rPr>
        <w:t>udi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adviso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 xml:space="preserve">y </w:t>
      </w:r>
      <w:r>
        <w:rPr>
          <w:color w:val="000000"/>
          <w:w w:val="93"/>
          <w:kern w:val="0"/>
          <w:sz w:val="16"/>
          <w:szCs w:val="16"/>
        </w:rPr>
        <w:t>busines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 xml:space="preserve">(AABS), </w:t>
      </w:r>
      <w:r>
        <w:rPr>
          <w:color w:val="000000"/>
          <w:w w:val="94"/>
          <w:kern w:val="0"/>
          <w:sz w:val="16"/>
          <w:szCs w:val="16"/>
        </w:rPr>
        <w:t>tax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rpora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finance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422" w:hanging="0"/>
        <w:jc w:val="left"/>
        <w:rPr/>
      </w:pPr>
      <w:r>
        <w:rPr>
          <w:b/>
          <w:bCs/>
          <w:color w:val="000000"/>
          <w:spacing w:val="-3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91"/>
          <w:kern w:val="0"/>
          <w:sz w:val="16"/>
          <w:szCs w:val="16"/>
        </w:rPr>
        <w:t>te</w:t>
      </w:r>
      <w:r>
        <w:rPr>
          <w:b/>
          <w:bCs/>
          <w:color w:val="000000"/>
          <w:spacing w:val="-3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nally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3"/>
          <w:kern w:val="0"/>
          <w:sz w:val="16"/>
          <w:szCs w:val="16"/>
        </w:rPr>
        <w:t>ojle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rily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 xml:space="preserve">Bojler </w:t>
      </w:r>
      <w:r>
        <w:rPr>
          <w:color w:val="000000"/>
          <w:w w:val="94"/>
          <w:kern w:val="0"/>
          <w:sz w:val="16"/>
          <w:szCs w:val="16"/>
        </w:rPr>
        <w:t>Landå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31 49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2"/>
          <w:kern w:val="0"/>
          <w:sz w:val="16"/>
          <w:szCs w:val="16"/>
        </w:rPr>
        <w:t>ack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18 46 15</w:t>
      </w:r>
    </w:p>
    <w:p>
      <w:pPr>
        <w:pStyle w:val="Normal"/>
        <w:autoSpaceDE w:val="false"/>
        <w:spacing w:lineRule="auto" w:line="249" w:before="8" w:after="0"/>
        <w:ind w:right="56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18 36 4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eternall</w:t>
      </w:r>
      <w:r>
        <w:rPr>
          <w:color w:val="000000"/>
          <w:spacing w:val="-14"/>
          <w:w w:val="94"/>
          <w:kern w:val="0"/>
          <w:sz w:val="16"/>
          <w:szCs w:val="16"/>
        </w:rPr>
        <w:t>y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6</w:t>
      </w:r>
    </w:p>
    <w:p>
      <w:pPr>
        <w:pStyle w:val="Normal"/>
        <w:autoSpaceDE w:val="false"/>
        <w:spacing w:lineRule="auto" w:line="249"/>
        <w:ind w:right="-5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ducation-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busines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4"/>
          <w:kern w:val="0"/>
          <w:sz w:val="16"/>
          <w:szCs w:val="16"/>
        </w:rPr>
        <w:t>nglish c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os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inte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cultur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trainin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279" w:hanging="0"/>
        <w:jc w:val="left"/>
        <w:rPr/>
      </w:pPr>
      <w:r>
        <w:rPr>
          <w:b/>
          <w:bCs/>
          <w:color w:val="000000"/>
          <w:w w:val="92"/>
          <w:kern w:val="0"/>
          <w:sz w:val="16"/>
          <w:szCs w:val="16"/>
        </w:rPr>
        <w:t>EXTREM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94"/>
          <w:kern w:val="0"/>
          <w:sz w:val="16"/>
          <w:szCs w:val="16"/>
        </w:rPr>
        <w:t>etwo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 xml:space="preserve">ks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3"/>
          <w:kern w:val="0"/>
          <w:sz w:val="16"/>
          <w:szCs w:val="16"/>
        </w:rPr>
        <w:t>a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 xml:space="preserve">undberg </w:t>
      </w: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94"/>
          <w:kern w:val="0"/>
          <w:sz w:val="16"/>
          <w:szCs w:val="16"/>
        </w:rPr>
        <w:t>ä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ögatan</w:t>
      </w:r>
      <w:r>
        <w:rPr>
          <w:color w:val="000000"/>
          <w:kern w:val="0"/>
          <w:sz w:val="16"/>
          <w:szCs w:val="16"/>
        </w:rPr>
        <w:t xml:space="preserve"> 3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51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lineRule="auto" w:line="249" w:before="8" w:after="0"/>
        <w:ind w:right="-19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76-82</w:t>
      </w:r>
      <w:r>
        <w:rPr>
          <w:color w:val="000000"/>
          <w:kern w:val="0"/>
          <w:sz w:val="16"/>
          <w:szCs w:val="16"/>
        </w:rPr>
        <w:t xml:space="preserve"> 35 1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ext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menetwo</w:t>
      </w:r>
      <w:r>
        <w:rPr>
          <w:color w:val="000000"/>
          <w:spacing w:val="-1"/>
          <w:w w:val="96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 xml:space="preserve">ks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spacing w:lineRule="auto" w:line="249"/>
        <w:ind w:right="32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5"/>
          <w:kern w:val="0"/>
          <w:sz w:val="16"/>
          <w:szCs w:val="16"/>
        </w:rPr>
        <w:t>at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 xml:space="preserve">communication, </w:t>
      </w:r>
      <w:r>
        <w:rPr>
          <w:color w:val="000000"/>
          <w:spacing w:val="-3"/>
          <w:w w:val="95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thernet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w w:val="93"/>
          <w:kern w:val="0"/>
          <w:sz w:val="16"/>
          <w:szCs w:val="16"/>
        </w:rPr>
        <w:t>witche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96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749" w:hanging="0"/>
        <w:rPr/>
      </w:pPr>
      <w:r>
        <w:rPr>
          <w:b/>
          <w:bCs/>
          <w:color w:val="000000"/>
          <w:spacing w:val="-5"/>
          <w:w w:val="89"/>
          <w:kern w:val="0"/>
          <w:sz w:val="16"/>
          <w:szCs w:val="16"/>
        </w:rPr>
        <w:t>F</w:t>
      </w:r>
      <w:r>
        <w:rPr>
          <w:b/>
          <w:bCs/>
          <w:color w:val="000000"/>
          <w:w w:val="90"/>
          <w:kern w:val="0"/>
          <w:sz w:val="16"/>
          <w:szCs w:val="16"/>
        </w:rPr>
        <w:t>ai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7"/>
          <w:w w:val="102"/>
          <w:kern w:val="0"/>
          <w:sz w:val="16"/>
          <w:szCs w:val="16"/>
        </w:rPr>
        <w:t>U</w:t>
      </w:r>
      <w:r>
        <w:rPr>
          <w:b/>
          <w:bCs/>
          <w:color w:val="000000"/>
          <w:w w:val="98"/>
          <w:kern w:val="0"/>
          <w:sz w:val="16"/>
          <w:szCs w:val="16"/>
        </w:rPr>
        <w:t xml:space="preserve">nlimited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4"/>
          <w:kern w:val="0"/>
          <w:sz w:val="16"/>
          <w:szCs w:val="16"/>
        </w:rPr>
        <w:t>ani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 xml:space="preserve">ensch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6215</w:t>
      </w:r>
    </w:p>
    <w:p>
      <w:pPr>
        <w:pStyle w:val="Normal"/>
        <w:autoSpaceDE w:val="false"/>
        <w:spacing w:lineRule="auto" w:line="249"/>
        <w:ind w:right="402" w:hanging="0"/>
        <w:rPr/>
      </w:pPr>
      <w:r>
        <w:rPr>
          <w:color w:val="000000"/>
          <w:kern w:val="0"/>
          <w:sz w:val="16"/>
          <w:szCs w:val="16"/>
        </w:rPr>
        <w:t xml:space="preserve">102 3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 xml:space="preserve">tockholm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20 79 44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.fai</w:t>
      </w:r>
      <w:r>
        <w:rPr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unlimited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lineRule="auto" w:line="249"/>
        <w:ind w:right="28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94"/>
          <w:kern w:val="0"/>
          <w:sz w:val="16"/>
          <w:szCs w:val="16"/>
        </w:rPr>
        <w:t>ai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trad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 xml:space="preserve">organic </w:t>
      </w:r>
      <w:r>
        <w:rPr>
          <w:color w:val="000000"/>
          <w:w w:val="96"/>
          <w:kern w:val="0"/>
          <w:sz w:val="16"/>
          <w:szCs w:val="16"/>
        </w:rPr>
        <w:t>corpora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me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chandise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5"/>
          <w:w w:val="89"/>
          <w:kern w:val="0"/>
          <w:position w:val="1"/>
          <w:sz w:val="16"/>
          <w:szCs w:val="16"/>
        </w:rPr>
        <w:t>F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antasihuset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109"/>
          <w:kern w:val="0"/>
          <w:position w:val="1"/>
          <w:sz w:val="16"/>
          <w:szCs w:val="16"/>
        </w:rPr>
        <w:t>D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uerr</w:t>
      </w:r>
    </w:p>
    <w:p>
      <w:pPr>
        <w:pStyle w:val="Normal"/>
        <w:autoSpaceDE w:val="false"/>
        <w:spacing w:lineRule="auto" w:line="249" w:before="8" w:after="0"/>
        <w:ind w:right="611" w:hanging="0"/>
        <w:jc w:val="left"/>
        <w:rPr/>
      </w:pPr>
      <w:r>
        <w:rPr>
          <w:b/>
          <w:bCs/>
          <w:color w:val="000000"/>
          <w:spacing w:val="-1"/>
          <w:w w:val="109"/>
          <w:kern w:val="0"/>
          <w:sz w:val="16"/>
          <w:szCs w:val="16"/>
        </w:rPr>
        <w:t>D</w:t>
      </w:r>
      <w:r>
        <w:rPr>
          <w:b/>
          <w:bCs/>
          <w:color w:val="000000"/>
          <w:w w:val="96"/>
          <w:kern w:val="0"/>
          <w:sz w:val="16"/>
          <w:szCs w:val="16"/>
        </w:rPr>
        <w:t>esig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6"/>
          <w:kern w:val="0"/>
          <w:sz w:val="16"/>
          <w:szCs w:val="16"/>
        </w:rPr>
        <w:t>ebora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7"/>
          <w:kern w:val="0"/>
          <w:sz w:val="16"/>
          <w:szCs w:val="16"/>
        </w:rPr>
        <w:t xml:space="preserve">uerr </w:t>
      </w:r>
      <w:r>
        <w:rPr>
          <w:color w:val="000000"/>
          <w:spacing w:val="-14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anadis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29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3 2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30</w:t>
      </w:r>
      <w:r>
        <w:rPr>
          <w:color w:val="000000"/>
          <w:kern w:val="0"/>
          <w:sz w:val="16"/>
          <w:szCs w:val="16"/>
        </w:rPr>
        <w:t xml:space="preserve"> 95 88</w:t>
      </w:r>
    </w:p>
    <w:p>
      <w:pPr>
        <w:pStyle w:val="Normal"/>
        <w:autoSpaceDE w:val="false"/>
        <w:spacing w:lineRule="auto" w:line="249" w:before="8" w:after="0"/>
        <w:ind w:right="41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30</w:t>
      </w:r>
      <w:r>
        <w:rPr>
          <w:color w:val="000000"/>
          <w:kern w:val="0"/>
          <w:sz w:val="16"/>
          <w:szCs w:val="16"/>
        </w:rPr>
        <w:t xml:space="preserve"> 95 88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fantasihuset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spacing w:lineRule="auto" w:line="249"/>
        <w:ind w:right="4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0"/>
          <w:kern w:val="0"/>
          <w:sz w:val="16"/>
          <w:szCs w:val="16"/>
        </w:rPr>
        <w:t>A</w:t>
      </w:r>
      <w:r>
        <w:rPr>
          <w:color w:val="000000"/>
          <w:spacing w:val="1"/>
          <w:w w:val="90"/>
          <w:kern w:val="0"/>
          <w:sz w:val="16"/>
          <w:szCs w:val="16"/>
        </w:rPr>
        <w:t>r</w:t>
      </w:r>
      <w:r>
        <w:rPr>
          <w:color w:val="000000"/>
          <w:w w:val="110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desig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education, </w:t>
      </w:r>
      <w:r>
        <w:rPr>
          <w:color w:val="000000"/>
          <w:w w:val="95"/>
          <w:kern w:val="0"/>
          <w:sz w:val="16"/>
          <w:szCs w:val="16"/>
        </w:rPr>
        <w:t>graph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desig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studio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640" w:hanging="0"/>
        <w:jc w:val="left"/>
        <w:rPr/>
      </w:pPr>
      <w:r>
        <w:rPr>
          <w:b/>
          <w:bCs/>
          <w:color w:val="000000"/>
          <w:spacing w:val="-6"/>
          <w:w w:val="89"/>
          <w:kern w:val="0"/>
          <w:sz w:val="16"/>
          <w:szCs w:val="16"/>
        </w:rPr>
        <w:t>F</w:t>
      </w:r>
      <w:r>
        <w:rPr>
          <w:b/>
          <w:bCs/>
          <w:color w:val="000000"/>
          <w:w w:val="92"/>
          <w:kern w:val="0"/>
          <w:sz w:val="16"/>
          <w:szCs w:val="16"/>
        </w:rPr>
        <w:t>eder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91"/>
          <w:kern w:val="0"/>
          <w:sz w:val="16"/>
          <w:szCs w:val="16"/>
        </w:rPr>
        <w:t>xp</w:t>
      </w:r>
      <w:r>
        <w:rPr>
          <w:b/>
          <w:bCs/>
          <w:color w:val="000000"/>
          <w:spacing w:val="-3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 xml:space="preserve">ess </w:t>
      </w:r>
      <w:r>
        <w:rPr>
          <w:b/>
          <w:bCs/>
          <w:color w:val="000000"/>
          <w:w w:val="96"/>
          <w:kern w:val="0"/>
          <w:sz w:val="16"/>
          <w:szCs w:val="16"/>
        </w:rPr>
        <w:t xml:space="preserve">Corporation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9"/>
          <w:kern w:val="0"/>
          <w:sz w:val="16"/>
          <w:szCs w:val="16"/>
        </w:rPr>
        <w:t>am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0"/>
          <w:kern w:val="0"/>
          <w:sz w:val="16"/>
          <w:szCs w:val="16"/>
        </w:rPr>
        <w:t xml:space="preserve">aca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94</w:t>
      </w:r>
    </w:p>
    <w:p>
      <w:pPr>
        <w:pStyle w:val="Normal"/>
        <w:autoSpaceDE w:val="false"/>
        <w:ind w:right="-5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0 45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tockholm-Arland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92 579 01</w:t>
      </w:r>
    </w:p>
    <w:p>
      <w:pPr>
        <w:pStyle w:val="Normal"/>
        <w:autoSpaceDE w:val="false"/>
        <w:spacing w:lineRule="auto" w:line="249" w:before="8" w:after="0"/>
        <w:ind w:right="454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92 579 77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fedex.com/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34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21"/>
          <w:w w:val="108"/>
          <w:kern w:val="0"/>
          <w:sz w:val="16"/>
          <w:szCs w:val="16"/>
        </w:rPr>
        <w:t>T</w:t>
      </w:r>
      <w:r>
        <w:rPr>
          <w:color w:val="000000"/>
          <w:w w:val="97"/>
          <w:kern w:val="0"/>
          <w:sz w:val="16"/>
          <w:szCs w:val="16"/>
        </w:rPr>
        <w:t>ranspo</w:t>
      </w:r>
      <w:r>
        <w:rPr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t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61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89"/>
          <w:kern w:val="0"/>
          <w:sz w:val="16"/>
          <w:szCs w:val="16"/>
        </w:rPr>
        <w:t>F</w:t>
      </w:r>
      <w:r>
        <w:rPr>
          <w:b/>
          <w:bCs/>
          <w:color w:val="000000"/>
          <w:w w:val="96"/>
          <w:kern w:val="0"/>
          <w:sz w:val="16"/>
          <w:szCs w:val="16"/>
        </w:rPr>
        <w:t>inancial</w:t>
      </w:r>
      <w:r>
        <w:rPr>
          <w:b/>
          <w:bCs/>
          <w:color w:val="000000"/>
          <w:spacing w:val="-7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96"/>
          <w:kern w:val="0"/>
          <w:sz w:val="16"/>
          <w:szCs w:val="16"/>
        </w:rPr>
        <w:t xml:space="preserve">imes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3"/>
          <w:kern w:val="0"/>
          <w:sz w:val="16"/>
          <w:szCs w:val="16"/>
        </w:rPr>
        <w:t>avi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1"/>
          <w:kern w:val="0"/>
          <w:sz w:val="16"/>
          <w:szCs w:val="16"/>
        </w:rPr>
        <w:t>I</w:t>
      </w:r>
      <w:r>
        <w:rPr>
          <w:color w:val="000000"/>
          <w:w w:val="96"/>
          <w:kern w:val="0"/>
          <w:sz w:val="16"/>
          <w:szCs w:val="16"/>
        </w:rPr>
        <w:t xml:space="preserve">bison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3"/>
          <w:kern w:val="0"/>
          <w:sz w:val="16"/>
          <w:szCs w:val="16"/>
        </w:rPr>
        <w:t>tu</w:t>
      </w:r>
      <w:r>
        <w:rPr>
          <w:color w:val="000000"/>
          <w:spacing w:val="-2"/>
          <w:w w:val="103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plan</w:t>
      </w:r>
      <w:r>
        <w:rPr>
          <w:color w:val="000000"/>
          <w:kern w:val="0"/>
          <w:sz w:val="16"/>
          <w:szCs w:val="16"/>
        </w:rPr>
        <w:t xml:space="preserve"> 6, 3 </w:t>
      </w:r>
      <w:r>
        <w:rPr>
          <w:color w:val="000000"/>
          <w:w w:val="104"/>
          <w:kern w:val="0"/>
          <w:sz w:val="16"/>
          <w:szCs w:val="16"/>
        </w:rPr>
        <w:t>tr</w:t>
      </w:r>
    </w:p>
    <w:p>
      <w:pPr>
        <w:pStyle w:val="Normal"/>
        <w:autoSpaceDE w:val="false"/>
        <w:spacing w:lineRule="auto" w:line="249"/>
        <w:ind w:right="394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114 35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 xml:space="preserve">tockholm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21</w:t>
      </w:r>
      <w:r>
        <w:rPr>
          <w:color w:val="000000"/>
          <w:kern w:val="0"/>
          <w:sz w:val="16"/>
          <w:szCs w:val="16"/>
        </w:rPr>
        <w:t xml:space="preserve"> 51 6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ft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spacing w:val="1"/>
          <w:w w:val="89"/>
          <w:kern w:val="0"/>
          <w:sz w:val="16"/>
          <w:szCs w:val="16"/>
        </w:rPr>
        <w:t>e</w:t>
      </w:r>
      <w:r>
        <w:rPr>
          <w:color w:val="000000"/>
          <w:w w:val="93"/>
          <w:kern w:val="0"/>
          <w:sz w:val="16"/>
          <w:szCs w:val="16"/>
        </w:rPr>
        <w:t>wspape</w:t>
      </w:r>
      <w:r>
        <w:rPr>
          <w:color w:val="000000"/>
          <w:spacing w:val="-10"/>
          <w:w w:val="93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w w:val="98"/>
          <w:kern w:val="0"/>
          <w:sz w:val="16"/>
          <w:szCs w:val="16"/>
        </w:rPr>
        <w:t>branch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89"/>
          <w:kern w:val="0"/>
          <w:sz w:val="16"/>
          <w:szCs w:val="16"/>
        </w:rPr>
        <w:t>F</w:t>
      </w:r>
      <w:r>
        <w:rPr>
          <w:b/>
          <w:bCs/>
          <w:color w:val="000000"/>
          <w:w w:val="98"/>
          <w:kern w:val="0"/>
          <w:sz w:val="16"/>
          <w:szCs w:val="16"/>
        </w:rPr>
        <w:t>inix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atri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4"/>
          <w:kern w:val="0"/>
          <w:sz w:val="16"/>
          <w:szCs w:val="16"/>
        </w:rPr>
        <w:t>alé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110"/>
          <w:kern w:val="0"/>
          <w:sz w:val="16"/>
          <w:szCs w:val="16"/>
        </w:rPr>
        <w:t>Ö</w:t>
      </w:r>
      <w:r>
        <w:rPr>
          <w:color w:val="000000"/>
          <w:w w:val="95"/>
          <w:kern w:val="0"/>
          <w:sz w:val="16"/>
          <w:szCs w:val="16"/>
        </w:rPr>
        <w:t>stermalmsgatan</w:t>
      </w:r>
      <w:r>
        <w:rPr>
          <w:color w:val="000000"/>
          <w:kern w:val="0"/>
          <w:sz w:val="16"/>
          <w:szCs w:val="16"/>
        </w:rPr>
        <w:t xml:space="preserve"> 89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59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63 21 60</w:t>
      </w:r>
    </w:p>
    <w:p>
      <w:pPr>
        <w:pStyle w:val="Normal"/>
        <w:autoSpaceDE w:val="false"/>
        <w:spacing w:lineRule="auto" w:line="249" w:before="8" w:after="0"/>
        <w:ind w:right="43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45 658 5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1"/>
          <w:kern w:val="0"/>
          <w:sz w:val="16"/>
          <w:szCs w:val="16"/>
        </w:rPr>
        <w:t xml:space="preserve">.finix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6"/>
          <w:w w:val="93"/>
          <w:kern w:val="0"/>
          <w:sz w:val="16"/>
          <w:szCs w:val="16"/>
        </w:rPr>
        <w:t>V</w:t>
      </w:r>
      <w:r>
        <w:rPr>
          <w:color w:val="000000"/>
          <w:kern w:val="0"/>
          <w:sz w:val="16"/>
          <w:szCs w:val="16"/>
        </w:rPr>
        <w:t>entu</w:t>
      </w:r>
      <w:r>
        <w:rPr>
          <w:color w:val="000000"/>
          <w:spacing w:val="-2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capital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4"/>
          <w:w w:val="89"/>
          <w:kern w:val="0"/>
          <w:position w:val="1"/>
          <w:sz w:val="16"/>
          <w:szCs w:val="16"/>
        </w:rPr>
        <w:t>F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innai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pt;height:0.05pt" coordorigin="9519,944" coordsize="6580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97"/>
          <w:kern w:val="0"/>
          <w:sz w:val="16"/>
          <w:szCs w:val="16"/>
        </w:rPr>
        <w:t>Riku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7"/>
          <w:kern w:val="0"/>
          <w:sz w:val="16"/>
          <w:szCs w:val="16"/>
        </w:rPr>
        <w:t>elmine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Kist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Science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spacing w:val="-2"/>
          <w:w w:val="97"/>
          <w:kern w:val="0"/>
          <w:sz w:val="16"/>
          <w:szCs w:val="16"/>
        </w:rPr>
        <w:t>o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e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51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79 00 00</w:t>
      </w:r>
    </w:p>
    <w:p>
      <w:pPr>
        <w:pStyle w:val="Normal"/>
        <w:autoSpaceDE w:val="false"/>
        <w:spacing w:lineRule="auto" w:line="249" w:before="8" w:after="0"/>
        <w:ind w:right="455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11 78 6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finnai</w:t>
      </w:r>
      <w:r>
        <w:rPr>
          <w:color w:val="000000"/>
          <w:spacing w:val="-10"/>
          <w:w w:val="96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8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Airlin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6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7"/>
          <w:w w:val="89"/>
          <w:kern w:val="0"/>
          <w:sz w:val="16"/>
          <w:szCs w:val="16"/>
        </w:rPr>
        <w:t>F</w:t>
      </w:r>
      <w:r>
        <w:rPr>
          <w:b/>
          <w:bCs/>
          <w:color w:val="000000"/>
          <w:w w:val="96"/>
          <w:kern w:val="0"/>
          <w:sz w:val="16"/>
          <w:szCs w:val="16"/>
        </w:rPr>
        <w:t>ranklinC</w:t>
      </w:r>
      <w:r>
        <w:rPr>
          <w:b/>
          <w:bCs/>
          <w:color w:val="000000"/>
          <w:spacing w:val="-3"/>
          <w:w w:val="96"/>
          <w:kern w:val="0"/>
          <w:sz w:val="16"/>
          <w:szCs w:val="16"/>
        </w:rPr>
        <w:t>o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e</w:t>
      </w:r>
      <w:r>
        <w:rPr>
          <w:b/>
          <w:bCs/>
          <w:color w:val="000000"/>
          <w:w w:val="93"/>
          <w:kern w:val="0"/>
          <w:sz w:val="16"/>
          <w:szCs w:val="16"/>
        </w:rPr>
        <w:t>y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 xml:space="preserve">adical </w:t>
      </w:r>
      <w:r>
        <w:rPr>
          <w:b/>
          <w:bCs/>
          <w:color w:val="000000"/>
          <w:w w:val="95"/>
          <w:kern w:val="0"/>
          <w:sz w:val="16"/>
          <w:szCs w:val="16"/>
        </w:rPr>
        <w:t>Chang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8"/>
          <w:kern w:val="0"/>
          <w:sz w:val="16"/>
          <w:szCs w:val="16"/>
        </w:rPr>
        <w:t>en</w:t>
      </w:r>
      <w:r>
        <w:rPr>
          <w:color w:val="000000"/>
          <w:spacing w:val="3"/>
          <w:w w:val="98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Ra</w:t>
      </w:r>
      <w:r>
        <w:rPr>
          <w:color w:val="000000"/>
          <w:spacing w:val="-1"/>
          <w:w w:val="93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et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14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asagatan</w:t>
      </w:r>
      <w:r>
        <w:rPr>
          <w:color w:val="000000"/>
          <w:kern w:val="0"/>
          <w:sz w:val="16"/>
          <w:szCs w:val="16"/>
        </w:rPr>
        <w:t xml:space="preserve"> 11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2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25</w:t>
      </w:r>
      <w:r>
        <w:rPr>
          <w:color w:val="000000"/>
          <w:kern w:val="0"/>
          <w:sz w:val="16"/>
          <w:szCs w:val="16"/>
        </w:rPr>
        <w:t xml:space="preserve"> 68 20</w:t>
      </w:r>
    </w:p>
    <w:p>
      <w:pPr>
        <w:pStyle w:val="Normal"/>
        <w:autoSpaceDE w:val="false"/>
        <w:spacing w:lineRule="auto" w:line="249" w:before="8" w:after="0"/>
        <w:ind w:right="24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92 65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franklinc</w:t>
      </w:r>
      <w:r>
        <w:rPr>
          <w:color w:val="000000"/>
          <w:spacing w:val="-3"/>
          <w:w w:val="96"/>
          <w:kern w:val="0"/>
          <w:sz w:val="16"/>
          <w:szCs w:val="16"/>
        </w:rPr>
        <w:t>o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</w:t>
      </w:r>
      <w:r>
        <w:rPr>
          <w:color w:val="000000"/>
          <w:spacing w:val="-14"/>
          <w:w w:val="88"/>
          <w:kern w:val="0"/>
          <w:sz w:val="16"/>
          <w:szCs w:val="16"/>
        </w:rPr>
        <w:t>y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autoSpaceDE w:val="false"/>
        <w:spacing w:lineRule="auto" w:line="249"/>
        <w:ind w:right="9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Leadership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train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6"/>
          <w:kern w:val="0"/>
          <w:sz w:val="16"/>
          <w:szCs w:val="16"/>
        </w:rPr>
        <w:t>consultin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5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7"/>
          <w:w w:val="89"/>
          <w:kern w:val="0"/>
          <w:sz w:val="16"/>
          <w:szCs w:val="16"/>
        </w:rPr>
        <w:t>F</w:t>
      </w:r>
      <w:r>
        <w:rPr>
          <w:b/>
          <w:bCs/>
          <w:color w:val="000000"/>
          <w:spacing w:val="-3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eescal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6"/>
          <w:kern w:val="0"/>
          <w:sz w:val="16"/>
          <w:szCs w:val="16"/>
        </w:rPr>
        <w:t>emiconductor</w:t>
      </w:r>
    </w:p>
    <w:p>
      <w:pPr>
        <w:pStyle w:val="Normal"/>
        <w:autoSpaceDE w:val="false"/>
        <w:spacing w:lineRule="auto" w:line="249" w:before="8" w:after="0"/>
        <w:ind w:right="896" w:hanging="0"/>
        <w:rPr/>
      </w:pP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94"/>
          <w:kern w:val="0"/>
          <w:sz w:val="16"/>
          <w:szCs w:val="16"/>
        </w:rPr>
        <w:t>o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>di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89"/>
          <w:kern w:val="0"/>
          <w:sz w:val="16"/>
          <w:szCs w:val="16"/>
        </w:rPr>
        <w:t>Lei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 xml:space="preserve">om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191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3"/>
          <w:w w:val="101"/>
          <w:kern w:val="0"/>
          <w:sz w:val="16"/>
          <w:szCs w:val="16"/>
        </w:rPr>
        <w:t>I</w:t>
      </w:r>
      <w:r>
        <w:rPr>
          <w:color w:val="000000"/>
          <w:w w:val="90"/>
          <w:kern w:val="0"/>
          <w:sz w:val="16"/>
          <w:szCs w:val="16"/>
        </w:rPr>
        <w:t>safjo</w:t>
      </w:r>
      <w:r>
        <w:rPr>
          <w:color w:val="000000"/>
          <w:spacing w:val="-2"/>
          <w:w w:val="90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dsgatan</w:t>
      </w:r>
      <w:r>
        <w:rPr>
          <w:color w:val="000000"/>
          <w:kern w:val="0"/>
          <w:sz w:val="16"/>
          <w:szCs w:val="16"/>
        </w:rPr>
        <w:t xml:space="preserve"> 3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7"/>
          <w:kern w:val="0"/>
          <w:sz w:val="16"/>
          <w:szCs w:val="16"/>
        </w:rPr>
        <w:t>SE-16426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86 102 00</w:t>
      </w:r>
    </w:p>
    <w:p>
      <w:pPr>
        <w:pStyle w:val="Normal"/>
        <w:autoSpaceDE w:val="false"/>
        <w:spacing w:lineRule="auto" w:line="249" w:before="8" w:after="0"/>
        <w:ind w:right="40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83 83 6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f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 xml:space="preserve">eescale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5</w:t>
      </w:r>
    </w:p>
    <w:p>
      <w:pPr>
        <w:pStyle w:val="Normal"/>
        <w:autoSpaceDE w:val="false"/>
        <w:spacing w:lineRule="auto" w:line="249"/>
        <w:ind w:right="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88"/>
          <w:kern w:val="0"/>
          <w:sz w:val="16"/>
          <w:szCs w:val="16"/>
        </w:rPr>
        <w:t>al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 xml:space="preserve">emiconductors </w:t>
      </w:r>
      <w:r>
        <w:rPr>
          <w:color w:val="000000"/>
          <w:kern w:val="0"/>
          <w:sz w:val="16"/>
          <w:szCs w:val="16"/>
        </w:rPr>
        <w:t xml:space="preserve">in </w:t>
      </w:r>
      <w:r>
        <w:rPr>
          <w:color w:val="000000"/>
          <w:w w:val="90"/>
          <w:kern w:val="0"/>
          <w:sz w:val="16"/>
          <w:szCs w:val="16"/>
        </w:rPr>
        <w:t>al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d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untries.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430" w:hanging="0"/>
        <w:jc w:val="left"/>
        <w:rPr/>
      </w:pPr>
      <w:r>
        <w:rPr>
          <w:b/>
          <w:bCs/>
          <w:color w:val="000000"/>
          <w:spacing w:val="-6"/>
          <w:w w:val="89"/>
          <w:kern w:val="0"/>
          <w:sz w:val="16"/>
          <w:szCs w:val="16"/>
        </w:rPr>
        <w:t>F</w:t>
      </w:r>
      <w:r>
        <w:rPr>
          <w:b/>
          <w:bCs/>
          <w:color w:val="000000"/>
          <w:w w:val="94"/>
          <w:kern w:val="0"/>
          <w:sz w:val="16"/>
          <w:szCs w:val="16"/>
        </w:rPr>
        <w:t>ö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1"/>
          <w:kern w:val="0"/>
          <w:sz w:val="16"/>
          <w:szCs w:val="16"/>
        </w:rPr>
        <w:t>etagsf</w:t>
      </w:r>
      <w:r>
        <w:rPr>
          <w:b/>
          <w:bCs/>
          <w:color w:val="000000"/>
          <w:spacing w:val="1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uk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nn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5"/>
          <w:kern w:val="0"/>
          <w:sz w:val="16"/>
          <w:szCs w:val="16"/>
        </w:rPr>
        <w:t xml:space="preserve">ansson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tenhamra</w:t>
      </w:r>
      <w:r>
        <w:rPr>
          <w:color w:val="000000"/>
          <w:spacing w:val="-1"/>
          <w:w w:val="97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7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36 91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aninge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45 05 40</w:t>
      </w:r>
    </w:p>
    <w:p>
      <w:pPr>
        <w:pStyle w:val="Normal"/>
        <w:autoSpaceDE w:val="false"/>
        <w:spacing w:lineRule="auto" w:line="249" w:before="8" w:after="0"/>
        <w:ind w:right="27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45 05 07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fo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etagsf</w:t>
      </w:r>
      <w:r>
        <w:rPr>
          <w:color w:val="000000"/>
          <w:spacing w:val="1"/>
          <w:w w:val="91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ukt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spacing w:lineRule="auto" w:line="249"/>
        <w:ind w:right="2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90"/>
          <w:kern w:val="0"/>
          <w:sz w:val="16"/>
          <w:szCs w:val="16"/>
        </w:rPr>
        <w:t>vid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rpora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f</w:t>
      </w:r>
      <w:r>
        <w:rPr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color w:val="000000"/>
          <w:w w:val="102"/>
          <w:kern w:val="0"/>
          <w:sz w:val="16"/>
          <w:szCs w:val="16"/>
        </w:rPr>
        <w:t xml:space="preserve">uit </w:t>
      </w:r>
      <w:r>
        <w:rPr>
          <w:color w:val="000000"/>
          <w:w w:val="92"/>
          <w:kern w:val="0"/>
          <w:sz w:val="16"/>
          <w:szCs w:val="16"/>
        </w:rPr>
        <w:t>baske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foo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vice, speciali</w:t>
      </w:r>
      <w:r>
        <w:rPr>
          <w:color w:val="000000"/>
          <w:spacing w:val="-1"/>
          <w:w w:val="90"/>
          <w:kern w:val="0"/>
          <w:sz w:val="16"/>
          <w:szCs w:val="16"/>
        </w:rPr>
        <w:t>z</w:t>
      </w:r>
      <w:r>
        <w:rPr>
          <w:color w:val="000000"/>
          <w:w w:val="86"/>
          <w:kern w:val="0"/>
          <w:sz w:val="16"/>
          <w:szCs w:val="16"/>
        </w:rPr>
        <w:t>es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w w:val="97"/>
          <w:kern w:val="0"/>
          <w:sz w:val="16"/>
          <w:szCs w:val="16"/>
        </w:rPr>
        <w:t xml:space="preserve">custom </w:t>
      </w:r>
      <w:r>
        <w:rPr>
          <w:color w:val="000000"/>
          <w:w w:val="96"/>
          <w:kern w:val="0"/>
          <w:sz w:val="16"/>
          <w:szCs w:val="16"/>
        </w:rPr>
        <w:t>corpora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gif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baske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 xml:space="preserve">for </w:t>
      </w:r>
      <w:r>
        <w:rPr>
          <w:color w:val="000000"/>
          <w:w w:val="97"/>
          <w:kern w:val="0"/>
          <w:sz w:val="16"/>
          <w:szCs w:val="16"/>
        </w:rPr>
        <w:t>Christma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Eas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6"/>
          <w:kern w:val="0"/>
          <w:sz w:val="16"/>
          <w:szCs w:val="16"/>
        </w:rPr>
        <w:t>corpora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7"/>
          <w:kern w:val="0"/>
          <w:sz w:val="16"/>
          <w:szCs w:val="16"/>
        </w:rPr>
        <w:t>e</w:t>
      </w:r>
      <w:r>
        <w:rPr>
          <w:color w:val="000000"/>
          <w:spacing w:val="-1"/>
          <w:w w:val="87"/>
          <w:kern w:val="0"/>
          <w:sz w:val="16"/>
          <w:szCs w:val="16"/>
        </w:rPr>
        <w:t>v</w:t>
      </w:r>
      <w:r>
        <w:rPr>
          <w:color w:val="000000"/>
          <w:w w:val="96"/>
          <w:kern w:val="0"/>
          <w:sz w:val="16"/>
          <w:szCs w:val="16"/>
        </w:rPr>
        <w:t>ent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6"/>
          <w:w w:val="89"/>
          <w:kern w:val="0"/>
          <w:position w:val="1"/>
          <w:sz w:val="16"/>
          <w:szCs w:val="16"/>
        </w:rPr>
        <w:t>F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ö</w:t>
      </w:r>
      <w:r>
        <w:rPr>
          <w:b/>
          <w:bCs/>
          <w:color w:val="000000"/>
          <w:spacing w:val="-3"/>
          <w:w w:val="94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etagsuni</w:t>
      </w:r>
      <w:r>
        <w:rPr>
          <w:b/>
          <w:bCs/>
          <w:color w:val="000000"/>
          <w:spacing w:val="-5"/>
          <w:w w:val="95"/>
          <w:kern w:val="0"/>
          <w:position w:val="1"/>
          <w:sz w:val="16"/>
          <w:szCs w:val="16"/>
        </w:rPr>
        <w:t>v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ersitetet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tef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7"/>
          <w:kern w:val="0"/>
          <w:sz w:val="16"/>
          <w:szCs w:val="16"/>
        </w:rPr>
        <w:t>aglund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0074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0"/>
          <w:kern w:val="0"/>
          <w:sz w:val="16"/>
          <w:szCs w:val="16"/>
        </w:rPr>
        <w:t>A</w:t>
      </w:r>
      <w:r>
        <w:rPr>
          <w:color w:val="000000"/>
          <w:spacing w:val="-2"/>
          <w:w w:val="90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na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61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21 2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-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7"/>
          <w:kern w:val="0"/>
          <w:sz w:val="16"/>
          <w:szCs w:val="16"/>
        </w:rPr>
        <w:t>lobe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00 62 00</w:t>
      </w:r>
    </w:p>
    <w:p>
      <w:pPr>
        <w:pStyle w:val="Normal"/>
        <w:autoSpaceDE w:val="false"/>
        <w:spacing w:lineRule="auto" w:line="249" w:before="8" w:after="0"/>
        <w:ind w:right="11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00 29 5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fo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tagsuni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 xml:space="preserve">ersitetet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5</w:t>
      </w:r>
    </w:p>
    <w:p>
      <w:pPr>
        <w:pStyle w:val="Normal"/>
        <w:autoSpaceDE w:val="false"/>
        <w:spacing w:lineRule="auto" w:line="249"/>
        <w:ind w:right="224" w:hanging="0"/>
        <w:rPr>
          <w:color w:val="000000"/>
          <w:kern w:val="0"/>
          <w:sz w:val="16"/>
          <w:szCs w:val="16"/>
        </w:rPr>
      </w:pPr>
      <w:r>
        <w:rPr>
          <w:color w:val="000000"/>
          <w:w w:val="95"/>
          <w:kern w:val="0"/>
          <w:sz w:val="16"/>
          <w:szCs w:val="16"/>
        </w:rPr>
        <w:t>Learn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d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 xml:space="preserve">elopment </w:t>
      </w:r>
      <w:r>
        <w:rPr>
          <w:color w:val="000000"/>
          <w:w w:val="95"/>
          <w:kern w:val="0"/>
          <w:sz w:val="16"/>
          <w:szCs w:val="16"/>
        </w:rPr>
        <w:t>for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ofessional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language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c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oss-cultur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trainin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103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w w:val="98"/>
          <w:kern w:val="0"/>
          <w:sz w:val="16"/>
          <w:szCs w:val="16"/>
        </w:rPr>
        <w:t>allo,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spacing w:val="-3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nes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6"/>
          <w:w w:val="76"/>
          <w:kern w:val="0"/>
          <w:sz w:val="16"/>
          <w:szCs w:val="16"/>
        </w:rPr>
        <w:t>J</w:t>
      </w:r>
      <w:r>
        <w:rPr>
          <w:b/>
          <w:bCs/>
          <w:color w:val="000000"/>
          <w:kern w:val="0"/>
          <w:sz w:val="16"/>
          <w:szCs w:val="16"/>
        </w:rPr>
        <w:t>ulio</w:t>
      </w:r>
      <w:r>
        <w:rPr>
          <w:b/>
          <w:bCs/>
          <w:color w:val="000000"/>
          <w:spacing w:val="-7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6"/>
          <w:kern w:val="0"/>
          <w:sz w:val="16"/>
          <w:szCs w:val="16"/>
        </w:rPr>
        <w:t>W</w:t>
      </w:r>
      <w:r>
        <w:rPr>
          <w:b/>
          <w:bCs/>
          <w:color w:val="000000"/>
          <w:w w:val="94"/>
          <w:kern w:val="0"/>
          <w:sz w:val="16"/>
          <w:szCs w:val="16"/>
        </w:rPr>
        <w:t>ine</w:t>
      </w:r>
      <w:r>
        <w:rPr>
          <w:b/>
          <w:bCs/>
          <w:color w:val="000000"/>
          <w:spacing w:val="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y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7"/>
          <w:kern w:val="0"/>
          <w:sz w:val="16"/>
          <w:szCs w:val="16"/>
        </w:rPr>
        <w:t>enrik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5"/>
          <w:kern w:val="0"/>
          <w:sz w:val="16"/>
          <w:szCs w:val="16"/>
        </w:rPr>
        <w:t>oni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26077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4"/>
          <w:w w:val="104"/>
          <w:kern w:val="0"/>
          <w:sz w:val="16"/>
          <w:szCs w:val="16"/>
        </w:rPr>
        <w:t>C</w:t>
      </w:r>
      <w:r>
        <w:rPr>
          <w:color w:val="000000"/>
          <w:w w:val="95"/>
          <w:kern w:val="0"/>
          <w:sz w:val="16"/>
          <w:szCs w:val="16"/>
        </w:rPr>
        <w:t>ylinde</w:t>
      </w:r>
      <w:r>
        <w:rPr>
          <w:color w:val="000000"/>
          <w:spacing w:val="3"/>
          <w:w w:val="95"/>
          <w:kern w:val="0"/>
          <w:sz w:val="16"/>
          <w:szCs w:val="16"/>
        </w:rPr>
        <w:t>r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8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31 52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2"/>
          <w:kern w:val="0"/>
          <w:sz w:val="16"/>
          <w:szCs w:val="16"/>
        </w:rPr>
        <w:t>ack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1"/>
          <w:kern w:val="0"/>
          <w:sz w:val="16"/>
          <w:szCs w:val="16"/>
        </w:rPr>
        <w:t>trand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</w:t>
      </w:r>
      <w:r>
        <w:rPr>
          <w:color w:val="000000"/>
          <w:w w:val="96"/>
          <w:kern w:val="0"/>
          <w:sz w:val="16"/>
          <w:szCs w:val="16"/>
        </w:rPr>
        <w:t>-</w:t>
      </w:r>
      <w:r>
        <w:rPr>
          <w:color w:val="000000"/>
          <w:kern w:val="0"/>
          <w:sz w:val="16"/>
          <w:szCs w:val="16"/>
        </w:rPr>
        <w:t xml:space="preserve"> 716 219</w:t>
      </w:r>
    </w:p>
    <w:p>
      <w:pPr>
        <w:pStyle w:val="Normal"/>
        <w:autoSpaceDE w:val="false"/>
        <w:spacing w:lineRule="auto" w:line="249" w:before="8" w:after="0"/>
        <w:ind w:right="72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12 66 34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2"/>
          <w:kern w:val="0"/>
          <w:sz w:val="16"/>
          <w:szCs w:val="16"/>
        </w:rPr>
        <w:t>.gall</w:t>
      </w:r>
      <w:r>
        <w:rPr>
          <w:color w:val="000000"/>
          <w:spacing w:val="-3"/>
          <w:w w:val="92"/>
          <w:kern w:val="0"/>
          <w:sz w:val="16"/>
          <w:szCs w:val="16"/>
        </w:rPr>
        <w:t>o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in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a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eting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1"/>
          <w:kern w:val="0"/>
          <w:sz w:val="16"/>
          <w:szCs w:val="16"/>
        </w:rPr>
        <w:t>GE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3"/>
          <w:kern w:val="0"/>
          <w:sz w:val="16"/>
          <w:szCs w:val="16"/>
        </w:rPr>
        <w:t>a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6"/>
          <w:kern w:val="0"/>
          <w:sz w:val="16"/>
          <w:szCs w:val="16"/>
        </w:rPr>
        <w:t>noc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154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sgatan</w:t>
      </w:r>
      <w:r>
        <w:rPr>
          <w:color w:val="000000"/>
          <w:kern w:val="0"/>
          <w:sz w:val="16"/>
          <w:szCs w:val="16"/>
        </w:rPr>
        <w:t xml:space="preserve"> 1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88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59 501 00</w:t>
      </w:r>
    </w:p>
    <w:p>
      <w:pPr>
        <w:pStyle w:val="Normal"/>
        <w:autoSpaceDE w:val="false"/>
        <w:spacing w:lineRule="auto" w:line="249" w:before="8" w:after="0"/>
        <w:ind w:right="644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59 501 0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ge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8000</w:t>
      </w:r>
    </w:p>
    <w:p>
      <w:pPr>
        <w:pStyle w:val="Normal"/>
        <w:autoSpaceDE w:val="false"/>
        <w:spacing w:lineRule="auto" w:line="249"/>
        <w:ind w:right="334" w:hanging="0"/>
        <w:rPr>
          <w:color w:val="000000"/>
          <w:kern w:val="0"/>
          <w:sz w:val="16"/>
          <w:szCs w:val="16"/>
        </w:rPr>
      </w:pPr>
      <w:r>
        <w:rPr>
          <w:color w:val="000000"/>
          <w:spacing w:val="-21"/>
          <w:w w:val="108"/>
          <w:kern w:val="0"/>
          <w:sz w:val="16"/>
          <w:szCs w:val="16"/>
        </w:rPr>
        <w:t>T</w:t>
      </w:r>
      <w:r>
        <w:rPr>
          <w:color w:val="000000"/>
          <w:w w:val="97"/>
          <w:kern w:val="0"/>
          <w:sz w:val="16"/>
          <w:szCs w:val="16"/>
        </w:rPr>
        <w:t>ranspo</w:t>
      </w:r>
      <w:r>
        <w:rPr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tation, </w:t>
      </w:r>
      <w:r>
        <w:rPr>
          <w:color w:val="000000"/>
          <w:w w:val="94"/>
          <w:kern w:val="0"/>
          <w:sz w:val="16"/>
          <w:szCs w:val="16"/>
        </w:rPr>
        <w:t>ai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craft engine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p</w:t>
      </w:r>
      <w:r>
        <w:rPr>
          <w:color w:val="000000"/>
          <w:spacing w:val="-2"/>
          <w:w w:val="99"/>
          <w:kern w:val="0"/>
          <w:sz w:val="16"/>
          <w:szCs w:val="16"/>
        </w:rPr>
        <w:t>o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 xml:space="preserve">systems, </w:t>
      </w:r>
      <w:r>
        <w:rPr>
          <w:color w:val="000000"/>
          <w:w w:val="93"/>
          <w:kern w:val="0"/>
          <w:sz w:val="16"/>
          <w:szCs w:val="16"/>
        </w:rPr>
        <w:t>plastic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medic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 xml:space="preserve">systems, </w:t>
      </w:r>
      <w:r>
        <w:rPr>
          <w:color w:val="000000"/>
          <w:w w:val="94"/>
          <w:kern w:val="0"/>
          <w:sz w:val="16"/>
          <w:szCs w:val="16"/>
        </w:rPr>
        <w:t>capit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 xml:space="preserve">specialty </w:t>
      </w:r>
      <w:r>
        <w:rPr>
          <w:color w:val="000000"/>
          <w:w w:val="94"/>
          <w:kern w:val="0"/>
          <w:sz w:val="16"/>
          <w:szCs w:val="16"/>
        </w:rPr>
        <w:t>material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consumer </w:t>
      </w:r>
      <w:r>
        <w:rPr>
          <w:color w:val="000000"/>
          <w:kern w:val="0"/>
          <w:sz w:val="16"/>
          <w:szCs w:val="16"/>
        </w:rPr>
        <w:t>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duct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w w:val="94"/>
          <w:kern w:val="0"/>
          <w:position w:val="1"/>
          <w:sz w:val="16"/>
          <w:szCs w:val="16"/>
        </w:rPr>
        <w:t>G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ilead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Sciences</w:t>
      </w:r>
    </w:p>
    <w:p>
      <w:pPr>
        <w:pStyle w:val="Normal"/>
        <w:autoSpaceDE w:val="false"/>
        <w:spacing w:lineRule="auto" w:line="249" w:before="8" w:after="0"/>
        <w:ind w:right="999" w:hanging="0"/>
        <w:jc w:val="left"/>
        <w:rPr/>
      </w:pP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"/>
          <w:w w:val="93"/>
          <w:kern w:val="0"/>
          <w:sz w:val="16"/>
          <w:szCs w:val="16"/>
        </w:rPr>
        <w:t>K</w:t>
      </w:r>
      <w:r>
        <w:rPr>
          <w:color w:val="000000"/>
          <w:w w:val="99"/>
          <w:kern w:val="0"/>
          <w:sz w:val="16"/>
          <w:szCs w:val="16"/>
        </w:rPr>
        <w:t>enne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3"/>
          <w:w w:val="99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 xml:space="preserve">ysting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3"/>
          <w:kern w:val="0"/>
          <w:sz w:val="16"/>
          <w:szCs w:val="16"/>
        </w:rPr>
        <w:t>em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5"/>
          <w:kern w:val="0"/>
          <w:sz w:val="16"/>
          <w:szCs w:val="16"/>
        </w:rPr>
        <w:t>ärnsgatan</w:t>
      </w:r>
      <w:r>
        <w:rPr>
          <w:color w:val="000000"/>
          <w:kern w:val="0"/>
          <w:sz w:val="16"/>
          <w:szCs w:val="16"/>
        </w:rPr>
        <w:t xml:space="preserve"> 9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71 54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05</w:t>
      </w:r>
      <w:r>
        <w:rPr>
          <w:color w:val="000000"/>
          <w:kern w:val="0"/>
          <w:sz w:val="16"/>
          <w:szCs w:val="16"/>
        </w:rPr>
        <w:t xml:space="preserve"> 718 08</w:t>
      </w:r>
    </w:p>
    <w:p>
      <w:pPr>
        <w:pStyle w:val="Normal"/>
        <w:autoSpaceDE w:val="false"/>
        <w:spacing w:lineRule="auto" w:line="249" w:before="8" w:after="0"/>
        <w:ind w:right="86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05</w:t>
      </w:r>
      <w:r>
        <w:rPr>
          <w:color w:val="000000"/>
          <w:kern w:val="0"/>
          <w:sz w:val="16"/>
          <w:szCs w:val="16"/>
        </w:rPr>
        <w:t xml:space="preserve"> 718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gilead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6"/>
          <w:kern w:val="0"/>
          <w:sz w:val="16"/>
          <w:szCs w:val="16"/>
        </w:rPr>
        <w:t>iopharmaceutical.</w:t>
      </w:r>
    </w:p>
    <w:p>
      <w:pPr>
        <w:pStyle w:val="Normal"/>
        <w:autoSpaceDE w:val="false"/>
        <w:spacing w:lineRule="auto" w:line="249" w:before="8" w:after="0"/>
        <w:ind w:right="10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5"/>
          <w:kern w:val="0"/>
          <w:sz w:val="16"/>
          <w:szCs w:val="16"/>
        </w:rPr>
        <w:t>Therapeut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eas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HIV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18"/>
          <w:kern w:val="0"/>
          <w:sz w:val="16"/>
          <w:szCs w:val="16"/>
        </w:rPr>
        <w:t>/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AIDS, hepatiti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B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antifungal.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4"/>
          <w:kern w:val="0"/>
          <w:sz w:val="16"/>
          <w:szCs w:val="16"/>
        </w:rPr>
        <w:t>GM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>Languag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spacing w:val="3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vice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Lenna</w:t>
      </w:r>
      <w:r>
        <w:rPr>
          <w:color w:val="000000"/>
          <w:spacing w:val="1"/>
          <w:w w:val="96"/>
          <w:kern w:val="0"/>
          <w:sz w:val="16"/>
          <w:szCs w:val="16"/>
        </w:rPr>
        <w:t>r</w:t>
      </w:r>
      <w:r>
        <w:rPr>
          <w:color w:val="000000"/>
          <w:w w:val="110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92"/>
          <w:kern w:val="0"/>
          <w:sz w:val="16"/>
          <w:szCs w:val="16"/>
        </w:rPr>
        <w:t>alk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1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35 17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8"/>
          <w:w w:val="108"/>
          <w:kern w:val="0"/>
          <w:sz w:val="16"/>
          <w:szCs w:val="16"/>
        </w:rPr>
        <w:t>T</w:t>
      </w:r>
      <w:r>
        <w:rPr>
          <w:color w:val="000000"/>
          <w:w w:val="92"/>
          <w:kern w:val="0"/>
          <w:sz w:val="16"/>
          <w:szCs w:val="16"/>
        </w:rPr>
        <w:t>y</w:t>
      </w:r>
      <w:r>
        <w:rPr>
          <w:color w:val="000000"/>
          <w:spacing w:val="-2"/>
          <w:w w:val="92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esö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98 71 65</w:t>
      </w:r>
    </w:p>
    <w:p>
      <w:pPr>
        <w:pStyle w:val="Normal"/>
        <w:autoSpaceDE w:val="false"/>
        <w:spacing w:lineRule="auto" w:line="249" w:before="8" w:after="0"/>
        <w:ind w:right="980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98 20 7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.gmsg</w:t>
      </w:r>
      <w:r>
        <w:rPr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ou</w:t>
      </w:r>
      <w:r>
        <w:rPr>
          <w:color w:val="000000"/>
          <w:spacing w:val="-3"/>
          <w:kern w:val="0"/>
          <w:sz w:val="16"/>
          <w:szCs w:val="16"/>
        </w:rPr>
        <w:t>p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95</w:t>
      </w:r>
    </w:p>
    <w:p>
      <w:pPr>
        <w:pStyle w:val="Normal"/>
        <w:autoSpaceDE w:val="false"/>
        <w:spacing w:lineRule="auto" w:line="249"/>
        <w:ind w:right="93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Languag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 xml:space="preserve">training, </w:t>
      </w:r>
      <w:r>
        <w:rPr>
          <w:color w:val="000000"/>
          <w:w w:val="97"/>
          <w:kern w:val="0"/>
          <w:sz w:val="16"/>
          <w:szCs w:val="16"/>
        </w:rPr>
        <w:t>translation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w w:val="99"/>
          <w:kern w:val="0"/>
          <w:sz w:val="16"/>
          <w:szCs w:val="16"/>
        </w:rPr>
        <w:t>oogl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108"/>
          <w:kern w:val="0"/>
          <w:sz w:val="16"/>
          <w:szCs w:val="16"/>
        </w:rPr>
        <w:t>N</w:t>
      </w:r>
      <w:r>
        <w:rPr>
          <w:color w:val="000000"/>
          <w:w w:val="90"/>
          <w:kern w:val="0"/>
          <w:sz w:val="16"/>
          <w:szCs w:val="16"/>
        </w:rPr>
        <w:t>ickl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0"/>
          <w:kern w:val="0"/>
          <w:sz w:val="16"/>
          <w:szCs w:val="16"/>
        </w:rPr>
        <w:t>L</w:t>
      </w:r>
      <w:r>
        <w:rPr>
          <w:color w:val="000000"/>
          <w:w w:val="99"/>
          <w:kern w:val="0"/>
          <w:sz w:val="16"/>
          <w:szCs w:val="16"/>
        </w:rPr>
        <w:t>undblad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äs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amulesgatan</w:t>
      </w:r>
      <w:r>
        <w:rPr>
          <w:color w:val="000000"/>
          <w:kern w:val="0"/>
          <w:sz w:val="16"/>
          <w:szCs w:val="16"/>
        </w:rPr>
        <w:t xml:space="preserve"> 6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2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70 981 26 43</w:t>
      </w:r>
    </w:p>
    <w:p>
      <w:pPr>
        <w:pStyle w:val="Normal"/>
        <w:autoSpaceDE w:val="false"/>
        <w:spacing w:lineRule="auto" w:line="249" w:before="8" w:after="0"/>
        <w:ind w:right="119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N/A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1"/>
          <w:kern w:val="0"/>
          <w:sz w:val="16"/>
          <w:szCs w:val="16"/>
        </w:rPr>
        <w:t xml:space="preserve">.google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9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kern w:val="0"/>
          <w:sz w:val="16"/>
          <w:szCs w:val="16"/>
        </w:rPr>
        <w:t xml:space="preserve">nternet </w:t>
      </w:r>
      <w:r>
        <w:rPr>
          <w:color w:val="000000"/>
          <w:w w:val="90"/>
          <w:kern w:val="0"/>
          <w:sz w:val="16"/>
          <w:szCs w:val="16"/>
        </w:rPr>
        <w:t>se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c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engin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54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w w:val="90"/>
          <w:kern w:val="0"/>
          <w:sz w:val="16"/>
          <w:szCs w:val="16"/>
        </w:rPr>
        <w:t>ran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nation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icha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w w:val="92"/>
          <w:kern w:val="0"/>
          <w:sz w:val="16"/>
          <w:szCs w:val="16"/>
        </w:rPr>
        <w:t xml:space="preserve">ogelberg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66, 8 </w:t>
      </w:r>
      <w:r>
        <w:rPr>
          <w:color w:val="000000"/>
          <w:w w:val="104"/>
          <w:kern w:val="0"/>
          <w:sz w:val="16"/>
          <w:szCs w:val="16"/>
        </w:rPr>
        <w:t>tr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3 4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99 99 90</w:t>
      </w:r>
    </w:p>
    <w:p>
      <w:pPr>
        <w:pStyle w:val="Normal"/>
        <w:autoSpaceDE w:val="false"/>
        <w:spacing w:lineRule="auto" w:line="249" w:before="8" w:after="0"/>
        <w:ind w:right="28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99 99 9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granainternational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spacing w:lineRule="auto" w:line="249"/>
        <w:ind w:right="71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88"/>
          <w:kern w:val="0"/>
          <w:sz w:val="16"/>
          <w:szCs w:val="16"/>
        </w:rPr>
        <w:t>el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storage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e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estate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kern w:val="0"/>
          <w:sz w:val="16"/>
          <w:szCs w:val="16"/>
        </w:rPr>
        <w:t>entu</w:t>
      </w:r>
      <w:r>
        <w:rPr>
          <w:color w:val="000000"/>
          <w:spacing w:val="-2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capital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6" w:equalWidth="false" w:sep="false">
            <w:col w:w="1751" w:space="622"/>
            <w:col w:w="1736" w:space="536"/>
            <w:col w:w="1687" w:space="2612"/>
            <w:col w:w="1608" w:space="664"/>
            <w:col w:w="1901" w:space="370"/>
            <w:col w:w="2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28</w:t>
        <w:tab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29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94"/>
          <w:kern w:val="0"/>
          <w:position w:val="1"/>
          <w:sz w:val="16"/>
          <w:szCs w:val="16"/>
        </w:rPr>
        <w:t>G</w:t>
      </w:r>
      <w:r>
        <w:rPr>
          <w:b/>
          <w:bCs/>
          <w:color w:val="000000"/>
          <w:w w:val="92"/>
          <w:kern w:val="0"/>
          <w:position w:val="1"/>
          <w:sz w:val="16"/>
          <w:szCs w:val="16"/>
        </w:rPr>
        <w:t>rand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103"/>
          <w:kern w:val="0"/>
          <w:position w:val="1"/>
          <w:sz w:val="16"/>
          <w:szCs w:val="16"/>
        </w:rPr>
        <w:t>H</w:t>
      </w:r>
      <w:r>
        <w:rPr>
          <w:b/>
          <w:bCs/>
          <w:color w:val="000000"/>
          <w:w w:val="99"/>
          <w:kern w:val="0"/>
          <w:position w:val="1"/>
          <w:sz w:val="16"/>
          <w:szCs w:val="16"/>
        </w:rPr>
        <w:t>otel,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103"/>
          <w:kern w:val="0"/>
          <w:position w:val="1"/>
          <w:sz w:val="16"/>
          <w:szCs w:val="16"/>
        </w:rPr>
        <w:t>N</w:t>
      </w:r>
      <w:r>
        <w:rPr>
          <w:b/>
          <w:bCs/>
          <w:color w:val="000000"/>
          <w:w w:val="91"/>
          <w:kern w:val="0"/>
          <w:position w:val="1"/>
          <w:sz w:val="16"/>
          <w:szCs w:val="16"/>
        </w:rPr>
        <w:t>ya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108"/>
          <w:kern w:val="0"/>
          <w:sz w:val="16"/>
          <w:szCs w:val="16"/>
        </w:rPr>
        <w:t>N</w:t>
      </w:r>
      <w:r>
        <w:rPr>
          <w:color w:val="000000"/>
          <w:w w:val="87"/>
          <w:kern w:val="0"/>
          <w:sz w:val="16"/>
          <w:szCs w:val="16"/>
        </w:rPr>
        <w:t>il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Axing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6424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ödra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5"/>
          <w:kern w:val="0"/>
          <w:sz w:val="16"/>
          <w:szCs w:val="16"/>
        </w:rPr>
        <w:t>lasieholmshamnen</w:t>
      </w:r>
      <w:r>
        <w:rPr>
          <w:color w:val="000000"/>
          <w:kern w:val="0"/>
          <w:sz w:val="16"/>
          <w:szCs w:val="16"/>
        </w:rPr>
        <w:t xml:space="preserve"> 8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2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79 35 00</w:t>
      </w:r>
    </w:p>
    <w:p>
      <w:pPr>
        <w:pStyle w:val="Normal"/>
        <w:autoSpaceDE w:val="false"/>
        <w:spacing w:lineRule="auto" w:line="249" w:before="8" w:after="0"/>
        <w:ind w:left="100" w:right="399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11 86 8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 xml:space="preserve">.grandhotel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34</w:t>
      </w:r>
    </w:p>
    <w:p>
      <w:pPr>
        <w:pStyle w:val="Normal"/>
        <w:autoSpaceDE w:val="false"/>
        <w:spacing w:lineRule="auto" w:line="249"/>
        <w:ind w:left="100" w:right="9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ot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banquet 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estaura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00" w:right="404" w:hanging="0"/>
        <w:rPr/>
      </w:pPr>
      <w:r>
        <w:rPr>
          <w:b/>
          <w:bCs/>
          <w:color w:val="000000"/>
          <w:spacing w:val="-4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spacing w:val="-1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sz w:val="16"/>
          <w:szCs w:val="16"/>
        </w:rPr>
        <w:t>oth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Co.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 xml:space="preserve">KB </w:t>
      </w:r>
      <w:r>
        <w:rPr>
          <w:color w:val="000000"/>
          <w:w w:val="90"/>
          <w:kern w:val="0"/>
          <w:sz w:val="16"/>
          <w:szCs w:val="16"/>
        </w:rPr>
        <w:t>La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G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5"/>
          <w:kern w:val="0"/>
          <w:sz w:val="16"/>
          <w:szCs w:val="16"/>
        </w:rPr>
        <w:t xml:space="preserve">öransso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6107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3"/>
          <w:kern w:val="0"/>
          <w:sz w:val="16"/>
          <w:szCs w:val="16"/>
        </w:rPr>
        <w:t>irg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4"/>
          <w:kern w:val="0"/>
          <w:sz w:val="16"/>
          <w:szCs w:val="16"/>
        </w:rPr>
        <w:t>arlsgatan</w:t>
      </w:r>
      <w:r>
        <w:rPr>
          <w:color w:val="000000"/>
          <w:kern w:val="0"/>
          <w:sz w:val="16"/>
          <w:szCs w:val="16"/>
        </w:rPr>
        <w:t xml:space="preserve"> 57 </w:t>
      </w:r>
      <w:r>
        <w:rPr>
          <w:color w:val="000000"/>
          <w:w w:val="90"/>
          <w:kern w:val="0"/>
          <w:sz w:val="16"/>
          <w:szCs w:val="16"/>
        </w:rPr>
        <w:t>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2 32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29 91 92</w:t>
      </w:r>
    </w:p>
    <w:p>
      <w:pPr>
        <w:pStyle w:val="Normal"/>
        <w:autoSpaceDE w:val="false"/>
        <w:spacing w:lineRule="auto" w:line="249" w:before="8" w:after="0"/>
        <w:ind w:left="100" w:right="41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29 91 6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g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oth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0</w:t>
      </w:r>
    </w:p>
    <w:p>
      <w:pPr>
        <w:pStyle w:val="Normal"/>
        <w:autoSpaceDE w:val="false"/>
        <w:spacing w:lineRule="auto" w:line="249"/>
        <w:ind w:left="100" w:right="5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6"/>
          <w:kern w:val="0"/>
          <w:sz w:val="16"/>
          <w:szCs w:val="16"/>
        </w:rPr>
        <w:t>atents-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tradema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 xml:space="preserve">ks </w:t>
      </w:r>
      <w:r>
        <w:rPr>
          <w:color w:val="000000"/>
          <w:w w:val="96"/>
          <w:kern w:val="0"/>
          <w:sz w:val="16"/>
          <w:szCs w:val="16"/>
        </w:rPr>
        <w:t>attorney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00" w:right="382" w:hanging="0"/>
        <w:jc w:val="left"/>
        <w:rPr/>
      </w:pPr>
      <w:r>
        <w:rPr>
          <w:b/>
          <w:bCs/>
          <w:color w:val="000000"/>
          <w:spacing w:val="-2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w w:val="94"/>
          <w:kern w:val="0"/>
          <w:sz w:val="16"/>
          <w:szCs w:val="16"/>
        </w:rPr>
        <w:t>unna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3"/>
          <w:kern w:val="0"/>
          <w:sz w:val="16"/>
          <w:szCs w:val="16"/>
        </w:rPr>
        <w:t>ess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103"/>
          <w:kern w:val="0"/>
          <w:sz w:val="16"/>
          <w:szCs w:val="16"/>
        </w:rPr>
        <w:t>G</w:t>
      </w:r>
      <w:r>
        <w:rPr>
          <w:color w:val="000000"/>
          <w:kern w:val="0"/>
          <w:sz w:val="16"/>
          <w:szCs w:val="16"/>
        </w:rPr>
        <w:t xml:space="preserve">unnar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86"/>
          <w:kern w:val="0"/>
          <w:sz w:val="16"/>
          <w:szCs w:val="16"/>
        </w:rPr>
        <w:t xml:space="preserve">esse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4"/>
          <w:kern w:val="0"/>
          <w:sz w:val="16"/>
          <w:szCs w:val="16"/>
        </w:rPr>
        <w:t>lotts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59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83 52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108"/>
          <w:kern w:val="0"/>
          <w:sz w:val="16"/>
          <w:szCs w:val="16"/>
        </w:rPr>
        <w:t>T</w:t>
      </w:r>
      <w:r>
        <w:rPr>
          <w:color w:val="000000"/>
          <w:w w:val="95"/>
          <w:kern w:val="0"/>
          <w:sz w:val="16"/>
          <w:szCs w:val="16"/>
        </w:rPr>
        <w:t>ä</w:t>
      </w:r>
      <w:r>
        <w:rPr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color w:val="000000"/>
          <w:w w:val="87"/>
          <w:kern w:val="0"/>
          <w:sz w:val="16"/>
          <w:szCs w:val="16"/>
        </w:rPr>
        <w:t>y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70 556 66 34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90"/>
          <w:kern w:val="0"/>
          <w:sz w:val="16"/>
          <w:szCs w:val="16"/>
        </w:rPr>
        <w:t>ees:1</w:t>
      </w:r>
    </w:p>
    <w:p>
      <w:pPr>
        <w:pStyle w:val="Normal"/>
        <w:autoSpaceDE w:val="false"/>
        <w:spacing w:before="8" w:after="0"/>
        <w:ind w:left="100" w:right="-49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consultanc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00" w:right="59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w w:val="86"/>
          <w:kern w:val="0"/>
          <w:sz w:val="16"/>
          <w:szCs w:val="16"/>
        </w:rPr>
        <w:t>ä</w:t>
      </w:r>
      <w:r>
        <w:rPr>
          <w:b/>
          <w:bCs/>
          <w:color w:val="000000"/>
          <w:spacing w:val="-3"/>
          <w:w w:val="86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de</w:t>
      </w:r>
      <w:r>
        <w:rPr>
          <w:b/>
          <w:bCs/>
          <w:color w:val="000000"/>
          <w:spacing w:val="-7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5"/>
          <w:w w:val="96"/>
          <w:kern w:val="0"/>
          <w:sz w:val="16"/>
          <w:szCs w:val="16"/>
        </w:rPr>
        <w:t>W</w:t>
      </w:r>
      <w:r>
        <w:rPr>
          <w:b/>
          <w:bCs/>
          <w:color w:val="000000"/>
          <w:w w:val="94"/>
          <w:kern w:val="0"/>
          <w:sz w:val="16"/>
          <w:szCs w:val="16"/>
        </w:rPr>
        <w:t xml:space="preserve">esslau 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5"/>
          <w:kern w:val="0"/>
          <w:sz w:val="16"/>
          <w:szCs w:val="16"/>
        </w:rPr>
        <w:t>okat</w:t>
      </w: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88"/>
          <w:kern w:val="0"/>
          <w:sz w:val="16"/>
          <w:szCs w:val="16"/>
        </w:rPr>
        <w:t xml:space="preserve">yrå </w:t>
      </w:r>
      <w:r>
        <w:rPr>
          <w:color w:val="000000"/>
          <w:spacing w:val="-1"/>
          <w:w w:val="103"/>
          <w:kern w:val="0"/>
          <w:sz w:val="16"/>
          <w:szCs w:val="16"/>
        </w:rPr>
        <w:t>U</w:t>
      </w:r>
      <w:r>
        <w:rPr>
          <w:color w:val="000000"/>
          <w:w w:val="88"/>
          <w:kern w:val="0"/>
          <w:sz w:val="16"/>
          <w:szCs w:val="16"/>
        </w:rPr>
        <w:t>l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4"/>
          <w:kern w:val="0"/>
          <w:sz w:val="16"/>
          <w:szCs w:val="16"/>
        </w:rPr>
        <w:t>ä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 xml:space="preserve">de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97"/>
          <w:kern w:val="0"/>
          <w:sz w:val="16"/>
          <w:szCs w:val="16"/>
        </w:rPr>
        <w:t>x7523</w:t>
      </w:r>
    </w:p>
    <w:p>
      <w:pPr>
        <w:pStyle w:val="Normal"/>
        <w:autoSpaceDE w:val="false"/>
        <w:ind w:left="100" w:right="-20" w:hanging="0"/>
        <w:jc w:val="left"/>
        <w:rPr/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lmskillnadsgatan</w:t>
      </w:r>
      <w:r>
        <w:rPr>
          <w:color w:val="000000"/>
          <w:kern w:val="0"/>
          <w:sz w:val="16"/>
          <w:szCs w:val="16"/>
        </w:rPr>
        <w:t xml:space="preserve"> 46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89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87 240 00</w:t>
      </w:r>
    </w:p>
    <w:p>
      <w:pPr>
        <w:pStyle w:val="Normal"/>
        <w:autoSpaceDE w:val="false"/>
        <w:spacing w:lineRule="auto" w:line="249" w:before="8" w:after="0"/>
        <w:ind w:left="100" w:right="33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87 240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.ga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 xml:space="preserve">de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4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9A8347"/>
          <w:w w:val="111"/>
          <w:kern w:val="0"/>
          <w:position w:val="1"/>
          <w:sz w:val="16"/>
          <w:szCs w:val="16"/>
        </w:rPr>
        <w:t>H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724" w:hanging="0"/>
        <w:jc w:val="left"/>
        <w:rPr/>
      </w:pPr>
      <w:r>
        <w:rPr>
          <w:b/>
          <w:bCs/>
          <w:color w:val="000000"/>
          <w:spacing w:val="-2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3"/>
          <w:kern w:val="0"/>
          <w:sz w:val="16"/>
          <w:szCs w:val="16"/>
        </w:rPr>
        <w:t>aldex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6"/>
          <w:kern w:val="0"/>
          <w:sz w:val="16"/>
          <w:szCs w:val="16"/>
        </w:rPr>
        <w:t>oaki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10"/>
          <w:kern w:val="0"/>
          <w:sz w:val="16"/>
          <w:szCs w:val="16"/>
        </w:rPr>
        <w:t>O</w:t>
      </w:r>
      <w:r>
        <w:rPr>
          <w:color w:val="000000"/>
          <w:w w:val="92"/>
          <w:kern w:val="0"/>
          <w:sz w:val="16"/>
          <w:szCs w:val="16"/>
        </w:rPr>
        <w:t xml:space="preserve">lsso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20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5"/>
          <w:kern w:val="0"/>
          <w:sz w:val="16"/>
          <w:szCs w:val="16"/>
        </w:rPr>
        <w:t>iblioteksgat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1"/>
          <w:kern w:val="0"/>
          <w:sz w:val="16"/>
          <w:szCs w:val="16"/>
        </w:rPr>
        <w:t>11,3t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88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5 049 50</w:t>
      </w:r>
    </w:p>
    <w:p>
      <w:pPr>
        <w:pStyle w:val="Normal"/>
        <w:autoSpaceDE w:val="false"/>
        <w:spacing w:lineRule="auto" w:line="249" w:before="8" w:after="0"/>
        <w:ind w:right="518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78 89 4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haldex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5518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6"/>
          <w:w w:val="93"/>
          <w:kern w:val="0"/>
          <w:sz w:val="16"/>
          <w:szCs w:val="16"/>
        </w:rPr>
        <w:t>V</w:t>
      </w:r>
      <w:r>
        <w:rPr>
          <w:color w:val="000000"/>
          <w:w w:val="92"/>
          <w:kern w:val="0"/>
          <w:sz w:val="16"/>
          <w:szCs w:val="16"/>
        </w:rPr>
        <w:t>ehicl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technolog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423" w:hanging="0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3"/>
          <w:kern w:val="0"/>
          <w:sz w:val="16"/>
          <w:szCs w:val="16"/>
        </w:rPr>
        <w:t>all</w:t>
      </w:r>
      <w:r>
        <w:rPr>
          <w:b/>
          <w:bCs/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arss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 xml:space="preserve">&amp; </w:t>
      </w:r>
      <w:r>
        <w:rPr>
          <w:b/>
          <w:bCs/>
          <w:color w:val="000000"/>
          <w:spacing w:val="-2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2"/>
          <w:kern w:val="0"/>
          <w:sz w:val="16"/>
          <w:szCs w:val="16"/>
        </w:rPr>
        <w:t>al</w:t>
      </w:r>
      <w:r>
        <w:rPr>
          <w:b/>
          <w:bCs/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arss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1"/>
          <w:w w:val="94"/>
          <w:kern w:val="0"/>
          <w:sz w:val="16"/>
          <w:szCs w:val="16"/>
        </w:rPr>
        <w:t>r</w:t>
      </w:r>
      <w:r>
        <w:rPr>
          <w:color w:val="000000"/>
          <w:w w:val="103"/>
          <w:kern w:val="0"/>
          <w:sz w:val="16"/>
          <w:szCs w:val="16"/>
        </w:rPr>
        <w:t>ti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4"/>
          <w:kern w:val="0"/>
          <w:sz w:val="16"/>
          <w:szCs w:val="16"/>
        </w:rPr>
        <w:t xml:space="preserve">etersson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3"/>
          <w:kern w:val="0"/>
          <w:sz w:val="16"/>
          <w:szCs w:val="16"/>
        </w:rPr>
        <w:t>irg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4"/>
          <w:kern w:val="0"/>
          <w:sz w:val="16"/>
          <w:szCs w:val="16"/>
        </w:rPr>
        <w:t>arlsgat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6B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3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07 20 00</w:t>
      </w:r>
    </w:p>
    <w:p>
      <w:pPr>
        <w:pStyle w:val="Normal"/>
        <w:autoSpaceDE w:val="false"/>
        <w:spacing w:lineRule="auto" w:line="249" w:before="8" w:after="0"/>
        <w:ind w:right="513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07 20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.hal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2"/>
          <w:kern w:val="0"/>
          <w:sz w:val="16"/>
          <w:szCs w:val="16"/>
        </w:rPr>
        <w:t xml:space="preserve">arsson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94</w:t>
      </w:r>
    </w:p>
    <w:p>
      <w:pPr>
        <w:pStyle w:val="Normal"/>
        <w:autoSpaceDE w:val="false"/>
        <w:spacing w:lineRule="auto" w:line="249"/>
        <w:ind w:right="21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Th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lead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 xml:space="preserve">financial </w:t>
      </w:r>
      <w:r>
        <w:rPr>
          <w:color w:val="000000"/>
          <w:w w:val="98"/>
          <w:kern w:val="0"/>
          <w:sz w:val="16"/>
          <w:szCs w:val="16"/>
        </w:rPr>
        <w:t xml:space="preserve">communication </w:t>
      </w:r>
      <w:r>
        <w:rPr>
          <w:color w:val="000000"/>
          <w:w w:val="95"/>
          <w:kern w:val="0"/>
          <w:sz w:val="16"/>
          <w:szCs w:val="16"/>
        </w:rPr>
        <w:t>consultancy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eden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-51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4"/>
          <w:kern w:val="0"/>
          <w:sz w:val="16"/>
          <w:szCs w:val="16"/>
        </w:rPr>
        <w:t>ammarskiöld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8"/>
          <w:kern w:val="0"/>
          <w:sz w:val="16"/>
          <w:szCs w:val="16"/>
        </w:rPr>
        <w:t>Co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2"/>
          <w:kern w:val="0"/>
          <w:sz w:val="16"/>
          <w:szCs w:val="16"/>
        </w:rPr>
        <w:t xml:space="preserve">AB, 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okatfi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man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0"/>
          <w:kern w:val="0"/>
          <w:sz w:val="16"/>
          <w:szCs w:val="16"/>
        </w:rPr>
        <w:t>La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3"/>
          <w:kern w:val="0"/>
          <w:sz w:val="16"/>
          <w:szCs w:val="16"/>
        </w:rPr>
        <w:t>U</w:t>
      </w:r>
      <w:r>
        <w:rPr>
          <w:color w:val="000000"/>
          <w:w w:val="93"/>
          <w:kern w:val="0"/>
          <w:sz w:val="16"/>
          <w:szCs w:val="16"/>
        </w:rPr>
        <w:t>lrichs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2278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6"/>
          <w:kern w:val="0"/>
          <w:sz w:val="16"/>
          <w:szCs w:val="16"/>
        </w:rPr>
        <w:t>orr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ankogränd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1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78 450 00</w:t>
      </w:r>
    </w:p>
    <w:p>
      <w:pPr>
        <w:pStyle w:val="Normal"/>
        <w:autoSpaceDE w:val="false"/>
        <w:spacing w:lineRule="auto" w:line="249" w:before="8" w:after="0"/>
        <w:ind w:right="23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78 450 9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hammarskiold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606" w:hanging="0"/>
        <w:jc w:val="left"/>
        <w:rPr/>
      </w:pPr>
      <w:r>
        <w:rPr>
          <w:b/>
          <w:bCs/>
          <w:color w:val="000000"/>
          <w:spacing w:val="-2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5"/>
          <w:kern w:val="0"/>
          <w:sz w:val="16"/>
          <w:szCs w:val="16"/>
        </w:rPr>
        <w:t xml:space="preserve">andelsbanken </w:t>
      </w: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4"/>
          <w:kern w:val="0"/>
          <w:sz w:val="16"/>
          <w:szCs w:val="16"/>
        </w:rPr>
        <w:t>ä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Boman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5"/>
          <w:kern w:val="0"/>
          <w:sz w:val="16"/>
          <w:szCs w:val="16"/>
        </w:rPr>
        <w:t>orsgatan</w:t>
      </w:r>
      <w:r>
        <w:rPr>
          <w:color w:val="000000"/>
          <w:kern w:val="0"/>
          <w:sz w:val="16"/>
          <w:szCs w:val="16"/>
        </w:rPr>
        <w:t xml:space="preserve"> 14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8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34 15 31</w:t>
      </w:r>
    </w:p>
    <w:p>
      <w:pPr>
        <w:pStyle w:val="Normal"/>
        <w:autoSpaceDE w:val="false"/>
        <w:spacing w:lineRule="auto" w:line="249" w:before="8" w:after="0"/>
        <w:ind w:right="20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01 74 5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handelsbanken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930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anking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w w:val="103"/>
          <w:kern w:val="0"/>
          <w:position w:val="1"/>
          <w:sz w:val="16"/>
          <w:szCs w:val="16"/>
        </w:rPr>
        <w:t>H</w:t>
      </w:r>
      <w:r>
        <w:rPr>
          <w:b/>
          <w:bCs/>
          <w:color w:val="000000"/>
          <w:w w:val="86"/>
          <w:kern w:val="0"/>
          <w:position w:val="1"/>
          <w:sz w:val="16"/>
          <w:szCs w:val="16"/>
        </w:rPr>
        <w:t>a</w:t>
      </w:r>
      <w:r>
        <w:rPr>
          <w:b/>
          <w:bCs/>
          <w:color w:val="000000"/>
          <w:spacing w:val="-3"/>
          <w:w w:val="86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d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ock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position w:val="1"/>
          <w:sz w:val="16"/>
          <w:szCs w:val="16"/>
        </w:rPr>
        <w:t>C</w:t>
      </w:r>
      <w:r>
        <w:rPr>
          <w:b/>
          <w:bCs/>
          <w:color w:val="000000"/>
          <w:w w:val="92"/>
          <w:kern w:val="0"/>
          <w:position w:val="1"/>
          <w:sz w:val="16"/>
          <w:szCs w:val="16"/>
        </w:rPr>
        <w:t>afé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3"/>
          <w:kern w:val="0"/>
          <w:sz w:val="16"/>
          <w:szCs w:val="16"/>
        </w:rPr>
        <w:t>r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wan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7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3 5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5 49 400</w:t>
      </w:r>
    </w:p>
    <w:p>
      <w:pPr>
        <w:pStyle w:val="Normal"/>
        <w:autoSpaceDE w:val="false"/>
        <w:spacing w:lineRule="auto" w:line="249" w:before="8" w:after="0"/>
        <w:ind w:right="424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45 494 2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ha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d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 xml:space="preserve">ock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4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Americ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estaura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-1" w:hanging="0"/>
        <w:jc w:val="left"/>
        <w:rPr/>
      </w:pP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5"/>
          <w:kern w:val="0"/>
          <w:sz w:val="16"/>
          <w:szCs w:val="16"/>
        </w:rPr>
        <w:t>eidrick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89"/>
          <w:kern w:val="0"/>
          <w:sz w:val="16"/>
          <w:szCs w:val="16"/>
        </w:rPr>
        <w:t>t</w:t>
      </w:r>
      <w:r>
        <w:rPr>
          <w:b/>
          <w:bCs/>
          <w:color w:val="000000"/>
          <w:spacing w:val="1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uggle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2"/>
          <w:kern w:val="0"/>
          <w:sz w:val="16"/>
          <w:szCs w:val="16"/>
        </w:rPr>
        <w:t>er-All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Karlsson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24-</w:t>
      </w:r>
      <w:r>
        <w:rPr>
          <w:color w:val="000000"/>
          <w:kern w:val="0"/>
          <w:sz w:val="16"/>
          <w:szCs w:val="16"/>
        </w:rPr>
        <w:t xml:space="preserve"> 26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5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06 71 00</w:t>
      </w:r>
    </w:p>
    <w:p>
      <w:pPr>
        <w:pStyle w:val="Normal"/>
        <w:autoSpaceDE w:val="false"/>
        <w:spacing w:lineRule="auto" w:line="249" w:before="8" w:after="0"/>
        <w:ind w:right="502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06 71 9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 xml:space="preserve">.heidrick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9</w:t>
      </w:r>
    </w:p>
    <w:p>
      <w:pPr>
        <w:pStyle w:val="Normal"/>
        <w:autoSpaceDE w:val="false"/>
        <w:spacing w:lineRule="auto" w:line="249"/>
        <w:ind w:right="65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Consultants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w w:val="87"/>
          <w:kern w:val="0"/>
          <w:sz w:val="16"/>
          <w:szCs w:val="16"/>
        </w:rPr>
        <w:t>e</w:t>
      </w:r>
      <w:r>
        <w:rPr>
          <w:color w:val="000000"/>
          <w:spacing w:val="-2"/>
          <w:w w:val="87"/>
          <w:kern w:val="0"/>
          <w:sz w:val="16"/>
          <w:szCs w:val="16"/>
        </w:rPr>
        <w:t>x</w:t>
      </w:r>
      <w:r>
        <w:rPr>
          <w:color w:val="000000"/>
          <w:w w:val="94"/>
          <w:kern w:val="0"/>
          <w:sz w:val="16"/>
          <w:szCs w:val="16"/>
        </w:rPr>
        <w:t>ecuti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ch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5"/>
          <w:kern w:val="0"/>
          <w:sz w:val="16"/>
          <w:szCs w:val="16"/>
        </w:rPr>
        <w:t>ewlet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8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90"/>
          <w:kern w:val="0"/>
          <w:sz w:val="16"/>
          <w:szCs w:val="16"/>
        </w:rPr>
        <w:t>acka</w:t>
      </w:r>
      <w:r>
        <w:rPr>
          <w:b/>
          <w:bCs/>
          <w:color w:val="000000"/>
          <w:spacing w:val="-3"/>
          <w:w w:val="90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d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land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6"/>
          <w:w w:val="93"/>
          <w:kern w:val="0"/>
          <w:sz w:val="16"/>
          <w:szCs w:val="16"/>
        </w:rPr>
        <w:t>V</w:t>
      </w:r>
      <w:r>
        <w:rPr>
          <w:color w:val="000000"/>
          <w:w w:val="96"/>
          <w:kern w:val="0"/>
          <w:sz w:val="16"/>
          <w:szCs w:val="16"/>
        </w:rPr>
        <w:t>ejdemo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103"/>
          <w:kern w:val="0"/>
          <w:sz w:val="16"/>
          <w:szCs w:val="16"/>
        </w:rPr>
        <w:t>G</w:t>
      </w:r>
      <w:r>
        <w:rPr>
          <w:color w:val="000000"/>
          <w:w w:val="93"/>
          <w:kern w:val="0"/>
          <w:sz w:val="16"/>
          <w:szCs w:val="16"/>
        </w:rPr>
        <w:t>ustav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III: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Boul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d</w:t>
      </w:r>
      <w:r>
        <w:rPr>
          <w:color w:val="000000"/>
          <w:kern w:val="0"/>
          <w:sz w:val="16"/>
          <w:szCs w:val="16"/>
        </w:rPr>
        <w:t xml:space="preserve"> 36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9 73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24 910 00</w:t>
      </w:r>
    </w:p>
    <w:p>
      <w:pPr>
        <w:pStyle w:val="Normal"/>
        <w:autoSpaceDE w:val="false"/>
        <w:spacing w:lineRule="auto" w:line="249" w:before="8" w:after="0"/>
        <w:ind w:right="57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28 85 3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101"/>
          <w:kern w:val="0"/>
          <w:sz w:val="16"/>
          <w:szCs w:val="16"/>
        </w:rPr>
        <w:t>.h</w:t>
      </w:r>
      <w:r>
        <w:rPr>
          <w:color w:val="000000"/>
          <w:spacing w:val="-3"/>
          <w:w w:val="101"/>
          <w:kern w:val="0"/>
          <w:sz w:val="16"/>
          <w:szCs w:val="16"/>
        </w:rPr>
        <w:t>p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407</w:t>
      </w:r>
    </w:p>
    <w:p>
      <w:pPr>
        <w:pStyle w:val="Normal"/>
        <w:autoSpaceDE w:val="false"/>
        <w:spacing w:lineRule="auto" w:line="249"/>
        <w:ind w:right="19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88"/>
          <w:kern w:val="0"/>
          <w:sz w:val="16"/>
          <w:szCs w:val="16"/>
        </w:rPr>
        <w:t>al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of </w:t>
      </w:r>
      <w:r>
        <w:rPr>
          <w:color w:val="000000"/>
          <w:w w:val="97"/>
          <w:kern w:val="0"/>
          <w:sz w:val="16"/>
          <w:szCs w:val="16"/>
        </w:rPr>
        <w:t>compute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printer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101"/>
          <w:kern w:val="0"/>
          <w:sz w:val="16"/>
          <w:szCs w:val="16"/>
        </w:rPr>
        <w:t>il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sz w:val="16"/>
          <w:szCs w:val="16"/>
        </w:rPr>
        <w:t>and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7"/>
          <w:kern w:val="0"/>
          <w:sz w:val="16"/>
          <w:szCs w:val="16"/>
        </w:rPr>
        <w:t>Kn</w:t>
      </w:r>
      <w:r>
        <w:rPr>
          <w:b/>
          <w:bCs/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b/>
          <w:bCs/>
          <w:color w:val="000000"/>
          <w:w w:val="98"/>
          <w:kern w:val="0"/>
          <w:sz w:val="16"/>
          <w:szCs w:val="16"/>
        </w:rPr>
        <w:t>wlton</w:t>
      </w:r>
    </w:p>
    <w:p>
      <w:pPr>
        <w:pStyle w:val="Normal"/>
        <w:autoSpaceDE w:val="false"/>
        <w:spacing w:lineRule="auto" w:line="249" w:before="8" w:after="0"/>
        <w:ind w:right="774" w:hanging="0"/>
        <w:jc w:val="left"/>
        <w:rPr/>
      </w:pP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3"/>
          <w:kern w:val="0"/>
          <w:sz w:val="16"/>
          <w:szCs w:val="16"/>
        </w:rPr>
        <w:t>B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Albe</w:t>
      </w:r>
      <w:r>
        <w:rPr>
          <w:color w:val="000000"/>
          <w:spacing w:val="1"/>
          <w:w w:val="92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 xml:space="preserve">tsso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63 56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5"/>
          <w:kern w:val="0"/>
          <w:sz w:val="16"/>
          <w:szCs w:val="16"/>
        </w:rPr>
        <w:t>yb</w:t>
      </w:r>
      <w:r>
        <w:rPr>
          <w:color w:val="000000"/>
          <w:spacing w:val="-1"/>
          <w:w w:val="95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okajen</w:t>
      </w:r>
      <w:r>
        <w:rPr>
          <w:color w:val="000000"/>
          <w:kern w:val="0"/>
          <w:sz w:val="16"/>
          <w:szCs w:val="16"/>
        </w:rPr>
        <w:t xml:space="preserve"> 7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2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02 89 00</w:t>
      </w:r>
    </w:p>
    <w:p>
      <w:pPr>
        <w:pStyle w:val="Normal"/>
        <w:autoSpaceDE w:val="false"/>
        <w:spacing w:lineRule="auto" w:line="249" w:before="8" w:after="0"/>
        <w:ind w:right="-5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02 89 9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hillandkn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w w:val="97"/>
          <w:kern w:val="0"/>
          <w:sz w:val="16"/>
          <w:szCs w:val="16"/>
        </w:rPr>
        <w:t xml:space="preserve">wlton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5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7"/>
          <w:kern w:val="0"/>
          <w:sz w:val="16"/>
          <w:szCs w:val="16"/>
        </w:rPr>
        <w:t>PR-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nsultant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3"/>
          <w:w w:val="103"/>
          <w:kern w:val="0"/>
          <w:position w:val="1"/>
          <w:sz w:val="16"/>
          <w:szCs w:val="16"/>
        </w:rPr>
        <w:t>H</w:t>
      </w:r>
      <w:r>
        <w:rPr>
          <w:b/>
          <w:bCs/>
          <w:color w:val="000000"/>
          <w:w w:val="99"/>
          <w:kern w:val="0"/>
          <w:position w:val="1"/>
          <w:sz w:val="16"/>
          <w:szCs w:val="16"/>
        </w:rPr>
        <w:t>on</w:t>
      </w:r>
      <w:r>
        <w:rPr>
          <w:b/>
          <w:bCs/>
          <w:color w:val="000000"/>
          <w:spacing w:val="-1"/>
          <w:w w:val="99"/>
          <w:kern w:val="0"/>
          <w:position w:val="1"/>
          <w:sz w:val="16"/>
          <w:szCs w:val="16"/>
        </w:rPr>
        <w:t>e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y</w:t>
      </w:r>
      <w:r>
        <w:rPr>
          <w:b/>
          <w:bCs/>
          <w:color w:val="000000"/>
          <w:spacing w:val="-1"/>
          <w:w w:val="94"/>
          <w:kern w:val="0"/>
          <w:position w:val="1"/>
          <w:sz w:val="16"/>
          <w:szCs w:val="16"/>
        </w:rPr>
        <w:t>w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ell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.05pt;height:0.05pt" coordorigin="9519,944" coordsize="6581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9"/>
          <w:kern w:val="0"/>
          <w:sz w:val="16"/>
          <w:szCs w:val="16"/>
        </w:rPr>
        <w:t>e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3"/>
          <w:kern w:val="0"/>
          <w:sz w:val="16"/>
          <w:szCs w:val="16"/>
        </w:rPr>
        <w:t>ergst</w:t>
      </w:r>
      <w:r>
        <w:rPr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>ö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torsätragränd</w:t>
      </w:r>
      <w:r>
        <w:rPr>
          <w:color w:val="000000"/>
          <w:kern w:val="0"/>
          <w:sz w:val="16"/>
          <w:szCs w:val="16"/>
        </w:rPr>
        <w:t xml:space="preserve"> 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27 86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kärholme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75 55 00</w:t>
      </w:r>
    </w:p>
    <w:p>
      <w:pPr>
        <w:pStyle w:val="Normal"/>
        <w:autoSpaceDE w:val="false"/>
        <w:spacing w:lineRule="auto" w:line="249" w:before="8" w:after="0"/>
        <w:ind w:right="446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75 56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honey</w:t>
      </w:r>
      <w:r>
        <w:rPr>
          <w:color w:val="000000"/>
          <w:spacing w:val="-1"/>
          <w:w w:val="95"/>
          <w:kern w:val="0"/>
          <w:sz w:val="16"/>
          <w:szCs w:val="16"/>
        </w:rPr>
        <w:t>w</w:t>
      </w:r>
      <w:r>
        <w:rPr>
          <w:color w:val="000000"/>
          <w:w w:val="89"/>
          <w:kern w:val="0"/>
          <w:sz w:val="16"/>
          <w:szCs w:val="16"/>
        </w:rPr>
        <w:t xml:space="preserve">ell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70</w:t>
      </w:r>
    </w:p>
    <w:p>
      <w:pPr>
        <w:pStyle w:val="Normal"/>
        <w:autoSpaceDE w:val="false"/>
        <w:spacing w:lineRule="auto" w:line="249"/>
        <w:ind w:right="360" w:hanging="0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88"/>
          <w:kern w:val="0"/>
          <w:sz w:val="16"/>
          <w:szCs w:val="16"/>
        </w:rPr>
        <w:t>al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of </w:t>
      </w:r>
      <w:r>
        <w:rPr>
          <w:color w:val="000000"/>
          <w:w w:val="99"/>
          <w:kern w:val="0"/>
          <w:sz w:val="16"/>
          <w:szCs w:val="16"/>
        </w:rPr>
        <w:t>cont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o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system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kern w:val="0"/>
          <w:sz w:val="16"/>
          <w:szCs w:val="16"/>
        </w:rPr>
        <w:t>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duct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32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8"/>
          <w:kern w:val="0"/>
          <w:sz w:val="16"/>
          <w:szCs w:val="16"/>
        </w:rPr>
        <w:t>ote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kern w:val="0"/>
          <w:sz w:val="16"/>
          <w:szCs w:val="16"/>
        </w:rPr>
        <w:t xml:space="preserve">ilton </w:t>
      </w: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8"/>
          <w:kern w:val="0"/>
          <w:sz w:val="16"/>
          <w:szCs w:val="16"/>
        </w:rPr>
        <w:t>tockhol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6"/>
          <w:kern w:val="0"/>
          <w:sz w:val="16"/>
          <w:szCs w:val="16"/>
        </w:rPr>
        <w:t xml:space="preserve">lussen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e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4"/>
          <w:kern w:val="0"/>
          <w:sz w:val="16"/>
          <w:szCs w:val="16"/>
        </w:rPr>
        <w:t>riksson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527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4 65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17 353 00</w:t>
      </w:r>
    </w:p>
    <w:p>
      <w:pPr>
        <w:pStyle w:val="Normal"/>
        <w:autoSpaceDE w:val="false"/>
        <w:spacing w:lineRule="auto" w:line="249" w:before="8" w:after="0"/>
        <w:ind w:right="4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17 352 42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stockholm-slussen. </w:t>
      </w:r>
      <w:r>
        <w:rPr>
          <w:color w:val="000000"/>
          <w:w w:val="99"/>
          <w:kern w:val="0"/>
          <w:sz w:val="16"/>
          <w:szCs w:val="16"/>
        </w:rPr>
        <w:t>hilton.com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52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ot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mpan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1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7"/>
          <w:kern w:val="0"/>
          <w:sz w:val="16"/>
          <w:szCs w:val="16"/>
        </w:rPr>
        <w:t>ous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of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7"/>
          <w:kern w:val="0"/>
          <w:sz w:val="16"/>
          <w:szCs w:val="16"/>
        </w:rPr>
        <w:t xml:space="preserve">eden, </w:t>
      </w: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4"/>
          <w:kern w:val="0"/>
          <w:sz w:val="16"/>
          <w:szCs w:val="16"/>
        </w:rPr>
        <w:t>taten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89"/>
          <w:kern w:val="0"/>
          <w:sz w:val="16"/>
          <w:szCs w:val="16"/>
        </w:rPr>
        <w:t>F</w:t>
      </w:r>
      <w:r>
        <w:rPr>
          <w:b/>
          <w:bCs/>
          <w:color w:val="000000"/>
          <w:w w:val="94"/>
          <w:kern w:val="0"/>
          <w:sz w:val="16"/>
          <w:szCs w:val="16"/>
        </w:rPr>
        <w:t>astighets</w:t>
      </w:r>
      <w:r>
        <w:rPr>
          <w:b/>
          <w:bCs/>
          <w:color w:val="000000"/>
          <w:spacing w:val="-5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spacing w:val="-1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 xml:space="preserve">k </w:t>
      </w:r>
      <w:r>
        <w:rPr>
          <w:color w:val="000000"/>
          <w:spacing w:val="-2"/>
          <w:w w:val="103"/>
          <w:kern w:val="0"/>
          <w:sz w:val="16"/>
          <w:szCs w:val="16"/>
        </w:rPr>
        <w:t>G</w:t>
      </w:r>
      <w:r>
        <w:rPr>
          <w:color w:val="000000"/>
          <w:w w:val="96"/>
          <w:kern w:val="0"/>
          <w:sz w:val="16"/>
          <w:szCs w:val="16"/>
        </w:rPr>
        <w:t>unill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4"/>
          <w:kern w:val="0"/>
          <w:sz w:val="16"/>
          <w:szCs w:val="16"/>
        </w:rPr>
        <w:t>kberg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c/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4"/>
          <w:kern w:val="0"/>
          <w:sz w:val="16"/>
          <w:szCs w:val="16"/>
        </w:rPr>
        <w:t>kber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105"/>
          <w:kern w:val="0"/>
          <w:sz w:val="16"/>
          <w:szCs w:val="16"/>
        </w:rPr>
        <w:t>nt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8"/>
          <w:kern w:val="0"/>
          <w:sz w:val="16"/>
          <w:szCs w:val="16"/>
        </w:rPr>
        <w:t>nc.</w:t>
      </w:r>
    </w:p>
    <w:p>
      <w:pPr>
        <w:pStyle w:val="Normal"/>
        <w:autoSpaceDE w:val="false"/>
        <w:spacing w:lineRule="auto" w:line="249" w:before="8" w:after="0"/>
        <w:ind w:right="-49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4861 </w:t>
      </w:r>
      <w:r>
        <w:rPr>
          <w:color w:val="000000"/>
          <w:w w:val="94"/>
          <w:kern w:val="0"/>
          <w:sz w:val="16"/>
          <w:szCs w:val="16"/>
        </w:rPr>
        <w:t>Chev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Chas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1"/>
          <w:kern w:val="0"/>
          <w:sz w:val="16"/>
          <w:szCs w:val="16"/>
        </w:rPr>
        <w:t>ri</w:t>
      </w:r>
      <w:r>
        <w:rPr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 xml:space="preserve">e, </w:t>
      </w:r>
      <w:r>
        <w:rPr>
          <w:color w:val="000000"/>
          <w:w w:val="94"/>
          <w:kern w:val="0"/>
          <w:sz w:val="16"/>
          <w:szCs w:val="16"/>
        </w:rPr>
        <w:t>Chev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Chase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20815 </w:t>
      </w:r>
      <w:r>
        <w:rPr>
          <w:color w:val="000000"/>
          <w:w w:val="105"/>
          <w:kern w:val="0"/>
          <w:sz w:val="16"/>
          <w:szCs w:val="16"/>
        </w:rPr>
        <w:t>MD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+1</w:t>
      </w:r>
      <w:r>
        <w:rPr>
          <w:color w:val="000000"/>
          <w:kern w:val="0"/>
          <w:sz w:val="16"/>
          <w:szCs w:val="16"/>
        </w:rPr>
        <w:t xml:space="preserve"> 301 806 3476</w:t>
      </w:r>
    </w:p>
    <w:p>
      <w:pPr>
        <w:pStyle w:val="Normal"/>
        <w:autoSpaceDE w:val="false"/>
        <w:spacing w:lineRule="auto" w:line="249" w:before="8" w:after="0"/>
        <w:ind w:right="-3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+1</w:t>
      </w:r>
      <w:r>
        <w:rPr>
          <w:color w:val="000000"/>
          <w:kern w:val="0"/>
          <w:sz w:val="16"/>
          <w:szCs w:val="16"/>
        </w:rPr>
        <w:t xml:space="preserve"> 301 215 981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.houseofs</w:t>
      </w:r>
      <w:r>
        <w:rPr>
          <w:color w:val="000000"/>
          <w:spacing w:val="-1"/>
          <w:w w:val="93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eden.com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2"/>
          <w:kern w:val="0"/>
          <w:sz w:val="16"/>
          <w:szCs w:val="16"/>
        </w:rPr>
        <w:t>usines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7"/>
          <w:kern w:val="0"/>
          <w:sz w:val="16"/>
          <w:szCs w:val="16"/>
        </w:rPr>
        <w:t>e</w:t>
      </w:r>
      <w:r>
        <w:rPr>
          <w:color w:val="000000"/>
          <w:spacing w:val="-1"/>
          <w:w w:val="87"/>
          <w:kern w:val="0"/>
          <w:sz w:val="16"/>
          <w:szCs w:val="16"/>
        </w:rPr>
        <w:t>v</w:t>
      </w:r>
      <w:r>
        <w:rPr>
          <w:color w:val="000000"/>
          <w:w w:val="96"/>
          <w:kern w:val="0"/>
          <w:sz w:val="16"/>
          <w:szCs w:val="16"/>
        </w:rPr>
        <w:t>en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6"/>
          <w:kern w:val="0"/>
          <w:sz w:val="16"/>
          <w:szCs w:val="16"/>
        </w:rPr>
        <w:t>corpora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apa</w:t>
      </w:r>
      <w:r>
        <w:rPr>
          <w:color w:val="000000"/>
          <w:spacing w:val="1"/>
          <w:w w:val="95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>tment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462" w:hanging="0"/>
        <w:jc w:val="left"/>
        <w:rPr/>
      </w:pPr>
      <w:r>
        <w:rPr>
          <w:b/>
          <w:bCs/>
          <w:color w:val="000000"/>
          <w:w w:val="98"/>
          <w:kern w:val="0"/>
          <w:sz w:val="16"/>
          <w:szCs w:val="16"/>
        </w:rPr>
        <w:t>H</w:t>
      </w:r>
      <w:r>
        <w:rPr>
          <w:b/>
          <w:bCs/>
          <w:color w:val="000000"/>
          <w:spacing w:val="-5"/>
          <w:w w:val="98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94"/>
          <w:kern w:val="0"/>
          <w:sz w:val="16"/>
          <w:szCs w:val="16"/>
        </w:rPr>
        <w:t>o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 xml:space="preserve">dic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2"/>
          <w:kern w:val="0"/>
          <w:sz w:val="16"/>
          <w:szCs w:val="16"/>
        </w:rPr>
        <w:t>esp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11"/>
          <w:kern w:val="0"/>
          <w:sz w:val="16"/>
          <w:szCs w:val="16"/>
        </w:rPr>
        <w:t>H</w:t>
      </w:r>
      <w:r>
        <w:rPr>
          <w:color w:val="000000"/>
          <w:w w:val="89"/>
          <w:kern w:val="0"/>
          <w:sz w:val="16"/>
          <w:szCs w:val="16"/>
        </w:rPr>
        <w:t xml:space="preserve">yseus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:</w:t>
      </w:r>
      <w:r>
        <w:rPr>
          <w:color w:val="000000"/>
          <w:spacing w:val="-1"/>
          <w:w w:val="98"/>
          <w:kern w:val="0"/>
          <w:sz w:val="16"/>
          <w:szCs w:val="16"/>
        </w:rPr>
        <w:t>E</w:t>
      </w:r>
      <w:r>
        <w:rPr>
          <w:color w:val="000000"/>
          <w:w w:val="95"/>
          <w:kern w:val="0"/>
          <w:sz w:val="16"/>
          <w:szCs w:val="16"/>
        </w:rPr>
        <w:t>riksgatan</w:t>
      </w:r>
      <w:r>
        <w:rPr>
          <w:color w:val="000000"/>
          <w:kern w:val="0"/>
          <w:sz w:val="16"/>
          <w:szCs w:val="16"/>
        </w:rPr>
        <w:t xml:space="preserve"> 117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4 35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457</w:t>
      </w:r>
      <w:r>
        <w:rPr>
          <w:color w:val="000000"/>
          <w:kern w:val="0"/>
          <w:sz w:val="16"/>
          <w:szCs w:val="16"/>
        </w:rPr>
        <w:t xml:space="preserve"> 93 00</w:t>
      </w:r>
    </w:p>
    <w:p>
      <w:pPr>
        <w:pStyle w:val="Normal"/>
        <w:autoSpaceDE w:val="false"/>
        <w:spacing w:lineRule="auto" w:line="249" w:before="8" w:after="0"/>
        <w:ind w:right="29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457</w:t>
      </w:r>
      <w:r>
        <w:rPr>
          <w:color w:val="000000"/>
          <w:kern w:val="0"/>
          <w:sz w:val="16"/>
          <w:szCs w:val="16"/>
        </w:rPr>
        <w:t xml:space="preserve"> 93 02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hrgno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dic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900</w:t>
      </w:r>
    </w:p>
    <w:p>
      <w:pPr>
        <w:pStyle w:val="Normal"/>
        <w:autoSpaceDE w:val="false"/>
        <w:spacing w:lineRule="auto" w:line="249"/>
        <w:ind w:right="30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Corpora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18"/>
          <w:kern w:val="0"/>
          <w:sz w:val="16"/>
          <w:szCs w:val="16"/>
        </w:rPr>
        <w:t xml:space="preserve">/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2"/>
          <w:kern w:val="0"/>
          <w:sz w:val="16"/>
          <w:szCs w:val="16"/>
        </w:rPr>
        <w:t>usiness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21"/>
          <w:w w:val="108"/>
          <w:kern w:val="0"/>
          <w:sz w:val="16"/>
          <w:szCs w:val="16"/>
        </w:rPr>
        <w:t>T</w:t>
      </w:r>
      <w:r>
        <w:rPr>
          <w:color w:val="000000"/>
          <w:w w:val="91"/>
          <w:kern w:val="0"/>
          <w:sz w:val="16"/>
          <w:szCs w:val="16"/>
        </w:rPr>
        <w:t>ra</w:t>
      </w:r>
      <w:r>
        <w:rPr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l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HRS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103"/>
          <w:kern w:val="0"/>
          <w:position w:val="1"/>
          <w:sz w:val="16"/>
          <w:szCs w:val="16"/>
        </w:rPr>
        <w:t>H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uman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esou</w:t>
      </w:r>
      <w:r>
        <w:rPr>
          <w:b/>
          <w:bCs/>
          <w:color w:val="000000"/>
          <w:spacing w:val="-2"/>
          <w:w w:val="94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ces</w:t>
      </w:r>
    </w:p>
    <w:p>
      <w:pPr>
        <w:pStyle w:val="Normal"/>
        <w:autoSpaceDE w:val="false"/>
        <w:spacing w:lineRule="auto" w:line="249" w:before="8" w:after="0"/>
        <w:ind w:right="816" w:hanging="0"/>
        <w:rPr/>
      </w:pP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spacing w:val="3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vice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0"/>
          <w:kern w:val="0"/>
          <w:sz w:val="16"/>
          <w:szCs w:val="16"/>
        </w:rPr>
        <w:t>Åk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96"/>
          <w:kern w:val="0"/>
          <w:sz w:val="16"/>
          <w:szCs w:val="16"/>
        </w:rPr>
        <w:t>F</w:t>
      </w:r>
      <w:r>
        <w:rPr>
          <w:color w:val="000000"/>
          <w:w w:val="98"/>
          <w:kern w:val="0"/>
          <w:sz w:val="16"/>
          <w:szCs w:val="16"/>
        </w:rPr>
        <w:t xml:space="preserve">lintull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55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3 4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6 417 00</w:t>
      </w:r>
    </w:p>
    <w:p>
      <w:pPr>
        <w:pStyle w:val="Normal"/>
        <w:autoSpaceDE w:val="false"/>
        <w:spacing w:lineRule="auto" w:line="249" w:before="8" w:after="0"/>
        <w:ind w:right="48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6 417 9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 xml:space="preserve">.hrs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7</w:t>
      </w:r>
    </w:p>
    <w:p>
      <w:pPr>
        <w:pStyle w:val="Normal"/>
        <w:autoSpaceDE w:val="false"/>
        <w:spacing w:lineRule="auto" w:line="249"/>
        <w:ind w:right="47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Consulting-</w:t>
      </w:r>
      <w:r>
        <w:rPr>
          <w:color w:val="000000"/>
          <w:kern w:val="0"/>
          <w:sz w:val="16"/>
          <w:szCs w:val="16"/>
        </w:rPr>
        <w:t xml:space="preserve"> human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sou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ce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7"/>
          <w:kern w:val="0"/>
          <w:sz w:val="16"/>
          <w:szCs w:val="16"/>
        </w:rPr>
        <w:t>uds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w w:val="97"/>
          <w:kern w:val="0"/>
          <w:sz w:val="16"/>
          <w:szCs w:val="16"/>
        </w:rPr>
        <w:t>lob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esou</w:t>
      </w:r>
      <w:r>
        <w:rPr>
          <w:b/>
          <w:bCs/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ce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5"/>
          <w:kern w:val="0"/>
          <w:sz w:val="16"/>
          <w:szCs w:val="16"/>
        </w:rPr>
        <w:t>Ann-</w:t>
      </w:r>
      <w:r>
        <w:rPr>
          <w:color w:val="000000"/>
          <w:spacing w:val="-2"/>
          <w:w w:val="95"/>
          <w:kern w:val="0"/>
          <w:sz w:val="16"/>
          <w:szCs w:val="16"/>
        </w:rPr>
        <w:t>S</w:t>
      </w:r>
      <w:r>
        <w:rPr>
          <w:color w:val="000000"/>
          <w:w w:val="90"/>
          <w:kern w:val="0"/>
          <w:sz w:val="16"/>
          <w:szCs w:val="16"/>
        </w:rPr>
        <w:t>ofi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offma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86"/>
          <w:kern w:val="0"/>
          <w:sz w:val="16"/>
          <w:szCs w:val="16"/>
        </w:rPr>
        <w:t>A</w:t>
      </w:r>
      <w:r>
        <w:rPr>
          <w:color w:val="000000"/>
          <w:w w:val="95"/>
          <w:kern w:val="0"/>
          <w:sz w:val="16"/>
          <w:szCs w:val="16"/>
        </w:rPr>
        <w:t>dol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drik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2"/>
          <w:kern w:val="0"/>
          <w:sz w:val="16"/>
          <w:szCs w:val="16"/>
        </w:rPr>
        <w:t>y</w:t>
      </w:r>
      <w:r>
        <w:rPr>
          <w:color w:val="000000"/>
          <w:spacing w:val="-1"/>
          <w:w w:val="92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kogata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3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6 007 00</w:t>
      </w:r>
    </w:p>
    <w:p>
      <w:pPr>
        <w:pStyle w:val="Normal"/>
        <w:autoSpaceDE w:val="false"/>
        <w:spacing w:lineRule="auto" w:line="249" w:before="8" w:after="0"/>
        <w:ind w:right="48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6 007 9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 xml:space="preserve">.hudson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5</w:t>
      </w:r>
    </w:p>
    <w:p>
      <w:pPr>
        <w:pStyle w:val="Normal"/>
        <w:autoSpaceDE w:val="false"/>
        <w:spacing w:lineRule="auto" w:line="249"/>
        <w:ind w:right="-5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spacing w:val="-2"/>
          <w:w w:val="86"/>
          <w:kern w:val="0"/>
          <w:sz w:val="16"/>
          <w:szCs w:val="16"/>
        </w:rPr>
        <w:t>x</w:t>
      </w:r>
      <w:r>
        <w:rPr>
          <w:color w:val="000000"/>
          <w:w w:val="94"/>
          <w:kern w:val="0"/>
          <w:sz w:val="16"/>
          <w:szCs w:val="16"/>
        </w:rPr>
        <w:t>ecuti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ch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c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kern w:val="0"/>
          <w:sz w:val="16"/>
          <w:szCs w:val="16"/>
        </w:rPr>
        <w:t xml:space="preserve">human </w:t>
      </w:r>
      <w:r>
        <w:rPr>
          <w:color w:val="000000"/>
          <w:w w:val="94"/>
          <w:kern w:val="0"/>
          <w:sz w:val="16"/>
          <w:szCs w:val="16"/>
        </w:rPr>
        <w:t>capit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solution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101"/>
          <w:kern w:val="0"/>
          <w:sz w:val="16"/>
          <w:szCs w:val="16"/>
        </w:rPr>
        <w:t>I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6"/>
          <w:kern w:val="0"/>
          <w:sz w:val="16"/>
          <w:szCs w:val="16"/>
        </w:rPr>
        <w:t>i2system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1"/>
          <w:w w:val="94"/>
          <w:kern w:val="0"/>
          <w:sz w:val="16"/>
          <w:szCs w:val="16"/>
        </w:rPr>
        <w:t>r</w:t>
      </w:r>
      <w:r>
        <w:rPr>
          <w:color w:val="000000"/>
          <w:w w:val="103"/>
          <w:kern w:val="0"/>
          <w:sz w:val="16"/>
          <w:szCs w:val="16"/>
        </w:rPr>
        <w:t>ti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w w:val="91"/>
          <w:kern w:val="0"/>
          <w:sz w:val="16"/>
          <w:szCs w:val="16"/>
        </w:rPr>
        <w:t>rii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355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9"/>
          <w:kern w:val="0"/>
          <w:sz w:val="16"/>
          <w:szCs w:val="16"/>
        </w:rPr>
        <w:t>anta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Lak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Rd.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0673 </w:t>
      </w:r>
      <w:r>
        <w:rPr>
          <w:color w:val="000000"/>
          <w:spacing w:val="-4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orri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+1</w:t>
      </w:r>
      <w:r>
        <w:rPr>
          <w:color w:val="000000"/>
          <w:kern w:val="0"/>
          <w:sz w:val="16"/>
          <w:szCs w:val="16"/>
        </w:rPr>
        <w:t xml:space="preserve"> 860 </w:t>
      </w:r>
      <w:r>
        <w:rPr>
          <w:color w:val="000000"/>
          <w:w w:val="99"/>
          <w:kern w:val="0"/>
          <w:sz w:val="16"/>
          <w:szCs w:val="16"/>
        </w:rPr>
        <w:t>567-0708</w:t>
      </w:r>
    </w:p>
    <w:p>
      <w:pPr>
        <w:pStyle w:val="Normal"/>
        <w:autoSpaceDE w:val="false"/>
        <w:spacing w:lineRule="auto" w:line="249" w:before="8" w:after="0"/>
        <w:ind w:right="9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 xml:space="preserve">+1-860-567-25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i2systems.com Lead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soli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light </w:t>
      </w:r>
      <w:r>
        <w:rPr>
          <w:color w:val="000000"/>
          <w:w w:val="94"/>
          <w:kern w:val="0"/>
          <w:sz w:val="16"/>
          <w:szCs w:val="16"/>
        </w:rPr>
        <w:t>designe</w:t>
      </w:r>
      <w:r>
        <w:rPr>
          <w:color w:val="000000"/>
          <w:spacing w:val="-10"/>
          <w:w w:val="94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,manufactu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1"/>
          <w:kern w:val="0"/>
          <w:sz w:val="16"/>
          <w:szCs w:val="16"/>
        </w:rPr>
        <w:t>system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d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>elope</w:t>
      </w:r>
      <w:r>
        <w:rPr>
          <w:color w:val="000000"/>
          <w:spacing w:val="-10"/>
          <w:w w:val="94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595" w:hanging="0"/>
        <w:jc w:val="left"/>
        <w:rPr/>
      </w:pPr>
      <w:r>
        <w:rPr>
          <w:b/>
          <w:bCs/>
          <w:color w:val="000000"/>
          <w:w w:val="95"/>
          <w:kern w:val="0"/>
          <w:sz w:val="16"/>
          <w:szCs w:val="16"/>
        </w:rPr>
        <w:t>IB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4"/>
          <w:kern w:val="0"/>
          <w:sz w:val="16"/>
          <w:szCs w:val="16"/>
        </w:rPr>
        <w:t>ensk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9"/>
          <w:kern w:val="0"/>
          <w:sz w:val="16"/>
          <w:szCs w:val="16"/>
        </w:rPr>
        <w:t>oh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3"/>
          <w:kern w:val="0"/>
          <w:sz w:val="16"/>
          <w:szCs w:val="16"/>
        </w:rPr>
        <w:t xml:space="preserve">kesiöö </w:t>
      </w:r>
      <w:r>
        <w:rPr>
          <w:color w:val="000000"/>
          <w:spacing w:val="-1"/>
          <w:w w:val="110"/>
          <w:kern w:val="0"/>
          <w:sz w:val="16"/>
          <w:szCs w:val="16"/>
        </w:rPr>
        <w:t>O</w:t>
      </w:r>
      <w:r>
        <w:rPr>
          <w:color w:val="000000"/>
          <w:w w:val="97"/>
          <w:kern w:val="0"/>
          <w:sz w:val="16"/>
          <w:szCs w:val="16"/>
        </w:rPr>
        <w:t>ddegatan</w:t>
      </w:r>
      <w:r>
        <w:rPr>
          <w:color w:val="000000"/>
          <w:kern w:val="0"/>
          <w:sz w:val="16"/>
          <w:szCs w:val="16"/>
        </w:rPr>
        <w:t xml:space="preserve"> 5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92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93 10 00</w:t>
      </w:r>
    </w:p>
    <w:p>
      <w:pPr>
        <w:pStyle w:val="Normal"/>
        <w:autoSpaceDE w:val="false"/>
        <w:spacing w:lineRule="auto" w:line="249" w:before="8" w:after="0"/>
        <w:ind w:right="56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93 95 22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 xml:space="preserve">.ibm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300</w:t>
      </w:r>
    </w:p>
    <w:p>
      <w:pPr>
        <w:pStyle w:val="Normal"/>
        <w:autoSpaceDE w:val="false"/>
        <w:spacing w:lineRule="auto" w:line="249"/>
        <w:ind w:right="34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105"/>
          <w:kern w:val="0"/>
          <w:sz w:val="16"/>
          <w:szCs w:val="16"/>
        </w:rPr>
        <w:t>I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ha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dw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, softwa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IC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4"/>
          <w:kern w:val="0"/>
          <w:position w:val="1"/>
          <w:sz w:val="16"/>
          <w:szCs w:val="16"/>
        </w:rPr>
        <w:t>G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lobal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8"/>
          <w:kern w:val="0"/>
          <w:position w:val="1"/>
          <w:sz w:val="16"/>
          <w:szCs w:val="16"/>
        </w:rPr>
        <w:t>Consulting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88"/>
          <w:kern w:val="0"/>
          <w:sz w:val="16"/>
          <w:szCs w:val="16"/>
        </w:rPr>
        <w:t>J</w:t>
      </w:r>
      <w:r>
        <w:rPr>
          <w:color w:val="000000"/>
          <w:w w:val="99"/>
          <w:kern w:val="0"/>
          <w:sz w:val="16"/>
          <w:szCs w:val="16"/>
        </w:rPr>
        <w:t>i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102"/>
          <w:kern w:val="0"/>
          <w:sz w:val="16"/>
          <w:szCs w:val="16"/>
        </w:rPr>
        <w:t>M</w:t>
      </w:r>
      <w:r>
        <w:rPr>
          <w:color w:val="000000"/>
          <w:w w:val="99"/>
          <w:kern w:val="0"/>
          <w:sz w:val="16"/>
          <w:szCs w:val="16"/>
        </w:rPr>
        <w:t>umper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torhögsgatan</w:t>
      </w:r>
      <w:r>
        <w:rPr>
          <w:color w:val="000000"/>
          <w:kern w:val="0"/>
          <w:sz w:val="16"/>
          <w:szCs w:val="16"/>
        </w:rPr>
        <w:t xml:space="preserve"> 11</w:t>
      </w:r>
    </w:p>
    <w:p>
      <w:pPr>
        <w:pStyle w:val="Normal"/>
        <w:autoSpaceDE w:val="false"/>
        <w:spacing w:lineRule="auto" w:line="249" w:before="8" w:after="0"/>
        <w:ind w:right="677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603 70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8"/>
          <w:kern w:val="0"/>
          <w:sz w:val="16"/>
          <w:szCs w:val="16"/>
        </w:rPr>
        <w:t>or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köping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70-592</w:t>
      </w:r>
      <w:r>
        <w:rPr>
          <w:color w:val="000000"/>
          <w:kern w:val="0"/>
          <w:sz w:val="16"/>
          <w:szCs w:val="16"/>
        </w:rPr>
        <w:t xml:space="preserve"> 82 7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2"/>
          <w:kern w:val="0"/>
          <w:sz w:val="16"/>
          <w:szCs w:val="16"/>
        </w:rPr>
        <w:t xml:space="preserve">.icglobal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spacing w:lineRule="auto" w:line="249"/>
        <w:ind w:right="75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kern w:val="0"/>
          <w:sz w:val="16"/>
          <w:szCs w:val="16"/>
        </w:rPr>
        <w:t>nte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cultural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21"/>
          <w:w w:val="108"/>
          <w:kern w:val="0"/>
          <w:sz w:val="16"/>
          <w:szCs w:val="16"/>
        </w:rPr>
        <w:t>T</w:t>
      </w:r>
      <w:r>
        <w:rPr>
          <w:color w:val="000000"/>
          <w:w w:val="97"/>
          <w:kern w:val="0"/>
          <w:sz w:val="16"/>
          <w:szCs w:val="16"/>
        </w:rPr>
        <w:t xml:space="preserve">raining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Coachin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1"/>
          <w:kern w:val="0"/>
          <w:sz w:val="16"/>
          <w:szCs w:val="16"/>
        </w:rPr>
        <w:t>IC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4"/>
          <w:kern w:val="0"/>
          <w:sz w:val="16"/>
          <w:szCs w:val="16"/>
        </w:rPr>
        <w:t>ed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Lar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etsa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6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71 93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61500 0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1"/>
          <w:kern w:val="0"/>
          <w:sz w:val="16"/>
          <w:szCs w:val="16"/>
        </w:rPr>
        <w:t>.ica.se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984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tail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celandAi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5"/>
          <w:kern w:val="0"/>
          <w:sz w:val="16"/>
          <w:szCs w:val="16"/>
        </w:rPr>
        <w:t>Ann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2"/>
          <w:kern w:val="0"/>
          <w:sz w:val="16"/>
          <w:szCs w:val="16"/>
        </w:rPr>
        <w:t>ari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ö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nse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6"/>
          <w:kern w:val="0"/>
          <w:sz w:val="16"/>
          <w:szCs w:val="16"/>
        </w:rPr>
        <w:t>Linnegatan</w:t>
      </w:r>
      <w:r>
        <w:rPr>
          <w:color w:val="000000"/>
          <w:kern w:val="0"/>
          <w:sz w:val="16"/>
          <w:szCs w:val="16"/>
        </w:rPr>
        <w:t xml:space="preserve"> 44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4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90 98 70</w:t>
      </w:r>
    </w:p>
    <w:p>
      <w:pPr>
        <w:pStyle w:val="Normal"/>
        <w:autoSpaceDE w:val="false"/>
        <w:spacing w:lineRule="auto" w:line="249" w:before="8" w:after="0"/>
        <w:ind w:right="1025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31 13 14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icelandai</w:t>
      </w:r>
      <w:r>
        <w:rPr>
          <w:color w:val="000000"/>
          <w:spacing w:val="-10"/>
          <w:w w:val="95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Airlin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948" w:hanging="0"/>
        <w:jc w:val="left"/>
        <w:rPr/>
      </w:pPr>
      <w:r>
        <w:rPr>
          <w:b/>
          <w:bCs/>
          <w:color w:val="000000"/>
          <w:w w:val="97"/>
          <w:kern w:val="0"/>
          <w:sz w:val="16"/>
          <w:szCs w:val="16"/>
        </w:rPr>
        <w:t>IH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5"/>
          <w:kern w:val="0"/>
          <w:sz w:val="16"/>
          <w:szCs w:val="16"/>
        </w:rPr>
        <w:t xml:space="preserve">NECIS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1"/>
          <w:w w:val="94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>tin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 xml:space="preserve">Liljeholm </w:t>
      </w:r>
      <w:r>
        <w:rPr>
          <w:color w:val="000000"/>
          <w:spacing w:val="-14"/>
          <w:w w:val="93"/>
          <w:kern w:val="0"/>
          <w:sz w:val="16"/>
          <w:szCs w:val="16"/>
        </w:rPr>
        <w:t>V</w:t>
      </w:r>
      <w:r>
        <w:rPr>
          <w:color w:val="000000"/>
          <w:w w:val="91"/>
          <w:kern w:val="0"/>
          <w:sz w:val="16"/>
          <w:szCs w:val="16"/>
        </w:rPr>
        <w:t>alhalla</w:t>
      </w:r>
      <w:r>
        <w:rPr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96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2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24 99 82</w:t>
      </w:r>
    </w:p>
    <w:p>
      <w:pPr>
        <w:pStyle w:val="Normal"/>
        <w:autoSpaceDE w:val="false"/>
        <w:spacing w:lineRule="auto" w:line="249" w:before="8" w:after="0"/>
        <w:ind w:right="104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24 99 84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 xml:space="preserve">.ihs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spacing w:lineRule="auto" w:line="249"/>
        <w:ind w:right="4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Th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4"/>
          <w:kern w:val="0"/>
          <w:sz w:val="16"/>
          <w:szCs w:val="16"/>
        </w:rPr>
        <w:t>t</w:t>
      </w:r>
      <w:r>
        <w:rPr>
          <w:color w:val="000000"/>
          <w:spacing w:val="1"/>
          <w:w w:val="104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uste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 xml:space="preserve">leading </w:t>
      </w:r>
      <w:r>
        <w:rPr>
          <w:color w:val="000000"/>
          <w:w w:val="95"/>
          <w:kern w:val="0"/>
          <w:sz w:val="16"/>
          <w:szCs w:val="16"/>
        </w:rPr>
        <w:t>sou</w:t>
      </w:r>
      <w:r>
        <w:rPr>
          <w:color w:val="000000"/>
          <w:spacing w:val="-1"/>
          <w:w w:val="95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critic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 xml:space="preserve">technical </w:t>
      </w:r>
      <w:r>
        <w:rPr>
          <w:color w:val="000000"/>
          <w:w w:val="98"/>
          <w:kern w:val="0"/>
          <w:sz w:val="16"/>
          <w:szCs w:val="16"/>
        </w:rPr>
        <w:t>informa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insight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grate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1"/>
          <w:w w:val="79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l</w:t>
      </w:r>
      <w:r>
        <w:rPr>
          <w:color w:val="000000"/>
          <w:spacing w:val="-1"/>
          <w:w w:val="87"/>
          <w:kern w:val="0"/>
          <w:sz w:val="16"/>
          <w:szCs w:val="16"/>
        </w:rPr>
        <w:t>v</w:t>
      </w:r>
      <w:r>
        <w:rPr>
          <w:color w:val="000000"/>
          <w:w w:val="91"/>
          <w:kern w:val="0"/>
          <w:sz w:val="16"/>
          <w:szCs w:val="16"/>
        </w:rPr>
        <w:t>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koogh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5"/>
          <w:kern w:val="0"/>
          <w:sz w:val="16"/>
          <w:szCs w:val="16"/>
        </w:rPr>
        <w:t>orrbackagatan</w:t>
      </w:r>
      <w:r>
        <w:rPr>
          <w:color w:val="000000"/>
          <w:kern w:val="0"/>
          <w:sz w:val="16"/>
          <w:szCs w:val="16"/>
        </w:rPr>
        <w:t xml:space="preserve"> 24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3 4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31 20 19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lineRule="auto" w:line="249" w:before="8" w:after="0"/>
        <w:ind w:right="58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nsulting company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6" w:equalWidth="false" w:sep="false">
            <w:col w:w="1686" w:space="686"/>
            <w:col w:w="1671" w:space="600"/>
            <w:col w:w="1679" w:space="2620"/>
            <w:col w:w="1599" w:space="672"/>
            <w:col w:w="1738" w:space="534"/>
            <w:col w:w="2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30</w:t>
        <w:tab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31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5"/>
          <w:kern w:val="0"/>
          <w:position w:val="1"/>
          <w:sz w:val="16"/>
          <w:szCs w:val="16"/>
        </w:rPr>
        <w:t>I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ntel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position w:val="1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6"/>
          <w:kern w:val="0"/>
          <w:sz w:val="16"/>
          <w:szCs w:val="16"/>
        </w:rPr>
        <w:t>örg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w w:val="93"/>
          <w:kern w:val="0"/>
          <w:sz w:val="16"/>
          <w:szCs w:val="16"/>
        </w:rPr>
        <w:t>orsberg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6"/>
          <w:kern w:val="0"/>
          <w:sz w:val="16"/>
          <w:szCs w:val="16"/>
        </w:rPr>
        <w:t>Knarrarnäsgatan</w:t>
      </w:r>
      <w:r>
        <w:rPr>
          <w:color w:val="000000"/>
          <w:kern w:val="0"/>
          <w:sz w:val="16"/>
          <w:szCs w:val="16"/>
        </w:rPr>
        <w:t xml:space="preserve"> 15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40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94</w:t>
      </w:r>
      <w:r>
        <w:rPr>
          <w:color w:val="000000"/>
          <w:kern w:val="0"/>
          <w:sz w:val="16"/>
          <w:szCs w:val="16"/>
        </w:rPr>
        <w:t xml:space="preserve"> 61 700</w:t>
      </w:r>
    </w:p>
    <w:p>
      <w:pPr>
        <w:pStyle w:val="Normal"/>
        <w:autoSpaceDE w:val="false"/>
        <w:spacing w:lineRule="auto" w:line="249" w:before="8" w:after="0"/>
        <w:ind w:left="100" w:right="62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94</w:t>
      </w:r>
      <w:r>
        <w:rPr>
          <w:color w:val="000000"/>
          <w:kern w:val="0"/>
          <w:sz w:val="16"/>
          <w:szCs w:val="16"/>
        </w:rPr>
        <w:t xml:space="preserve"> 61 7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intel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0</w:t>
      </w:r>
    </w:p>
    <w:p>
      <w:pPr>
        <w:pStyle w:val="Normal"/>
        <w:autoSpaceDE w:val="false"/>
        <w:spacing w:lineRule="auto" w:line="249"/>
        <w:ind w:left="100" w:right="16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emiconduct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chip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maker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anufactu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high- </w:t>
      </w:r>
      <w:r>
        <w:rPr>
          <w:color w:val="000000"/>
          <w:w w:val="96"/>
          <w:kern w:val="0"/>
          <w:sz w:val="16"/>
          <w:szCs w:val="16"/>
        </w:rPr>
        <w:t>pe</w:t>
      </w:r>
      <w:r>
        <w:rPr>
          <w:color w:val="000000"/>
          <w:spacing w:val="1"/>
          <w:w w:val="96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forman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compute</w:t>
      </w:r>
      <w:r>
        <w:rPr>
          <w:color w:val="000000"/>
          <w:spacing w:val="-10"/>
          <w:w w:val="98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w w:val="97"/>
          <w:kern w:val="0"/>
          <w:sz w:val="16"/>
          <w:szCs w:val="16"/>
        </w:rPr>
        <w:t>netwo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commun- </w:t>
      </w:r>
      <w:r>
        <w:rPr>
          <w:color w:val="000000"/>
          <w:w w:val="95"/>
          <w:kern w:val="0"/>
          <w:sz w:val="16"/>
          <w:szCs w:val="16"/>
        </w:rPr>
        <w:t>ications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duct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00" w:right="779" w:hanging="0"/>
        <w:jc w:val="left"/>
        <w:rPr/>
      </w:pP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 xml:space="preserve">continental </w:t>
      </w: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7"/>
          <w:kern w:val="0"/>
          <w:sz w:val="16"/>
          <w:szCs w:val="16"/>
        </w:rPr>
        <w:t>otel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spacing w:val="-1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sz w:val="16"/>
          <w:szCs w:val="16"/>
        </w:rPr>
        <w:t xml:space="preserve">oup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8"/>
          <w:kern w:val="0"/>
          <w:sz w:val="16"/>
          <w:szCs w:val="16"/>
        </w:rPr>
        <w:t>arian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8"/>
          <w:kern w:val="0"/>
          <w:sz w:val="16"/>
          <w:szCs w:val="16"/>
        </w:rPr>
        <w:t>N</w:t>
      </w:r>
      <w:r>
        <w:rPr>
          <w:color w:val="000000"/>
          <w:w w:val="92"/>
          <w:kern w:val="0"/>
          <w:sz w:val="16"/>
          <w:szCs w:val="16"/>
        </w:rPr>
        <w:t xml:space="preserve">ilsso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343</w:t>
      </w:r>
    </w:p>
    <w:p>
      <w:pPr>
        <w:pStyle w:val="Normal"/>
        <w:autoSpaceDE w:val="false"/>
        <w:ind w:left="100" w:right="-20" w:hanging="0"/>
        <w:jc w:val="left"/>
        <w:rPr/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1"/>
          <w:kern w:val="0"/>
          <w:sz w:val="16"/>
          <w:szCs w:val="16"/>
        </w:rPr>
        <w:t>erse</w:t>
      </w:r>
      <w:r>
        <w:rPr>
          <w:color w:val="000000"/>
          <w:spacing w:val="1"/>
          <w:w w:val="91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uds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8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81 25 </w:t>
      </w:r>
      <w:r>
        <w:rPr>
          <w:color w:val="000000"/>
          <w:w w:val="95"/>
          <w:kern w:val="0"/>
          <w:sz w:val="16"/>
          <w:szCs w:val="16"/>
        </w:rPr>
        <w:t>Lidingö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36 25 15</w:t>
      </w:r>
    </w:p>
    <w:p>
      <w:pPr>
        <w:pStyle w:val="Normal"/>
        <w:autoSpaceDE w:val="false"/>
        <w:spacing w:lineRule="auto" w:line="249" w:before="8" w:after="0"/>
        <w:ind w:left="100" w:right="715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36 25 38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 xml:space="preserve">.ihg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ot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chai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00" w:right="-6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nation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5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spacing w:val="1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 xml:space="preserve">tising </w:t>
      </w:r>
      <w:r>
        <w:rPr>
          <w:b/>
          <w:bCs/>
          <w:color w:val="000000"/>
          <w:spacing w:val="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7"/>
          <w:kern w:val="0"/>
          <w:sz w:val="16"/>
          <w:szCs w:val="16"/>
        </w:rPr>
        <w:t>ssociati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ish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 xml:space="preserve">Chapter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icha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Karnig</w:t>
      </w:r>
    </w:p>
    <w:p>
      <w:pPr>
        <w:pStyle w:val="Normal"/>
        <w:autoSpaceDE w:val="false"/>
        <w:spacing w:lineRule="auto" w:line="249"/>
        <w:ind w:left="100" w:right="692" w:hanging="0"/>
        <w:jc w:val="left"/>
        <w:rPr/>
      </w:pPr>
      <w:r>
        <w:rPr>
          <w:color w:val="000000"/>
          <w:w w:val="99"/>
          <w:kern w:val="0"/>
          <w:sz w:val="16"/>
          <w:szCs w:val="16"/>
        </w:rPr>
        <w:t>c/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Karnig4media, </w:t>
      </w:r>
      <w:r>
        <w:rPr>
          <w:color w:val="000000"/>
          <w:spacing w:val="-3"/>
          <w:w w:val="96"/>
          <w:kern w:val="0"/>
          <w:sz w:val="16"/>
          <w:szCs w:val="16"/>
        </w:rPr>
        <w:t>F</w:t>
      </w:r>
      <w:r>
        <w:rPr>
          <w:color w:val="000000"/>
          <w:w w:val="97"/>
          <w:kern w:val="0"/>
          <w:sz w:val="16"/>
          <w:szCs w:val="16"/>
        </w:rPr>
        <w:t>lemmingatan</w:t>
      </w:r>
      <w:r>
        <w:rPr>
          <w:color w:val="000000"/>
          <w:kern w:val="0"/>
          <w:sz w:val="16"/>
          <w:szCs w:val="16"/>
        </w:rPr>
        <w:t xml:space="preserve"> 15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2 2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442</w:t>
      </w:r>
      <w:r>
        <w:rPr>
          <w:color w:val="000000"/>
          <w:kern w:val="0"/>
          <w:sz w:val="16"/>
          <w:szCs w:val="16"/>
        </w:rPr>
        <w:t xml:space="preserve"> 08 70</w:t>
      </w:r>
    </w:p>
    <w:p>
      <w:pPr>
        <w:pStyle w:val="Normal"/>
        <w:autoSpaceDE w:val="false"/>
        <w:spacing w:lineRule="auto" w:line="249" w:before="8" w:after="0"/>
        <w:ind w:left="100" w:right="56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442</w:t>
      </w:r>
      <w:r>
        <w:rPr>
          <w:color w:val="000000"/>
          <w:kern w:val="0"/>
          <w:sz w:val="16"/>
          <w:szCs w:val="16"/>
        </w:rPr>
        <w:t xml:space="preserve"> 71 7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1"/>
          <w:kern w:val="0"/>
          <w:sz w:val="16"/>
          <w:szCs w:val="16"/>
        </w:rPr>
        <w:t>.iaas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eden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6</w:t>
      </w:r>
    </w:p>
    <w:p>
      <w:pPr>
        <w:pStyle w:val="Normal"/>
        <w:autoSpaceDE w:val="false"/>
        <w:spacing w:lineRule="auto" w:line="249"/>
        <w:ind w:left="100" w:right="364" w:hanging="0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Th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edis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hap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of </w:t>
      </w:r>
      <w:r>
        <w:rPr>
          <w:color w:val="000000"/>
          <w:w w:val="99"/>
          <w:kern w:val="0"/>
          <w:sz w:val="16"/>
          <w:szCs w:val="16"/>
        </w:rPr>
        <w:t>th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glob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9"/>
          <w:kern w:val="0"/>
          <w:sz w:val="16"/>
          <w:szCs w:val="16"/>
        </w:rPr>
        <w:t xml:space="preserve">nterntational </w:t>
      </w:r>
      <w:r>
        <w:rPr>
          <w:color w:val="000000"/>
          <w:spacing w:val="-2"/>
          <w:w w:val="86"/>
          <w:kern w:val="0"/>
          <w:sz w:val="16"/>
          <w:szCs w:val="16"/>
        </w:rPr>
        <w:t>A</w:t>
      </w:r>
      <w:r>
        <w:rPr>
          <w:color w:val="000000"/>
          <w:w w:val="94"/>
          <w:kern w:val="0"/>
          <w:sz w:val="16"/>
          <w:szCs w:val="16"/>
        </w:rPr>
        <w:t>d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tis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Association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00" w:right="-4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nation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97"/>
          <w:kern w:val="0"/>
          <w:sz w:val="16"/>
          <w:szCs w:val="16"/>
        </w:rPr>
        <w:t>nglish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8"/>
          <w:kern w:val="0"/>
          <w:sz w:val="16"/>
          <w:szCs w:val="16"/>
        </w:rPr>
        <w:t xml:space="preserve">School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5"/>
          <w:kern w:val="0"/>
          <w:sz w:val="16"/>
          <w:szCs w:val="16"/>
        </w:rPr>
        <w:t>arbar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3"/>
          <w:kern w:val="0"/>
          <w:sz w:val="16"/>
          <w:szCs w:val="16"/>
        </w:rPr>
        <w:t>ergst</w:t>
      </w:r>
      <w:r>
        <w:rPr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 xml:space="preserve">öm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4"/>
          <w:kern w:val="0"/>
          <w:sz w:val="16"/>
          <w:szCs w:val="16"/>
        </w:rPr>
        <w:t>ytorps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5A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83 53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108"/>
          <w:kern w:val="0"/>
          <w:sz w:val="16"/>
          <w:szCs w:val="16"/>
        </w:rPr>
        <w:t>T</w:t>
      </w:r>
      <w:r>
        <w:rPr>
          <w:color w:val="000000"/>
          <w:w w:val="95"/>
          <w:kern w:val="0"/>
          <w:sz w:val="16"/>
          <w:szCs w:val="16"/>
        </w:rPr>
        <w:t>ä</w:t>
      </w:r>
      <w:r>
        <w:rPr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color w:val="000000"/>
          <w:w w:val="87"/>
          <w:kern w:val="0"/>
          <w:sz w:val="16"/>
          <w:szCs w:val="16"/>
        </w:rPr>
        <w:t>y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44</w:t>
      </w:r>
      <w:r>
        <w:rPr>
          <w:color w:val="000000"/>
          <w:kern w:val="0"/>
          <w:sz w:val="16"/>
          <w:szCs w:val="16"/>
        </w:rPr>
        <w:t xml:space="preserve"> 735 34</w:t>
      </w:r>
    </w:p>
    <w:p>
      <w:pPr>
        <w:pStyle w:val="Normal"/>
        <w:autoSpaceDE w:val="false"/>
        <w:spacing w:lineRule="auto" w:line="249" w:before="8" w:after="0"/>
        <w:ind w:left="100" w:right="62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44</w:t>
      </w:r>
      <w:r>
        <w:rPr>
          <w:color w:val="000000"/>
          <w:kern w:val="0"/>
          <w:sz w:val="16"/>
          <w:szCs w:val="16"/>
        </w:rPr>
        <w:t xml:space="preserve"> 753 38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1"/>
          <w:kern w:val="0"/>
          <w:sz w:val="16"/>
          <w:szCs w:val="16"/>
        </w:rPr>
        <w:t xml:space="preserve">.engelska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39</w:t>
      </w:r>
    </w:p>
    <w:p>
      <w:pPr>
        <w:pStyle w:val="Normal"/>
        <w:autoSpaceDE w:val="false"/>
        <w:spacing w:lineRule="auto" w:line="249"/>
        <w:ind w:left="100" w:right="24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9"/>
          <w:kern w:val="0"/>
          <w:sz w:val="16"/>
          <w:szCs w:val="16"/>
        </w:rPr>
        <w:t>ndepend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school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with </w:t>
      </w:r>
      <w:r>
        <w:rPr>
          <w:color w:val="000000"/>
          <w:w w:val="93"/>
          <w:kern w:val="0"/>
          <w:sz w:val="16"/>
          <w:szCs w:val="16"/>
        </w:rPr>
        <w:t>englis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language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ofile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w w:val="95"/>
          <w:kern w:val="0"/>
          <w:position w:val="1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nte</w:t>
      </w:r>
      <w:r>
        <w:rPr>
          <w:b/>
          <w:bCs/>
          <w:color w:val="000000"/>
          <w:spacing w:val="-3"/>
          <w:w w:val="93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national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2"/>
          <w:kern w:val="0"/>
          <w:sz w:val="16"/>
          <w:szCs w:val="16"/>
        </w:rPr>
        <w:t>erald</w:t>
      </w:r>
      <w:r>
        <w:rPr>
          <w:b/>
          <w:bCs/>
          <w:color w:val="000000"/>
          <w:spacing w:val="-7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7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95"/>
          <w:kern w:val="0"/>
          <w:sz w:val="16"/>
          <w:szCs w:val="16"/>
        </w:rPr>
        <w:t>ribune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icha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7"/>
          <w:kern w:val="0"/>
          <w:sz w:val="16"/>
          <w:szCs w:val="16"/>
        </w:rPr>
        <w:t>olde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6 </w:t>
      </w:r>
      <w:r>
        <w:rPr>
          <w:color w:val="000000"/>
          <w:w w:val="92"/>
          <w:kern w:val="0"/>
          <w:sz w:val="16"/>
          <w:szCs w:val="16"/>
        </w:rPr>
        <w:t>bi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u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d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3"/>
          <w:kern w:val="0"/>
          <w:sz w:val="16"/>
          <w:szCs w:val="16"/>
        </w:rPr>
        <w:t>G</w:t>
      </w:r>
      <w:r>
        <w:rPr>
          <w:color w:val="000000"/>
          <w:w w:val="91"/>
          <w:kern w:val="0"/>
          <w:sz w:val="16"/>
          <w:szCs w:val="16"/>
        </w:rPr>
        <w:t>ravier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92521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2"/>
          <w:kern w:val="0"/>
          <w:sz w:val="16"/>
          <w:szCs w:val="16"/>
        </w:rPr>
        <w:t>euilly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+33</w:t>
      </w:r>
      <w:r>
        <w:rPr>
          <w:color w:val="000000"/>
          <w:kern w:val="0"/>
          <w:sz w:val="16"/>
          <w:szCs w:val="16"/>
        </w:rPr>
        <w:t xml:space="preserve"> 1 414 392 57</w:t>
      </w:r>
    </w:p>
    <w:p>
      <w:pPr>
        <w:pStyle w:val="Normal"/>
        <w:autoSpaceDE w:val="false"/>
        <w:spacing w:lineRule="auto" w:line="249" w:before="8" w:after="0"/>
        <w:ind w:right="19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+33</w:t>
      </w:r>
      <w:r>
        <w:rPr>
          <w:color w:val="000000"/>
          <w:kern w:val="0"/>
          <w:sz w:val="16"/>
          <w:szCs w:val="16"/>
        </w:rPr>
        <w:t xml:space="preserve"> 1 414 392 2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9"/>
          <w:kern w:val="0"/>
          <w:sz w:val="16"/>
          <w:szCs w:val="16"/>
        </w:rPr>
        <w:t xml:space="preserve">.iht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2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8"/>
          <w:kern w:val="0"/>
          <w:sz w:val="16"/>
          <w:szCs w:val="16"/>
        </w:rPr>
        <w:t>ntern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n</w:t>
      </w:r>
      <w:r>
        <w:rPr>
          <w:color w:val="000000"/>
          <w:spacing w:val="1"/>
          <w:w w:val="97"/>
          <w:kern w:val="0"/>
          <w:sz w:val="16"/>
          <w:szCs w:val="16"/>
        </w:rPr>
        <w:t>e</w:t>
      </w:r>
      <w:r>
        <w:rPr>
          <w:color w:val="000000"/>
          <w:w w:val="93"/>
          <w:kern w:val="0"/>
          <w:sz w:val="16"/>
          <w:szCs w:val="16"/>
        </w:rPr>
        <w:t>wspape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41" w:hanging="0"/>
        <w:jc w:val="left"/>
        <w:rPr/>
      </w:pP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2"/>
          <w:kern w:val="0"/>
          <w:sz w:val="16"/>
          <w:szCs w:val="16"/>
        </w:rPr>
        <w:t>nterpa</w:t>
      </w:r>
      <w:r>
        <w:rPr>
          <w:b/>
          <w:bCs/>
          <w:color w:val="000000"/>
          <w:spacing w:val="-3"/>
          <w:w w:val="92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e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2"/>
          <w:kern w:val="0"/>
          <w:sz w:val="16"/>
          <w:szCs w:val="16"/>
        </w:rPr>
        <w:t>K</w:t>
      </w:r>
      <w:r>
        <w:rPr>
          <w:b/>
          <w:bCs/>
          <w:color w:val="000000"/>
          <w:w w:val="98"/>
          <w:kern w:val="0"/>
          <w:sz w:val="16"/>
          <w:szCs w:val="16"/>
        </w:rPr>
        <w:t>onsul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5"/>
          <w:kern w:val="0"/>
          <w:sz w:val="16"/>
          <w:szCs w:val="16"/>
        </w:rPr>
        <w:t>Ann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5"/>
          <w:kern w:val="0"/>
          <w:sz w:val="16"/>
          <w:szCs w:val="16"/>
        </w:rPr>
        <w:t xml:space="preserve">rlandsson </w:t>
      </w: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sgatan</w:t>
      </w:r>
      <w:r>
        <w:rPr>
          <w:color w:val="000000"/>
          <w:kern w:val="0"/>
          <w:sz w:val="16"/>
          <w:szCs w:val="16"/>
        </w:rPr>
        <w:t xml:space="preserve"> 3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35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91 20 40</w:t>
      </w:r>
    </w:p>
    <w:p>
      <w:pPr>
        <w:pStyle w:val="Normal"/>
        <w:autoSpaceDE w:val="false"/>
        <w:spacing w:lineRule="auto" w:line="249" w:before="8" w:after="0"/>
        <w:ind w:right="47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91 50 1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ipk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5</w:t>
      </w:r>
    </w:p>
    <w:p>
      <w:pPr>
        <w:pStyle w:val="Normal"/>
        <w:autoSpaceDE w:val="false"/>
        <w:spacing w:lineRule="auto" w:line="249"/>
        <w:ind w:right="-55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Corpora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 xml:space="preserve">advisors,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st</w:t>
      </w:r>
      <w:r>
        <w:rPr>
          <w:color w:val="000000"/>
          <w:spacing w:val="1"/>
          <w:w w:val="94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ucturing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a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ket </w:t>
      </w:r>
      <w:r>
        <w:rPr>
          <w:color w:val="000000"/>
          <w:w w:val="93"/>
          <w:kern w:val="0"/>
          <w:sz w:val="16"/>
          <w:szCs w:val="16"/>
        </w:rPr>
        <w:t>strateg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pa</w:t>
      </w:r>
      <w:r>
        <w:rPr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tner </w:t>
      </w:r>
      <w:r>
        <w:rPr>
          <w:color w:val="000000"/>
          <w:w w:val="90"/>
          <w:kern w:val="0"/>
          <w:sz w:val="16"/>
          <w:szCs w:val="16"/>
        </w:rPr>
        <w:t>se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ch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346" w:hanging="0"/>
        <w:jc w:val="left"/>
        <w:rPr/>
      </w:pP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4"/>
          <w:kern w:val="0"/>
          <w:sz w:val="16"/>
          <w:szCs w:val="16"/>
        </w:rPr>
        <w:t xml:space="preserve">erbum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nation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eng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B:s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87"/>
          <w:kern w:val="0"/>
          <w:sz w:val="16"/>
          <w:szCs w:val="16"/>
        </w:rPr>
        <w:t>S</w:t>
      </w:r>
      <w:r>
        <w:rPr>
          <w:color w:val="000000"/>
          <w:w w:val="94"/>
          <w:kern w:val="0"/>
          <w:sz w:val="16"/>
          <w:szCs w:val="16"/>
        </w:rPr>
        <w:t>jög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e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6"/>
          <w:kern w:val="0"/>
          <w:sz w:val="16"/>
          <w:szCs w:val="16"/>
        </w:rPr>
        <w:t>orshamnsgat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39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93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57 88 00</w:t>
      </w:r>
    </w:p>
    <w:p>
      <w:pPr>
        <w:pStyle w:val="Normal"/>
        <w:autoSpaceDE w:val="false"/>
        <w:spacing w:lineRule="auto" w:line="249" w:before="8" w:after="0"/>
        <w:ind w:right="18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57 88 6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9"/>
          <w:kern w:val="0"/>
          <w:sz w:val="16"/>
          <w:szCs w:val="16"/>
        </w:rPr>
        <w:t>.inte</w:t>
      </w:r>
      <w:r>
        <w:rPr>
          <w:color w:val="000000"/>
          <w:spacing w:val="3"/>
          <w:w w:val="99"/>
          <w:kern w:val="0"/>
          <w:sz w:val="16"/>
          <w:szCs w:val="16"/>
        </w:rPr>
        <w:t>r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 xml:space="preserve">erbum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50</w:t>
      </w:r>
    </w:p>
    <w:p>
      <w:pPr>
        <w:pStyle w:val="Normal"/>
        <w:autoSpaceDE w:val="false"/>
        <w:spacing w:lineRule="auto" w:line="249"/>
        <w:ind w:right="30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Communica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3"/>
          <w:kern w:val="0"/>
          <w:sz w:val="16"/>
          <w:szCs w:val="16"/>
        </w:rPr>
        <w:t>languag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5"/>
          <w:kern w:val="0"/>
          <w:sz w:val="16"/>
          <w:szCs w:val="16"/>
        </w:rPr>
        <w:t>n</w:t>
      </w:r>
      <w:r>
        <w:rPr>
          <w:b/>
          <w:bCs/>
          <w:color w:val="000000"/>
          <w:spacing w:val="-5"/>
          <w:w w:val="95"/>
          <w:kern w:val="0"/>
          <w:sz w:val="16"/>
          <w:szCs w:val="16"/>
        </w:rPr>
        <w:t>v</w:t>
      </w:r>
      <w:r>
        <w:rPr>
          <w:b/>
          <w:bCs/>
          <w:color w:val="000000"/>
          <w:w w:val="94"/>
          <w:kern w:val="0"/>
          <w:sz w:val="16"/>
          <w:szCs w:val="16"/>
        </w:rPr>
        <w:t>esto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Börj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kholm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2"/>
          <w:kern w:val="0"/>
          <w:sz w:val="16"/>
          <w:szCs w:val="16"/>
        </w:rPr>
        <w:t>Arsenalsgatan</w:t>
      </w:r>
      <w:r>
        <w:rPr>
          <w:color w:val="000000"/>
          <w:kern w:val="0"/>
          <w:sz w:val="16"/>
          <w:szCs w:val="16"/>
        </w:rPr>
        <w:t xml:space="preserve"> 8 </w:t>
      </w:r>
      <w:r>
        <w:rPr>
          <w:color w:val="000000"/>
          <w:w w:val="104"/>
          <w:kern w:val="0"/>
          <w:sz w:val="16"/>
          <w:szCs w:val="16"/>
        </w:rPr>
        <w:t>C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32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14 20 00</w:t>
      </w:r>
    </w:p>
    <w:p>
      <w:pPr>
        <w:pStyle w:val="Normal"/>
        <w:autoSpaceDE w:val="false"/>
        <w:spacing w:lineRule="auto" w:line="249" w:before="8" w:after="0"/>
        <w:ind w:right="32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14 21 5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in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95"/>
          <w:kern w:val="0"/>
          <w:sz w:val="16"/>
          <w:szCs w:val="16"/>
        </w:rPr>
        <w:t>estora</w:t>
      </w:r>
      <w:r>
        <w:rPr>
          <w:color w:val="000000"/>
          <w:spacing w:val="-3"/>
          <w:w w:val="95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41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7"/>
          <w:kern w:val="0"/>
          <w:sz w:val="16"/>
          <w:szCs w:val="16"/>
        </w:rPr>
        <w:t>ndustri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6"/>
          <w:kern w:val="0"/>
          <w:sz w:val="16"/>
          <w:szCs w:val="16"/>
        </w:rPr>
        <w:t>old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1"/>
          <w:kern w:val="0"/>
          <w:sz w:val="16"/>
          <w:szCs w:val="16"/>
        </w:rPr>
        <w:t>C</w:t>
      </w:r>
      <w:r>
        <w:rPr>
          <w:color w:val="000000"/>
          <w:spacing w:val="-3"/>
          <w:w w:val="101"/>
          <w:kern w:val="0"/>
          <w:sz w:val="16"/>
          <w:szCs w:val="16"/>
        </w:rPr>
        <w:t>o</w:t>
      </w:r>
      <w:r>
        <w:rPr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ISAK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position w:val="1"/>
          <w:sz w:val="16"/>
          <w:szCs w:val="16"/>
        </w:rPr>
        <w:t>I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nfo</w:t>
      </w:r>
      <w:r>
        <w:rPr>
          <w:b/>
          <w:bCs/>
          <w:color w:val="000000"/>
          <w:spacing w:val="-3"/>
          <w:w w:val="95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mation</w:t>
      </w:r>
    </w:p>
    <w:p>
      <w:pPr>
        <w:pStyle w:val="Normal"/>
        <w:autoSpaceDE w:val="false"/>
        <w:spacing w:lineRule="auto" w:line="249" w:before="8" w:after="0"/>
        <w:ind w:right="689" w:hanging="0"/>
        <w:rPr/>
      </w:pP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97"/>
          <w:kern w:val="0"/>
          <w:sz w:val="16"/>
          <w:szCs w:val="16"/>
        </w:rPr>
        <w:t>ubli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89"/>
          <w:kern w:val="0"/>
          <w:sz w:val="16"/>
          <w:szCs w:val="16"/>
        </w:rPr>
        <w:t xml:space="preserve">Affairs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3"/>
          <w:kern w:val="0"/>
          <w:sz w:val="16"/>
          <w:szCs w:val="16"/>
        </w:rPr>
        <w:t>tu</w:t>
      </w:r>
      <w:r>
        <w:rPr>
          <w:color w:val="000000"/>
          <w:spacing w:val="-2"/>
          <w:w w:val="103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Lindma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k </w:t>
      </w: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sgatan</w:t>
      </w:r>
      <w:r>
        <w:rPr>
          <w:color w:val="000000"/>
          <w:kern w:val="0"/>
          <w:sz w:val="16"/>
          <w:szCs w:val="16"/>
        </w:rPr>
        <w:t xml:space="preserve"> 3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8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+46</w:t>
      </w:r>
      <w:r>
        <w:rPr>
          <w:color w:val="000000"/>
          <w:kern w:val="0"/>
          <w:sz w:val="16"/>
          <w:szCs w:val="16"/>
        </w:rPr>
        <w:t xml:space="preserve"> 705 37 34 18</w:t>
      </w:r>
    </w:p>
    <w:p>
      <w:pPr>
        <w:pStyle w:val="Normal"/>
        <w:autoSpaceDE w:val="false"/>
        <w:spacing w:lineRule="auto" w:line="249" w:before="8" w:after="0"/>
        <w:ind w:right="59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91 50 1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1"/>
          <w:kern w:val="0"/>
          <w:sz w:val="16"/>
          <w:szCs w:val="16"/>
        </w:rPr>
        <w:t xml:space="preserve">.isak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autoSpaceDE w:val="false"/>
        <w:spacing w:lineRule="auto" w:line="249"/>
        <w:ind w:right="259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ubl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affair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lob</w:t>
      </w:r>
      <w:r>
        <w:rPr>
          <w:color w:val="000000"/>
          <w:spacing w:val="-1"/>
          <w:w w:val="97"/>
          <w:kern w:val="0"/>
          <w:sz w:val="16"/>
          <w:szCs w:val="16"/>
        </w:rPr>
        <w:t>b</w:t>
      </w:r>
      <w:r>
        <w:rPr>
          <w:color w:val="000000"/>
          <w:w w:val="94"/>
          <w:kern w:val="0"/>
          <w:sz w:val="16"/>
          <w:szCs w:val="16"/>
        </w:rPr>
        <w:t xml:space="preserve">ying, </w:t>
      </w:r>
      <w:r>
        <w:rPr>
          <w:color w:val="000000"/>
          <w:w w:val="97"/>
          <w:kern w:val="0"/>
          <w:sz w:val="16"/>
          <w:szCs w:val="16"/>
        </w:rPr>
        <w:t>P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medi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ntact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88"/>
          <w:kern w:val="0"/>
          <w:sz w:val="16"/>
          <w:szCs w:val="16"/>
        </w:rPr>
        <w:t>J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600" w:hanging="0"/>
        <w:jc w:val="left"/>
        <w:rPr/>
      </w:pPr>
      <w:r>
        <w:rPr>
          <w:b/>
          <w:bCs/>
          <w:color w:val="000000"/>
          <w:spacing w:val="-4"/>
          <w:w w:val="76"/>
          <w:kern w:val="0"/>
          <w:sz w:val="16"/>
          <w:szCs w:val="16"/>
        </w:rPr>
        <w:t>J</w:t>
      </w:r>
      <w:r>
        <w:rPr>
          <w:b/>
          <w:bCs/>
          <w:color w:val="000000"/>
          <w:w w:val="95"/>
          <w:kern w:val="0"/>
          <w:sz w:val="16"/>
          <w:szCs w:val="16"/>
        </w:rPr>
        <w:t>anssen-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C</w:t>
      </w:r>
      <w:r>
        <w:rPr>
          <w:b/>
          <w:bCs/>
          <w:color w:val="000000"/>
          <w:w w:val="95"/>
          <w:kern w:val="0"/>
          <w:sz w:val="16"/>
          <w:szCs w:val="16"/>
        </w:rPr>
        <w:t>ilag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atri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Ringblom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07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2 07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ollentu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26 50 70</w:t>
      </w:r>
    </w:p>
    <w:p>
      <w:pPr>
        <w:pStyle w:val="Normal"/>
        <w:autoSpaceDE w:val="false"/>
        <w:spacing w:lineRule="auto" w:line="249" w:before="8" w:after="0"/>
        <w:ind w:right="44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26 51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2"/>
          <w:kern w:val="0"/>
          <w:sz w:val="16"/>
          <w:szCs w:val="16"/>
        </w:rPr>
        <w:t xml:space="preserve">.janssen-cilag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15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4"/>
          <w:kern w:val="0"/>
          <w:sz w:val="16"/>
          <w:szCs w:val="16"/>
        </w:rPr>
        <w:t>harmaceutical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996" w:hanging="0"/>
        <w:jc w:val="left"/>
        <w:rPr/>
      </w:pPr>
      <w:r>
        <w:rPr>
          <w:b/>
          <w:bCs/>
          <w:color w:val="000000"/>
          <w:w w:val="86"/>
          <w:kern w:val="0"/>
          <w:sz w:val="16"/>
          <w:szCs w:val="16"/>
        </w:rPr>
        <w:t>JK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spacing w:val="-1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sz w:val="16"/>
          <w:szCs w:val="16"/>
        </w:rPr>
        <w:t xml:space="preserve">oup </w:t>
      </w: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0"/>
          <w:kern w:val="0"/>
          <w:sz w:val="16"/>
          <w:szCs w:val="16"/>
        </w:rPr>
        <w:t>å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4"/>
          <w:kern w:val="0"/>
          <w:sz w:val="16"/>
          <w:szCs w:val="16"/>
        </w:rPr>
        <w:t xml:space="preserve">ebse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405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24-26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8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96 12 00</w:t>
      </w:r>
    </w:p>
    <w:p>
      <w:pPr>
        <w:pStyle w:val="Normal"/>
        <w:autoSpaceDE w:val="false"/>
        <w:spacing w:lineRule="auto" w:line="249" w:before="8" w:after="0"/>
        <w:ind w:right="575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96 00 1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jklg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ou</w:t>
      </w:r>
      <w:r>
        <w:rPr>
          <w:color w:val="000000"/>
          <w:spacing w:val="-3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4</w:t>
      </w:r>
    </w:p>
    <w:p>
      <w:pPr>
        <w:pStyle w:val="Normal"/>
        <w:autoSpaceDE w:val="false"/>
        <w:ind w:right="-5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Communica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nsultant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82" w:hanging="0"/>
        <w:jc w:val="left"/>
        <w:rPr/>
      </w:pPr>
      <w:r>
        <w:rPr>
          <w:b/>
          <w:bCs/>
          <w:color w:val="000000"/>
          <w:spacing w:val="-4"/>
          <w:w w:val="76"/>
          <w:kern w:val="0"/>
          <w:sz w:val="16"/>
          <w:szCs w:val="16"/>
        </w:rPr>
        <w:t>J</w:t>
      </w:r>
      <w:r>
        <w:rPr>
          <w:b/>
          <w:bCs/>
          <w:color w:val="000000"/>
          <w:w w:val="99"/>
          <w:kern w:val="0"/>
          <w:sz w:val="16"/>
          <w:szCs w:val="16"/>
        </w:rPr>
        <w:t>ohns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76"/>
          <w:kern w:val="0"/>
          <w:sz w:val="16"/>
          <w:szCs w:val="16"/>
        </w:rPr>
        <w:t>J</w:t>
      </w:r>
      <w:r>
        <w:rPr>
          <w:b/>
          <w:bCs/>
          <w:color w:val="000000"/>
          <w:w w:val="99"/>
          <w:kern w:val="0"/>
          <w:sz w:val="16"/>
          <w:szCs w:val="16"/>
        </w:rPr>
        <w:t>ohns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0"/>
          <w:kern w:val="0"/>
          <w:sz w:val="16"/>
          <w:szCs w:val="16"/>
        </w:rPr>
        <w:t>La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6"/>
          <w:kern w:val="0"/>
          <w:sz w:val="16"/>
          <w:szCs w:val="16"/>
        </w:rPr>
        <w:t xml:space="preserve">ohansson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1"/>
          <w:kern w:val="0"/>
          <w:sz w:val="16"/>
          <w:szCs w:val="16"/>
        </w:rPr>
        <w:t>taffans</w:t>
      </w:r>
      <w:r>
        <w:rPr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color w:val="000000"/>
          <w:w w:val="90"/>
          <w:kern w:val="0"/>
          <w:sz w:val="16"/>
          <w:szCs w:val="16"/>
        </w:rPr>
        <w:t>äg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1 84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ollentu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26 22 00</w:t>
      </w:r>
    </w:p>
    <w:p>
      <w:pPr>
        <w:pStyle w:val="Normal"/>
        <w:autoSpaceDE w:val="false"/>
        <w:spacing w:lineRule="auto" w:line="249" w:before="8" w:after="0"/>
        <w:ind w:right="59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26 23 23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jnj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13</w:t>
      </w:r>
    </w:p>
    <w:p>
      <w:pPr>
        <w:pStyle w:val="Normal"/>
        <w:autoSpaceDE w:val="false"/>
        <w:spacing w:lineRule="auto" w:line="249"/>
        <w:ind w:right="48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102"/>
          <w:kern w:val="0"/>
          <w:sz w:val="16"/>
          <w:szCs w:val="16"/>
        </w:rPr>
        <w:t>M</w:t>
      </w:r>
      <w:r>
        <w:rPr>
          <w:color w:val="000000"/>
          <w:w w:val="92"/>
          <w:kern w:val="0"/>
          <w:sz w:val="16"/>
          <w:szCs w:val="16"/>
        </w:rPr>
        <w:t>edic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devi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4"/>
          <w:kern w:val="0"/>
          <w:sz w:val="16"/>
          <w:szCs w:val="16"/>
        </w:rPr>
        <w:t>diagnostic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w w:val="88"/>
          <w:kern w:val="0"/>
          <w:position w:val="1"/>
          <w:sz w:val="16"/>
          <w:szCs w:val="16"/>
        </w:rPr>
        <w:t>JP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6"/>
          <w:kern w:val="0"/>
          <w:position w:val="1"/>
          <w:sz w:val="16"/>
          <w:szCs w:val="16"/>
        </w:rPr>
        <w:t>M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orga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.05pt;height:0.05pt" coordorigin="9519,944" coordsize="6581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92"/>
          <w:kern w:val="0"/>
          <w:sz w:val="16"/>
          <w:szCs w:val="16"/>
        </w:rPr>
        <w:t>Alessand</w:t>
      </w:r>
      <w:r>
        <w:rPr>
          <w:color w:val="000000"/>
          <w:spacing w:val="-1"/>
          <w:w w:val="92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>en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sgatan</w:t>
      </w:r>
      <w:r>
        <w:rPr>
          <w:color w:val="000000"/>
          <w:kern w:val="0"/>
          <w:sz w:val="16"/>
          <w:szCs w:val="16"/>
        </w:rPr>
        <w:t xml:space="preserve"> 3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35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45</w:t>
      </w:r>
      <w:r>
        <w:rPr>
          <w:color w:val="000000"/>
          <w:kern w:val="0"/>
          <w:sz w:val="16"/>
          <w:szCs w:val="16"/>
        </w:rPr>
        <w:t xml:space="preserve"> 181 70</w:t>
      </w:r>
    </w:p>
    <w:p>
      <w:pPr>
        <w:pStyle w:val="Normal"/>
        <w:autoSpaceDE w:val="false"/>
        <w:spacing w:lineRule="auto" w:line="249" w:before="8" w:after="0"/>
        <w:ind w:right="626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45</w:t>
      </w:r>
      <w:r>
        <w:rPr>
          <w:color w:val="000000"/>
          <w:kern w:val="0"/>
          <w:sz w:val="16"/>
          <w:szCs w:val="16"/>
        </w:rPr>
        <w:t xml:space="preserve"> 181 77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 xml:space="preserve">.jpmorgan.com/ </w:t>
      </w:r>
      <w:r>
        <w:rPr>
          <w:color w:val="000000"/>
          <w:w w:val="94"/>
          <w:kern w:val="0"/>
          <w:sz w:val="16"/>
          <w:szCs w:val="16"/>
        </w:rPr>
        <w:t xml:space="preserve">assetmanagement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8</w:t>
      </w:r>
    </w:p>
    <w:p>
      <w:pPr>
        <w:pStyle w:val="Normal"/>
        <w:autoSpaceDE w:val="false"/>
        <w:spacing w:lineRule="auto" w:line="249"/>
        <w:ind w:right="55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3"/>
          <w:kern w:val="0"/>
          <w:sz w:val="16"/>
          <w:szCs w:val="16"/>
        </w:rPr>
        <w:t>ell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a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keting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mutu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fund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814" w:hanging="0"/>
        <w:rPr/>
      </w:pPr>
      <w:r>
        <w:rPr>
          <w:b/>
          <w:bCs/>
          <w:color w:val="000000"/>
          <w:w w:val="85"/>
          <w:kern w:val="0"/>
          <w:sz w:val="16"/>
          <w:szCs w:val="16"/>
        </w:rPr>
        <w:t>JZ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6"/>
          <w:kern w:val="0"/>
          <w:sz w:val="16"/>
          <w:szCs w:val="16"/>
        </w:rPr>
        <w:t>Coaching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 xml:space="preserve">&amp; </w:t>
      </w:r>
      <w:r>
        <w:rPr>
          <w:b/>
          <w:bCs/>
          <w:color w:val="000000"/>
          <w:w w:val="97"/>
          <w:kern w:val="0"/>
          <w:sz w:val="16"/>
          <w:szCs w:val="16"/>
        </w:rPr>
        <w:t xml:space="preserve">Communication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8"/>
          <w:kern w:val="0"/>
          <w:sz w:val="16"/>
          <w:szCs w:val="16"/>
        </w:rPr>
        <w:t>ane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5"/>
          <w:kern w:val="0"/>
          <w:sz w:val="16"/>
          <w:szCs w:val="16"/>
        </w:rPr>
        <w:t>Z</w:t>
      </w:r>
      <w:r>
        <w:rPr>
          <w:color w:val="000000"/>
          <w:w w:val="98"/>
          <w:kern w:val="0"/>
          <w:sz w:val="16"/>
          <w:szCs w:val="16"/>
        </w:rPr>
        <w:t>etterma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 xml:space="preserve">ck </w:t>
      </w: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3"/>
          <w:kern w:val="0"/>
          <w:sz w:val="16"/>
          <w:szCs w:val="16"/>
        </w:rPr>
        <w:t>kbacke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6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81 46 </w:t>
      </w:r>
      <w:r>
        <w:rPr>
          <w:color w:val="000000"/>
          <w:w w:val="95"/>
          <w:kern w:val="0"/>
          <w:sz w:val="16"/>
          <w:szCs w:val="16"/>
        </w:rPr>
        <w:t>Lidingö</w:t>
      </w:r>
    </w:p>
    <w:p>
      <w:pPr>
        <w:pStyle w:val="Normal"/>
        <w:autoSpaceDE w:val="false"/>
        <w:spacing w:lineRule="auto" w:line="249" w:before="8" w:after="0"/>
        <w:ind w:right="509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70 482 74 07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0"/>
          <w:kern w:val="0"/>
          <w:sz w:val="16"/>
          <w:szCs w:val="16"/>
        </w:rPr>
        <w:t>.j</w:t>
      </w:r>
      <w:r>
        <w:rPr>
          <w:color w:val="000000"/>
          <w:spacing w:val="-1"/>
          <w:w w:val="90"/>
          <w:kern w:val="0"/>
          <w:sz w:val="16"/>
          <w:szCs w:val="16"/>
        </w:rPr>
        <w:t>z</w:t>
      </w:r>
      <w:r>
        <w:rPr>
          <w:color w:val="000000"/>
          <w:w w:val="96"/>
          <w:kern w:val="0"/>
          <w:sz w:val="16"/>
          <w:szCs w:val="16"/>
        </w:rPr>
        <w:t xml:space="preserve">coach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spacing w:lineRule="auto" w:line="249"/>
        <w:ind w:right="354" w:hanging="0"/>
        <w:rPr>
          <w:color w:val="000000"/>
          <w:kern w:val="0"/>
          <w:sz w:val="16"/>
          <w:szCs w:val="16"/>
        </w:rPr>
      </w:pPr>
      <w:r>
        <w:rPr>
          <w:color w:val="000000"/>
          <w:w w:val="89"/>
          <w:kern w:val="0"/>
          <w:sz w:val="16"/>
          <w:szCs w:val="16"/>
        </w:rPr>
        <w:t>Lif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ca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e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 xml:space="preserve">coaching </w:t>
      </w:r>
      <w:r>
        <w:rPr>
          <w:color w:val="000000"/>
          <w:kern w:val="0"/>
          <w:sz w:val="16"/>
          <w:szCs w:val="16"/>
        </w:rPr>
        <w:t xml:space="preserve">in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4"/>
          <w:kern w:val="0"/>
          <w:sz w:val="16"/>
          <w:szCs w:val="16"/>
        </w:rPr>
        <w:t>nglis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edish, pers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coach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4"/>
          <w:kern w:val="0"/>
          <w:sz w:val="16"/>
          <w:szCs w:val="16"/>
        </w:rPr>
        <w:t>nglish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93"/>
          <w:kern w:val="0"/>
          <w:sz w:val="16"/>
          <w:szCs w:val="16"/>
        </w:rPr>
        <w:t>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1"/>
          <w:w w:val="92"/>
          <w:kern w:val="0"/>
          <w:sz w:val="16"/>
          <w:szCs w:val="16"/>
        </w:rPr>
        <w:t>K</w:t>
      </w:r>
      <w:r>
        <w:rPr>
          <w:b/>
          <w:bCs/>
          <w:color w:val="000000"/>
          <w:w w:val="90"/>
          <w:kern w:val="0"/>
          <w:sz w:val="16"/>
          <w:szCs w:val="16"/>
        </w:rPr>
        <w:t>ai</w:t>
      </w:r>
      <w:r>
        <w:rPr>
          <w:b/>
          <w:bCs/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b/>
          <w:bCs/>
          <w:color w:val="000000"/>
          <w:w w:val="98"/>
          <w:kern w:val="0"/>
          <w:sz w:val="16"/>
          <w:szCs w:val="16"/>
        </w:rPr>
        <w:t>o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89"/>
          <w:kern w:val="0"/>
          <w:sz w:val="16"/>
          <w:szCs w:val="16"/>
        </w:rPr>
        <w:t>F</w:t>
      </w:r>
      <w:r>
        <w:rPr>
          <w:b/>
          <w:bCs/>
          <w:color w:val="000000"/>
          <w:w w:val="94"/>
          <w:kern w:val="0"/>
          <w:sz w:val="16"/>
          <w:szCs w:val="16"/>
        </w:rPr>
        <w:t>utu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spacing w:val="-1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sz w:val="16"/>
          <w:szCs w:val="16"/>
        </w:rPr>
        <w:t>oup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a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Lindg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e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804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4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asagatan</w:t>
      </w:r>
      <w:r>
        <w:rPr>
          <w:color w:val="000000"/>
          <w:kern w:val="0"/>
          <w:sz w:val="16"/>
          <w:szCs w:val="16"/>
        </w:rPr>
        <w:t xml:space="preserve"> 4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1 3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5 225 00</w:t>
      </w:r>
    </w:p>
    <w:p>
      <w:pPr>
        <w:pStyle w:val="Normal"/>
        <w:autoSpaceDE w:val="false"/>
        <w:spacing w:lineRule="auto" w:line="249" w:before="8" w:after="0"/>
        <w:ind w:right="50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45 225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kai</w:t>
      </w:r>
      <w:r>
        <w:rPr>
          <w:color w:val="000000"/>
          <w:spacing w:val="-1"/>
          <w:w w:val="95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sfutu</w:t>
      </w:r>
      <w:r>
        <w:rPr>
          <w:color w:val="000000"/>
          <w:spacing w:val="-2"/>
          <w:w w:val="97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e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5</w:t>
      </w:r>
    </w:p>
    <w:p>
      <w:pPr>
        <w:pStyle w:val="Normal"/>
        <w:autoSpaceDE w:val="false"/>
        <w:spacing w:lineRule="auto" w:line="249"/>
        <w:ind w:right="-6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8"/>
          <w:kern w:val="0"/>
          <w:sz w:val="16"/>
          <w:szCs w:val="16"/>
        </w:rPr>
        <w:t>ntern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ese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c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6"/>
          <w:kern w:val="0"/>
          <w:sz w:val="16"/>
          <w:szCs w:val="16"/>
        </w:rPr>
        <w:t>consult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tha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help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com</w:t>
      </w:r>
      <w:r>
        <w:rPr>
          <w:color w:val="000000"/>
          <w:w w:val="96"/>
          <w:kern w:val="0"/>
          <w:sz w:val="16"/>
          <w:szCs w:val="16"/>
        </w:rPr>
        <w:t xml:space="preserve">- </w:t>
      </w:r>
      <w:r>
        <w:rPr>
          <w:color w:val="000000"/>
          <w:w w:val="94"/>
          <w:kern w:val="0"/>
          <w:sz w:val="16"/>
          <w:szCs w:val="16"/>
        </w:rPr>
        <w:t>pani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understand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shap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their</w:t>
      </w:r>
      <w:r>
        <w:rPr>
          <w:color w:val="000000"/>
          <w:kern w:val="0"/>
          <w:sz w:val="16"/>
          <w:szCs w:val="16"/>
        </w:rPr>
        <w:t xml:space="preserve"> futu</w:t>
      </w:r>
      <w:r>
        <w:rPr>
          <w:color w:val="000000"/>
          <w:spacing w:val="-2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s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715" w:hanging="0"/>
        <w:jc w:val="left"/>
        <w:rPr/>
      </w:pPr>
      <w:r>
        <w:rPr>
          <w:b/>
          <w:bCs/>
          <w:color w:val="000000"/>
          <w:spacing w:val="1"/>
          <w:w w:val="92"/>
          <w:kern w:val="0"/>
          <w:sz w:val="16"/>
          <w:szCs w:val="16"/>
        </w:rPr>
        <w:t>K</w:t>
      </w:r>
      <w:r>
        <w:rPr>
          <w:b/>
          <w:bCs/>
          <w:color w:val="000000"/>
          <w:w w:val="93"/>
          <w:kern w:val="0"/>
          <w:sz w:val="16"/>
          <w:szCs w:val="16"/>
        </w:rPr>
        <w:t>arlöf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8"/>
          <w:kern w:val="0"/>
          <w:sz w:val="16"/>
          <w:szCs w:val="16"/>
        </w:rPr>
        <w:t xml:space="preserve">Consulting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gnu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10"/>
          <w:kern w:val="0"/>
          <w:sz w:val="16"/>
          <w:szCs w:val="16"/>
        </w:rPr>
        <w:t>Ö</w:t>
      </w:r>
      <w:r>
        <w:rPr>
          <w:color w:val="000000"/>
          <w:kern w:val="0"/>
          <w:sz w:val="16"/>
          <w:szCs w:val="16"/>
        </w:rPr>
        <w:t xml:space="preserve">hman </w:t>
      </w: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sgatan</w:t>
      </w:r>
      <w:r>
        <w:rPr>
          <w:color w:val="000000"/>
          <w:kern w:val="0"/>
          <w:sz w:val="16"/>
          <w:szCs w:val="16"/>
        </w:rPr>
        <w:t xml:space="preserve"> 58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22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24 24 90</w:t>
      </w:r>
    </w:p>
    <w:p>
      <w:pPr>
        <w:pStyle w:val="Normal"/>
        <w:autoSpaceDE w:val="false"/>
        <w:spacing w:lineRule="auto" w:line="249" w:before="8" w:after="0"/>
        <w:ind w:right="395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24 24 5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karlofconsulting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5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Consulting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"/>
          <w:w w:val="92"/>
          <w:kern w:val="0"/>
          <w:position w:val="1"/>
          <w:sz w:val="16"/>
          <w:szCs w:val="16"/>
        </w:rPr>
        <w:t>K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elly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w w:val="89"/>
          <w:kern w:val="0"/>
          <w:position w:val="1"/>
          <w:sz w:val="16"/>
          <w:szCs w:val="16"/>
        </w:rPr>
        <w:t>e</w:t>
      </w:r>
      <w:r>
        <w:rPr>
          <w:b/>
          <w:bCs/>
          <w:color w:val="000000"/>
          <w:spacing w:val="3"/>
          <w:w w:val="89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vices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3"/>
          <w:kern w:val="0"/>
          <w:sz w:val="16"/>
          <w:szCs w:val="16"/>
        </w:rPr>
        <w:t>a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5"/>
          <w:kern w:val="0"/>
          <w:sz w:val="16"/>
          <w:szCs w:val="16"/>
        </w:rPr>
        <w:t>äger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3057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6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6 511 00</w:t>
      </w:r>
    </w:p>
    <w:p>
      <w:pPr>
        <w:pStyle w:val="Normal"/>
        <w:autoSpaceDE w:val="false"/>
        <w:spacing w:lineRule="auto" w:line="249" w:before="8" w:after="0"/>
        <w:ind w:right="808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46 511 9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1"/>
          <w:kern w:val="0"/>
          <w:sz w:val="16"/>
          <w:szCs w:val="16"/>
        </w:rPr>
        <w:t>.kellyse</w:t>
      </w:r>
      <w:r>
        <w:rPr>
          <w:color w:val="000000"/>
          <w:spacing w:val="3"/>
          <w:w w:val="91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 xml:space="preserve">vices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68</w:t>
      </w:r>
    </w:p>
    <w:p>
      <w:pPr>
        <w:pStyle w:val="Normal"/>
        <w:autoSpaceDE w:val="false"/>
        <w:ind w:right="-5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7"/>
          <w:kern w:val="0"/>
          <w:sz w:val="16"/>
          <w:szCs w:val="16"/>
        </w:rPr>
        <w:t>empora</w:t>
      </w:r>
      <w:r>
        <w:rPr>
          <w:color w:val="000000"/>
          <w:spacing w:val="3"/>
          <w:w w:val="97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staff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ec</w:t>
      </w:r>
      <w:r>
        <w:rPr>
          <w:color w:val="000000"/>
          <w:spacing w:val="1"/>
          <w:w w:val="92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uiting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686" w:hanging="0"/>
        <w:jc w:val="left"/>
        <w:rPr/>
      </w:pPr>
      <w:r>
        <w:rPr>
          <w:b/>
          <w:bCs/>
          <w:color w:val="000000"/>
          <w:spacing w:val="-1"/>
          <w:w w:val="92"/>
          <w:kern w:val="0"/>
          <w:sz w:val="16"/>
          <w:szCs w:val="16"/>
        </w:rPr>
        <w:t>K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e</w:t>
      </w:r>
      <w:r>
        <w:rPr>
          <w:b/>
          <w:bCs/>
          <w:color w:val="000000"/>
          <w:w w:val="93"/>
          <w:kern w:val="0"/>
          <w:sz w:val="16"/>
          <w:szCs w:val="16"/>
        </w:rPr>
        <w:t>y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97"/>
          <w:kern w:val="0"/>
          <w:sz w:val="16"/>
          <w:szCs w:val="16"/>
        </w:rPr>
        <w:t xml:space="preserve">quipment </w:t>
      </w:r>
      <w:r>
        <w:rPr>
          <w:b/>
          <w:bCs/>
          <w:color w:val="000000"/>
          <w:spacing w:val="-4"/>
          <w:w w:val="89"/>
          <w:kern w:val="0"/>
          <w:sz w:val="16"/>
          <w:szCs w:val="16"/>
        </w:rPr>
        <w:t>F</w:t>
      </w:r>
      <w:r>
        <w:rPr>
          <w:b/>
          <w:bCs/>
          <w:color w:val="000000"/>
          <w:w w:val="96"/>
          <w:kern w:val="0"/>
          <w:sz w:val="16"/>
          <w:szCs w:val="16"/>
        </w:rPr>
        <w:t>inanc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94"/>
          <w:kern w:val="0"/>
          <w:sz w:val="16"/>
          <w:szCs w:val="16"/>
        </w:rPr>
        <w:t>o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>di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3"/>
          <w:kern w:val="0"/>
          <w:sz w:val="16"/>
          <w:szCs w:val="16"/>
        </w:rPr>
        <w:t>e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87"/>
          <w:kern w:val="0"/>
          <w:sz w:val="16"/>
          <w:szCs w:val="16"/>
        </w:rPr>
        <w:t>S</w:t>
      </w:r>
      <w:r>
        <w:rPr>
          <w:color w:val="000000"/>
          <w:w w:val="93"/>
          <w:kern w:val="0"/>
          <w:sz w:val="16"/>
          <w:szCs w:val="16"/>
        </w:rPr>
        <w:t>joeber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 xml:space="preserve">adse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55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94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93 68 80</w:t>
      </w:r>
    </w:p>
    <w:p>
      <w:pPr>
        <w:pStyle w:val="Normal"/>
        <w:autoSpaceDE w:val="false"/>
        <w:spacing w:lineRule="auto" w:line="249" w:before="8" w:after="0"/>
        <w:ind w:right="80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93 68 7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 xml:space="preserve">.kefonline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quipment </w:t>
      </w:r>
      <w:r>
        <w:rPr>
          <w:color w:val="000000"/>
          <w:w w:val="95"/>
          <w:kern w:val="0"/>
          <w:sz w:val="16"/>
          <w:szCs w:val="16"/>
        </w:rPr>
        <w:t>financing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737" w:hanging="0"/>
        <w:jc w:val="left"/>
        <w:rPr/>
      </w:pPr>
      <w:r>
        <w:rPr>
          <w:b/>
          <w:bCs/>
          <w:color w:val="000000"/>
          <w:spacing w:val="1"/>
          <w:w w:val="92"/>
          <w:kern w:val="0"/>
          <w:sz w:val="16"/>
          <w:szCs w:val="16"/>
        </w:rPr>
        <w:t>K</w:t>
      </w:r>
      <w:r>
        <w:rPr>
          <w:b/>
          <w:bCs/>
          <w:color w:val="000000"/>
          <w:w w:val="94"/>
          <w:kern w:val="0"/>
          <w:sz w:val="16"/>
          <w:szCs w:val="16"/>
        </w:rPr>
        <w:t>ilpatrick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8"/>
          <w:kern w:val="0"/>
          <w:sz w:val="16"/>
          <w:szCs w:val="16"/>
        </w:rPr>
        <w:t xml:space="preserve">tockton 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5"/>
          <w:kern w:val="0"/>
          <w:sz w:val="16"/>
          <w:szCs w:val="16"/>
        </w:rPr>
        <w:t>okat</w:t>
      </w: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88"/>
          <w:kern w:val="0"/>
          <w:sz w:val="16"/>
          <w:szCs w:val="16"/>
        </w:rPr>
        <w:t xml:space="preserve">yrå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9"/>
          <w:kern w:val="0"/>
          <w:sz w:val="16"/>
          <w:szCs w:val="16"/>
        </w:rPr>
        <w:t>orbjör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 xml:space="preserve">ultsberg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5421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92"/>
          <w:kern w:val="0"/>
          <w:sz w:val="16"/>
          <w:szCs w:val="16"/>
        </w:rPr>
        <w:t>vslagargat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5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8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5 646 00</w:t>
      </w:r>
    </w:p>
    <w:p>
      <w:pPr>
        <w:pStyle w:val="Normal"/>
        <w:autoSpaceDE w:val="false"/>
        <w:spacing w:lineRule="auto" w:line="249" w:before="8" w:after="0"/>
        <w:ind w:right="24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5 646 9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kilpatrickstockton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256" w:hanging="0"/>
        <w:jc w:val="left"/>
        <w:rPr/>
      </w:pPr>
      <w:r>
        <w:rPr>
          <w:b/>
          <w:bCs/>
          <w:color w:val="000000"/>
          <w:w w:val="92"/>
          <w:kern w:val="0"/>
          <w:sz w:val="16"/>
          <w:szCs w:val="16"/>
        </w:rPr>
        <w:t>KL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spacing w:val="-2"/>
          <w:w w:val="103"/>
          <w:kern w:val="0"/>
          <w:sz w:val="16"/>
          <w:szCs w:val="16"/>
        </w:rPr>
        <w:t>o</w:t>
      </w:r>
      <w:r>
        <w:rPr>
          <w:b/>
          <w:bCs/>
          <w:color w:val="000000"/>
          <w:w w:val="93"/>
          <w:kern w:val="0"/>
          <w:sz w:val="16"/>
          <w:szCs w:val="16"/>
        </w:rPr>
        <w:t>y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109"/>
          <w:kern w:val="0"/>
          <w:sz w:val="16"/>
          <w:szCs w:val="16"/>
        </w:rPr>
        <w:t>D</w:t>
      </w:r>
      <w:r>
        <w:rPr>
          <w:b/>
          <w:bCs/>
          <w:color w:val="000000"/>
          <w:w w:val="96"/>
          <w:kern w:val="0"/>
          <w:sz w:val="16"/>
          <w:szCs w:val="16"/>
        </w:rPr>
        <w:t>utch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 xml:space="preserve">Airlines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imone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ickenhagen </w:t>
      </w:r>
      <w:r>
        <w:rPr>
          <w:color w:val="000000"/>
          <w:spacing w:val="-12"/>
          <w:w w:val="93"/>
          <w:kern w:val="0"/>
          <w:sz w:val="16"/>
          <w:szCs w:val="16"/>
        </w:rPr>
        <w:t>V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ten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2, </w:t>
      </w:r>
      <w:r>
        <w:rPr>
          <w:color w:val="000000"/>
          <w:w w:val="97"/>
          <w:kern w:val="0"/>
          <w:sz w:val="16"/>
          <w:szCs w:val="16"/>
        </w:rPr>
        <w:t>plan</w:t>
      </w:r>
      <w:r>
        <w:rPr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71 54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-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87 910 00</w:t>
      </w:r>
    </w:p>
    <w:p>
      <w:pPr>
        <w:pStyle w:val="Normal"/>
        <w:autoSpaceDE w:val="false"/>
        <w:spacing w:lineRule="auto" w:line="249" w:before="8" w:after="0"/>
        <w:ind w:right="82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87 910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klm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2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0"/>
          <w:kern w:val="0"/>
          <w:sz w:val="16"/>
          <w:szCs w:val="16"/>
        </w:rPr>
        <w:t>Ai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transpo</w:t>
      </w:r>
      <w:r>
        <w:rPr>
          <w:color w:val="000000"/>
          <w:spacing w:val="1"/>
          <w:w w:val="98"/>
          <w:kern w:val="0"/>
          <w:sz w:val="16"/>
          <w:szCs w:val="16"/>
        </w:rPr>
        <w:t>r</w:t>
      </w:r>
      <w:r>
        <w:rPr>
          <w:color w:val="000000"/>
          <w:w w:val="110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3"/>
          <w:w w:val="92"/>
          <w:kern w:val="0"/>
          <w:position w:val="1"/>
          <w:sz w:val="16"/>
          <w:szCs w:val="16"/>
        </w:rPr>
        <w:t>K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onfe</w:t>
      </w:r>
      <w:r>
        <w:rPr>
          <w:b/>
          <w:bCs/>
          <w:color w:val="000000"/>
          <w:spacing w:val="-3"/>
          <w:w w:val="95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ens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w w:val="92"/>
          <w:kern w:val="0"/>
          <w:position w:val="1"/>
          <w:sz w:val="16"/>
          <w:szCs w:val="16"/>
        </w:rPr>
        <w:t>trand</w:t>
      </w:r>
      <w:r>
        <w:rPr>
          <w:b/>
          <w:bCs/>
          <w:color w:val="000000"/>
          <w:spacing w:val="-1"/>
          <w:w w:val="92"/>
          <w:kern w:val="0"/>
          <w:position w:val="1"/>
          <w:sz w:val="16"/>
          <w:szCs w:val="16"/>
        </w:rPr>
        <w:t>v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ägen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7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dri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11"/>
          <w:kern w:val="0"/>
          <w:sz w:val="16"/>
          <w:szCs w:val="16"/>
        </w:rPr>
        <w:t>H</w:t>
      </w:r>
      <w:r>
        <w:rPr>
          <w:color w:val="000000"/>
          <w:kern w:val="0"/>
          <w:sz w:val="16"/>
          <w:szCs w:val="16"/>
        </w:rPr>
        <w:t>ultma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rand</w:t>
      </w:r>
      <w:r>
        <w:rPr>
          <w:color w:val="000000"/>
          <w:spacing w:val="-1"/>
          <w:w w:val="9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7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5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86</w:t>
      </w:r>
      <w:r>
        <w:rPr>
          <w:color w:val="000000"/>
          <w:kern w:val="0"/>
          <w:sz w:val="16"/>
          <w:szCs w:val="16"/>
        </w:rPr>
        <w:t xml:space="preserve"> 107 00</w:t>
      </w:r>
    </w:p>
    <w:p>
      <w:pPr>
        <w:pStyle w:val="Normal"/>
        <w:autoSpaceDE w:val="false"/>
        <w:spacing w:lineRule="auto" w:line="249" w:before="8" w:after="0"/>
        <w:ind w:right="94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660</w:t>
      </w:r>
      <w:r>
        <w:rPr>
          <w:color w:val="000000"/>
          <w:kern w:val="0"/>
          <w:sz w:val="16"/>
          <w:szCs w:val="16"/>
        </w:rPr>
        <w:t xml:space="preserve"> 65 8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 xml:space="preserve">.7a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7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2"/>
          <w:kern w:val="0"/>
          <w:sz w:val="16"/>
          <w:szCs w:val="16"/>
        </w:rPr>
        <w:t>usines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confe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n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ente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92"/>
          <w:kern w:val="0"/>
          <w:sz w:val="16"/>
          <w:szCs w:val="16"/>
        </w:rPr>
        <w:t>K</w:t>
      </w: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o</w:t>
      </w: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5"/>
          <w:kern w:val="0"/>
          <w:sz w:val="16"/>
          <w:szCs w:val="16"/>
        </w:rPr>
        <w:t>alen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a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3"/>
          <w:kern w:val="0"/>
          <w:sz w:val="16"/>
          <w:szCs w:val="16"/>
        </w:rPr>
        <w:t>G</w:t>
      </w:r>
      <w:r>
        <w:rPr>
          <w:color w:val="000000"/>
          <w:w w:val="97"/>
          <w:kern w:val="0"/>
          <w:sz w:val="16"/>
          <w:szCs w:val="16"/>
        </w:rPr>
        <w:t>rapn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Askfelt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2"/>
          <w:kern w:val="0"/>
          <w:sz w:val="16"/>
          <w:szCs w:val="16"/>
        </w:rPr>
        <w:t>ånskärs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9, </w:t>
      </w:r>
      <w:r>
        <w:rPr>
          <w:color w:val="000000"/>
          <w:w w:val="102"/>
          <w:kern w:val="0"/>
          <w:sz w:val="16"/>
          <w:szCs w:val="16"/>
        </w:rPr>
        <w:t>4t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41 75 </w:t>
      </w: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e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ku</w:t>
      </w:r>
      <w:r>
        <w:rPr>
          <w:color w:val="000000"/>
          <w:spacing w:val="3"/>
          <w:w w:val="99"/>
          <w:kern w:val="0"/>
          <w:sz w:val="16"/>
          <w:szCs w:val="16"/>
        </w:rPr>
        <w:t>r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1"/>
          <w:kern w:val="0"/>
          <w:sz w:val="16"/>
          <w:szCs w:val="16"/>
        </w:rPr>
        <w:t>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73 33 40</w:t>
      </w:r>
    </w:p>
    <w:p>
      <w:pPr>
        <w:pStyle w:val="Normal"/>
        <w:autoSpaceDE w:val="false"/>
        <w:spacing w:lineRule="auto" w:line="249" w:before="8" w:after="0"/>
        <w:ind w:right="1060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18 07 17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k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 xml:space="preserve">alent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2"/>
          <w:kern w:val="0"/>
          <w:sz w:val="16"/>
          <w:szCs w:val="16"/>
        </w:rPr>
        <w:t>Analytic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9"/>
          <w:kern w:val="0"/>
          <w:sz w:val="16"/>
          <w:szCs w:val="16"/>
        </w:rPr>
        <w:t>nst</w:t>
      </w:r>
      <w:r>
        <w:rPr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ument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250" w:hanging="0"/>
        <w:jc w:val="left"/>
        <w:rPr/>
      </w:pPr>
      <w:r>
        <w:rPr>
          <w:b/>
          <w:bCs/>
          <w:color w:val="000000"/>
          <w:w w:val="95"/>
          <w:kern w:val="0"/>
          <w:sz w:val="16"/>
          <w:szCs w:val="16"/>
        </w:rPr>
        <w:t>KPMG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5"/>
          <w:kern w:val="0"/>
          <w:sz w:val="16"/>
          <w:szCs w:val="16"/>
        </w:rPr>
        <w:t>Thom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Thiel 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6106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3"/>
          <w:kern w:val="0"/>
          <w:sz w:val="16"/>
          <w:szCs w:val="16"/>
        </w:rPr>
        <w:t>egelback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4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2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23 91 00</w:t>
      </w:r>
    </w:p>
    <w:p>
      <w:pPr>
        <w:pStyle w:val="Normal"/>
        <w:autoSpaceDE w:val="false"/>
        <w:spacing w:lineRule="auto" w:line="249" w:before="8" w:after="0"/>
        <w:ind w:right="1027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10 52 58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kpmg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60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86"/>
          <w:kern w:val="0"/>
          <w:sz w:val="16"/>
          <w:szCs w:val="16"/>
        </w:rPr>
        <w:t>A</w:t>
      </w:r>
      <w:r>
        <w:rPr>
          <w:color w:val="000000"/>
          <w:w w:val="101"/>
          <w:kern w:val="0"/>
          <w:sz w:val="16"/>
          <w:szCs w:val="16"/>
        </w:rPr>
        <w:t>udi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tax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adviso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715" w:hanging="0"/>
        <w:jc w:val="left"/>
        <w:rPr/>
      </w:pPr>
      <w:r>
        <w:rPr>
          <w:b/>
          <w:bCs/>
          <w:color w:val="000000"/>
          <w:spacing w:val="1"/>
          <w:w w:val="92"/>
          <w:kern w:val="0"/>
          <w:sz w:val="16"/>
          <w:szCs w:val="16"/>
        </w:rPr>
        <w:t>K</w:t>
      </w:r>
      <w:r>
        <w:rPr>
          <w:b/>
          <w:bCs/>
          <w:color w:val="000000"/>
          <w:spacing w:val="-3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eab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spacing w:val="-1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sz w:val="16"/>
          <w:szCs w:val="16"/>
        </w:rPr>
        <w:t xml:space="preserve">oup </w:t>
      </w:r>
      <w:r>
        <w:rPr>
          <w:color w:val="000000"/>
          <w:w w:val="99"/>
          <w:kern w:val="0"/>
          <w:sz w:val="16"/>
          <w:szCs w:val="16"/>
        </w:rPr>
        <w:t>Charlot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 xml:space="preserve">khammar </w:t>
      </w:r>
      <w:r>
        <w:rPr>
          <w:color w:val="000000"/>
          <w:spacing w:val="-3"/>
          <w:w w:val="96"/>
          <w:kern w:val="0"/>
          <w:sz w:val="16"/>
          <w:szCs w:val="16"/>
        </w:rPr>
        <w:t>F</w:t>
      </w:r>
      <w:r>
        <w:rPr>
          <w:color w:val="000000"/>
          <w:w w:val="95"/>
          <w:kern w:val="0"/>
          <w:sz w:val="16"/>
          <w:szCs w:val="16"/>
        </w:rPr>
        <w:t>loragatan</w:t>
      </w:r>
      <w:r>
        <w:rPr>
          <w:color w:val="000000"/>
          <w:kern w:val="0"/>
          <w:sz w:val="16"/>
          <w:szCs w:val="16"/>
        </w:rPr>
        <w:t xml:space="preserve"> 1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3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6 452 0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6 452 1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86</w:t>
      </w:r>
    </w:p>
    <w:p>
      <w:pPr>
        <w:pStyle w:val="Normal"/>
        <w:autoSpaceDE w:val="false"/>
        <w:spacing w:lineRule="auto" w:line="249" w:before="8" w:after="0"/>
        <w:ind w:right="30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ubl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latio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strategic </w:t>
      </w:r>
      <w:r>
        <w:rPr>
          <w:color w:val="000000"/>
          <w:w w:val="98"/>
          <w:kern w:val="0"/>
          <w:sz w:val="16"/>
          <w:szCs w:val="16"/>
        </w:rPr>
        <w:t>communica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nsultant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1"/>
          <w:w w:val="92"/>
          <w:kern w:val="0"/>
          <w:sz w:val="16"/>
          <w:szCs w:val="16"/>
        </w:rPr>
        <w:t>K</w:t>
      </w:r>
      <w:r>
        <w:rPr>
          <w:b/>
          <w:bCs/>
          <w:color w:val="000000"/>
          <w:spacing w:val="-1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101"/>
          <w:kern w:val="0"/>
          <w:sz w:val="16"/>
          <w:szCs w:val="16"/>
        </w:rPr>
        <w:t>oll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Ande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Carlberg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c/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5"/>
          <w:kern w:val="0"/>
          <w:sz w:val="16"/>
          <w:szCs w:val="16"/>
        </w:rPr>
        <w:t>arsh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Klar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6"/>
          <w:kern w:val="0"/>
          <w:sz w:val="16"/>
          <w:szCs w:val="16"/>
        </w:rPr>
        <w:t>orr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2"/>
          <w:kern w:val="0"/>
          <w:sz w:val="16"/>
          <w:szCs w:val="16"/>
        </w:rPr>
        <w:t>y</w:t>
      </w:r>
      <w:r>
        <w:rPr>
          <w:color w:val="000000"/>
          <w:spacing w:val="-1"/>
          <w:w w:val="92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kogata</w:t>
      </w:r>
      <w:r>
        <w:rPr>
          <w:color w:val="000000"/>
          <w:kern w:val="0"/>
          <w:sz w:val="16"/>
          <w:szCs w:val="16"/>
        </w:rPr>
        <w:t xml:space="preserve"> 29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22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lineRule="auto" w:line="249" w:before="8" w:after="0"/>
        <w:ind w:right="491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12 42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k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 xml:space="preserve">ollworldwide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spacing w:lineRule="auto" w:line="249"/>
        <w:ind w:right="54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Ris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nsulting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securit</w:t>
      </w:r>
      <w:r>
        <w:rPr>
          <w:color w:val="000000"/>
          <w:spacing w:val="-14"/>
          <w:w w:val="93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w w:val="96"/>
          <w:kern w:val="0"/>
          <w:sz w:val="16"/>
          <w:szCs w:val="16"/>
        </w:rPr>
        <w:t>corpora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in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95"/>
          <w:kern w:val="0"/>
          <w:sz w:val="16"/>
          <w:szCs w:val="16"/>
        </w:rPr>
        <w:t>estigation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6" w:equalWidth="false" w:sep="false">
            <w:col w:w="1988" w:space="384"/>
            <w:col w:w="1651" w:space="620"/>
            <w:col w:w="1767" w:space="2532"/>
            <w:col w:w="1950" w:space="322"/>
            <w:col w:w="2078" w:space="194"/>
            <w:col w:w="2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32</w:t>
        <w:tab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33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90"/>
          <w:kern w:val="0"/>
          <w:position w:val="1"/>
          <w:sz w:val="16"/>
          <w:szCs w:val="16"/>
        </w:rPr>
        <w:t>L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54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5"/>
          <w:kern w:val="0"/>
          <w:sz w:val="16"/>
          <w:szCs w:val="16"/>
        </w:rPr>
        <w:t>Lindah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5"/>
          <w:kern w:val="0"/>
          <w:sz w:val="16"/>
          <w:szCs w:val="16"/>
        </w:rPr>
        <w:t>KB,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okatfi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man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Carl-</w:t>
      </w:r>
      <w:r>
        <w:rPr>
          <w:color w:val="000000"/>
          <w:spacing w:val="-2"/>
          <w:kern w:val="0"/>
          <w:sz w:val="16"/>
          <w:szCs w:val="16"/>
        </w:rPr>
        <w:t>O</w:t>
      </w:r>
      <w:r>
        <w:rPr>
          <w:color w:val="000000"/>
          <w:w w:val="92"/>
          <w:kern w:val="0"/>
          <w:sz w:val="16"/>
          <w:szCs w:val="16"/>
        </w:rPr>
        <w:t>l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Bou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>eng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4240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89"/>
          <w:kern w:val="0"/>
          <w:sz w:val="16"/>
          <w:szCs w:val="16"/>
        </w:rPr>
        <w:t>ergels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4"/>
          <w:kern w:val="0"/>
          <w:sz w:val="16"/>
          <w:szCs w:val="16"/>
        </w:rPr>
        <w:t>org</w:t>
      </w:r>
      <w:r>
        <w:rPr>
          <w:color w:val="000000"/>
          <w:kern w:val="0"/>
          <w:sz w:val="16"/>
          <w:szCs w:val="16"/>
        </w:rPr>
        <w:t xml:space="preserve"> 12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4 4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70 58 00</w:t>
      </w:r>
    </w:p>
    <w:p>
      <w:pPr>
        <w:pStyle w:val="Normal"/>
        <w:autoSpaceDE w:val="false"/>
        <w:spacing w:lineRule="auto" w:line="249" w:before="8" w:after="0"/>
        <w:ind w:left="100" w:right="655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67 73 8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lindahl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70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00" w:right="433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5"/>
          <w:kern w:val="0"/>
          <w:sz w:val="16"/>
          <w:szCs w:val="16"/>
        </w:rPr>
        <w:t>Lindh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D</w:t>
      </w:r>
      <w:r>
        <w:rPr>
          <w:b/>
          <w:bCs/>
          <w:color w:val="000000"/>
          <w:spacing w:val="2"/>
          <w:w w:val="99"/>
          <w:kern w:val="0"/>
          <w:sz w:val="16"/>
          <w:szCs w:val="16"/>
        </w:rPr>
        <w:t>L</w:t>
      </w:r>
      <w:r>
        <w:rPr>
          <w:b/>
          <w:bCs/>
          <w:color w:val="000000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94"/>
          <w:kern w:val="0"/>
          <w:sz w:val="16"/>
          <w:szCs w:val="16"/>
        </w:rPr>
        <w:t>o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8"/>
          <w:kern w:val="0"/>
          <w:sz w:val="16"/>
          <w:szCs w:val="16"/>
        </w:rPr>
        <w:t xml:space="preserve">dic, 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okatfi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ma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108"/>
          <w:kern w:val="0"/>
          <w:sz w:val="16"/>
          <w:szCs w:val="16"/>
        </w:rPr>
        <w:t>N</w:t>
      </w:r>
      <w:r>
        <w:rPr>
          <w:color w:val="000000"/>
          <w:w w:val="90"/>
          <w:kern w:val="0"/>
          <w:sz w:val="16"/>
          <w:szCs w:val="16"/>
        </w:rPr>
        <w:t>ikl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5"/>
          <w:kern w:val="0"/>
          <w:sz w:val="16"/>
          <w:szCs w:val="16"/>
        </w:rPr>
        <w:t>ansson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315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sgatan</w:t>
      </w:r>
      <w:r>
        <w:rPr>
          <w:color w:val="000000"/>
          <w:kern w:val="0"/>
          <w:sz w:val="16"/>
          <w:szCs w:val="16"/>
        </w:rPr>
        <w:t xml:space="preserve"> 9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9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01 78 00</w:t>
      </w:r>
    </w:p>
    <w:p>
      <w:pPr>
        <w:pStyle w:val="Normal"/>
        <w:autoSpaceDE w:val="false"/>
        <w:spacing w:lineRule="auto" w:line="249" w:before="8" w:after="0"/>
        <w:ind w:left="100" w:right="545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01 78 9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dlano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dic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05</w:t>
      </w:r>
    </w:p>
    <w:p>
      <w:pPr>
        <w:pStyle w:val="Normal"/>
        <w:autoSpaceDE w:val="false"/>
        <w:spacing w:lineRule="auto" w:line="249"/>
        <w:ind w:left="100" w:right="175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edis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 xml:space="preserve">international </w:t>
      </w:r>
      <w:r>
        <w:rPr>
          <w:color w:val="000000"/>
          <w:w w:val="93"/>
          <w:kern w:val="0"/>
          <w:sz w:val="16"/>
          <w:szCs w:val="16"/>
        </w:rPr>
        <w:t>busines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law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102"/>
          <w:kern w:val="0"/>
          <w:sz w:val="16"/>
          <w:szCs w:val="16"/>
        </w:rPr>
        <w:t>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00" w:right="967" w:hanging="0"/>
        <w:rPr/>
      </w:pPr>
      <w:r>
        <w:rPr>
          <w:b/>
          <w:bCs/>
          <w:color w:val="000000"/>
          <w:spacing w:val="-2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4"/>
          <w:kern w:val="0"/>
          <w:sz w:val="16"/>
          <w:szCs w:val="16"/>
        </w:rPr>
        <w:t>abtech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1"/>
          <w:kern w:val="0"/>
          <w:sz w:val="16"/>
          <w:szCs w:val="16"/>
        </w:rPr>
        <w:t>Kjel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10"/>
          <w:kern w:val="0"/>
          <w:sz w:val="16"/>
          <w:szCs w:val="16"/>
        </w:rPr>
        <w:t>Ö</w:t>
      </w:r>
      <w:r>
        <w:rPr>
          <w:color w:val="000000"/>
          <w:w w:val="98"/>
          <w:kern w:val="0"/>
          <w:sz w:val="16"/>
          <w:szCs w:val="16"/>
        </w:rPr>
        <w:t xml:space="preserve">strand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233</w:t>
      </w:r>
    </w:p>
    <w:p>
      <w:pPr>
        <w:pStyle w:val="Normal"/>
        <w:autoSpaceDE w:val="false"/>
        <w:ind w:left="100" w:right="-20" w:hanging="0"/>
        <w:jc w:val="left"/>
        <w:rPr/>
      </w:pPr>
      <w:r>
        <w:rPr>
          <w:color w:val="000000"/>
          <w:spacing w:val="-3"/>
          <w:w w:val="86"/>
          <w:kern w:val="0"/>
          <w:sz w:val="16"/>
          <w:szCs w:val="16"/>
        </w:rPr>
        <w:t>A</w:t>
      </w:r>
      <w:r>
        <w:rPr>
          <w:color w:val="000000"/>
          <w:w w:val="94"/>
          <w:kern w:val="0"/>
          <w:sz w:val="16"/>
          <w:szCs w:val="16"/>
        </w:rPr>
        <w:t>ugustendals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9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31 28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2"/>
          <w:kern w:val="0"/>
          <w:sz w:val="16"/>
          <w:szCs w:val="16"/>
        </w:rPr>
        <w:t>ack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1"/>
          <w:kern w:val="0"/>
          <w:sz w:val="16"/>
          <w:szCs w:val="16"/>
        </w:rPr>
        <w:t>trand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16 27 00</w:t>
      </w:r>
    </w:p>
    <w:p>
      <w:pPr>
        <w:pStyle w:val="Normal"/>
        <w:autoSpaceDE w:val="false"/>
        <w:spacing w:lineRule="auto" w:line="249" w:before="8" w:after="0"/>
        <w:ind w:left="100" w:right="626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16 27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mabtech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5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5"/>
          <w:kern w:val="0"/>
          <w:sz w:val="16"/>
          <w:szCs w:val="16"/>
        </w:rPr>
        <w:t>iotechnology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w w:val="96"/>
          <w:kern w:val="0"/>
          <w:position w:val="1"/>
          <w:sz w:val="16"/>
          <w:szCs w:val="16"/>
        </w:rPr>
        <w:t>M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acGREGOR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4"/>
          <w:kern w:val="0"/>
          <w:position w:val="1"/>
          <w:sz w:val="16"/>
          <w:szCs w:val="16"/>
        </w:rPr>
        <w:t>G</w:t>
      </w:r>
      <w:r>
        <w:rPr>
          <w:b/>
          <w:bCs/>
          <w:color w:val="000000"/>
          <w:spacing w:val="-1"/>
          <w:w w:val="83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position w:val="1"/>
          <w:sz w:val="16"/>
          <w:szCs w:val="16"/>
        </w:rPr>
        <w:t>oup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3"/>
          <w:kern w:val="0"/>
          <w:sz w:val="16"/>
          <w:szCs w:val="16"/>
        </w:rPr>
        <w:t>a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10"/>
          <w:kern w:val="0"/>
          <w:sz w:val="16"/>
          <w:szCs w:val="16"/>
        </w:rPr>
        <w:t>O</w:t>
      </w:r>
      <w:r>
        <w:rPr>
          <w:color w:val="000000"/>
          <w:w w:val="94"/>
          <w:kern w:val="0"/>
          <w:sz w:val="16"/>
          <w:szCs w:val="16"/>
        </w:rPr>
        <w:t>hlsso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jögat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4G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891 65 </w:t>
      </w:r>
      <w:r>
        <w:rPr>
          <w:color w:val="000000"/>
          <w:spacing w:val="-1"/>
          <w:w w:val="110"/>
          <w:kern w:val="0"/>
          <w:sz w:val="16"/>
          <w:szCs w:val="16"/>
        </w:rPr>
        <w:t>Ö</w:t>
      </w:r>
      <w:r>
        <w:rPr>
          <w:color w:val="000000"/>
          <w:w w:val="94"/>
          <w:kern w:val="0"/>
          <w:sz w:val="16"/>
          <w:szCs w:val="16"/>
        </w:rPr>
        <w:t>rnsköldsvik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+46</w:t>
      </w:r>
      <w:r>
        <w:rPr>
          <w:color w:val="000000"/>
          <w:kern w:val="0"/>
          <w:sz w:val="16"/>
          <w:szCs w:val="16"/>
        </w:rPr>
        <w:t xml:space="preserve"> 660 294 220</w:t>
      </w:r>
    </w:p>
    <w:p>
      <w:pPr>
        <w:pStyle w:val="Normal"/>
        <w:autoSpaceDE w:val="false"/>
        <w:spacing w:lineRule="auto" w:line="249" w:before="8" w:after="0"/>
        <w:ind w:right="19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+46</w:t>
      </w:r>
      <w:r>
        <w:rPr>
          <w:color w:val="000000"/>
          <w:kern w:val="0"/>
          <w:sz w:val="16"/>
          <w:szCs w:val="16"/>
        </w:rPr>
        <w:t xml:space="preserve"> 660 124 5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macg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gor-g</w:t>
      </w:r>
      <w:r>
        <w:rPr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ou</w:t>
      </w:r>
      <w:r>
        <w:rPr>
          <w:color w:val="000000"/>
          <w:spacing w:val="-3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100</w:t>
      </w:r>
    </w:p>
    <w:p>
      <w:pPr>
        <w:pStyle w:val="Normal"/>
        <w:autoSpaceDE w:val="false"/>
        <w:spacing w:lineRule="auto" w:line="249"/>
        <w:ind w:right="18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5"/>
          <w:kern w:val="0"/>
          <w:sz w:val="16"/>
          <w:szCs w:val="16"/>
        </w:rPr>
        <w:t>arin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carg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fl</w:t>
      </w:r>
      <w:r>
        <w:rPr>
          <w:color w:val="000000"/>
          <w:spacing w:val="-2"/>
          <w:w w:val="90"/>
          <w:kern w:val="0"/>
          <w:sz w:val="16"/>
          <w:szCs w:val="16"/>
        </w:rPr>
        <w:t>o</w:t>
      </w:r>
      <w:r>
        <w:rPr>
          <w:color w:val="000000"/>
          <w:w w:val="91"/>
          <w:kern w:val="0"/>
          <w:sz w:val="16"/>
          <w:szCs w:val="16"/>
        </w:rPr>
        <w:t>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solutions </w:t>
      </w:r>
      <w:r>
        <w:rPr>
          <w:color w:val="000000"/>
          <w:w w:val="97"/>
          <w:kern w:val="0"/>
          <w:sz w:val="16"/>
          <w:szCs w:val="16"/>
        </w:rPr>
        <w:t>includ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hatc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c</w:t>
      </w:r>
      <w:r>
        <w:rPr>
          <w:color w:val="000000"/>
          <w:spacing w:val="-3"/>
          <w:w w:val="93"/>
          <w:kern w:val="0"/>
          <w:sz w:val="16"/>
          <w:szCs w:val="16"/>
        </w:rPr>
        <w:t>o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1"/>
          <w:kern w:val="0"/>
          <w:sz w:val="16"/>
          <w:szCs w:val="16"/>
        </w:rPr>
        <w:t>ers,</w:t>
      </w:r>
    </w:p>
    <w:p>
      <w:pPr>
        <w:pStyle w:val="Normal"/>
        <w:autoSpaceDE w:val="false"/>
        <w:spacing w:lineRule="auto" w:line="249"/>
        <w:ind w:right="-4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crane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equipmen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 xml:space="preserve">lashing </w:t>
      </w:r>
      <w:r>
        <w:rPr>
          <w:color w:val="000000"/>
          <w:w w:val="99"/>
          <w:kern w:val="0"/>
          <w:sz w:val="16"/>
          <w:szCs w:val="16"/>
        </w:rPr>
        <w:t>equipmen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bul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 xml:space="preserve">handling </w:t>
      </w:r>
      <w:r>
        <w:rPr>
          <w:color w:val="000000"/>
          <w:w w:val="91"/>
          <w:kern w:val="0"/>
          <w:sz w:val="16"/>
          <w:szCs w:val="16"/>
        </w:rPr>
        <w:t>system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late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6"/>
          <w:kern w:val="0"/>
          <w:sz w:val="16"/>
          <w:szCs w:val="16"/>
        </w:rPr>
        <w:t>agnuss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5"/>
          <w:kern w:val="0"/>
          <w:sz w:val="16"/>
          <w:szCs w:val="16"/>
        </w:rPr>
        <w:t>okat</w:t>
      </w: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88"/>
          <w:kern w:val="0"/>
          <w:sz w:val="16"/>
          <w:szCs w:val="16"/>
        </w:rPr>
        <w:t>yrå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3"/>
          <w:kern w:val="0"/>
          <w:sz w:val="16"/>
          <w:szCs w:val="16"/>
        </w:rPr>
        <w:t>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5"/>
          <w:kern w:val="0"/>
          <w:sz w:val="16"/>
          <w:szCs w:val="16"/>
        </w:rPr>
        <w:t>agnu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413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äs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amuelsgatan</w:t>
      </w:r>
      <w:r>
        <w:rPr>
          <w:color w:val="000000"/>
          <w:kern w:val="0"/>
          <w:sz w:val="16"/>
          <w:szCs w:val="16"/>
        </w:rPr>
        <w:t xml:space="preserve"> 6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9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63 75 00</w:t>
      </w:r>
    </w:p>
    <w:p>
      <w:pPr>
        <w:pStyle w:val="Normal"/>
        <w:autoSpaceDE w:val="false"/>
        <w:spacing w:lineRule="auto" w:line="249" w:before="8" w:after="0"/>
        <w:ind w:right="36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63 75 1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magnussonla</w:t>
      </w:r>
      <w:r>
        <w:rPr>
          <w:color w:val="000000"/>
          <w:spacing w:val="-12"/>
          <w:w w:val="95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0"/>
          <w:kern w:val="0"/>
          <w:sz w:val="16"/>
          <w:szCs w:val="16"/>
        </w:rPr>
        <w:t>Leg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5"/>
          <w:kern w:val="0"/>
          <w:sz w:val="16"/>
          <w:szCs w:val="16"/>
        </w:rPr>
        <w:t>annheime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89"/>
          <w:kern w:val="0"/>
          <w:sz w:val="16"/>
          <w:szCs w:val="16"/>
        </w:rPr>
        <w:t>wa</w:t>
      </w:r>
      <w:r>
        <w:rPr>
          <w:b/>
          <w:bCs/>
          <w:color w:val="000000"/>
          <w:spacing w:val="1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w w:val="98"/>
          <w:kern w:val="0"/>
          <w:sz w:val="16"/>
          <w:szCs w:val="16"/>
        </w:rPr>
        <w:t>tling</w:t>
      </w:r>
    </w:p>
    <w:p>
      <w:pPr>
        <w:pStyle w:val="Normal"/>
        <w:autoSpaceDE w:val="false"/>
        <w:spacing w:lineRule="auto" w:line="249" w:before="8" w:after="0"/>
        <w:ind w:right="845" w:hanging="0"/>
        <w:jc w:val="left"/>
        <w:rPr/>
      </w:pP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5"/>
          <w:kern w:val="0"/>
          <w:sz w:val="16"/>
          <w:szCs w:val="16"/>
        </w:rPr>
        <w:t>okat</w:t>
      </w: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88"/>
          <w:kern w:val="0"/>
          <w:sz w:val="16"/>
          <w:szCs w:val="16"/>
        </w:rPr>
        <w:t>yrå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tef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 xml:space="preserve">ocker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711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6"/>
          <w:kern w:val="0"/>
          <w:sz w:val="16"/>
          <w:szCs w:val="16"/>
        </w:rPr>
        <w:t>orrlandsgatan</w:t>
      </w:r>
      <w:r>
        <w:rPr>
          <w:color w:val="000000"/>
          <w:kern w:val="0"/>
          <w:sz w:val="16"/>
          <w:szCs w:val="16"/>
        </w:rPr>
        <w:t xml:space="preserve"> 21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8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95 060 00</w:t>
      </w:r>
    </w:p>
    <w:p>
      <w:pPr>
        <w:pStyle w:val="Normal"/>
        <w:autoSpaceDE w:val="false"/>
        <w:spacing w:lineRule="auto" w:line="249" w:before="8" w:after="0"/>
        <w:ind w:right="4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5 765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mannheimerswa</w:t>
      </w:r>
      <w:r>
        <w:rPr>
          <w:color w:val="000000"/>
          <w:spacing w:val="1"/>
          <w:w w:val="96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 xml:space="preserve">tling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52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948" w:hanging="0"/>
        <w:rPr/>
      </w:pPr>
      <w:r>
        <w:rPr>
          <w:b/>
          <w:bCs/>
          <w:color w:val="000000"/>
          <w:spacing w:val="-2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7"/>
          <w:kern w:val="0"/>
          <w:sz w:val="16"/>
          <w:szCs w:val="16"/>
        </w:rPr>
        <w:t>anp</w:t>
      </w:r>
      <w:r>
        <w:rPr>
          <w:b/>
          <w:bCs/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89"/>
          <w:kern w:val="0"/>
          <w:sz w:val="16"/>
          <w:szCs w:val="16"/>
        </w:rPr>
        <w:t>e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3"/>
          <w:kern w:val="0"/>
          <w:sz w:val="16"/>
          <w:szCs w:val="16"/>
        </w:rPr>
        <w:t>a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 xml:space="preserve">Lindholm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125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5"/>
          <w:kern w:val="0"/>
          <w:sz w:val="16"/>
          <w:szCs w:val="16"/>
        </w:rPr>
        <w:t>orsgatan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8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36 19 00</w:t>
      </w:r>
    </w:p>
    <w:p>
      <w:pPr>
        <w:pStyle w:val="Normal"/>
        <w:autoSpaceDE w:val="false"/>
        <w:spacing w:lineRule="auto" w:line="249" w:before="8" w:after="0"/>
        <w:ind w:right="794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12 76 5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9"/>
          <w:kern w:val="0"/>
          <w:sz w:val="16"/>
          <w:szCs w:val="16"/>
        </w:rPr>
        <w:t>.manp</w:t>
      </w:r>
      <w:r>
        <w:rPr>
          <w:color w:val="000000"/>
          <w:spacing w:val="-2"/>
          <w:w w:val="99"/>
          <w:kern w:val="0"/>
          <w:sz w:val="16"/>
          <w:szCs w:val="16"/>
        </w:rPr>
        <w:t>o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-10"/>
          <w:w w:val="93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052</w:t>
      </w:r>
    </w:p>
    <w:p>
      <w:pPr>
        <w:pStyle w:val="Normal"/>
        <w:autoSpaceDE w:val="false"/>
        <w:ind w:right="-5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2"/>
          <w:kern w:val="0"/>
          <w:sz w:val="16"/>
          <w:szCs w:val="16"/>
        </w:rPr>
        <w:t>taff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ec</w:t>
      </w:r>
      <w:r>
        <w:rPr>
          <w:color w:val="000000"/>
          <w:spacing w:val="1"/>
          <w:w w:val="92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uit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w w:val="96"/>
          <w:kern w:val="0"/>
          <w:position w:val="1"/>
          <w:sz w:val="16"/>
          <w:szCs w:val="16"/>
        </w:rPr>
        <w:t>M</w:t>
      </w:r>
      <w:r>
        <w:rPr>
          <w:b/>
          <w:bCs/>
          <w:color w:val="000000"/>
          <w:w w:val="91"/>
          <w:kern w:val="0"/>
          <w:position w:val="1"/>
          <w:sz w:val="16"/>
          <w:szCs w:val="16"/>
        </w:rPr>
        <w:t>arsh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tef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2"/>
          <w:kern w:val="0"/>
          <w:sz w:val="16"/>
          <w:szCs w:val="16"/>
        </w:rPr>
        <w:t>yback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2"/>
          <w:kern w:val="0"/>
          <w:sz w:val="16"/>
          <w:szCs w:val="16"/>
        </w:rPr>
        <w:t>Klar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6"/>
          <w:kern w:val="0"/>
          <w:sz w:val="16"/>
          <w:szCs w:val="16"/>
        </w:rPr>
        <w:t>orr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2"/>
          <w:kern w:val="0"/>
          <w:sz w:val="16"/>
          <w:szCs w:val="16"/>
        </w:rPr>
        <w:t>y</w:t>
      </w:r>
      <w:r>
        <w:rPr>
          <w:color w:val="000000"/>
          <w:spacing w:val="-1"/>
          <w:w w:val="92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kogata</w:t>
      </w:r>
      <w:r>
        <w:rPr>
          <w:color w:val="000000"/>
          <w:kern w:val="0"/>
          <w:sz w:val="16"/>
          <w:szCs w:val="16"/>
        </w:rPr>
        <w:t xml:space="preserve"> 29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22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12 42 00</w:t>
      </w:r>
    </w:p>
    <w:p>
      <w:pPr>
        <w:pStyle w:val="Normal"/>
        <w:autoSpaceDE w:val="false"/>
        <w:spacing w:lineRule="auto" w:line="249" w:before="8" w:after="0"/>
        <w:ind w:right="60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12 43 4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marsh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10</w:t>
      </w:r>
    </w:p>
    <w:p>
      <w:pPr>
        <w:pStyle w:val="Normal"/>
        <w:autoSpaceDE w:val="false"/>
        <w:spacing w:lineRule="auto" w:line="249"/>
        <w:ind w:right="-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6"/>
          <w:kern w:val="0"/>
          <w:sz w:val="16"/>
          <w:szCs w:val="16"/>
        </w:rPr>
        <w:t>nsuran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b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okerag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 xml:space="preserve">risk </w:t>
      </w:r>
      <w:r>
        <w:rPr>
          <w:color w:val="000000"/>
          <w:w w:val="96"/>
          <w:kern w:val="0"/>
          <w:sz w:val="16"/>
          <w:szCs w:val="16"/>
        </w:rPr>
        <w:t>consult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4"/>
          <w:kern w:val="0"/>
          <w:sz w:val="16"/>
          <w:szCs w:val="16"/>
        </w:rPr>
        <w:t>Mc</w:t>
      </w:r>
      <w:r>
        <w:rPr>
          <w:b/>
          <w:bCs/>
          <w:color w:val="000000"/>
          <w:spacing w:val="1"/>
          <w:w w:val="94"/>
          <w:kern w:val="0"/>
          <w:sz w:val="16"/>
          <w:szCs w:val="16"/>
        </w:rPr>
        <w:t>K</w:t>
      </w:r>
      <w:r>
        <w:rPr>
          <w:b/>
          <w:bCs/>
          <w:color w:val="000000"/>
          <w:w w:val="96"/>
          <w:kern w:val="0"/>
          <w:sz w:val="16"/>
          <w:szCs w:val="16"/>
        </w:rPr>
        <w:t>ins</w:t>
      </w:r>
      <w:r>
        <w:rPr>
          <w:b/>
          <w:bCs/>
          <w:color w:val="000000"/>
          <w:spacing w:val="-1"/>
          <w:w w:val="96"/>
          <w:kern w:val="0"/>
          <w:sz w:val="16"/>
          <w:szCs w:val="16"/>
        </w:rPr>
        <w:t>e</w:t>
      </w:r>
      <w:r>
        <w:rPr>
          <w:b/>
          <w:bCs/>
          <w:color w:val="000000"/>
          <w:w w:val="93"/>
          <w:kern w:val="0"/>
          <w:sz w:val="16"/>
          <w:szCs w:val="16"/>
        </w:rPr>
        <w:t>y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6"/>
          <w:kern w:val="0"/>
          <w:sz w:val="16"/>
          <w:szCs w:val="16"/>
        </w:rPr>
        <w:t>Company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>K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a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Lindstrand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0371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4"/>
          <w:kern w:val="0"/>
          <w:sz w:val="16"/>
          <w:szCs w:val="16"/>
        </w:rPr>
        <w:t>Klarabergsviadukten</w:t>
      </w:r>
      <w:r>
        <w:rPr>
          <w:color w:val="000000"/>
          <w:kern w:val="0"/>
          <w:sz w:val="16"/>
          <w:szCs w:val="16"/>
        </w:rPr>
        <w:t xml:space="preserve"> 7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7 2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00 64 00</w:t>
      </w:r>
    </w:p>
    <w:p>
      <w:pPr>
        <w:pStyle w:val="Normal"/>
        <w:autoSpaceDE w:val="false"/>
        <w:spacing w:lineRule="auto" w:line="249" w:before="8" w:after="0"/>
        <w:ind w:right="539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00 65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mckinse</w:t>
      </w:r>
      <w:r>
        <w:rPr>
          <w:color w:val="000000"/>
          <w:spacing w:val="-14"/>
          <w:w w:val="94"/>
          <w:kern w:val="0"/>
          <w:sz w:val="16"/>
          <w:szCs w:val="16"/>
        </w:rPr>
        <w:t>y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0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nsulting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439" w:hanging="0"/>
        <w:jc w:val="left"/>
        <w:rPr/>
      </w:pPr>
      <w:r>
        <w:rPr>
          <w:b/>
          <w:bCs/>
          <w:color w:val="000000"/>
          <w:spacing w:val="-4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4"/>
          <w:kern w:val="0"/>
          <w:sz w:val="16"/>
          <w:szCs w:val="16"/>
        </w:rPr>
        <w:t>edi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101"/>
          <w:kern w:val="0"/>
          <w:sz w:val="16"/>
          <w:szCs w:val="16"/>
        </w:rPr>
        <w:t>ilo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1"/>
          <w:w w:val="94"/>
          <w:kern w:val="0"/>
          <w:sz w:val="16"/>
          <w:szCs w:val="16"/>
        </w:rPr>
        <w:t>r</w:t>
      </w:r>
      <w:r>
        <w:rPr>
          <w:color w:val="000000"/>
          <w:w w:val="103"/>
          <w:kern w:val="0"/>
          <w:sz w:val="16"/>
          <w:szCs w:val="16"/>
        </w:rPr>
        <w:t>tin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2"/>
          <w:w w:val="10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etterg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en </w:t>
      </w:r>
      <w:r>
        <w:rPr>
          <w:color w:val="000000"/>
          <w:spacing w:val="-5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umlegå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dsgatan</w:t>
      </w:r>
      <w:r>
        <w:rPr>
          <w:color w:val="000000"/>
          <w:kern w:val="0"/>
          <w:sz w:val="16"/>
          <w:szCs w:val="16"/>
        </w:rPr>
        <w:t xml:space="preserve"> 19</w:t>
      </w:r>
    </w:p>
    <w:p>
      <w:pPr>
        <w:pStyle w:val="Normal"/>
        <w:autoSpaceDE w:val="false"/>
        <w:spacing w:lineRule="auto" w:line="249"/>
        <w:ind w:right="320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114 4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 xml:space="preserve">tockholm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22</w:t>
      </w:r>
      <w:r>
        <w:rPr>
          <w:color w:val="000000"/>
          <w:kern w:val="0"/>
          <w:sz w:val="16"/>
          <w:szCs w:val="16"/>
        </w:rPr>
        <w:t xml:space="preserve"> 97 508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mediapilot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edi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analysi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5"/>
          <w:kern w:val="0"/>
          <w:sz w:val="16"/>
          <w:szCs w:val="16"/>
        </w:rPr>
        <w:t>ento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w w:val="93"/>
          <w:kern w:val="0"/>
          <w:sz w:val="16"/>
          <w:szCs w:val="16"/>
        </w:rPr>
        <w:t>raphic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5"/>
          <w:kern w:val="0"/>
          <w:sz w:val="16"/>
          <w:szCs w:val="16"/>
        </w:rPr>
        <w:t>(Scandinavia)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B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4"/>
          <w:kern w:val="0"/>
          <w:sz w:val="16"/>
          <w:szCs w:val="16"/>
        </w:rPr>
        <w:t>anfalk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147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Kist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Science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spacing w:val="-2"/>
          <w:w w:val="97"/>
          <w:kern w:val="0"/>
          <w:sz w:val="16"/>
          <w:szCs w:val="16"/>
        </w:rPr>
        <w:t>o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e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22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32 95 00</w:t>
      </w:r>
    </w:p>
    <w:p>
      <w:pPr>
        <w:pStyle w:val="Normal"/>
        <w:autoSpaceDE w:val="false"/>
        <w:spacing w:lineRule="auto" w:line="249" w:before="8" w:after="0"/>
        <w:ind w:right="174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32 00 13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kern w:val="0"/>
          <w:sz w:val="16"/>
          <w:szCs w:val="16"/>
        </w:rPr>
        <w:t>.mento</w:t>
      </w:r>
      <w:r>
        <w:rPr>
          <w:color w:val="000000"/>
          <w:spacing w:val="-10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.com/no</w:t>
      </w:r>
      <w:r>
        <w:rPr>
          <w:color w:val="000000"/>
          <w:spacing w:val="-2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 xml:space="preserve">dic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9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ED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technology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4"/>
          <w:w w:val="96"/>
          <w:kern w:val="0"/>
          <w:position w:val="1"/>
          <w:sz w:val="16"/>
          <w:szCs w:val="16"/>
        </w:rPr>
        <w:t>M</w:t>
      </w:r>
      <w:r>
        <w:rPr>
          <w:b/>
          <w:bCs/>
          <w:color w:val="000000"/>
          <w:w w:val="89"/>
          <w:kern w:val="0"/>
          <w:position w:val="1"/>
          <w:sz w:val="16"/>
          <w:szCs w:val="16"/>
        </w:rPr>
        <w:t>e</w:t>
      </w:r>
      <w:r>
        <w:rPr>
          <w:b/>
          <w:bCs/>
          <w:color w:val="000000"/>
          <w:spacing w:val="-2"/>
          <w:w w:val="89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cer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103"/>
          <w:kern w:val="0"/>
          <w:position w:val="1"/>
          <w:sz w:val="16"/>
          <w:szCs w:val="16"/>
        </w:rPr>
        <w:t>H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uman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esou</w:t>
      </w:r>
      <w:r>
        <w:rPr>
          <w:b/>
          <w:bCs/>
          <w:color w:val="000000"/>
          <w:spacing w:val="-2"/>
          <w:w w:val="94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ce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.05pt;height:0.05pt" coordorigin="9519,944" coordsize="6581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w w:val="98"/>
          <w:kern w:val="0"/>
          <w:sz w:val="16"/>
          <w:szCs w:val="16"/>
        </w:rPr>
        <w:t>Consulting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6"/>
          <w:kern w:val="0"/>
          <w:sz w:val="16"/>
          <w:szCs w:val="16"/>
        </w:rPr>
        <w:t>oaki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A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r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4"/>
          <w:kern w:val="0"/>
          <w:sz w:val="16"/>
          <w:szCs w:val="16"/>
        </w:rPr>
        <w:t>ygatan</w:t>
      </w:r>
      <w:r>
        <w:rPr>
          <w:color w:val="000000"/>
          <w:kern w:val="0"/>
          <w:sz w:val="16"/>
          <w:szCs w:val="16"/>
        </w:rPr>
        <w:t xml:space="preserve"> 29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411 08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6"/>
          <w:kern w:val="0"/>
          <w:sz w:val="16"/>
          <w:szCs w:val="16"/>
        </w:rPr>
        <w:t>öteborg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31 755 03 00</w:t>
      </w:r>
    </w:p>
    <w:p>
      <w:pPr>
        <w:pStyle w:val="Normal"/>
        <w:autoSpaceDE w:val="false"/>
        <w:spacing w:lineRule="auto" w:line="249" w:before="8" w:after="0"/>
        <w:ind w:right="642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31 755 03 3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me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cerh</w:t>
      </w:r>
      <w:r>
        <w:rPr>
          <w:color w:val="000000"/>
          <w:spacing w:val="-10"/>
          <w:w w:val="96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3</w:t>
      </w:r>
    </w:p>
    <w:p>
      <w:pPr>
        <w:pStyle w:val="Normal"/>
        <w:autoSpaceDE w:val="false"/>
        <w:spacing w:lineRule="auto" w:line="249"/>
        <w:ind w:right="-1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3"/>
          <w:kern w:val="0"/>
          <w:sz w:val="16"/>
          <w:szCs w:val="16"/>
        </w:rPr>
        <w:t>pecialis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expe</w:t>
      </w:r>
      <w:r>
        <w:rPr>
          <w:color w:val="000000"/>
          <w:spacing w:val="1"/>
          <w:w w:val="92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tise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w w:val="90"/>
          <w:kern w:val="0"/>
          <w:sz w:val="16"/>
          <w:szCs w:val="16"/>
        </w:rPr>
        <w:t>al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 xml:space="preserve">eas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human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sou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ce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spacing w:val="-2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ck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2"/>
          <w:kern w:val="0"/>
          <w:sz w:val="16"/>
          <w:szCs w:val="16"/>
        </w:rPr>
        <w:t>harp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109"/>
          <w:kern w:val="0"/>
          <w:sz w:val="16"/>
          <w:szCs w:val="16"/>
        </w:rPr>
        <w:t>D</w:t>
      </w:r>
      <w:r>
        <w:rPr>
          <w:b/>
          <w:bCs/>
          <w:color w:val="000000"/>
          <w:w w:val="98"/>
          <w:kern w:val="0"/>
          <w:sz w:val="16"/>
          <w:szCs w:val="16"/>
        </w:rPr>
        <w:t>ohme</w:t>
      </w:r>
    </w:p>
    <w:p>
      <w:pPr>
        <w:pStyle w:val="Normal"/>
        <w:autoSpaceDE w:val="false"/>
        <w:spacing w:lineRule="auto" w:line="249" w:before="8" w:after="0"/>
        <w:ind w:right="759" w:hanging="0"/>
        <w:jc w:val="left"/>
        <w:rPr/>
      </w:pPr>
      <w:r>
        <w:rPr>
          <w:b/>
          <w:bCs/>
          <w:color w:val="000000"/>
          <w:w w:val="95"/>
          <w:kern w:val="0"/>
          <w:sz w:val="16"/>
          <w:szCs w:val="16"/>
        </w:rPr>
        <w:t>(</w:t>
      </w:r>
      <w:r>
        <w:rPr>
          <w:b/>
          <w:bCs/>
          <w:color w:val="000000"/>
          <w:spacing w:val="-5"/>
          <w:w w:val="95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7"/>
          <w:kern w:val="0"/>
          <w:sz w:val="16"/>
          <w:szCs w:val="16"/>
        </w:rPr>
        <w:t>eden)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6"/>
          <w:kern w:val="0"/>
          <w:sz w:val="16"/>
          <w:szCs w:val="16"/>
        </w:rPr>
        <w:t>Kari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8"/>
          <w:kern w:val="0"/>
          <w:sz w:val="16"/>
          <w:szCs w:val="16"/>
        </w:rPr>
        <w:t xml:space="preserve">ernadotte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125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otebergs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2 07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ollentu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26 14 00</w:t>
      </w:r>
    </w:p>
    <w:p>
      <w:pPr>
        <w:pStyle w:val="Normal"/>
        <w:autoSpaceDE w:val="false"/>
        <w:spacing w:lineRule="auto" w:line="249" w:before="8" w:after="0"/>
        <w:ind w:right="70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54 88 4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msd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16</w:t>
      </w:r>
    </w:p>
    <w:p>
      <w:pPr>
        <w:pStyle w:val="Normal"/>
        <w:autoSpaceDE w:val="false"/>
        <w:spacing w:lineRule="auto" w:line="249"/>
        <w:ind w:right="31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88"/>
          <w:kern w:val="0"/>
          <w:sz w:val="16"/>
          <w:szCs w:val="16"/>
        </w:rPr>
        <w:t>al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a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et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of </w:t>
      </w:r>
      <w:r>
        <w:rPr>
          <w:color w:val="000000"/>
          <w:w w:val="95"/>
          <w:kern w:val="0"/>
          <w:sz w:val="16"/>
          <w:szCs w:val="16"/>
        </w:rPr>
        <w:t>pharmaceuticals;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clinical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ese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ch.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5"/>
          <w:kern w:val="0"/>
          <w:sz w:val="16"/>
          <w:szCs w:val="16"/>
        </w:rPr>
        <w:t>ichae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8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93"/>
          <w:kern w:val="0"/>
          <w:sz w:val="16"/>
          <w:szCs w:val="16"/>
        </w:rPr>
        <w:t>ag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national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7"/>
          <w:kern w:val="0"/>
          <w:sz w:val="16"/>
          <w:szCs w:val="16"/>
        </w:rPr>
        <w:t>enri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8"/>
          <w:kern w:val="0"/>
          <w:sz w:val="16"/>
          <w:szCs w:val="16"/>
        </w:rPr>
        <w:t>N</w:t>
      </w:r>
      <w:r>
        <w:rPr>
          <w:color w:val="000000"/>
          <w:w w:val="92"/>
          <w:kern w:val="0"/>
          <w:sz w:val="16"/>
          <w:szCs w:val="16"/>
        </w:rPr>
        <w:t>ilsson</w:t>
      </w:r>
    </w:p>
    <w:p>
      <w:pPr>
        <w:pStyle w:val="Normal"/>
        <w:autoSpaceDE w:val="false"/>
        <w:spacing w:lineRule="auto" w:line="249" w:before="8" w:after="0"/>
        <w:ind w:right="-5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äs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amuelsgatan</w:t>
      </w:r>
      <w:r>
        <w:rPr>
          <w:color w:val="000000"/>
          <w:kern w:val="0"/>
          <w:sz w:val="16"/>
          <w:szCs w:val="16"/>
        </w:rPr>
        <w:t xml:space="preserve"> 42, </w:t>
      </w:r>
      <w:r>
        <w:rPr>
          <w:color w:val="000000"/>
          <w:w w:val="102"/>
          <w:kern w:val="0"/>
          <w:sz w:val="16"/>
          <w:szCs w:val="16"/>
        </w:rPr>
        <w:t xml:space="preserve">14th </w:t>
      </w:r>
      <w:r>
        <w:rPr>
          <w:color w:val="000000"/>
          <w:w w:val="93"/>
          <w:kern w:val="0"/>
          <w:sz w:val="16"/>
          <w:szCs w:val="16"/>
        </w:rPr>
        <w:t>floor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5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5 270 40</w:t>
      </w:r>
    </w:p>
    <w:p>
      <w:pPr>
        <w:pStyle w:val="Normal"/>
        <w:autoSpaceDE w:val="false"/>
        <w:spacing w:lineRule="auto" w:line="249" w:before="8" w:after="0"/>
        <w:ind w:right="593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45 270 4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 xml:space="preserve">.michaelpage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ec</w:t>
      </w:r>
      <w:r>
        <w:rPr>
          <w:color w:val="000000"/>
          <w:spacing w:val="1"/>
          <w:w w:val="92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uitme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844" w:hanging="0"/>
        <w:jc w:val="left"/>
        <w:rPr/>
      </w:pPr>
      <w:r>
        <w:rPr>
          <w:b/>
          <w:bCs/>
          <w:color w:val="000000"/>
          <w:spacing w:val="-2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2"/>
          <w:kern w:val="0"/>
          <w:sz w:val="16"/>
          <w:szCs w:val="16"/>
        </w:rPr>
        <w:t>ic</w:t>
      </w:r>
      <w:r>
        <w:rPr>
          <w:b/>
          <w:bCs/>
          <w:color w:val="000000"/>
          <w:spacing w:val="-1"/>
          <w:w w:val="92"/>
          <w:kern w:val="0"/>
          <w:sz w:val="16"/>
          <w:szCs w:val="16"/>
        </w:rPr>
        <w:t>r</w:t>
      </w:r>
      <w:r>
        <w:rPr>
          <w:b/>
          <w:bCs/>
          <w:color w:val="000000"/>
          <w:w w:val="98"/>
          <w:kern w:val="0"/>
          <w:sz w:val="16"/>
          <w:szCs w:val="16"/>
        </w:rPr>
        <w:t>osof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e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93"/>
          <w:kern w:val="0"/>
          <w:sz w:val="16"/>
          <w:szCs w:val="16"/>
        </w:rPr>
        <w:t>K</w:t>
      </w:r>
      <w:r>
        <w:rPr>
          <w:color w:val="000000"/>
          <w:w w:val="97"/>
          <w:kern w:val="0"/>
          <w:sz w:val="16"/>
          <w:szCs w:val="16"/>
        </w:rPr>
        <w:t xml:space="preserve">opelma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27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5"/>
          <w:w w:val="96"/>
          <w:kern w:val="0"/>
          <w:sz w:val="16"/>
          <w:szCs w:val="16"/>
        </w:rPr>
        <w:t>F</w:t>
      </w:r>
      <w:r>
        <w:rPr>
          <w:color w:val="000000"/>
          <w:w w:val="96"/>
          <w:kern w:val="0"/>
          <w:sz w:val="16"/>
          <w:szCs w:val="16"/>
        </w:rPr>
        <w:t>inlandsgatan</w:t>
      </w:r>
      <w:r>
        <w:rPr>
          <w:color w:val="000000"/>
          <w:kern w:val="0"/>
          <w:sz w:val="16"/>
          <w:szCs w:val="16"/>
        </w:rPr>
        <w:t xml:space="preserve"> 3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93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52 56 00</w:t>
      </w:r>
    </w:p>
    <w:p>
      <w:pPr>
        <w:pStyle w:val="Normal"/>
        <w:autoSpaceDE w:val="false"/>
        <w:spacing w:lineRule="auto" w:line="249" w:before="8" w:after="0"/>
        <w:ind w:right="722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50 51 58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mic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 xml:space="preserve">osoft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8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oftw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w w:val="96"/>
          <w:kern w:val="0"/>
          <w:position w:val="1"/>
          <w:sz w:val="16"/>
          <w:szCs w:val="16"/>
        </w:rPr>
        <w:t>M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indsha</w:t>
      </w:r>
      <w:r>
        <w:rPr>
          <w:b/>
          <w:bCs/>
          <w:color w:val="000000"/>
          <w:spacing w:val="-3"/>
          <w:w w:val="94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e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position w:val="1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Björ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88"/>
          <w:kern w:val="0"/>
          <w:sz w:val="16"/>
          <w:szCs w:val="16"/>
        </w:rPr>
        <w:t>J</w:t>
      </w:r>
      <w:r>
        <w:rPr>
          <w:color w:val="000000"/>
          <w:w w:val="99"/>
          <w:kern w:val="0"/>
          <w:sz w:val="16"/>
          <w:szCs w:val="16"/>
        </w:rPr>
        <w:t>utendahl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3"/>
          <w:kern w:val="0"/>
          <w:sz w:val="16"/>
          <w:szCs w:val="16"/>
        </w:rPr>
        <w:t>irg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4"/>
          <w:kern w:val="0"/>
          <w:sz w:val="16"/>
          <w:szCs w:val="16"/>
        </w:rPr>
        <w:t>arlsgatan</w:t>
      </w:r>
      <w:r>
        <w:rPr>
          <w:color w:val="000000"/>
          <w:kern w:val="0"/>
          <w:sz w:val="16"/>
          <w:szCs w:val="16"/>
        </w:rPr>
        <w:t xml:space="preserve"> 52,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2’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floo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8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5 90 58 00</w:t>
      </w:r>
    </w:p>
    <w:p>
      <w:pPr>
        <w:pStyle w:val="Normal"/>
        <w:autoSpaceDE w:val="false"/>
        <w:spacing w:lineRule="auto" w:line="249" w:before="8" w:after="0"/>
        <w:ind w:right="14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5</w:t>
      </w:r>
      <w:r>
        <w:rPr>
          <w:color w:val="000000"/>
          <w:kern w:val="0"/>
          <w:sz w:val="16"/>
          <w:szCs w:val="16"/>
        </w:rPr>
        <w:t xml:space="preserve"> 90 58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mindsha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spacing w:val="1"/>
          <w:w w:val="89"/>
          <w:kern w:val="0"/>
          <w:sz w:val="16"/>
          <w:szCs w:val="16"/>
        </w:rPr>
        <w:t>e</w:t>
      </w:r>
      <w:r>
        <w:rPr>
          <w:color w:val="000000"/>
          <w:w w:val="96"/>
          <w:kern w:val="0"/>
          <w:sz w:val="16"/>
          <w:szCs w:val="16"/>
        </w:rPr>
        <w:t xml:space="preserve">world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3</w:t>
      </w:r>
    </w:p>
    <w:p>
      <w:pPr>
        <w:pStyle w:val="Normal"/>
        <w:autoSpaceDE w:val="false"/>
        <w:spacing w:lineRule="auto" w:line="249"/>
        <w:ind w:right="48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edi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agenc</w:t>
      </w:r>
      <w:r>
        <w:rPr>
          <w:color w:val="000000"/>
          <w:spacing w:val="-14"/>
          <w:w w:val="92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w w:val="94"/>
          <w:kern w:val="0"/>
          <w:sz w:val="16"/>
          <w:szCs w:val="16"/>
        </w:rPr>
        <w:t>c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 xml:space="preserve">eates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eturn </w:t>
      </w:r>
      <w:r>
        <w:rPr>
          <w:color w:val="000000"/>
          <w:w w:val="101"/>
          <w:kern w:val="0"/>
          <w:sz w:val="16"/>
          <w:szCs w:val="16"/>
        </w:rPr>
        <w:t>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medi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18"/>
          <w:kern w:val="0"/>
          <w:sz w:val="16"/>
          <w:szCs w:val="16"/>
        </w:rPr>
        <w:t>/</w:t>
      </w:r>
    </w:p>
    <w:p>
      <w:pPr>
        <w:pStyle w:val="Normal"/>
        <w:autoSpaceDE w:val="false"/>
        <w:spacing w:lineRule="auto" w:line="249"/>
        <w:ind w:right="9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ad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 xml:space="preserve">tising/communication </w:t>
      </w:r>
      <w:r>
        <w:rPr>
          <w:color w:val="000000"/>
          <w:w w:val="95"/>
          <w:kern w:val="0"/>
          <w:sz w:val="16"/>
          <w:szCs w:val="16"/>
        </w:rPr>
        <w:t>in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96"/>
          <w:kern w:val="0"/>
          <w:sz w:val="16"/>
          <w:szCs w:val="16"/>
        </w:rPr>
        <w:t>estments.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7"/>
          <w:kern w:val="0"/>
          <w:sz w:val="16"/>
          <w:szCs w:val="16"/>
        </w:rPr>
        <w:t>omentu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9"/>
          <w:kern w:val="0"/>
          <w:sz w:val="16"/>
          <w:szCs w:val="16"/>
        </w:rPr>
        <w:t>oh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3"/>
          <w:kern w:val="0"/>
          <w:sz w:val="16"/>
          <w:szCs w:val="16"/>
        </w:rPr>
        <w:t>lsner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5224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103"/>
          <w:kern w:val="0"/>
          <w:sz w:val="16"/>
          <w:szCs w:val="16"/>
        </w:rPr>
        <w:t>G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ev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21"/>
          <w:w w:val="108"/>
          <w:kern w:val="0"/>
          <w:sz w:val="16"/>
          <w:szCs w:val="16"/>
        </w:rPr>
        <w:t>T</w:t>
      </w:r>
      <w:r>
        <w:rPr>
          <w:color w:val="000000"/>
          <w:w w:val="101"/>
          <w:kern w:val="0"/>
          <w:sz w:val="16"/>
          <w:szCs w:val="16"/>
        </w:rPr>
        <w:t>u</w:t>
      </w:r>
      <w:r>
        <w:rPr>
          <w:color w:val="000000"/>
          <w:spacing w:val="-2"/>
          <w:w w:val="101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gat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11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2 45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63 78 00</w:t>
      </w:r>
    </w:p>
    <w:p>
      <w:pPr>
        <w:pStyle w:val="Normal"/>
        <w:autoSpaceDE w:val="false"/>
        <w:spacing w:lineRule="auto" w:line="249" w:before="8" w:after="0"/>
        <w:ind w:right="37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63 78 5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momentumw</w:t>
      </w:r>
      <w:r>
        <w:rPr>
          <w:color w:val="000000"/>
          <w:spacing w:val="-12"/>
          <w:w w:val="98"/>
          <w:kern w:val="0"/>
          <w:sz w:val="16"/>
          <w:szCs w:val="16"/>
        </w:rPr>
        <w:t>w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9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6"/>
          <w:kern w:val="0"/>
          <w:sz w:val="16"/>
          <w:szCs w:val="16"/>
        </w:rPr>
        <w:t>A</w:t>
      </w:r>
      <w:r>
        <w:rPr>
          <w:color w:val="000000"/>
          <w:w w:val="94"/>
          <w:kern w:val="0"/>
          <w:sz w:val="16"/>
          <w:szCs w:val="16"/>
        </w:rPr>
        <w:t>d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tis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agenc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7"/>
          <w:kern w:val="0"/>
          <w:sz w:val="16"/>
          <w:szCs w:val="16"/>
        </w:rPr>
        <w:t>onsanto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C</w:t>
      </w:r>
      <w:r>
        <w:rPr>
          <w:b/>
          <w:bCs/>
          <w:color w:val="000000"/>
          <w:spacing w:val="-1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kern w:val="0"/>
          <w:sz w:val="16"/>
          <w:szCs w:val="16"/>
        </w:rPr>
        <w:t>op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sz w:val="16"/>
          <w:szCs w:val="16"/>
        </w:rPr>
        <w:t>Sciences</w:t>
      </w:r>
    </w:p>
    <w:p>
      <w:pPr>
        <w:pStyle w:val="Normal"/>
        <w:autoSpaceDE w:val="false"/>
        <w:spacing w:lineRule="auto" w:line="249" w:before="8" w:after="0"/>
        <w:ind w:right="753" w:hanging="0"/>
        <w:jc w:val="left"/>
        <w:rPr/>
      </w:pP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9"/>
          <w:kern w:val="0"/>
          <w:sz w:val="16"/>
          <w:szCs w:val="16"/>
        </w:rPr>
        <w:t>ohan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2"/>
          <w:kern w:val="0"/>
          <w:sz w:val="16"/>
          <w:szCs w:val="16"/>
        </w:rPr>
        <w:t xml:space="preserve">oll </w:t>
      </w: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2"/>
          <w:kern w:val="0"/>
          <w:sz w:val="16"/>
          <w:szCs w:val="16"/>
        </w:rPr>
        <w:t>kbacks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28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8 69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mm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55 361 35</w:t>
      </w:r>
    </w:p>
    <w:p>
      <w:pPr>
        <w:pStyle w:val="Normal"/>
        <w:autoSpaceDE w:val="false"/>
        <w:spacing w:lineRule="auto" w:line="249" w:before="8" w:after="0"/>
        <w:ind w:right="597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55 361 37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monsant</w:t>
      </w:r>
      <w:r>
        <w:rPr>
          <w:color w:val="000000"/>
          <w:spacing w:val="-3"/>
          <w:w w:val="98"/>
          <w:kern w:val="0"/>
          <w:sz w:val="16"/>
          <w:szCs w:val="16"/>
        </w:rPr>
        <w:t>o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lineRule="auto" w:line="249"/>
        <w:ind w:right="-5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9"/>
          <w:kern w:val="0"/>
          <w:sz w:val="16"/>
          <w:szCs w:val="16"/>
        </w:rPr>
        <w:t>lant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tection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duc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1"/>
          <w:kern w:val="0"/>
          <w:sz w:val="16"/>
          <w:szCs w:val="16"/>
        </w:rPr>
        <w:t>seed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639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4"/>
          <w:kern w:val="0"/>
          <w:sz w:val="16"/>
          <w:szCs w:val="16"/>
        </w:rPr>
        <w:t>orga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5"/>
          <w:kern w:val="0"/>
          <w:sz w:val="16"/>
          <w:szCs w:val="16"/>
        </w:rPr>
        <w:t>tanl</w:t>
      </w: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b/>
          <w:bCs/>
          <w:color w:val="000000"/>
          <w:w w:val="93"/>
          <w:kern w:val="0"/>
          <w:sz w:val="16"/>
          <w:szCs w:val="16"/>
        </w:rPr>
        <w:t xml:space="preserve">y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3"/>
          <w:kern w:val="0"/>
          <w:sz w:val="16"/>
          <w:szCs w:val="16"/>
        </w:rPr>
        <w:t>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3"/>
          <w:kern w:val="0"/>
          <w:sz w:val="16"/>
          <w:szCs w:val="16"/>
        </w:rPr>
        <w:t>illst</w:t>
      </w:r>
      <w:r>
        <w:rPr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 xml:space="preserve">öm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92"/>
          <w:kern w:val="0"/>
          <w:sz w:val="16"/>
          <w:szCs w:val="16"/>
        </w:rPr>
        <w:t>vslagargat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5A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48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78 96 00</w:t>
      </w:r>
    </w:p>
    <w:p>
      <w:pPr>
        <w:pStyle w:val="Normal"/>
        <w:autoSpaceDE w:val="false"/>
        <w:spacing w:lineRule="auto" w:line="249" w:before="8" w:after="0"/>
        <w:ind w:right="26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78 96 02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morganstanle</w:t>
      </w:r>
      <w:r>
        <w:rPr>
          <w:color w:val="000000"/>
          <w:spacing w:val="-14"/>
          <w:w w:val="95"/>
          <w:kern w:val="0"/>
          <w:sz w:val="16"/>
          <w:szCs w:val="16"/>
        </w:rPr>
        <w:t>y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4</w:t>
      </w:r>
    </w:p>
    <w:p>
      <w:pPr>
        <w:pStyle w:val="Normal"/>
        <w:autoSpaceDE w:val="false"/>
        <w:spacing w:lineRule="auto" w:line="249"/>
        <w:ind w:right="22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5"/>
          <w:kern w:val="0"/>
          <w:sz w:val="16"/>
          <w:szCs w:val="16"/>
        </w:rPr>
        <w:t>n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97"/>
          <w:kern w:val="0"/>
          <w:sz w:val="16"/>
          <w:szCs w:val="16"/>
        </w:rPr>
        <w:t>est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banking- </w:t>
      </w:r>
      <w:r>
        <w:rPr>
          <w:color w:val="000000"/>
          <w:w w:val="94"/>
          <w:kern w:val="0"/>
          <w:sz w:val="16"/>
          <w:szCs w:val="16"/>
        </w:rPr>
        <w:t>financi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adviso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4"/>
          <w:w w:val="96"/>
          <w:kern w:val="0"/>
          <w:position w:val="1"/>
          <w:sz w:val="16"/>
          <w:szCs w:val="16"/>
        </w:rPr>
        <w:t>M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oto</w:t>
      </w:r>
      <w:r>
        <w:rPr>
          <w:b/>
          <w:bCs/>
          <w:color w:val="000000"/>
          <w:spacing w:val="-1"/>
          <w:w w:val="97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ola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87"/>
          <w:kern w:val="0"/>
          <w:sz w:val="16"/>
          <w:szCs w:val="16"/>
        </w:rPr>
        <w:t>l</w:t>
      </w:r>
      <w:r>
        <w:rPr>
          <w:color w:val="000000"/>
          <w:spacing w:val="-1"/>
          <w:w w:val="87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>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Lindberg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115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3"/>
          <w:w w:val="101"/>
          <w:kern w:val="0"/>
          <w:sz w:val="16"/>
          <w:szCs w:val="16"/>
        </w:rPr>
        <w:t>I</w:t>
      </w:r>
      <w:r>
        <w:rPr>
          <w:color w:val="000000"/>
          <w:w w:val="90"/>
          <w:kern w:val="0"/>
          <w:sz w:val="16"/>
          <w:szCs w:val="16"/>
        </w:rPr>
        <w:t>safjo</w:t>
      </w:r>
      <w:r>
        <w:rPr>
          <w:color w:val="000000"/>
          <w:spacing w:val="-2"/>
          <w:w w:val="90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dsgatan</w:t>
      </w:r>
      <w:r>
        <w:rPr>
          <w:color w:val="000000"/>
          <w:kern w:val="0"/>
          <w:sz w:val="16"/>
          <w:szCs w:val="16"/>
        </w:rPr>
        <w:t xml:space="preserve"> 3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22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34 88 00</w:t>
      </w:r>
    </w:p>
    <w:p>
      <w:pPr>
        <w:pStyle w:val="Normal"/>
        <w:autoSpaceDE w:val="false"/>
        <w:spacing w:lineRule="auto" w:line="249" w:before="8" w:after="0"/>
        <w:ind w:right="980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35 94 02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kern w:val="0"/>
          <w:sz w:val="16"/>
          <w:szCs w:val="16"/>
        </w:rPr>
        <w:t>.moto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 xml:space="preserve">ola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50</w:t>
      </w:r>
    </w:p>
    <w:p>
      <w:pPr>
        <w:pStyle w:val="Normal"/>
        <w:autoSpaceDE w:val="false"/>
        <w:spacing w:lineRule="auto" w:line="249"/>
        <w:ind w:right="33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7"/>
          <w:kern w:val="0"/>
          <w:sz w:val="16"/>
          <w:szCs w:val="16"/>
        </w:rPr>
        <w:t>ntegrate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communications, </w:t>
      </w:r>
      <w:r>
        <w:rPr>
          <w:color w:val="000000"/>
          <w:w w:val="96"/>
          <w:kern w:val="0"/>
          <w:sz w:val="16"/>
          <w:szCs w:val="16"/>
        </w:rPr>
        <w:t>solutio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elect</w:t>
      </w:r>
      <w:r>
        <w:rPr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onic </w:t>
      </w:r>
      <w:r>
        <w:rPr>
          <w:color w:val="000000"/>
          <w:w w:val="99"/>
          <w:kern w:val="0"/>
          <w:sz w:val="16"/>
          <w:szCs w:val="16"/>
        </w:rPr>
        <w:t>equipment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spacing w:val="-6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>adio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5"/>
          <w:kern w:val="0"/>
          <w:sz w:val="16"/>
          <w:szCs w:val="16"/>
        </w:rPr>
        <w:t>Rich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M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7"/>
          <w:kern w:val="0"/>
          <w:sz w:val="16"/>
          <w:szCs w:val="16"/>
        </w:rPr>
        <w:t>arst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70 54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öd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älarstrand</w:t>
      </w:r>
      <w:r>
        <w:rPr>
          <w:color w:val="000000"/>
          <w:kern w:val="0"/>
          <w:sz w:val="16"/>
          <w:szCs w:val="16"/>
        </w:rPr>
        <w:t xml:space="preserve"> 31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4 62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62 720 00</w:t>
      </w:r>
    </w:p>
    <w:p>
      <w:pPr>
        <w:pStyle w:val="Normal"/>
        <w:autoSpaceDE w:val="false"/>
        <w:spacing w:lineRule="auto" w:line="249" w:before="8" w:after="0"/>
        <w:ind w:right="87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62 720 77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mtgradi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0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Radi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(comme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cial)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station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6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8"/>
          <w:kern w:val="0"/>
          <w:sz w:val="16"/>
          <w:szCs w:val="16"/>
        </w:rPr>
        <w:t>ulti</w:t>
      </w:r>
      <w:r>
        <w:rPr>
          <w:b/>
          <w:bCs/>
          <w:color w:val="000000"/>
          <w:spacing w:val="-2"/>
          <w:w w:val="98"/>
          <w:kern w:val="0"/>
          <w:sz w:val="16"/>
          <w:szCs w:val="16"/>
        </w:rPr>
        <w:t>M</w:t>
      </w:r>
      <w:r>
        <w:rPr>
          <w:b/>
          <w:bCs/>
          <w:color w:val="000000"/>
          <w:w w:val="98"/>
          <w:kern w:val="0"/>
          <w:sz w:val="16"/>
          <w:szCs w:val="16"/>
        </w:rPr>
        <w:t>ind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6"/>
          <w:kern w:val="0"/>
          <w:sz w:val="16"/>
          <w:szCs w:val="16"/>
        </w:rPr>
        <w:t>Bemanning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5"/>
          <w:kern w:val="0"/>
          <w:sz w:val="16"/>
          <w:szCs w:val="16"/>
        </w:rPr>
        <w:t>Kristi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Ander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4"/>
          <w:kern w:val="0"/>
          <w:sz w:val="16"/>
          <w:szCs w:val="16"/>
        </w:rPr>
        <w:t>aml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gatan</w:t>
      </w:r>
      <w:r>
        <w:rPr>
          <w:color w:val="000000"/>
          <w:kern w:val="0"/>
          <w:sz w:val="16"/>
          <w:szCs w:val="16"/>
        </w:rPr>
        <w:t xml:space="preserve"> 27,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103"/>
          <w:kern w:val="0"/>
          <w:sz w:val="16"/>
          <w:szCs w:val="16"/>
        </w:rPr>
        <w:t>3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floo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2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21 67 00</w:t>
      </w:r>
    </w:p>
    <w:p>
      <w:pPr>
        <w:pStyle w:val="Normal"/>
        <w:autoSpaceDE w:val="false"/>
        <w:spacing w:lineRule="auto" w:line="249" w:before="8" w:after="0"/>
        <w:ind w:right="91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20 65 7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 xml:space="preserve">.multimind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00</w:t>
      </w:r>
    </w:p>
    <w:p>
      <w:pPr>
        <w:pStyle w:val="Normal"/>
        <w:autoSpaceDE w:val="false"/>
        <w:spacing w:lineRule="auto" w:line="249"/>
        <w:ind w:right="30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ec</w:t>
      </w:r>
      <w:r>
        <w:rPr>
          <w:color w:val="000000"/>
          <w:spacing w:val="1"/>
          <w:w w:val="92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uitmen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tempora</w:t>
      </w:r>
      <w:r>
        <w:rPr>
          <w:color w:val="000000"/>
          <w:spacing w:val="3"/>
          <w:w w:val="98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 xml:space="preserve">y </w:t>
      </w:r>
      <w:r>
        <w:rPr>
          <w:color w:val="000000"/>
          <w:w w:val="97"/>
          <w:kern w:val="0"/>
          <w:sz w:val="16"/>
          <w:szCs w:val="16"/>
        </w:rPr>
        <w:t>empl</w:t>
      </w:r>
      <w:r>
        <w:rPr>
          <w:color w:val="000000"/>
          <w:spacing w:val="-2"/>
          <w:w w:val="97"/>
          <w:kern w:val="0"/>
          <w:sz w:val="16"/>
          <w:szCs w:val="16"/>
        </w:rPr>
        <w:t>o</w:t>
      </w:r>
      <w:r>
        <w:rPr>
          <w:color w:val="000000"/>
          <w:w w:val="98"/>
          <w:kern w:val="0"/>
          <w:sz w:val="16"/>
          <w:szCs w:val="16"/>
        </w:rPr>
        <w:t>y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nsulting.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108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875" w:hanging="0"/>
        <w:jc w:val="left"/>
        <w:rPr/>
      </w:pP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88"/>
          <w:kern w:val="0"/>
          <w:sz w:val="16"/>
          <w:szCs w:val="16"/>
        </w:rPr>
        <w:t>agar</w:t>
      </w:r>
      <w:r>
        <w:rPr>
          <w:b/>
          <w:bCs/>
          <w:color w:val="000000"/>
          <w:spacing w:val="-1"/>
          <w:w w:val="88"/>
          <w:kern w:val="0"/>
          <w:sz w:val="16"/>
          <w:szCs w:val="16"/>
        </w:rPr>
        <w:t>r</w:t>
      </w:r>
      <w:r>
        <w:rPr>
          <w:b/>
          <w:bCs/>
          <w:color w:val="000000"/>
          <w:w w:val="103"/>
          <w:kern w:val="0"/>
          <w:sz w:val="16"/>
          <w:szCs w:val="16"/>
        </w:rPr>
        <w:t>o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3"/>
          <w:kern w:val="0"/>
          <w:sz w:val="16"/>
          <w:szCs w:val="16"/>
        </w:rPr>
        <w:t>oftwa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 xml:space="preserve">e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spacing w:val="-2"/>
          <w:w w:val="97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95"/>
          <w:kern w:val="0"/>
          <w:sz w:val="16"/>
          <w:szCs w:val="16"/>
        </w:rPr>
        <w:t>deep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3"/>
          <w:kern w:val="0"/>
          <w:sz w:val="16"/>
          <w:szCs w:val="16"/>
        </w:rPr>
        <w:t xml:space="preserve">ash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6"/>
          <w:kern w:val="0"/>
          <w:sz w:val="16"/>
          <w:szCs w:val="16"/>
        </w:rPr>
        <w:t>orshamnsgatan</w:t>
      </w:r>
      <w:r>
        <w:rPr>
          <w:color w:val="000000"/>
          <w:kern w:val="0"/>
          <w:sz w:val="16"/>
          <w:szCs w:val="16"/>
        </w:rPr>
        <w:t xml:space="preserve"> 39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40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751</w:t>
      </w:r>
      <w:r>
        <w:rPr>
          <w:color w:val="000000"/>
          <w:kern w:val="0"/>
          <w:sz w:val="16"/>
          <w:szCs w:val="16"/>
        </w:rPr>
        <w:t xml:space="preserve"> 35 46</w:t>
      </w:r>
    </w:p>
    <w:p>
      <w:pPr>
        <w:pStyle w:val="Normal"/>
        <w:autoSpaceDE w:val="false"/>
        <w:spacing w:lineRule="auto" w:line="249" w:before="8" w:after="0"/>
        <w:ind w:right="969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457</w:t>
      </w:r>
      <w:r>
        <w:rPr>
          <w:color w:val="000000"/>
          <w:kern w:val="0"/>
          <w:sz w:val="16"/>
          <w:szCs w:val="16"/>
        </w:rPr>
        <w:t xml:space="preserve"> 88 6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nagar</w:t>
      </w:r>
      <w:r>
        <w:rPr>
          <w:color w:val="000000"/>
          <w:spacing w:val="-1"/>
          <w:w w:val="96"/>
          <w:kern w:val="0"/>
          <w:sz w:val="16"/>
          <w:szCs w:val="16"/>
        </w:rPr>
        <w:t>r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spacing w:lineRule="auto" w:line="249"/>
        <w:ind w:right="446" w:hanging="0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oftw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87"/>
          <w:kern w:val="0"/>
          <w:sz w:val="16"/>
          <w:szCs w:val="16"/>
        </w:rPr>
        <w:t>e</w:t>
      </w:r>
      <w:r>
        <w:rPr>
          <w:color w:val="000000"/>
          <w:spacing w:val="-1"/>
          <w:w w:val="87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>elopmen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5"/>
          <w:kern w:val="0"/>
          <w:sz w:val="16"/>
          <w:szCs w:val="16"/>
        </w:rPr>
        <w:t xml:space="preserve">IT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7"/>
          <w:kern w:val="0"/>
          <w:sz w:val="16"/>
          <w:szCs w:val="16"/>
        </w:rPr>
        <w:t>anufactur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5"/>
          <w:kern w:val="0"/>
          <w:sz w:val="16"/>
          <w:szCs w:val="16"/>
        </w:rPr>
        <w:t xml:space="preserve">&amp;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indust</w:t>
      </w:r>
      <w:r>
        <w:rPr>
          <w:color w:val="000000"/>
          <w:spacing w:val="3"/>
          <w:w w:val="99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6" w:equalWidth="false" w:sep="false">
            <w:col w:w="1929" w:space="444"/>
            <w:col w:w="1957" w:space="314"/>
            <w:col w:w="1775" w:space="2524"/>
            <w:col w:w="1875" w:space="396"/>
            <w:col w:w="1853" w:space="418"/>
            <w:col w:w="2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34</w:t>
        <w:tab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35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5"/>
          <w:w w:val="103"/>
          <w:kern w:val="0"/>
          <w:position w:val="1"/>
          <w:sz w:val="16"/>
          <w:szCs w:val="16"/>
        </w:rPr>
        <w:t>N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ational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6"/>
          <w:kern w:val="0"/>
          <w:sz w:val="16"/>
          <w:szCs w:val="16"/>
        </w:rPr>
        <w:t>emiconductor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eng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101"/>
          <w:kern w:val="0"/>
          <w:sz w:val="16"/>
          <w:szCs w:val="16"/>
        </w:rPr>
        <w:t>dlund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009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4"/>
          <w:w w:val="103"/>
          <w:kern w:val="0"/>
          <w:sz w:val="16"/>
          <w:szCs w:val="16"/>
        </w:rPr>
        <w:t>G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osshandla</w:t>
      </w:r>
      <w:r>
        <w:rPr>
          <w:color w:val="000000"/>
          <w:spacing w:val="3"/>
          <w:w w:val="95"/>
          <w:kern w:val="0"/>
          <w:sz w:val="16"/>
          <w:szCs w:val="16"/>
        </w:rPr>
        <w:t>r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5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21 23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7"/>
          <w:kern w:val="0"/>
          <w:sz w:val="16"/>
          <w:szCs w:val="16"/>
        </w:rPr>
        <w:t>ohannesh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v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22 80 50</w:t>
      </w:r>
    </w:p>
    <w:p>
      <w:pPr>
        <w:pStyle w:val="Normal"/>
        <w:autoSpaceDE w:val="false"/>
        <w:spacing w:lineRule="auto" w:line="249" w:before="8" w:after="0"/>
        <w:ind w:left="100" w:right="821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22 90 9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national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spacing w:lineRule="auto" w:line="249"/>
        <w:ind w:left="100" w:right="52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4"/>
          <w:kern w:val="0"/>
          <w:sz w:val="16"/>
          <w:szCs w:val="16"/>
        </w:rPr>
        <w:t>lect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n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 xml:space="preserve">components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systems/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IC</w:t>
      </w:r>
      <w:r>
        <w:rPr>
          <w:color w:val="000000"/>
          <w:spacing w:val="-13"/>
          <w:w w:val="95"/>
          <w:kern w:val="0"/>
          <w:sz w:val="16"/>
          <w:szCs w:val="16"/>
        </w:rPr>
        <w:t>’</w:t>
      </w:r>
      <w:r>
        <w:rPr>
          <w:color w:val="000000"/>
          <w:w w:val="83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00" w:right="741" w:hanging="0"/>
        <w:jc w:val="left"/>
        <w:rPr/>
      </w:pP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96"/>
          <w:kern w:val="0"/>
          <w:sz w:val="16"/>
          <w:szCs w:val="16"/>
        </w:rPr>
        <w:t>eld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 xml:space="preserve">national </w:t>
      </w:r>
      <w:r>
        <w:rPr>
          <w:b/>
          <w:bCs/>
          <w:color w:val="000000"/>
          <w:w w:val="98"/>
          <w:kern w:val="0"/>
          <w:sz w:val="16"/>
          <w:szCs w:val="16"/>
        </w:rPr>
        <w:t>Consulting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arga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t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4"/>
          <w:kern w:val="0"/>
          <w:sz w:val="16"/>
          <w:szCs w:val="16"/>
        </w:rPr>
        <w:t xml:space="preserve">eld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59</w:t>
      </w:r>
    </w:p>
    <w:p>
      <w:pPr>
        <w:pStyle w:val="Normal"/>
        <w:autoSpaceDE w:val="false"/>
        <w:spacing w:lineRule="auto" w:line="249"/>
        <w:ind w:left="100" w:right="636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182 62 </w:t>
      </w:r>
      <w:r>
        <w:rPr>
          <w:color w:val="000000"/>
          <w:w w:val="99"/>
          <w:kern w:val="0"/>
          <w:sz w:val="16"/>
          <w:szCs w:val="16"/>
        </w:rPr>
        <w:t xml:space="preserve">Djursholm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12 66 6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neld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lineRule="auto" w:line="249"/>
        <w:ind w:left="100" w:right="-6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Leadership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 xml:space="preserve">organizational </w:t>
      </w:r>
      <w:r>
        <w:rPr>
          <w:color w:val="000000"/>
          <w:w w:val="92"/>
          <w:kern w:val="0"/>
          <w:sz w:val="16"/>
          <w:szCs w:val="16"/>
        </w:rPr>
        <w:t>d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>elopmen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manag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cultural </w:t>
      </w:r>
      <w:r>
        <w:rPr>
          <w:color w:val="000000"/>
          <w:w w:val="92"/>
          <w:kern w:val="0"/>
          <w:sz w:val="16"/>
          <w:szCs w:val="16"/>
        </w:rPr>
        <w:t>diffe</w:t>
      </w:r>
      <w:r>
        <w:rPr>
          <w:color w:val="000000"/>
          <w:spacing w:val="-2"/>
          <w:w w:val="92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en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3"/>
          <w:kern w:val="0"/>
          <w:sz w:val="16"/>
          <w:szCs w:val="16"/>
        </w:rPr>
        <w:t>&amp;</w:t>
      </w:r>
      <w:r>
        <w:rPr>
          <w:color w:val="000000"/>
          <w:spacing w:val="-12"/>
          <w:w w:val="103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om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105"/>
          <w:kern w:val="0"/>
          <w:sz w:val="16"/>
          <w:szCs w:val="16"/>
        </w:rPr>
        <w:t>n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og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85"/>
          <w:kern w:val="0"/>
          <w:sz w:val="16"/>
          <w:szCs w:val="16"/>
        </w:rPr>
        <w:t>es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92"/>
          <w:kern w:val="0"/>
          <w:sz w:val="16"/>
          <w:szCs w:val="16"/>
        </w:rPr>
        <w:t>eu</w:t>
      </w:r>
      <w:r>
        <w:rPr>
          <w:b/>
          <w:bCs/>
          <w:color w:val="000000"/>
          <w:spacing w:val="-1"/>
          <w:w w:val="92"/>
          <w:kern w:val="0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sz w:val="16"/>
          <w:szCs w:val="16"/>
        </w:rPr>
        <w:t>ologi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l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10"/>
          <w:kern w:val="0"/>
          <w:sz w:val="16"/>
          <w:szCs w:val="16"/>
        </w:rPr>
        <w:t>O</w:t>
      </w:r>
      <w:r>
        <w:rPr>
          <w:color w:val="000000"/>
          <w:w w:val="99"/>
          <w:kern w:val="0"/>
          <w:sz w:val="16"/>
          <w:szCs w:val="16"/>
        </w:rPr>
        <w:t>r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auto" w:line="249" w:before="8" w:after="0"/>
        <w:ind w:left="100" w:right="163" w:hanging="0"/>
        <w:jc w:val="left"/>
        <w:rPr/>
      </w:pPr>
      <w:r>
        <w:rPr>
          <w:color w:val="000000"/>
          <w:w w:val="95"/>
          <w:kern w:val="0"/>
          <w:sz w:val="16"/>
          <w:szCs w:val="16"/>
        </w:rPr>
        <w:t>Alba</w:t>
      </w:r>
      <w:r>
        <w:rPr>
          <w:color w:val="000000"/>
          <w:spacing w:val="-5"/>
          <w:w w:val="95"/>
          <w:kern w:val="0"/>
          <w:sz w:val="16"/>
          <w:szCs w:val="16"/>
        </w:rPr>
        <w:t>N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1"/>
          <w:kern w:val="0"/>
          <w:sz w:val="16"/>
          <w:szCs w:val="16"/>
        </w:rPr>
        <w:t>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103"/>
          <w:kern w:val="0"/>
          <w:sz w:val="16"/>
          <w:szCs w:val="16"/>
        </w:rPr>
        <w:t>U</w:t>
      </w:r>
      <w:r>
        <w:rPr>
          <w:color w:val="000000"/>
          <w:w w:val="95"/>
          <w:kern w:val="0"/>
          <w:sz w:val="16"/>
          <w:szCs w:val="16"/>
        </w:rPr>
        <w:t>ni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92"/>
          <w:kern w:val="0"/>
          <w:sz w:val="16"/>
          <w:szCs w:val="16"/>
        </w:rPr>
        <w:t>ersit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ente</w:t>
      </w:r>
      <w:r>
        <w:rPr>
          <w:color w:val="000000"/>
          <w:spacing w:val="-10"/>
          <w:w w:val="99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oslagstullsbacken</w:t>
      </w:r>
      <w:r>
        <w:rPr>
          <w:color w:val="000000"/>
          <w:kern w:val="0"/>
          <w:sz w:val="16"/>
          <w:szCs w:val="16"/>
        </w:rPr>
        <w:t xml:space="preserve"> 35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6 9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46 31 60</w:t>
      </w:r>
    </w:p>
    <w:p>
      <w:pPr>
        <w:pStyle w:val="Normal"/>
        <w:autoSpaceDE w:val="false"/>
        <w:spacing w:lineRule="auto" w:line="249" w:before="8" w:after="0"/>
        <w:ind w:left="100" w:right="766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53 78 214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9"/>
          <w:kern w:val="0"/>
          <w:sz w:val="16"/>
          <w:szCs w:val="16"/>
        </w:rPr>
        <w:t>.neu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 xml:space="preserve">ologic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lineRule="auto" w:line="249"/>
        <w:ind w:left="100" w:right="15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2"/>
          <w:w w:val="93"/>
          <w:kern w:val="0"/>
          <w:sz w:val="16"/>
          <w:szCs w:val="16"/>
        </w:rPr>
        <w:t>V</w:t>
      </w:r>
      <w:r>
        <w:rPr>
          <w:color w:val="000000"/>
          <w:spacing w:val="-11"/>
          <w:w w:val="86"/>
          <w:kern w:val="0"/>
          <w:sz w:val="16"/>
          <w:szCs w:val="16"/>
        </w:rPr>
        <w:t>A</w:t>
      </w:r>
      <w:r>
        <w:rPr>
          <w:color w:val="000000"/>
          <w:w w:val="108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s,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2"/>
          <w:w w:val="93"/>
          <w:kern w:val="0"/>
          <w:sz w:val="16"/>
          <w:szCs w:val="16"/>
        </w:rPr>
        <w:t>V</w:t>
      </w:r>
      <w:r>
        <w:rPr>
          <w:color w:val="000000"/>
          <w:spacing w:val="-11"/>
          <w:w w:val="86"/>
          <w:kern w:val="0"/>
          <w:sz w:val="16"/>
          <w:szCs w:val="16"/>
        </w:rPr>
        <w:t>A</w:t>
      </w:r>
      <w:r>
        <w:rPr>
          <w:color w:val="000000"/>
          <w:w w:val="108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p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es- </w:t>
      </w:r>
      <w:r>
        <w:rPr>
          <w:color w:val="000000"/>
          <w:w w:val="99"/>
          <w:kern w:val="0"/>
          <w:sz w:val="16"/>
          <w:szCs w:val="16"/>
        </w:rPr>
        <w:t>entation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pay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ol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7"/>
          <w:kern w:val="0"/>
          <w:sz w:val="16"/>
          <w:szCs w:val="16"/>
        </w:rPr>
        <w:t>dat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wa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housin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94"/>
          <w:kern w:val="0"/>
          <w:sz w:val="16"/>
          <w:szCs w:val="16"/>
        </w:rPr>
        <w:t>o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dea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0"/>
          <w:kern w:val="0"/>
          <w:sz w:val="16"/>
          <w:szCs w:val="16"/>
        </w:rPr>
        <w:t>La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G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dst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>ö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7"/>
          <w:kern w:val="0"/>
          <w:sz w:val="16"/>
          <w:szCs w:val="16"/>
        </w:rPr>
        <w:t>amngatan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4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14 78 00</w:t>
      </w:r>
    </w:p>
    <w:p>
      <w:pPr>
        <w:pStyle w:val="Normal"/>
        <w:autoSpaceDE w:val="false"/>
        <w:spacing w:lineRule="auto" w:line="249" w:before="8" w:after="0"/>
        <w:ind w:left="100" w:right="836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10 51 83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kern w:val="0"/>
          <w:sz w:val="16"/>
          <w:szCs w:val="16"/>
        </w:rPr>
        <w:t>.no</w:t>
      </w:r>
      <w:r>
        <w:rPr>
          <w:color w:val="000000"/>
          <w:spacing w:val="-2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dea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9000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6"/>
          <w:kern w:val="0"/>
          <w:sz w:val="16"/>
          <w:szCs w:val="16"/>
        </w:rPr>
        <w:t>F</w:t>
      </w:r>
      <w:r>
        <w:rPr>
          <w:color w:val="000000"/>
          <w:w w:val="95"/>
          <w:kern w:val="0"/>
          <w:sz w:val="16"/>
          <w:szCs w:val="16"/>
        </w:rPr>
        <w:t>inanci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5"/>
          <w:w w:val="103"/>
          <w:kern w:val="0"/>
          <w:position w:val="1"/>
          <w:sz w:val="16"/>
          <w:szCs w:val="16"/>
        </w:rPr>
        <w:t>N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o</w:t>
      </w:r>
      <w:r>
        <w:rPr>
          <w:b/>
          <w:bCs/>
          <w:color w:val="000000"/>
          <w:spacing w:val="-3"/>
          <w:w w:val="94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dic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position w:val="1"/>
          <w:sz w:val="16"/>
          <w:szCs w:val="16"/>
        </w:rPr>
        <w:t>B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ioSciences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6"/>
          <w:kern w:val="0"/>
          <w:sz w:val="16"/>
          <w:szCs w:val="16"/>
        </w:rPr>
        <w:t>ar</w:t>
      </w:r>
      <w:r>
        <w:rPr>
          <w:color w:val="000000"/>
          <w:spacing w:val="3"/>
          <w:w w:val="96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Ramfelt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öglandstorget</w:t>
      </w:r>
      <w:r>
        <w:rPr>
          <w:color w:val="000000"/>
          <w:kern w:val="0"/>
          <w:sz w:val="16"/>
          <w:szCs w:val="16"/>
        </w:rPr>
        <w:t xml:space="preserve"> 11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7 71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mm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70-718</w:t>
      </w:r>
      <w:r>
        <w:rPr>
          <w:color w:val="000000"/>
          <w:kern w:val="0"/>
          <w:sz w:val="16"/>
          <w:szCs w:val="16"/>
        </w:rPr>
        <w:t xml:space="preserve"> 40 93</w:t>
      </w:r>
    </w:p>
    <w:p>
      <w:pPr>
        <w:pStyle w:val="Normal"/>
        <w:autoSpaceDE w:val="false"/>
        <w:spacing w:lineRule="auto" w:line="249" w:before="8" w:after="0"/>
        <w:ind w:right="64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26 54 84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 xml:space="preserve">.fbsciences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809" w:hanging="0"/>
        <w:jc w:val="left"/>
        <w:rPr/>
      </w:pP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94"/>
          <w:kern w:val="0"/>
          <w:sz w:val="16"/>
          <w:szCs w:val="16"/>
        </w:rPr>
        <w:t>o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>di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7"/>
          <w:kern w:val="0"/>
          <w:sz w:val="16"/>
          <w:szCs w:val="16"/>
        </w:rPr>
        <w:t>otel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103"/>
          <w:kern w:val="0"/>
          <w:sz w:val="16"/>
          <w:szCs w:val="16"/>
        </w:rPr>
        <w:t xml:space="preserve">i </w:t>
      </w: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8"/>
          <w:kern w:val="0"/>
          <w:sz w:val="16"/>
          <w:szCs w:val="16"/>
        </w:rPr>
        <w:t>tockhol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3"/>
          <w:kern w:val="0"/>
          <w:sz w:val="16"/>
          <w:szCs w:val="16"/>
        </w:rPr>
        <w:t>Ande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6"/>
          <w:kern w:val="0"/>
          <w:sz w:val="16"/>
          <w:szCs w:val="16"/>
        </w:rPr>
        <w:t xml:space="preserve">ohansso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884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4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asapl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2-4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1 3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5 630 00</w:t>
      </w:r>
    </w:p>
    <w:p>
      <w:pPr>
        <w:pStyle w:val="Normal"/>
        <w:autoSpaceDE w:val="false"/>
        <w:spacing w:lineRule="auto" w:line="249" w:before="8" w:after="0"/>
        <w:ind w:right="667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5 630 5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kern w:val="0"/>
          <w:sz w:val="16"/>
          <w:szCs w:val="16"/>
        </w:rPr>
        <w:t>.no</w:t>
      </w:r>
      <w:r>
        <w:rPr>
          <w:color w:val="000000"/>
          <w:spacing w:val="-2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 xml:space="preserve">dichotels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90</w:t>
      </w:r>
    </w:p>
    <w:p>
      <w:pPr>
        <w:pStyle w:val="Normal"/>
        <w:autoSpaceDE w:val="false"/>
        <w:ind w:right="-5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d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Ligh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ot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dic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0"/>
          <w:kern w:val="0"/>
          <w:sz w:val="16"/>
          <w:szCs w:val="16"/>
        </w:rPr>
        <w:t>e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otel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677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94"/>
          <w:kern w:val="0"/>
          <w:sz w:val="16"/>
          <w:szCs w:val="16"/>
        </w:rPr>
        <w:t>o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>di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5"/>
          <w:kern w:val="0"/>
          <w:sz w:val="16"/>
          <w:szCs w:val="16"/>
        </w:rPr>
        <w:t>nteri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4"/>
          <w:kern w:val="0"/>
          <w:sz w:val="16"/>
          <w:szCs w:val="16"/>
        </w:rPr>
        <w:t>aner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 xml:space="preserve">eterson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7, </w:t>
      </w:r>
      <w:r>
        <w:rPr>
          <w:color w:val="000000"/>
          <w:w w:val="101"/>
          <w:kern w:val="0"/>
          <w:sz w:val="16"/>
          <w:szCs w:val="16"/>
        </w:rPr>
        <w:t>17tr</w:t>
      </w:r>
    </w:p>
    <w:p>
      <w:pPr>
        <w:pStyle w:val="Normal"/>
        <w:autoSpaceDE w:val="false"/>
        <w:spacing w:lineRule="auto" w:line="249"/>
        <w:ind w:right="388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111 5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 xml:space="preserve">tockholm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3 855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kern w:val="0"/>
          <w:sz w:val="16"/>
          <w:szCs w:val="16"/>
        </w:rPr>
        <w:t>.no</w:t>
      </w:r>
      <w:r>
        <w:rPr>
          <w:color w:val="000000"/>
          <w:spacing w:val="-2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dicinterim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9"/>
          <w:kern w:val="0"/>
          <w:sz w:val="16"/>
          <w:szCs w:val="16"/>
        </w:rPr>
        <w:t>nteri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7"/>
          <w:kern w:val="0"/>
          <w:sz w:val="16"/>
          <w:szCs w:val="16"/>
        </w:rPr>
        <w:t>e</w:t>
      </w:r>
      <w:r>
        <w:rPr>
          <w:color w:val="000000"/>
          <w:spacing w:val="-2"/>
          <w:w w:val="87"/>
          <w:kern w:val="0"/>
          <w:sz w:val="16"/>
          <w:szCs w:val="16"/>
        </w:rPr>
        <w:t>x</w:t>
      </w:r>
      <w:r>
        <w:rPr>
          <w:color w:val="000000"/>
          <w:w w:val="94"/>
          <w:kern w:val="0"/>
          <w:sz w:val="16"/>
          <w:szCs w:val="16"/>
        </w:rPr>
        <w:t>ecuti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o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7"/>
          <w:kern w:val="0"/>
          <w:sz w:val="16"/>
          <w:szCs w:val="16"/>
        </w:rPr>
        <w:t>ell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Anders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0"/>
          <w:w w:val="108"/>
          <w:kern w:val="0"/>
          <w:sz w:val="16"/>
          <w:szCs w:val="16"/>
        </w:rPr>
        <w:t>T</w:t>
      </w:r>
      <w:r>
        <w:rPr>
          <w:color w:val="000000"/>
          <w:w w:val="96"/>
          <w:kern w:val="0"/>
          <w:sz w:val="16"/>
          <w:szCs w:val="16"/>
        </w:rPr>
        <w:t>örnqvist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5"/>
          <w:kern w:val="0"/>
          <w:sz w:val="16"/>
          <w:szCs w:val="16"/>
        </w:rPr>
        <w:t>K</w:t>
      </w:r>
      <w:r>
        <w:rPr>
          <w:color w:val="000000"/>
          <w:spacing w:val="-1"/>
          <w:w w:val="95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nborgsgränd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46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77 41 20</w:t>
      </w:r>
    </w:p>
    <w:p>
      <w:pPr>
        <w:pStyle w:val="Normal"/>
        <w:autoSpaceDE w:val="false"/>
        <w:spacing w:lineRule="auto" w:line="249" w:before="8" w:after="0"/>
        <w:ind w:right="77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77 41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kern w:val="0"/>
          <w:sz w:val="16"/>
          <w:szCs w:val="16"/>
        </w:rPr>
        <w:t>.n</w:t>
      </w:r>
      <w:r>
        <w:rPr>
          <w:color w:val="000000"/>
          <w:spacing w:val="-3"/>
          <w:kern w:val="0"/>
          <w:sz w:val="16"/>
          <w:szCs w:val="16"/>
        </w:rPr>
        <w:t>o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 xml:space="preserve">ell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5"/>
          <w:kern w:val="0"/>
          <w:sz w:val="16"/>
          <w:szCs w:val="16"/>
        </w:rPr>
        <w:t>etwo</w:t>
      </w:r>
      <w:r>
        <w:rPr>
          <w:color w:val="000000"/>
          <w:spacing w:val="-1"/>
          <w:w w:val="95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softwa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9A8347"/>
          <w:w w:val="110"/>
          <w:kern w:val="0"/>
          <w:position w:val="1"/>
          <w:sz w:val="16"/>
          <w:szCs w:val="16"/>
        </w:rPr>
        <w:t>O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-49" w:hanging="0"/>
        <w:jc w:val="left"/>
        <w:rPr/>
      </w:pPr>
      <w:r>
        <w:rPr>
          <w:b/>
          <w:bCs/>
          <w:color w:val="000000"/>
          <w:w w:val="101"/>
          <w:kern w:val="0"/>
          <w:sz w:val="16"/>
          <w:szCs w:val="16"/>
        </w:rPr>
        <w:t>O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88"/>
          <w:kern w:val="0"/>
          <w:sz w:val="16"/>
          <w:szCs w:val="16"/>
        </w:rPr>
        <w:t>Lea</w:t>
      </w:r>
      <w:r>
        <w:rPr>
          <w:b/>
          <w:bCs/>
          <w:color w:val="000000"/>
          <w:spacing w:val="3"/>
          <w:w w:val="88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ys</w:t>
      </w:r>
      <w:r>
        <w:rPr>
          <w:b/>
          <w:bCs/>
          <w:color w:val="000000"/>
          <w:spacing w:val="-7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7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91"/>
          <w:kern w:val="0"/>
          <w:sz w:val="16"/>
          <w:szCs w:val="16"/>
        </w:rPr>
        <w:t>radema</w:t>
      </w: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k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4"/>
          <w:kern w:val="0"/>
          <w:sz w:val="16"/>
          <w:szCs w:val="16"/>
        </w:rPr>
        <w:t>on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einholdsson </w:t>
      </w:r>
      <w:r>
        <w:rPr>
          <w:color w:val="000000"/>
          <w:spacing w:val="-14"/>
          <w:w w:val="10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allingatan</w:t>
      </w:r>
      <w:r>
        <w:rPr>
          <w:color w:val="000000"/>
          <w:kern w:val="0"/>
          <w:sz w:val="16"/>
          <w:szCs w:val="16"/>
        </w:rPr>
        <w:t xml:space="preserve"> 3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2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5 165 30</w:t>
      </w:r>
    </w:p>
    <w:p>
      <w:pPr>
        <w:pStyle w:val="Normal"/>
        <w:autoSpaceDE w:val="false"/>
        <w:spacing w:lineRule="auto" w:line="249" w:before="8" w:after="0"/>
        <w:ind w:right="40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40 10 4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olea</w:t>
      </w:r>
      <w:r>
        <w:rPr>
          <w:color w:val="000000"/>
          <w:spacing w:val="3"/>
          <w:w w:val="94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 xml:space="preserve">ys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estaura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ranchising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101"/>
          <w:kern w:val="0"/>
          <w:sz w:val="16"/>
          <w:szCs w:val="16"/>
        </w:rPr>
        <w:t>O</w:t>
      </w:r>
      <w:r>
        <w:rPr>
          <w:b/>
          <w:bCs/>
          <w:color w:val="000000"/>
          <w:w w:val="91"/>
          <w:kern w:val="0"/>
          <w:sz w:val="16"/>
          <w:szCs w:val="16"/>
        </w:rPr>
        <w:t>racl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4"/>
          <w:kern w:val="0"/>
          <w:sz w:val="16"/>
          <w:szCs w:val="16"/>
        </w:rPr>
        <w:t>ensk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5"/>
          <w:kern w:val="0"/>
          <w:sz w:val="16"/>
          <w:szCs w:val="16"/>
        </w:rPr>
        <w:t>E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1"/>
          <w:kern w:val="0"/>
          <w:sz w:val="16"/>
          <w:szCs w:val="16"/>
        </w:rPr>
        <w:t>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öde</w:t>
      </w:r>
      <w:r>
        <w:rPr>
          <w:color w:val="000000"/>
          <w:spacing w:val="3"/>
          <w:w w:val="97"/>
          <w:kern w:val="0"/>
          <w:sz w:val="16"/>
          <w:szCs w:val="16"/>
        </w:rPr>
        <w:t>r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0"/>
          <w:kern w:val="0"/>
          <w:sz w:val="16"/>
          <w:szCs w:val="16"/>
        </w:rPr>
        <w:t>all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215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5"/>
          <w:kern w:val="0"/>
          <w:sz w:val="16"/>
          <w:szCs w:val="16"/>
        </w:rPr>
        <w:t>K</w:t>
      </w:r>
      <w:r>
        <w:rPr>
          <w:color w:val="000000"/>
          <w:spacing w:val="-1"/>
          <w:w w:val="95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nborgsgränd</w:t>
      </w:r>
      <w:r>
        <w:rPr>
          <w:color w:val="000000"/>
          <w:kern w:val="0"/>
          <w:sz w:val="16"/>
          <w:szCs w:val="16"/>
        </w:rPr>
        <w:t xml:space="preserve"> 17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28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77 33 00</w:t>
      </w:r>
    </w:p>
    <w:p>
      <w:pPr>
        <w:pStyle w:val="Normal"/>
        <w:autoSpaceDE w:val="false"/>
        <w:spacing w:lineRule="auto" w:line="249" w:before="8" w:after="0"/>
        <w:ind w:right="40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77 35 8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oracle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5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oftw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98"/>
          <w:kern w:val="0"/>
          <w:sz w:val="16"/>
          <w:szCs w:val="16"/>
        </w:rPr>
        <w:t>P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5"/>
          <w:kern w:val="0"/>
          <w:sz w:val="16"/>
          <w:szCs w:val="16"/>
        </w:rPr>
        <w:t>Pfi</w:t>
      </w: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z</w:t>
      </w:r>
      <w:r>
        <w:rPr>
          <w:b/>
          <w:bCs/>
          <w:color w:val="000000"/>
          <w:w w:val="89"/>
          <w:kern w:val="0"/>
          <w:sz w:val="16"/>
          <w:szCs w:val="16"/>
        </w:rPr>
        <w:t>e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108"/>
          <w:kern w:val="0"/>
          <w:sz w:val="16"/>
          <w:szCs w:val="16"/>
        </w:rPr>
        <w:t>N</w:t>
      </w:r>
      <w:r>
        <w:rPr>
          <w:color w:val="000000"/>
          <w:w w:val="90"/>
          <w:kern w:val="0"/>
          <w:sz w:val="16"/>
          <w:szCs w:val="16"/>
        </w:rPr>
        <w:t>ikl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w w:val="93"/>
          <w:kern w:val="0"/>
          <w:sz w:val="16"/>
          <w:szCs w:val="16"/>
        </w:rPr>
        <w:t>rager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6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etenskaps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1 38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ollentu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50 52 000</w:t>
      </w:r>
    </w:p>
    <w:p>
      <w:pPr>
        <w:pStyle w:val="Normal"/>
        <w:autoSpaceDE w:val="false"/>
        <w:spacing w:lineRule="auto" w:line="249" w:before="8" w:after="0"/>
        <w:ind w:right="32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50 52 01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1"/>
          <w:kern w:val="0"/>
          <w:sz w:val="16"/>
          <w:szCs w:val="16"/>
        </w:rPr>
        <w:t>.pfi</w:t>
      </w:r>
      <w:r>
        <w:rPr>
          <w:color w:val="000000"/>
          <w:spacing w:val="-1"/>
          <w:w w:val="91"/>
          <w:kern w:val="0"/>
          <w:sz w:val="16"/>
          <w:szCs w:val="16"/>
        </w:rPr>
        <w:t>z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-10"/>
          <w:w w:val="93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3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4"/>
          <w:kern w:val="0"/>
          <w:sz w:val="16"/>
          <w:szCs w:val="16"/>
        </w:rPr>
        <w:t>harmaceutical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368" w:hanging="0"/>
        <w:rPr/>
      </w:pPr>
      <w:r>
        <w:rPr>
          <w:b/>
          <w:bCs/>
          <w:color w:val="000000"/>
          <w:spacing w:val="-2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99"/>
          <w:kern w:val="0"/>
          <w:sz w:val="16"/>
          <w:szCs w:val="16"/>
        </w:rPr>
        <w:t>hilip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2"/>
          <w:kern w:val="0"/>
          <w:sz w:val="16"/>
          <w:szCs w:val="16"/>
        </w:rPr>
        <w:t>orri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"/>
          <w:w w:val="103"/>
          <w:kern w:val="0"/>
          <w:sz w:val="16"/>
          <w:szCs w:val="16"/>
        </w:rPr>
        <w:t>U</w:t>
      </w:r>
      <w:r>
        <w:rPr>
          <w:color w:val="000000"/>
          <w:w w:val="94"/>
          <w:kern w:val="0"/>
          <w:sz w:val="16"/>
          <w:szCs w:val="16"/>
        </w:rPr>
        <w:t>lrik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7"/>
          <w:kern w:val="0"/>
          <w:sz w:val="16"/>
          <w:szCs w:val="16"/>
        </w:rPr>
        <w:t xml:space="preserve">ennerborg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2424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Karla</w:t>
      </w:r>
      <w:r>
        <w:rPr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08, 12 </w:t>
      </w:r>
      <w:r>
        <w:rPr>
          <w:color w:val="000000"/>
          <w:w w:val="104"/>
          <w:kern w:val="0"/>
          <w:sz w:val="16"/>
          <w:szCs w:val="16"/>
        </w:rPr>
        <w:t>t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4 5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40 59 40</w:t>
      </w:r>
    </w:p>
    <w:p>
      <w:pPr>
        <w:pStyle w:val="Normal"/>
        <w:autoSpaceDE w:val="false"/>
        <w:spacing w:lineRule="auto" w:line="249" w:before="8" w:after="0"/>
        <w:ind w:right="424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40 59 7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philipmorris </w:t>
      </w:r>
      <w:r>
        <w:rPr>
          <w:color w:val="000000"/>
          <w:w w:val="98"/>
          <w:kern w:val="0"/>
          <w:sz w:val="16"/>
          <w:szCs w:val="16"/>
        </w:rPr>
        <w:t xml:space="preserve">international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95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4"/>
          <w:kern w:val="0"/>
          <w:sz w:val="16"/>
          <w:szCs w:val="16"/>
        </w:rPr>
        <w:t>obacco</w:t>
      </w:r>
    </w:p>
    <w:p>
      <w:pPr>
        <w:pStyle w:val="Normal"/>
        <w:autoSpaceDE w:val="false"/>
        <w:spacing w:lineRule="exact" w:line="140"/>
        <w:ind w:right="-51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w w:val="98"/>
          <w:kern w:val="0"/>
          <w:position w:val="1"/>
          <w:sz w:val="16"/>
          <w:szCs w:val="16"/>
        </w:rPr>
        <w:t>P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illsbu</w:t>
      </w:r>
      <w:r>
        <w:rPr>
          <w:b/>
          <w:bCs/>
          <w:color w:val="000000"/>
          <w:spacing w:val="3"/>
          <w:w w:val="95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y</w:t>
      </w:r>
      <w:r>
        <w:rPr>
          <w:b/>
          <w:bCs/>
          <w:color w:val="000000"/>
          <w:spacing w:val="-7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6"/>
          <w:kern w:val="0"/>
          <w:position w:val="1"/>
          <w:sz w:val="16"/>
          <w:szCs w:val="16"/>
        </w:rPr>
        <w:t>W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inth</w:t>
      </w:r>
      <w:r>
        <w:rPr>
          <w:b/>
          <w:bCs/>
          <w:color w:val="000000"/>
          <w:spacing w:val="-1"/>
          <w:w w:val="95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kern w:val="0"/>
          <w:position w:val="1"/>
          <w:sz w:val="16"/>
          <w:szCs w:val="16"/>
        </w:rPr>
        <w:t>op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haw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pt;height:0.05pt" coordorigin="9519,944" coordsize="6580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-2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96"/>
          <w:kern w:val="0"/>
          <w:sz w:val="16"/>
          <w:szCs w:val="16"/>
        </w:rPr>
        <w:t>ittma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sz w:val="16"/>
          <w:szCs w:val="16"/>
        </w:rPr>
        <w:t>LLP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9"/>
          <w:kern w:val="0"/>
          <w:sz w:val="16"/>
          <w:szCs w:val="16"/>
        </w:rPr>
        <w:t>teph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2"/>
          <w:kern w:val="0"/>
          <w:sz w:val="16"/>
          <w:szCs w:val="16"/>
        </w:rPr>
        <w:t>ecker</w:t>
      </w:r>
    </w:p>
    <w:p>
      <w:pPr>
        <w:pStyle w:val="Normal"/>
        <w:autoSpaceDE w:val="false"/>
        <w:spacing w:lineRule="auto" w:line="249" w:before="8" w:after="0"/>
        <w:ind w:right="72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2300 </w:t>
      </w:r>
      <w:r>
        <w:rPr>
          <w:color w:val="000000"/>
          <w:w w:val="108"/>
          <w:kern w:val="0"/>
          <w:sz w:val="16"/>
          <w:szCs w:val="16"/>
        </w:rPr>
        <w:t>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4"/>
          <w:kern w:val="0"/>
          <w:sz w:val="16"/>
          <w:szCs w:val="16"/>
        </w:rPr>
        <w:t>t</w:t>
      </w:r>
      <w:r>
        <w:rPr>
          <w:color w:val="000000"/>
          <w:spacing w:val="-2"/>
          <w:w w:val="104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e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4"/>
          <w:kern w:val="0"/>
          <w:sz w:val="16"/>
          <w:szCs w:val="16"/>
        </w:rPr>
        <w:t>N.</w:t>
      </w:r>
      <w:r>
        <w:rPr>
          <w:color w:val="000000"/>
          <w:spacing w:val="-19"/>
          <w:w w:val="104"/>
          <w:kern w:val="0"/>
          <w:sz w:val="16"/>
          <w:szCs w:val="16"/>
        </w:rPr>
        <w:t>W</w:t>
      </w:r>
      <w:r>
        <w:rPr>
          <w:color w:val="000000"/>
          <w:kern w:val="0"/>
          <w:sz w:val="16"/>
          <w:szCs w:val="16"/>
        </w:rPr>
        <w:t xml:space="preserve">. </w:t>
      </w:r>
      <w:r>
        <w:rPr>
          <w:color w:val="000000"/>
          <w:spacing w:val="-14"/>
          <w:w w:val="10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ashingt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4"/>
          <w:kern w:val="0"/>
          <w:sz w:val="16"/>
          <w:szCs w:val="16"/>
        </w:rPr>
        <w:t>D.C.</w:t>
      </w:r>
      <w:r>
        <w:rPr>
          <w:color w:val="000000"/>
          <w:kern w:val="0"/>
          <w:sz w:val="16"/>
          <w:szCs w:val="16"/>
        </w:rPr>
        <w:t xml:space="preserve"> 20037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+1202</w:t>
      </w:r>
      <w:r>
        <w:rPr>
          <w:color w:val="000000"/>
          <w:kern w:val="0"/>
          <w:sz w:val="16"/>
          <w:szCs w:val="16"/>
        </w:rPr>
        <w:t xml:space="preserve"> 663 80 0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+1202</w:t>
      </w:r>
      <w:r>
        <w:rPr>
          <w:color w:val="000000"/>
          <w:kern w:val="0"/>
          <w:sz w:val="16"/>
          <w:szCs w:val="16"/>
        </w:rPr>
        <w:t xml:space="preserve"> 663 80 07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spacing w:val="-1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octe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w w:val="95"/>
          <w:kern w:val="0"/>
          <w:sz w:val="16"/>
          <w:szCs w:val="16"/>
        </w:rPr>
        <w:t>amble</w:t>
      </w:r>
    </w:p>
    <w:p>
      <w:pPr>
        <w:pStyle w:val="Normal"/>
        <w:autoSpaceDE w:val="false"/>
        <w:spacing w:lineRule="auto" w:line="249" w:before="8" w:after="0"/>
        <w:ind w:right="738" w:hanging="0"/>
        <w:jc w:val="left"/>
        <w:rPr/>
      </w:pPr>
      <w:r>
        <w:rPr>
          <w:b/>
          <w:bCs/>
          <w:color w:val="000000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erig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"/>
          <w:w w:val="90"/>
          <w:kern w:val="0"/>
          <w:sz w:val="16"/>
          <w:szCs w:val="16"/>
        </w:rPr>
        <w:t>L</w:t>
      </w:r>
      <w:r>
        <w:rPr>
          <w:color w:val="000000"/>
          <w:w w:val="92"/>
          <w:kern w:val="0"/>
          <w:sz w:val="16"/>
          <w:szCs w:val="16"/>
        </w:rPr>
        <w:t>uis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3"/>
          <w:kern w:val="0"/>
          <w:sz w:val="16"/>
          <w:szCs w:val="16"/>
        </w:rPr>
        <w:t>elgado 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27303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ang</w:t>
      </w:r>
      <w:r>
        <w:rPr>
          <w:color w:val="000000"/>
          <w:spacing w:val="-3"/>
          <w:w w:val="95"/>
          <w:kern w:val="0"/>
          <w:sz w:val="16"/>
          <w:szCs w:val="16"/>
        </w:rPr>
        <w:t>ö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2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2 5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28 081 00</w:t>
      </w:r>
    </w:p>
    <w:p>
      <w:pPr>
        <w:pStyle w:val="Normal"/>
        <w:autoSpaceDE w:val="false"/>
        <w:spacing w:lineRule="auto" w:line="249" w:before="8" w:after="0"/>
        <w:ind w:right="39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28 083 6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pg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4000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Consumer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duct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96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601" w:hanging="0"/>
        <w:jc w:val="left"/>
        <w:rPr/>
      </w:pPr>
      <w:r>
        <w:rPr>
          <w:b/>
          <w:bCs/>
          <w:color w:val="000000"/>
          <w:spacing w:val="1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adiss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89"/>
          <w:kern w:val="0"/>
          <w:sz w:val="16"/>
          <w:szCs w:val="16"/>
        </w:rPr>
        <w:t xml:space="preserve">SAS </w:t>
      </w: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3"/>
          <w:kern w:val="0"/>
          <w:sz w:val="16"/>
          <w:szCs w:val="16"/>
        </w:rPr>
        <w:t>trand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8"/>
          <w:kern w:val="0"/>
          <w:sz w:val="16"/>
          <w:szCs w:val="16"/>
        </w:rPr>
        <w:t xml:space="preserve">otel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arga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t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95"/>
          <w:kern w:val="0"/>
          <w:sz w:val="16"/>
          <w:szCs w:val="16"/>
        </w:rPr>
        <w:t>E</w:t>
      </w:r>
      <w:r>
        <w:rPr>
          <w:color w:val="000000"/>
          <w:w w:val="91"/>
          <w:kern w:val="0"/>
          <w:sz w:val="16"/>
          <w:szCs w:val="16"/>
        </w:rPr>
        <w:t>v</w:t>
      </w:r>
      <w:r>
        <w:rPr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e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6396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5"/>
          <w:kern w:val="0"/>
          <w:sz w:val="16"/>
          <w:szCs w:val="16"/>
        </w:rPr>
        <w:t>yb</w:t>
      </w:r>
      <w:r>
        <w:rPr>
          <w:color w:val="000000"/>
          <w:spacing w:val="-1"/>
          <w:w w:val="95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okajen</w:t>
      </w:r>
      <w:r>
        <w:rPr>
          <w:color w:val="000000"/>
          <w:kern w:val="0"/>
          <w:sz w:val="16"/>
          <w:szCs w:val="16"/>
        </w:rPr>
        <w:t xml:space="preserve"> 9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2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6 640 00</w:t>
      </w:r>
    </w:p>
    <w:p>
      <w:pPr>
        <w:pStyle w:val="Normal"/>
        <w:autoSpaceDE w:val="false"/>
        <w:spacing w:lineRule="auto" w:line="249" w:before="8" w:after="0"/>
        <w:ind w:right="29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6 640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radissonsas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4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ot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estaura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369" w:hanging="0"/>
        <w:jc w:val="left"/>
        <w:rPr/>
      </w:pPr>
      <w:r>
        <w:rPr>
          <w:b/>
          <w:bCs/>
          <w:color w:val="000000"/>
          <w:spacing w:val="1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1"/>
          <w:kern w:val="0"/>
          <w:sz w:val="16"/>
          <w:szCs w:val="16"/>
        </w:rPr>
        <w:t>ay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sz w:val="16"/>
          <w:szCs w:val="16"/>
        </w:rPr>
        <w:t>and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sz w:val="16"/>
          <w:szCs w:val="16"/>
        </w:rPr>
        <w:t>Be</w:t>
      </w:r>
      <w:r>
        <w:rPr>
          <w:b/>
          <w:bCs/>
          <w:color w:val="000000"/>
          <w:spacing w:val="-3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8"/>
          <w:kern w:val="0"/>
          <w:sz w:val="16"/>
          <w:szCs w:val="16"/>
        </w:rPr>
        <w:t xml:space="preserve">ndtson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6"/>
          <w:kern w:val="0"/>
          <w:sz w:val="16"/>
          <w:szCs w:val="16"/>
        </w:rPr>
        <w:t>åk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6"/>
          <w:kern w:val="0"/>
          <w:sz w:val="16"/>
          <w:szCs w:val="16"/>
        </w:rPr>
        <w:t>kst</w:t>
      </w:r>
      <w:r>
        <w:rPr>
          <w:color w:val="000000"/>
          <w:spacing w:val="-1"/>
          <w:w w:val="96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 xml:space="preserve">öm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7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5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62 55 15</w:t>
      </w:r>
    </w:p>
    <w:p>
      <w:pPr>
        <w:pStyle w:val="Normal"/>
        <w:autoSpaceDE w:val="false"/>
        <w:spacing w:lineRule="auto" w:line="249" w:before="8" w:after="0"/>
        <w:ind w:right="15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63 62 64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rayberndtson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5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spacing w:val="-2"/>
          <w:w w:val="86"/>
          <w:kern w:val="0"/>
          <w:sz w:val="16"/>
          <w:szCs w:val="16"/>
        </w:rPr>
        <w:t>x</w:t>
      </w:r>
      <w:r>
        <w:rPr>
          <w:color w:val="000000"/>
          <w:w w:val="94"/>
          <w:kern w:val="0"/>
          <w:sz w:val="16"/>
          <w:szCs w:val="16"/>
        </w:rPr>
        <w:t>ecuti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ch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1"/>
          <w:w w:val="91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aytheon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Company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6"/>
          <w:kern w:val="0"/>
          <w:sz w:val="16"/>
          <w:szCs w:val="16"/>
        </w:rPr>
        <w:t>N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Cla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7"/>
          <w:w w:val="86"/>
          <w:kern w:val="0"/>
          <w:sz w:val="16"/>
          <w:szCs w:val="16"/>
        </w:rPr>
        <w:t>A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6"/>
          <w:kern w:val="0"/>
          <w:sz w:val="16"/>
          <w:szCs w:val="16"/>
        </w:rPr>
        <w:t>enu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Ariane,</w:t>
      </w:r>
      <w:r>
        <w:rPr>
          <w:color w:val="000000"/>
          <w:kern w:val="0"/>
          <w:sz w:val="16"/>
          <w:szCs w:val="16"/>
        </w:rPr>
        <w:t xml:space="preserve"> 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7"/>
          <w:kern w:val="0"/>
          <w:sz w:val="16"/>
          <w:szCs w:val="16"/>
        </w:rPr>
        <w:t>B-1200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ussel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+32</w:t>
      </w:r>
      <w:r>
        <w:rPr>
          <w:color w:val="000000"/>
          <w:kern w:val="0"/>
          <w:sz w:val="16"/>
          <w:szCs w:val="16"/>
        </w:rPr>
        <w:t xml:space="preserve"> 2 778 4930</w:t>
      </w:r>
    </w:p>
    <w:p>
      <w:pPr>
        <w:pStyle w:val="Normal"/>
        <w:autoSpaceDE w:val="false"/>
        <w:spacing w:lineRule="auto" w:line="249" w:before="8" w:after="0"/>
        <w:ind w:right="42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+32</w:t>
      </w:r>
      <w:r>
        <w:rPr>
          <w:color w:val="000000"/>
          <w:kern w:val="0"/>
          <w:sz w:val="16"/>
          <w:szCs w:val="16"/>
        </w:rPr>
        <w:t xml:space="preserve"> 2 778 494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raytheon.com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1"/>
          <w:kern w:val="0"/>
          <w:sz w:val="16"/>
          <w:szCs w:val="16"/>
        </w:rPr>
        <w:t>efens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4"/>
          <w:kern w:val="0"/>
          <w:sz w:val="16"/>
          <w:szCs w:val="16"/>
        </w:rPr>
        <w:t>lect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onic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egu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5"/>
          <w:kern w:val="0"/>
          <w:sz w:val="16"/>
          <w:szCs w:val="16"/>
        </w:rPr>
        <w:t>Thom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Karl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äs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amuelsgatan</w:t>
      </w:r>
      <w:r>
        <w:rPr>
          <w:color w:val="000000"/>
          <w:kern w:val="0"/>
          <w:sz w:val="16"/>
          <w:szCs w:val="16"/>
        </w:rPr>
        <w:t xml:space="preserve"> 60,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103"/>
          <w:kern w:val="0"/>
          <w:sz w:val="16"/>
          <w:szCs w:val="16"/>
        </w:rPr>
        <w:t>8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floo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2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05</w:t>
      </w:r>
      <w:r>
        <w:rPr>
          <w:color w:val="000000"/>
          <w:kern w:val="0"/>
          <w:sz w:val="16"/>
          <w:szCs w:val="16"/>
        </w:rPr>
        <w:t xml:space="preserve"> 164 00</w:t>
      </w:r>
    </w:p>
    <w:p>
      <w:pPr>
        <w:pStyle w:val="Normal"/>
        <w:autoSpaceDE w:val="false"/>
        <w:spacing w:lineRule="auto" w:line="249" w:before="8" w:after="0"/>
        <w:ind w:right="494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05</w:t>
      </w:r>
      <w:r>
        <w:rPr>
          <w:color w:val="000000"/>
          <w:kern w:val="0"/>
          <w:sz w:val="16"/>
          <w:szCs w:val="16"/>
        </w:rPr>
        <w:t xml:space="preserve"> 164 1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9"/>
          <w:kern w:val="0"/>
          <w:sz w:val="16"/>
          <w:szCs w:val="16"/>
        </w:rPr>
        <w:t>.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 xml:space="preserve">egus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5</w:t>
      </w:r>
    </w:p>
    <w:p>
      <w:pPr>
        <w:pStyle w:val="Normal"/>
        <w:autoSpaceDE w:val="false"/>
        <w:spacing w:lineRule="auto" w:line="249"/>
        <w:ind w:right="3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Th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worl</w:t>
      </w:r>
      <w:r>
        <w:rPr>
          <w:color w:val="000000"/>
          <w:spacing w:val="-2"/>
          <w:w w:val="95"/>
          <w:kern w:val="0"/>
          <w:sz w:val="16"/>
          <w:szCs w:val="16"/>
        </w:rPr>
        <w:t>d</w:t>
      </w:r>
      <w:r>
        <w:rPr>
          <w:color w:val="000000"/>
          <w:spacing w:val="-13"/>
          <w:w w:val="70"/>
          <w:kern w:val="0"/>
          <w:sz w:val="16"/>
          <w:szCs w:val="16"/>
        </w:rPr>
        <w:t>’</w:t>
      </w:r>
      <w:r>
        <w:rPr>
          <w:color w:val="000000"/>
          <w:w w:val="83"/>
          <w:kern w:val="0"/>
          <w:sz w:val="16"/>
          <w:szCs w:val="16"/>
        </w:rPr>
        <w:t>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 xml:space="preserve">largest </w:t>
      </w:r>
      <w:r>
        <w:rPr>
          <w:color w:val="000000"/>
          <w:kern w:val="0"/>
          <w:sz w:val="16"/>
          <w:szCs w:val="16"/>
        </w:rPr>
        <w:t>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vid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wo</w:t>
      </w:r>
      <w:r>
        <w:rPr>
          <w:color w:val="000000"/>
          <w:spacing w:val="-1"/>
          <w:w w:val="95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 xml:space="preserve">kspace </w:t>
      </w:r>
      <w:r>
        <w:rPr>
          <w:color w:val="000000"/>
          <w:w w:val="96"/>
          <w:kern w:val="0"/>
          <w:sz w:val="16"/>
          <w:szCs w:val="16"/>
        </w:rPr>
        <w:t>solution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>elocati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spacing w:val="-1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sz w:val="16"/>
          <w:szCs w:val="16"/>
        </w:rPr>
        <w:t>oup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86"/>
          <w:kern w:val="0"/>
          <w:sz w:val="16"/>
          <w:szCs w:val="16"/>
        </w:rPr>
        <w:t>Ås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Löfg</w:t>
      </w:r>
      <w:r>
        <w:rPr>
          <w:color w:val="000000"/>
          <w:spacing w:val="-2"/>
          <w:w w:val="92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en-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3"/>
          <w:kern w:val="0"/>
          <w:sz w:val="16"/>
          <w:szCs w:val="16"/>
        </w:rPr>
        <w:t>G</w:t>
      </w:r>
      <w:r>
        <w:rPr>
          <w:color w:val="000000"/>
          <w:w w:val="99"/>
          <w:kern w:val="0"/>
          <w:sz w:val="16"/>
          <w:szCs w:val="16"/>
        </w:rPr>
        <w:t>unste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geringsgatan</w:t>
      </w:r>
      <w:r>
        <w:rPr>
          <w:color w:val="000000"/>
          <w:kern w:val="0"/>
          <w:sz w:val="16"/>
          <w:szCs w:val="16"/>
        </w:rPr>
        <w:t xml:space="preserve"> 111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39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5 895 40</w:t>
      </w:r>
    </w:p>
    <w:p>
      <w:pPr>
        <w:pStyle w:val="Normal"/>
        <w:autoSpaceDE w:val="false"/>
        <w:spacing w:lineRule="auto" w:line="249" w:before="8" w:after="0"/>
        <w:ind w:right="234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45 895 4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9"/>
          <w:kern w:val="0"/>
          <w:sz w:val="16"/>
          <w:szCs w:val="16"/>
        </w:rPr>
        <w:t>.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locationg</w:t>
      </w:r>
      <w:r>
        <w:rPr>
          <w:color w:val="000000"/>
          <w:spacing w:val="-1"/>
          <w:w w:val="95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ou</w:t>
      </w:r>
      <w:r>
        <w:rPr>
          <w:color w:val="000000"/>
          <w:spacing w:val="-3"/>
          <w:kern w:val="0"/>
          <w:sz w:val="16"/>
          <w:szCs w:val="16"/>
        </w:rPr>
        <w:t>p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loc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82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esou</w:t>
      </w:r>
      <w:r>
        <w:rPr>
          <w:b/>
          <w:bCs/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ce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w w:val="97"/>
          <w:kern w:val="0"/>
          <w:sz w:val="16"/>
          <w:szCs w:val="16"/>
        </w:rPr>
        <w:t xml:space="preserve">lobal </w:t>
      </w:r>
      <w:r>
        <w:rPr>
          <w:b/>
          <w:bCs/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spacing w:val="-1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ofessional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a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olmberg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3, </w:t>
      </w:r>
      <w:r>
        <w:rPr>
          <w:color w:val="000000"/>
          <w:w w:val="103"/>
          <w:kern w:val="0"/>
          <w:sz w:val="16"/>
          <w:szCs w:val="16"/>
        </w:rPr>
        <w:t>7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floo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5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54 13 00</w:t>
      </w:r>
    </w:p>
    <w:p>
      <w:pPr>
        <w:pStyle w:val="Normal"/>
        <w:autoSpaceDE w:val="false"/>
        <w:spacing w:lineRule="auto" w:line="249" w:before="8" w:after="0"/>
        <w:ind w:right="28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54 13 1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9"/>
          <w:kern w:val="0"/>
          <w:sz w:val="16"/>
          <w:szCs w:val="16"/>
        </w:rPr>
        <w:t>.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sou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 xml:space="preserve">cesglobal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3</w:t>
      </w:r>
    </w:p>
    <w:p>
      <w:pPr>
        <w:pStyle w:val="Normal"/>
        <w:autoSpaceDE w:val="false"/>
        <w:spacing w:lineRule="auto" w:line="249"/>
        <w:ind w:right="-5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consultants </w:t>
      </w:r>
      <w:r>
        <w:rPr>
          <w:color w:val="000000"/>
          <w:w w:val="98"/>
          <w:kern w:val="0"/>
          <w:sz w:val="16"/>
          <w:szCs w:val="16"/>
        </w:rPr>
        <w:t>withi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econom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finance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Right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6"/>
          <w:kern w:val="0"/>
          <w:position w:val="1"/>
          <w:sz w:val="16"/>
          <w:szCs w:val="16"/>
        </w:rPr>
        <w:t>M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anagement</w:t>
      </w:r>
    </w:p>
    <w:p>
      <w:pPr>
        <w:pStyle w:val="Normal"/>
        <w:autoSpaceDE w:val="false"/>
        <w:spacing w:lineRule="auto" w:line="249" w:before="8" w:after="0"/>
        <w:ind w:right="1109" w:hanging="0"/>
        <w:jc w:val="left"/>
        <w:rPr/>
      </w:pP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8"/>
          <w:kern w:val="0"/>
          <w:sz w:val="16"/>
          <w:szCs w:val="16"/>
        </w:rPr>
        <w:t>Christi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4"/>
          <w:kern w:val="0"/>
          <w:sz w:val="16"/>
          <w:szCs w:val="16"/>
        </w:rPr>
        <w:t xml:space="preserve">alli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125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5"/>
          <w:kern w:val="0"/>
          <w:sz w:val="16"/>
          <w:szCs w:val="16"/>
        </w:rPr>
        <w:t>orsgatan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8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8 859 00</w:t>
      </w:r>
    </w:p>
    <w:p>
      <w:pPr>
        <w:pStyle w:val="Normal"/>
        <w:autoSpaceDE w:val="false"/>
        <w:spacing w:lineRule="auto" w:line="249" w:before="8" w:after="0"/>
        <w:ind w:right="95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02 74 9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right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728</w:t>
      </w:r>
    </w:p>
    <w:p>
      <w:pPr>
        <w:pStyle w:val="Normal"/>
        <w:autoSpaceDE w:val="false"/>
        <w:spacing w:lineRule="auto" w:line="249"/>
        <w:ind w:right="77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4"/>
          <w:kern w:val="0"/>
          <w:sz w:val="16"/>
          <w:szCs w:val="16"/>
        </w:rPr>
        <w:t>lobal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vid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of </w:t>
      </w:r>
      <w:r>
        <w:rPr>
          <w:color w:val="000000"/>
          <w:w w:val="97"/>
          <w:kern w:val="0"/>
          <w:sz w:val="16"/>
          <w:szCs w:val="16"/>
        </w:rPr>
        <w:t>integrate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nsulting solutio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ac</w:t>
      </w:r>
      <w:r>
        <w:rPr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os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the </w:t>
      </w:r>
      <w:r>
        <w:rPr>
          <w:color w:val="000000"/>
          <w:w w:val="97"/>
          <w:kern w:val="0"/>
          <w:sz w:val="16"/>
          <w:szCs w:val="16"/>
        </w:rPr>
        <w:t>empl</w:t>
      </w:r>
      <w:r>
        <w:rPr>
          <w:color w:val="000000"/>
          <w:spacing w:val="-2"/>
          <w:w w:val="97"/>
          <w:kern w:val="0"/>
          <w:sz w:val="16"/>
          <w:szCs w:val="16"/>
        </w:rPr>
        <w:t>o</w:t>
      </w:r>
      <w:r>
        <w:rPr>
          <w:color w:val="000000"/>
          <w:w w:val="98"/>
          <w:kern w:val="0"/>
          <w:sz w:val="16"/>
          <w:szCs w:val="16"/>
        </w:rPr>
        <w:t>y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9"/>
          <w:kern w:val="0"/>
          <w:sz w:val="16"/>
          <w:szCs w:val="16"/>
        </w:rPr>
        <w:t>lifec</w:t>
      </w:r>
      <w:r>
        <w:rPr>
          <w:color w:val="000000"/>
          <w:spacing w:val="-2"/>
          <w:w w:val="89"/>
          <w:kern w:val="0"/>
          <w:sz w:val="16"/>
          <w:szCs w:val="16"/>
        </w:rPr>
        <w:t>y</w:t>
      </w:r>
      <w:r>
        <w:rPr>
          <w:color w:val="000000"/>
          <w:w w:val="89"/>
          <w:kern w:val="0"/>
          <w:sz w:val="16"/>
          <w:szCs w:val="16"/>
        </w:rPr>
        <w:t>cle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401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oschie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5"/>
          <w:kern w:val="0"/>
          <w:sz w:val="16"/>
          <w:szCs w:val="16"/>
        </w:rPr>
        <w:t>okat</w:t>
      </w: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88"/>
          <w:kern w:val="0"/>
          <w:sz w:val="16"/>
          <w:szCs w:val="16"/>
        </w:rPr>
        <w:t>yrå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86"/>
          <w:kern w:val="0"/>
          <w:sz w:val="16"/>
          <w:szCs w:val="16"/>
        </w:rPr>
        <w:t>A</w:t>
      </w:r>
      <w:r>
        <w:rPr>
          <w:color w:val="000000"/>
          <w:spacing w:val="-2"/>
          <w:w w:val="86"/>
          <w:kern w:val="0"/>
          <w:sz w:val="16"/>
          <w:szCs w:val="16"/>
        </w:rPr>
        <w:t>x</w:t>
      </w:r>
      <w:r>
        <w:rPr>
          <w:color w:val="000000"/>
          <w:w w:val="89"/>
          <w:kern w:val="0"/>
          <w:sz w:val="16"/>
          <w:szCs w:val="16"/>
        </w:rPr>
        <w:t>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Calissendorff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4"/>
          <w:kern w:val="0"/>
          <w:sz w:val="16"/>
          <w:szCs w:val="16"/>
        </w:rPr>
        <w:t>lasieholmsgatan</w:t>
      </w:r>
      <w:r>
        <w:rPr>
          <w:color w:val="000000"/>
          <w:kern w:val="0"/>
          <w:sz w:val="16"/>
          <w:szCs w:val="16"/>
        </w:rPr>
        <w:t xml:space="preserve"> 4 </w:t>
      </w:r>
      <w:r>
        <w:rPr>
          <w:color w:val="000000"/>
          <w:w w:val="91"/>
          <w:kern w:val="0"/>
          <w:sz w:val="16"/>
          <w:szCs w:val="16"/>
        </w:rPr>
        <w:t>a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9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53</w:t>
      </w:r>
      <w:r>
        <w:rPr>
          <w:color w:val="000000"/>
          <w:kern w:val="0"/>
          <w:sz w:val="16"/>
          <w:szCs w:val="16"/>
        </w:rPr>
        <w:t xml:space="preserve"> 190 00</w:t>
      </w:r>
    </w:p>
    <w:p>
      <w:pPr>
        <w:pStyle w:val="Normal"/>
        <w:autoSpaceDE w:val="false"/>
        <w:spacing w:lineRule="auto" w:line="249" w:before="8" w:after="0"/>
        <w:ind w:right="865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53</w:t>
      </w:r>
      <w:r>
        <w:rPr>
          <w:color w:val="000000"/>
          <w:kern w:val="0"/>
          <w:sz w:val="16"/>
          <w:szCs w:val="16"/>
        </w:rPr>
        <w:t xml:space="preserve"> 190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9"/>
          <w:kern w:val="0"/>
          <w:sz w:val="16"/>
          <w:szCs w:val="16"/>
        </w:rPr>
        <w:t>.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oschie</w:t>
      </w:r>
      <w:r>
        <w:rPr>
          <w:color w:val="000000"/>
          <w:spacing w:val="-10"/>
          <w:w w:val="93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75</w:t>
      </w:r>
    </w:p>
    <w:p>
      <w:pPr>
        <w:pStyle w:val="Normal"/>
        <w:autoSpaceDE w:val="false"/>
        <w:spacing w:lineRule="auto" w:line="249"/>
        <w:ind w:right="279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Lead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  <w:r>
        <w:rPr>
          <w:color w:val="000000"/>
          <w:kern w:val="0"/>
          <w:sz w:val="16"/>
          <w:szCs w:val="16"/>
        </w:rPr>
        <w:t xml:space="preserve"> in no</w:t>
      </w:r>
      <w:r>
        <w:rPr>
          <w:color w:val="000000"/>
          <w:spacing w:val="1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 xml:space="preserve">thern </w:t>
      </w:r>
      <w:r>
        <w:rPr>
          <w:color w:val="000000"/>
          <w:spacing w:val="-3"/>
          <w:w w:val="95"/>
          <w:kern w:val="0"/>
          <w:sz w:val="16"/>
          <w:szCs w:val="16"/>
        </w:rPr>
        <w:t>E</w:t>
      </w:r>
      <w:r>
        <w:rPr>
          <w:color w:val="000000"/>
          <w:w w:val="101"/>
          <w:kern w:val="0"/>
          <w:sz w:val="16"/>
          <w:szCs w:val="16"/>
        </w:rPr>
        <w:t>u</w:t>
      </w:r>
      <w:r>
        <w:rPr>
          <w:color w:val="000000"/>
          <w:spacing w:val="-1"/>
          <w:w w:val="101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pe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10"/>
          <w:kern w:val="0"/>
          <w:sz w:val="16"/>
          <w:szCs w:val="16"/>
        </w:rPr>
        <w:t>O</w:t>
      </w:r>
      <w:r>
        <w:rPr>
          <w:color w:val="000000"/>
          <w:w w:val="94"/>
          <w:kern w:val="0"/>
          <w:sz w:val="16"/>
          <w:szCs w:val="16"/>
        </w:rPr>
        <w:t>perates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w w:val="99"/>
          <w:kern w:val="0"/>
          <w:sz w:val="16"/>
          <w:szCs w:val="16"/>
        </w:rPr>
        <w:t xml:space="preserve">the </w:t>
      </w:r>
      <w:r>
        <w:rPr>
          <w:color w:val="000000"/>
          <w:w w:val="98"/>
          <w:kern w:val="0"/>
          <w:sz w:val="16"/>
          <w:szCs w:val="16"/>
        </w:rPr>
        <w:t>intern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a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ketplace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8"/>
          <w:kern w:val="0"/>
          <w:sz w:val="16"/>
          <w:szCs w:val="16"/>
        </w:rPr>
        <w:t>ot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8"/>
          <w:kern w:val="0"/>
          <w:sz w:val="16"/>
          <w:szCs w:val="16"/>
        </w:rPr>
        <w:t>Consulting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2"/>
          <w:kern w:val="0"/>
          <w:sz w:val="16"/>
          <w:szCs w:val="16"/>
        </w:rPr>
        <w:t>ika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3"/>
          <w:kern w:val="0"/>
          <w:sz w:val="16"/>
          <w:szCs w:val="16"/>
        </w:rPr>
        <w:t>er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5327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Linnégatan</w:t>
      </w:r>
      <w:r>
        <w:rPr>
          <w:color w:val="000000"/>
          <w:kern w:val="0"/>
          <w:sz w:val="16"/>
          <w:szCs w:val="16"/>
        </w:rPr>
        <w:t xml:space="preserve"> 89 </w:t>
      </w:r>
      <w:r>
        <w:rPr>
          <w:color w:val="000000"/>
          <w:w w:val="89"/>
          <w:kern w:val="0"/>
          <w:sz w:val="16"/>
          <w:szCs w:val="16"/>
        </w:rPr>
        <w:t>e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2 4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74 49 00</w:t>
      </w:r>
    </w:p>
    <w:p>
      <w:pPr>
        <w:pStyle w:val="Normal"/>
        <w:autoSpaceDE w:val="false"/>
        <w:spacing w:lineRule="auto" w:line="249" w:before="8" w:after="0"/>
        <w:ind w:right="95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74 49 9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9"/>
          <w:kern w:val="0"/>
          <w:sz w:val="16"/>
          <w:szCs w:val="16"/>
        </w:rPr>
        <w:t>.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 xml:space="preserve">ote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1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Consult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</w:p>
    <w:p>
      <w:pPr>
        <w:pStyle w:val="Normal"/>
        <w:autoSpaceDE w:val="false"/>
        <w:spacing w:lineRule="auto" w:line="249" w:before="8" w:after="0"/>
        <w:ind w:right="45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adviso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within; </w:t>
      </w:r>
      <w:r>
        <w:rPr>
          <w:color w:val="000000"/>
          <w:spacing w:val="-1"/>
          <w:w w:val="104"/>
          <w:kern w:val="0"/>
          <w:sz w:val="16"/>
          <w:szCs w:val="16"/>
        </w:rPr>
        <w:t>C</w:t>
      </w:r>
      <w:r>
        <w:rPr>
          <w:color w:val="000000"/>
          <w:w w:val="89"/>
          <w:kern w:val="0"/>
          <w:sz w:val="16"/>
          <w:szCs w:val="16"/>
        </w:rPr>
        <w:t>risi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management,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2"/>
          <w:kern w:val="0"/>
          <w:sz w:val="16"/>
          <w:szCs w:val="16"/>
        </w:rPr>
        <w:t>usines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continuity </w:t>
      </w:r>
      <w:r>
        <w:rPr>
          <w:color w:val="000000"/>
          <w:w w:val="97"/>
          <w:kern w:val="0"/>
          <w:sz w:val="16"/>
          <w:szCs w:val="16"/>
        </w:rPr>
        <w:t>managemen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 xml:space="preserve">information </w:t>
      </w:r>
      <w:r>
        <w:rPr>
          <w:color w:val="000000"/>
          <w:w w:val="93"/>
          <w:kern w:val="0"/>
          <w:sz w:val="16"/>
          <w:szCs w:val="16"/>
        </w:rPr>
        <w:t>security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6" w:equalWidth="false" w:sep="false">
            <w:col w:w="2099" w:space="274"/>
            <w:col w:w="1950" w:space="322"/>
            <w:col w:w="1577" w:space="2722"/>
            <w:col w:w="1667" w:space="606"/>
            <w:col w:w="1760" w:space="512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36</w:t>
        <w:tab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37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1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ussell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spacing w:val="-1"/>
          <w:w w:val="94"/>
          <w:kern w:val="0"/>
          <w:position w:val="1"/>
          <w:sz w:val="16"/>
          <w:szCs w:val="16"/>
        </w:rPr>
        <w:t>e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ynolds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ssociates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Tho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Thorstensson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5"/>
          <w:kern w:val="0"/>
          <w:sz w:val="16"/>
          <w:szCs w:val="16"/>
        </w:rPr>
        <w:t>iblioteksgat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6-8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4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5 074 40</w:t>
      </w:r>
    </w:p>
    <w:p>
      <w:pPr>
        <w:pStyle w:val="Normal"/>
        <w:autoSpaceDE w:val="false"/>
        <w:spacing w:lineRule="auto" w:line="249" w:before="8" w:after="0"/>
        <w:ind w:left="100" w:right="10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45 074 5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9"/>
          <w:kern w:val="0"/>
          <w:sz w:val="16"/>
          <w:szCs w:val="16"/>
        </w:rPr>
        <w:t>.</w:t>
      </w:r>
      <w:r>
        <w:rPr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ussell</w:t>
      </w:r>
      <w:r>
        <w:rPr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 xml:space="preserve">eynolds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8</w:t>
      </w:r>
    </w:p>
    <w:p>
      <w:pPr>
        <w:pStyle w:val="Normal"/>
        <w:autoSpaceDE w:val="false"/>
        <w:spacing w:lineRule="auto" w:line="249"/>
        <w:ind w:left="100" w:right="4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spacing w:val="-2"/>
          <w:w w:val="86"/>
          <w:kern w:val="0"/>
          <w:sz w:val="16"/>
          <w:szCs w:val="16"/>
        </w:rPr>
        <w:t>x</w:t>
      </w:r>
      <w:r>
        <w:rPr>
          <w:color w:val="000000"/>
          <w:w w:val="94"/>
          <w:kern w:val="0"/>
          <w:sz w:val="16"/>
          <w:szCs w:val="16"/>
        </w:rPr>
        <w:t>ecuti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ch/e</w:t>
      </w:r>
      <w:r>
        <w:rPr>
          <w:color w:val="000000"/>
          <w:spacing w:val="-2"/>
          <w:w w:val="95"/>
          <w:kern w:val="0"/>
          <w:sz w:val="16"/>
          <w:szCs w:val="16"/>
        </w:rPr>
        <w:t>x</w:t>
      </w:r>
      <w:r>
        <w:rPr>
          <w:color w:val="000000"/>
          <w:w w:val="94"/>
          <w:kern w:val="0"/>
          <w:sz w:val="16"/>
          <w:szCs w:val="16"/>
        </w:rPr>
        <w:t>ecuti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 xml:space="preserve">e </w:t>
      </w:r>
      <w:r>
        <w:rPr>
          <w:color w:val="000000"/>
          <w:w w:val="92"/>
          <w:kern w:val="0"/>
          <w:sz w:val="16"/>
          <w:szCs w:val="16"/>
        </w:rPr>
        <w:t>assessment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87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1"/>
          <w:kern w:val="0"/>
          <w:sz w:val="16"/>
          <w:szCs w:val="16"/>
        </w:rPr>
        <w:t>aab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0"/>
          <w:kern w:val="0"/>
          <w:sz w:val="16"/>
          <w:szCs w:val="16"/>
        </w:rPr>
        <w:t>Åk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>ensson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0363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sb</w:t>
      </w:r>
      <w:r>
        <w:rPr>
          <w:color w:val="000000"/>
          <w:spacing w:val="-1"/>
          <w:w w:val="96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1"/>
          <w:kern w:val="0"/>
          <w:sz w:val="16"/>
          <w:szCs w:val="16"/>
        </w:rPr>
        <w:t>1G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6tr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7 2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63 00 00</w:t>
      </w:r>
    </w:p>
    <w:p>
      <w:pPr>
        <w:pStyle w:val="Normal"/>
        <w:autoSpaceDE w:val="false"/>
        <w:spacing w:lineRule="auto" w:line="249" w:before="8" w:after="0"/>
        <w:ind w:left="100" w:right="52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63 01 52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2"/>
          <w:kern w:val="0"/>
          <w:sz w:val="16"/>
          <w:szCs w:val="16"/>
        </w:rPr>
        <w:t>.saa</w:t>
      </w:r>
      <w:r>
        <w:rPr>
          <w:color w:val="000000"/>
          <w:spacing w:val="-3"/>
          <w:w w:val="92"/>
          <w:kern w:val="0"/>
          <w:sz w:val="16"/>
          <w:szCs w:val="16"/>
        </w:rPr>
        <w:t>b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1867</w:t>
      </w:r>
    </w:p>
    <w:p>
      <w:pPr>
        <w:pStyle w:val="Normal"/>
        <w:autoSpaceDE w:val="false"/>
        <w:ind w:left="100" w:right="-5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2"/>
          <w:kern w:val="0"/>
          <w:sz w:val="16"/>
          <w:szCs w:val="16"/>
        </w:rPr>
        <w:t>efence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avia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spac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0"/>
          <w:kern w:val="0"/>
          <w:sz w:val="16"/>
          <w:szCs w:val="16"/>
        </w:rPr>
        <w:t>SAMARK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85"/>
          <w:kern w:val="0"/>
          <w:sz w:val="16"/>
          <w:szCs w:val="16"/>
        </w:rPr>
        <w:t>A</w:t>
      </w:r>
      <w:r>
        <w:rPr>
          <w:b/>
          <w:bCs/>
          <w:color w:val="000000"/>
          <w:spacing w:val="-1"/>
          <w:w w:val="85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kitektur</w:t>
      </w:r>
    </w:p>
    <w:p>
      <w:pPr>
        <w:pStyle w:val="Normal"/>
        <w:autoSpaceDE w:val="false"/>
        <w:spacing w:lineRule="auto" w:line="249" w:before="8" w:after="0"/>
        <w:ind w:left="100" w:right="450" w:hanging="0"/>
        <w:jc w:val="left"/>
        <w:rPr/>
      </w:pP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109"/>
          <w:kern w:val="0"/>
          <w:sz w:val="16"/>
          <w:szCs w:val="16"/>
        </w:rPr>
        <w:t>D</w:t>
      </w:r>
      <w:r>
        <w:rPr>
          <w:b/>
          <w:bCs/>
          <w:color w:val="000000"/>
          <w:w w:val="96"/>
          <w:kern w:val="0"/>
          <w:sz w:val="16"/>
          <w:szCs w:val="16"/>
        </w:rPr>
        <w:t>esig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4"/>
          <w:kern w:val="0"/>
          <w:sz w:val="16"/>
          <w:szCs w:val="16"/>
        </w:rPr>
        <w:t>Ricka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d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 xml:space="preserve">illebrand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5440</w:t>
      </w:r>
    </w:p>
    <w:p>
      <w:pPr>
        <w:pStyle w:val="Normal"/>
        <w:autoSpaceDE w:val="false"/>
        <w:ind w:left="100" w:right="-20" w:hanging="0"/>
        <w:jc w:val="left"/>
        <w:rPr/>
      </w:pPr>
      <w:r>
        <w:rPr>
          <w:color w:val="000000"/>
          <w:w w:val="97"/>
          <w:kern w:val="0"/>
          <w:sz w:val="16"/>
          <w:szCs w:val="16"/>
        </w:rPr>
        <w:t>Riddargatan</w:t>
      </w:r>
      <w:r>
        <w:rPr>
          <w:color w:val="000000"/>
          <w:kern w:val="0"/>
          <w:sz w:val="16"/>
          <w:szCs w:val="16"/>
        </w:rPr>
        <w:t xml:space="preserve"> 30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8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5 688 80</w:t>
      </w:r>
    </w:p>
    <w:p>
      <w:pPr>
        <w:pStyle w:val="Normal"/>
        <w:autoSpaceDE w:val="false"/>
        <w:spacing w:lineRule="auto" w:line="249" w:before="8" w:after="0"/>
        <w:ind w:left="100" w:right="54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62 73 8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sama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 xml:space="preserve">k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5</w:t>
      </w:r>
    </w:p>
    <w:p>
      <w:pPr>
        <w:pStyle w:val="Normal"/>
        <w:autoSpaceDE w:val="false"/>
        <w:spacing w:lineRule="auto" w:line="249"/>
        <w:ind w:left="100" w:right="55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0"/>
          <w:kern w:val="0"/>
          <w:sz w:val="16"/>
          <w:szCs w:val="16"/>
        </w:rPr>
        <w:t>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chitectur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vices, </w:t>
      </w:r>
      <w:r>
        <w:rPr>
          <w:color w:val="000000"/>
          <w:w w:val="99"/>
          <w:kern w:val="0"/>
          <w:sz w:val="16"/>
          <w:szCs w:val="16"/>
        </w:rPr>
        <w:t>permit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ocessing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7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 xml:space="preserve">wners </w:t>
      </w:r>
      <w:r>
        <w:rPr>
          <w:color w:val="000000"/>
          <w:w w:val="96"/>
          <w:kern w:val="0"/>
          <w:sz w:val="16"/>
          <w:szCs w:val="16"/>
        </w:rPr>
        <w:t>agent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00" w:right="597" w:hanging="0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89"/>
          <w:kern w:val="0"/>
          <w:sz w:val="16"/>
          <w:szCs w:val="16"/>
        </w:rPr>
        <w:t>SA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7"/>
          <w:kern w:val="0"/>
          <w:sz w:val="16"/>
          <w:szCs w:val="16"/>
        </w:rPr>
        <w:t>nstitut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3"/>
          <w:kern w:val="0"/>
          <w:sz w:val="16"/>
          <w:szCs w:val="16"/>
        </w:rPr>
        <w:t>Liselot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5"/>
          <w:kern w:val="0"/>
          <w:sz w:val="16"/>
          <w:szCs w:val="16"/>
        </w:rPr>
        <w:t xml:space="preserve">ansson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r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ösunda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9 70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22 170 00</w:t>
      </w:r>
    </w:p>
    <w:p>
      <w:pPr>
        <w:pStyle w:val="Normal"/>
        <w:autoSpaceDE w:val="false"/>
        <w:spacing w:lineRule="auto" w:line="249" w:before="8" w:after="0"/>
        <w:ind w:left="100" w:right="345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22 170 7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.sas.com/s</w:t>
      </w:r>
      <w:r>
        <w:rPr>
          <w:color w:val="000000"/>
          <w:spacing w:val="-1"/>
          <w:w w:val="93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 xml:space="preserve">eden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95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Computer </w:t>
      </w:r>
      <w:r>
        <w:rPr>
          <w:color w:val="000000"/>
          <w:w w:val="93"/>
          <w:kern w:val="0"/>
          <w:sz w:val="16"/>
          <w:szCs w:val="16"/>
        </w:rPr>
        <w:t>softwa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w w:val="89"/>
          <w:kern w:val="0"/>
          <w:position w:val="1"/>
          <w:sz w:val="16"/>
          <w:szCs w:val="16"/>
        </w:rPr>
        <w:t>SAS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Scandinavian</w:t>
      </w:r>
    </w:p>
    <w:p>
      <w:pPr>
        <w:pStyle w:val="Normal"/>
        <w:autoSpaceDE w:val="false"/>
        <w:spacing w:lineRule="auto" w:line="249" w:before="8" w:after="0"/>
        <w:ind w:right="463" w:hanging="0"/>
        <w:jc w:val="left"/>
        <w:rPr/>
      </w:pPr>
      <w:r>
        <w:rPr>
          <w:b/>
          <w:bCs/>
          <w:color w:val="000000"/>
          <w:w w:val="93"/>
          <w:kern w:val="0"/>
          <w:sz w:val="16"/>
          <w:szCs w:val="16"/>
        </w:rPr>
        <w:t>Airline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erig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3"/>
          <w:kern w:val="0"/>
          <w:sz w:val="16"/>
          <w:szCs w:val="16"/>
        </w:rPr>
        <w:t>Ande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7"/>
          <w:kern w:val="0"/>
          <w:sz w:val="16"/>
          <w:szCs w:val="16"/>
        </w:rPr>
        <w:t xml:space="preserve">hrling </w:t>
      </w:r>
      <w:r>
        <w:rPr>
          <w:color w:val="000000"/>
          <w:spacing w:val="-1"/>
          <w:w w:val="110"/>
          <w:kern w:val="0"/>
          <w:sz w:val="16"/>
          <w:szCs w:val="16"/>
        </w:rPr>
        <w:t>Ö</w:t>
      </w:r>
      <w:r>
        <w:rPr>
          <w:color w:val="000000"/>
          <w:w w:val="94"/>
          <w:kern w:val="0"/>
          <w:sz w:val="16"/>
          <w:szCs w:val="16"/>
        </w:rPr>
        <w:t>str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0"/>
          <w:kern w:val="0"/>
          <w:sz w:val="16"/>
          <w:szCs w:val="16"/>
        </w:rPr>
        <w:t>kogs</w:t>
      </w:r>
      <w:r>
        <w:rPr>
          <w:color w:val="000000"/>
          <w:spacing w:val="-1"/>
          <w:w w:val="90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5 8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97 00 00</w:t>
      </w:r>
    </w:p>
    <w:p>
      <w:pPr>
        <w:pStyle w:val="Normal"/>
        <w:autoSpaceDE w:val="false"/>
        <w:spacing w:lineRule="auto" w:line="249" w:before="8" w:after="0"/>
        <w:ind w:right="58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97 12 1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88"/>
          <w:kern w:val="0"/>
          <w:sz w:val="16"/>
          <w:szCs w:val="16"/>
        </w:rPr>
        <w:t xml:space="preserve">.sas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80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Airlin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5"/>
          <w:kern w:val="0"/>
          <w:sz w:val="16"/>
          <w:szCs w:val="16"/>
        </w:rPr>
        <w:t>Schering-</w:t>
      </w: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P</w:t>
      </w:r>
      <w:r>
        <w:rPr>
          <w:b/>
          <w:bCs/>
          <w:color w:val="000000"/>
          <w:w w:val="98"/>
          <w:kern w:val="0"/>
          <w:sz w:val="16"/>
          <w:szCs w:val="16"/>
        </w:rPr>
        <w:t>lough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6"/>
          <w:w w:val="103"/>
          <w:kern w:val="0"/>
          <w:sz w:val="16"/>
          <w:szCs w:val="16"/>
        </w:rPr>
        <w:t>U</w:t>
      </w:r>
      <w:r>
        <w:rPr>
          <w:color w:val="000000"/>
          <w:w w:val="99"/>
          <w:kern w:val="0"/>
          <w:sz w:val="16"/>
          <w:szCs w:val="16"/>
        </w:rPr>
        <w:t>rban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idé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6185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3"/>
          <w:kern w:val="0"/>
          <w:sz w:val="16"/>
          <w:szCs w:val="16"/>
        </w:rPr>
        <w:t>älsingegatan</w:t>
      </w:r>
      <w:r>
        <w:rPr>
          <w:color w:val="000000"/>
          <w:kern w:val="0"/>
          <w:sz w:val="16"/>
          <w:szCs w:val="16"/>
        </w:rPr>
        <w:t xml:space="preserve"> 47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2 3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22 215 00</w:t>
      </w:r>
    </w:p>
    <w:p>
      <w:pPr>
        <w:pStyle w:val="Normal"/>
        <w:autoSpaceDE w:val="false"/>
        <w:spacing w:lineRule="auto" w:line="249" w:before="8" w:after="0"/>
        <w:ind w:right="21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22 215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schering-plough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18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harmaceutic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mpany;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88"/>
          <w:kern w:val="0"/>
          <w:sz w:val="16"/>
          <w:szCs w:val="16"/>
        </w:rPr>
        <w:t>sale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a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eting,</w:t>
      </w:r>
    </w:p>
    <w:p>
      <w:pPr>
        <w:pStyle w:val="Normal"/>
        <w:autoSpaceDE w:val="false"/>
        <w:spacing w:lineRule="auto" w:line="249" w:before="8" w:after="0"/>
        <w:ind w:right="-5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distribution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 xml:space="preserve">administration,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ese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ch/</w:t>
      </w:r>
      <w:r>
        <w:rPr>
          <w:color w:val="000000"/>
          <w:spacing w:val="-2"/>
          <w:w w:val="101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gulato</w:t>
      </w:r>
      <w:r>
        <w:rPr>
          <w:color w:val="000000"/>
          <w:spacing w:val="3"/>
          <w:w w:val="95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1"/>
          <w:kern w:val="0"/>
          <w:sz w:val="16"/>
          <w:szCs w:val="16"/>
        </w:rPr>
        <w:t>SE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5"/>
          <w:kern w:val="0"/>
          <w:sz w:val="16"/>
          <w:szCs w:val="16"/>
        </w:rPr>
        <w:t>Annik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94"/>
          <w:kern w:val="0"/>
          <w:sz w:val="16"/>
          <w:szCs w:val="16"/>
        </w:rPr>
        <w:t>alkeng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e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strädgå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dsgatan</w:t>
      </w:r>
      <w:r>
        <w:rPr>
          <w:color w:val="000000"/>
          <w:kern w:val="0"/>
          <w:sz w:val="16"/>
          <w:szCs w:val="16"/>
        </w:rPr>
        <w:t xml:space="preserve"> 8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6 4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22 19 00</w:t>
      </w:r>
    </w:p>
    <w:p>
      <w:pPr>
        <w:pStyle w:val="Normal"/>
        <w:autoSpaceDE w:val="false"/>
        <w:spacing w:lineRule="auto" w:line="249" w:before="8" w:after="0"/>
        <w:ind w:right="531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63 80 23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.sebg</w:t>
      </w:r>
      <w:r>
        <w:rPr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ou</w:t>
      </w:r>
      <w:r>
        <w:rPr>
          <w:color w:val="000000"/>
          <w:spacing w:val="-3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0000</w:t>
      </w:r>
    </w:p>
    <w:p>
      <w:pPr>
        <w:pStyle w:val="Normal"/>
        <w:autoSpaceDE w:val="false"/>
        <w:spacing w:lineRule="auto" w:line="249"/>
        <w:ind w:right="53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anking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an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5"/>
          <w:kern w:val="0"/>
          <w:sz w:val="16"/>
          <w:szCs w:val="16"/>
        </w:rPr>
        <w:t>insurance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2"/>
          <w:kern w:val="0"/>
          <w:sz w:val="16"/>
          <w:szCs w:val="16"/>
        </w:rPr>
        <w:t>eeAmeric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</w:p>
    <w:p>
      <w:pPr>
        <w:pStyle w:val="Normal"/>
        <w:autoSpaceDE w:val="false"/>
        <w:spacing w:lineRule="auto" w:line="249" w:before="8" w:after="0"/>
        <w:ind w:right="634" w:hanging="0"/>
        <w:rPr/>
      </w:pP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4"/>
          <w:kern w:val="0"/>
          <w:sz w:val="16"/>
          <w:szCs w:val="16"/>
        </w:rPr>
        <w:t>ani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color w:val="000000"/>
          <w:kern w:val="0"/>
          <w:sz w:val="16"/>
          <w:szCs w:val="16"/>
        </w:rPr>
        <w:t>tte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102"/>
          <w:kern w:val="0"/>
          <w:sz w:val="16"/>
          <w:szCs w:val="16"/>
        </w:rPr>
        <w:t xml:space="preserve">oth </w:t>
      </w:r>
      <w:r>
        <w:rPr>
          <w:color w:val="000000"/>
          <w:w w:val="99"/>
          <w:kern w:val="0"/>
          <w:sz w:val="16"/>
          <w:szCs w:val="16"/>
        </w:rPr>
        <w:t>c/o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6"/>
          <w:w w:val="93"/>
          <w:kern w:val="0"/>
          <w:sz w:val="16"/>
          <w:szCs w:val="16"/>
        </w:rPr>
        <w:t>V</w:t>
      </w:r>
      <w:r>
        <w:rPr>
          <w:color w:val="000000"/>
          <w:w w:val="101"/>
          <w:kern w:val="0"/>
          <w:sz w:val="16"/>
          <w:szCs w:val="16"/>
        </w:rPr>
        <w:t>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Arbin,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tyrmansgatan</w:t>
      </w:r>
      <w:r>
        <w:rPr>
          <w:color w:val="000000"/>
          <w:kern w:val="0"/>
          <w:sz w:val="16"/>
          <w:szCs w:val="16"/>
        </w:rPr>
        <w:t xml:space="preserve"> 25</w:t>
      </w:r>
    </w:p>
    <w:p>
      <w:pPr>
        <w:pStyle w:val="Normal"/>
        <w:autoSpaceDE w:val="false"/>
        <w:spacing w:lineRule="auto" w:line="249"/>
        <w:ind w:right="31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5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 xml:space="preserve">tockholm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708 30 48 32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2"/>
          <w:kern w:val="0"/>
          <w:sz w:val="16"/>
          <w:szCs w:val="16"/>
        </w:rPr>
        <w:t xml:space="preserve">.seeamerica.se </w:t>
      </w: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mot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tra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to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th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USA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e</w:t>
      </w:r>
      <w:r>
        <w:rPr>
          <w:b/>
          <w:bCs/>
          <w:color w:val="000000"/>
          <w:spacing w:val="-5"/>
          <w:w w:val="93"/>
          <w:kern w:val="0"/>
          <w:position w:val="1"/>
          <w:sz w:val="16"/>
          <w:szCs w:val="16"/>
        </w:rPr>
        <w:t>v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enco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5"/>
          <w:kern w:val="0"/>
          <w:sz w:val="16"/>
          <w:szCs w:val="16"/>
        </w:rPr>
        <w:t>Thom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erso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4"/>
          <w:w w:val="10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1"/>
          <w:w w:val="94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fving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0"/>
          <w:kern w:val="0"/>
          <w:sz w:val="16"/>
          <w:szCs w:val="16"/>
        </w:rPr>
        <w:t>äg</w:t>
      </w:r>
      <w:r>
        <w:rPr>
          <w:color w:val="000000"/>
          <w:kern w:val="0"/>
          <w:sz w:val="16"/>
          <w:szCs w:val="16"/>
        </w:rPr>
        <w:t xml:space="preserve"> 19, </w:t>
      </w:r>
      <w:r>
        <w:rPr>
          <w:color w:val="000000"/>
          <w:w w:val="101"/>
          <w:kern w:val="0"/>
          <w:sz w:val="16"/>
          <w:szCs w:val="16"/>
        </w:rPr>
        <w:t>10t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2 5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19 52 00</w:t>
      </w:r>
    </w:p>
    <w:p>
      <w:pPr>
        <w:pStyle w:val="Normal"/>
        <w:autoSpaceDE w:val="false"/>
        <w:spacing w:lineRule="auto" w:line="249" w:before="8" w:after="0"/>
        <w:ind w:right="669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13 02 88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88"/>
          <w:kern w:val="0"/>
          <w:sz w:val="16"/>
          <w:szCs w:val="16"/>
        </w:rPr>
        <w:t>.se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5"/>
          <w:kern w:val="0"/>
          <w:sz w:val="16"/>
          <w:szCs w:val="16"/>
        </w:rPr>
        <w:t>enc</w:t>
      </w:r>
      <w:r>
        <w:rPr>
          <w:color w:val="000000"/>
          <w:spacing w:val="-3"/>
          <w:w w:val="95"/>
          <w:kern w:val="0"/>
          <w:sz w:val="16"/>
          <w:szCs w:val="16"/>
        </w:rPr>
        <w:t>o</w:t>
      </w:r>
      <w:r>
        <w:rPr>
          <w:color w:val="000000"/>
          <w:w w:val="89"/>
          <w:kern w:val="0"/>
          <w:sz w:val="16"/>
          <w:szCs w:val="16"/>
        </w:rPr>
        <w:t xml:space="preserve">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4</w:t>
      </w:r>
    </w:p>
    <w:p>
      <w:pPr>
        <w:pStyle w:val="Normal"/>
        <w:autoSpaceDE w:val="false"/>
        <w:spacing w:lineRule="auto" w:line="249"/>
        <w:ind w:righ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consultants, </w:t>
      </w:r>
      <w:r>
        <w:rPr>
          <w:color w:val="000000"/>
          <w:w w:val="99"/>
          <w:kern w:val="0"/>
          <w:sz w:val="16"/>
          <w:szCs w:val="16"/>
        </w:rPr>
        <w:t>interi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management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52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5"/>
          <w:kern w:val="0"/>
          <w:sz w:val="16"/>
          <w:szCs w:val="16"/>
        </w:rPr>
        <w:t>herat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8"/>
          <w:kern w:val="0"/>
          <w:sz w:val="16"/>
          <w:szCs w:val="16"/>
        </w:rPr>
        <w:t>tockhol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8"/>
          <w:kern w:val="0"/>
          <w:sz w:val="16"/>
          <w:szCs w:val="16"/>
        </w:rPr>
        <w:t>otel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au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3"/>
          <w:kern w:val="0"/>
          <w:sz w:val="16"/>
          <w:szCs w:val="16"/>
        </w:rPr>
        <w:t>eters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95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3"/>
          <w:kern w:val="0"/>
          <w:sz w:val="16"/>
          <w:szCs w:val="16"/>
        </w:rPr>
        <w:t>egelbacken</w:t>
      </w:r>
      <w:r>
        <w:rPr>
          <w:color w:val="000000"/>
          <w:kern w:val="0"/>
          <w:sz w:val="16"/>
          <w:szCs w:val="16"/>
        </w:rPr>
        <w:t xml:space="preserve"> 6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1 2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12 34 00</w:t>
      </w:r>
    </w:p>
    <w:p>
      <w:pPr>
        <w:pStyle w:val="Normal"/>
        <w:autoSpaceDE w:val="false"/>
        <w:spacing w:lineRule="auto" w:line="249" w:before="8" w:after="0"/>
        <w:ind w:right="465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12 34 0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 xml:space="preserve">.sheraton.com/ </w:t>
      </w:r>
      <w:r>
        <w:rPr>
          <w:color w:val="000000"/>
          <w:w w:val="96"/>
          <w:kern w:val="0"/>
          <w:sz w:val="16"/>
          <w:szCs w:val="16"/>
        </w:rPr>
        <w:t xml:space="preserve">stockhol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87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8"/>
          <w:kern w:val="0"/>
          <w:sz w:val="16"/>
          <w:szCs w:val="16"/>
        </w:rPr>
        <w:t>ntern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hot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chai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229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8"/>
          <w:kern w:val="0"/>
          <w:sz w:val="16"/>
          <w:szCs w:val="16"/>
        </w:rPr>
        <w:t>imonss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1"/>
          <w:kern w:val="0"/>
          <w:sz w:val="16"/>
          <w:szCs w:val="16"/>
        </w:rPr>
        <w:t xml:space="preserve">arie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nation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5"/>
          <w:kern w:val="0"/>
          <w:sz w:val="16"/>
          <w:szCs w:val="16"/>
        </w:rPr>
        <w:t xml:space="preserve">usiness </w:t>
      </w:r>
      <w:r>
        <w:rPr>
          <w:b/>
          <w:bCs/>
          <w:color w:val="000000"/>
          <w:w w:val="98"/>
          <w:kern w:val="0"/>
          <w:sz w:val="16"/>
          <w:szCs w:val="16"/>
        </w:rPr>
        <w:t>Consulting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2"/>
          <w:kern w:val="0"/>
          <w:sz w:val="16"/>
          <w:szCs w:val="16"/>
        </w:rPr>
        <w:t>ari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imon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89"/>
          <w:kern w:val="0"/>
          <w:sz w:val="16"/>
          <w:szCs w:val="16"/>
        </w:rPr>
        <w:t>åxsjö</w:t>
      </w:r>
      <w:r>
        <w:rPr>
          <w:color w:val="000000"/>
          <w:kern w:val="0"/>
          <w:sz w:val="16"/>
          <w:szCs w:val="16"/>
        </w:rPr>
        <w:t xml:space="preserve"> 16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830 70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7"/>
          <w:kern w:val="0"/>
          <w:sz w:val="16"/>
          <w:szCs w:val="16"/>
        </w:rPr>
        <w:t>amme</w:t>
      </w:r>
      <w:r>
        <w:rPr>
          <w:color w:val="000000"/>
          <w:spacing w:val="-2"/>
          <w:w w:val="97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dal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644 400 40</w:t>
      </w:r>
    </w:p>
    <w:p>
      <w:pPr>
        <w:pStyle w:val="Normal"/>
        <w:autoSpaceDE w:val="false"/>
        <w:spacing w:lineRule="auto" w:line="249" w:before="8" w:after="0"/>
        <w:ind w:right="10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644 400 4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 xml:space="preserve">.msimonsson.com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eminars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w w:val="90"/>
          <w:kern w:val="0"/>
          <w:sz w:val="16"/>
          <w:szCs w:val="16"/>
        </w:rPr>
        <w:t xml:space="preserve">successful </w:t>
      </w:r>
      <w:r>
        <w:rPr>
          <w:color w:val="000000"/>
          <w:w w:val="96"/>
          <w:kern w:val="0"/>
          <w:sz w:val="16"/>
          <w:szCs w:val="16"/>
        </w:rPr>
        <w:t>negotiat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”</w:t>
      </w:r>
      <w:r>
        <w:rPr>
          <w:color w:val="000000"/>
          <w:spacing w:val="-6"/>
          <w:w w:val="94"/>
          <w:kern w:val="0"/>
          <w:sz w:val="16"/>
          <w:szCs w:val="16"/>
        </w:rPr>
        <w:t>F</w:t>
      </w:r>
      <w:r>
        <w:rPr>
          <w:color w:val="000000"/>
          <w:w w:val="97"/>
          <w:kern w:val="0"/>
          <w:sz w:val="16"/>
          <w:szCs w:val="16"/>
        </w:rPr>
        <w:t xml:space="preserve">örhandla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w w:val="95"/>
          <w:kern w:val="0"/>
          <w:sz w:val="16"/>
          <w:szCs w:val="16"/>
        </w:rPr>
        <w:t>ramgån</w:t>
      </w:r>
      <w:r>
        <w:rPr>
          <w:color w:val="000000"/>
          <w:spacing w:val="-3"/>
          <w:w w:val="95"/>
          <w:kern w:val="0"/>
          <w:sz w:val="16"/>
          <w:szCs w:val="16"/>
        </w:rPr>
        <w:t>g</w:t>
      </w:r>
      <w:r>
        <w:rPr>
          <w:color w:val="000000"/>
          <w:w w:val="94"/>
          <w:kern w:val="0"/>
          <w:sz w:val="16"/>
          <w:szCs w:val="16"/>
        </w:rPr>
        <w:t>”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seminars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w w:val="94"/>
          <w:kern w:val="0"/>
          <w:sz w:val="16"/>
          <w:szCs w:val="16"/>
        </w:rPr>
        <w:t>leadership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d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 xml:space="preserve">elopment </w:t>
      </w:r>
      <w:r>
        <w:rPr>
          <w:color w:val="000000"/>
          <w:w w:val="97"/>
          <w:kern w:val="0"/>
          <w:sz w:val="16"/>
          <w:szCs w:val="16"/>
        </w:rPr>
        <w:t>wi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emphasi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1"/>
          <w:kern w:val="0"/>
          <w:sz w:val="16"/>
          <w:szCs w:val="16"/>
        </w:rPr>
        <w:t xml:space="preserve">on </w:t>
      </w:r>
      <w:r>
        <w:rPr>
          <w:color w:val="000000"/>
          <w:w w:val="98"/>
          <w:kern w:val="0"/>
          <w:sz w:val="16"/>
          <w:szCs w:val="16"/>
        </w:rPr>
        <w:t>communica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 cultu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misunderstandin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384" w:hanging="0"/>
        <w:jc w:val="left"/>
        <w:rPr/>
      </w:pPr>
      <w:r>
        <w:rPr>
          <w:b/>
          <w:bCs/>
          <w:color w:val="000000"/>
          <w:spacing w:val="-3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5"/>
          <w:kern w:val="0"/>
          <w:sz w:val="16"/>
          <w:szCs w:val="16"/>
        </w:rPr>
        <w:t>k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5"/>
          <w:kern w:val="0"/>
          <w:sz w:val="16"/>
          <w:szCs w:val="16"/>
        </w:rPr>
        <w:t>Const</w:t>
      </w:r>
      <w:r>
        <w:rPr>
          <w:b/>
          <w:bCs/>
          <w:color w:val="000000"/>
          <w:spacing w:val="1"/>
          <w:w w:val="95"/>
          <w:kern w:val="0"/>
          <w:sz w:val="16"/>
          <w:szCs w:val="16"/>
        </w:rPr>
        <w:t>r</w:t>
      </w:r>
      <w:r>
        <w:rPr>
          <w:b/>
          <w:bCs/>
          <w:color w:val="000000"/>
          <w:w w:val="98"/>
          <w:kern w:val="0"/>
          <w:sz w:val="16"/>
          <w:szCs w:val="16"/>
        </w:rPr>
        <w:t>ucti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5"/>
          <w:kern w:val="0"/>
          <w:sz w:val="16"/>
          <w:szCs w:val="16"/>
        </w:rPr>
        <w:t>atti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9"/>
          <w:kern w:val="0"/>
          <w:sz w:val="16"/>
          <w:szCs w:val="16"/>
        </w:rPr>
        <w:t xml:space="preserve">Leksell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3"/>
          <w:w w:val="94"/>
          <w:kern w:val="0"/>
          <w:sz w:val="16"/>
          <w:szCs w:val="16"/>
        </w:rPr>
        <w:t>r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5 22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28 077 00</w:t>
      </w:r>
    </w:p>
    <w:p>
      <w:pPr>
        <w:pStyle w:val="Normal"/>
        <w:autoSpaceDE w:val="false"/>
        <w:spacing w:lineRule="auto" w:line="249" w:before="8" w:after="0"/>
        <w:ind w:right="41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28 0771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skansen.se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8"/>
          <w:kern w:val="0"/>
          <w:sz w:val="16"/>
          <w:szCs w:val="16"/>
        </w:rPr>
        <w:t>nteri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const</w:t>
      </w:r>
      <w:r>
        <w:rPr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>uction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3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kanska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.05pt;height:0.05pt" coordorigin="9519,944" coordsize="6581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93"/>
          <w:kern w:val="0"/>
          <w:sz w:val="16"/>
          <w:szCs w:val="16"/>
        </w:rPr>
        <w:t>Ande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3"/>
          <w:kern w:val="0"/>
          <w:sz w:val="16"/>
          <w:szCs w:val="16"/>
        </w:rPr>
        <w:t>aniel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5"/>
          <w:kern w:val="0"/>
          <w:sz w:val="16"/>
          <w:szCs w:val="16"/>
        </w:rPr>
        <w:t>Råsunda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9 83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53 88 00</w:t>
      </w:r>
    </w:p>
    <w:p>
      <w:pPr>
        <w:pStyle w:val="Normal"/>
        <w:autoSpaceDE w:val="false"/>
        <w:spacing w:lineRule="auto" w:line="249" w:before="8" w:after="0"/>
        <w:ind w:right="553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55 96 88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skanska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0400</w:t>
      </w:r>
    </w:p>
    <w:p>
      <w:pPr>
        <w:pStyle w:val="Normal"/>
        <w:autoSpaceDE w:val="false"/>
        <w:ind w:right="-5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Const</w:t>
      </w:r>
      <w:r>
        <w:rPr>
          <w:color w:val="000000"/>
          <w:spacing w:val="1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uction/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d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>elopme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3"/>
          <w:kern w:val="0"/>
          <w:sz w:val="16"/>
          <w:szCs w:val="16"/>
        </w:rPr>
        <w:t>lack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3"/>
          <w:kern w:val="0"/>
          <w:sz w:val="16"/>
          <w:szCs w:val="16"/>
        </w:rPr>
        <w:t>arshinge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eng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87"/>
          <w:kern w:val="0"/>
          <w:sz w:val="16"/>
          <w:szCs w:val="16"/>
        </w:rPr>
        <w:t>S</w:t>
      </w:r>
      <w:r>
        <w:rPr>
          <w:color w:val="000000"/>
          <w:w w:val="94"/>
          <w:kern w:val="0"/>
          <w:sz w:val="16"/>
          <w:szCs w:val="16"/>
        </w:rPr>
        <w:t>jög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e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233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1"/>
          <w:w w:val="98"/>
          <w:kern w:val="0"/>
          <w:sz w:val="16"/>
          <w:szCs w:val="16"/>
        </w:rPr>
        <w:t>r</w:t>
      </w:r>
      <w:r>
        <w:rPr>
          <w:color w:val="000000"/>
          <w:w w:val="105"/>
          <w:kern w:val="0"/>
          <w:sz w:val="16"/>
          <w:szCs w:val="16"/>
        </w:rPr>
        <w:t>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5"/>
          <w:kern w:val="0"/>
          <w:sz w:val="16"/>
          <w:szCs w:val="16"/>
        </w:rPr>
        <w:t>ichig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7"/>
          <w:w w:val="86"/>
          <w:kern w:val="0"/>
          <w:sz w:val="16"/>
          <w:szCs w:val="16"/>
        </w:rPr>
        <w:t>A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# 305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IL</w:t>
      </w:r>
      <w:r>
        <w:rPr>
          <w:color w:val="000000"/>
          <w:kern w:val="0"/>
          <w:sz w:val="16"/>
          <w:szCs w:val="16"/>
        </w:rPr>
        <w:t xml:space="preserve"> 606 01 </w:t>
      </w:r>
      <w:r>
        <w:rPr>
          <w:color w:val="000000"/>
          <w:w w:val="96"/>
          <w:kern w:val="0"/>
          <w:sz w:val="16"/>
          <w:szCs w:val="16"/>
        </w:rPr>
        <w:t>Chicago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+1</w:t>
      </w:r>
      <w:r>
        <w:rPr>
          <w:color w:val="000000"/>
          <w:kern w:val="0"/>
          <w:sz w:val="16"/>
          <w:szCs w:val="16"/>
        </w:rPr>
        <w:t xml:space="preserve"> 312 970 58 00</w:t>
      </w:r>
    </w:p>
    <w:p>
      <w:pPr>
        <w:pStyle w:val="Normal"/>
        <w:autoSpaceDE w:val="false"/>
        <w:spacing w:lineRule="auto" w:line="249" w:before="8" w:after="0"/>
        <w:ind w:right="4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+1</w:t>
      </w:r>
      <w:r>
        <w:rPr>
          <w:color w:val="000000"/>
          <w:kern w:val="0"/>
          <w:sz w:val="16"/>
          <w:szCs w:val="16"/>
        </w:rPr>
        <w:t xml:space="preserve"> 312 970 58 5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slackbarshinge</w:t>
      </w:r>
      <w:r>
        <w:rPr>
          <w:color w:val="000000"/>
          <w:spacing w:val="-10"/>
          <w:w w:val="94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w w:val="93"/>
          <w:kern w:val="0"/>
          <w:sz w:val="16"/>
          <w:szCs w:val="16"/>
        </w:rPr>
        <w:t>B2B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7"/>
          <w:kern w:val="0"/>
          <w:sz w:val="16"/>
          <w:szCs w:val="16"/>
        </w:rPr>
        <w:t>ntegrate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a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keting </w:t>
      </w:r>
      <w:r>
        <w:rPr>
          <w:color w:val="000000"/>
          <w:w w:val="98"/>
          <w:kern w:val="0"/>
          <w:sz w:val="16"/>
          <w:szCs w:val="16"/>
        </w:rPr>
        <w:t>communica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agency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372" w:hanging="0"/>
        <w:jc w:val="left"/>
        <w:rPr/>
      </w:pP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6"/>
          <w:kern w:val="0"/>
          <w:sz w:val="16"/>
          <w:szCs w:val="16"/>
        </w:rPr>
        <w:t>ogefi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89"/>
          <w:kern w:val="0"/>
          <w:sz w:val="16"/>
          <w:szCs w:val="16"/>
        </w:rPr>
        <w:t>F</w:t>
      </w:r>
      <w:r>
        <w:rPr>
          <w:b/>
          <w:bCs/>
          <w:color w:val="000000"/>
          <w:w w:val="96"/>
          <w:kern w:val="0"/>
          <w:sz w:val="16"/>
          <w:szCs w:val="16"/>
        </w:rPr>
        <w:t>iltrati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5"/>
          <w:kern w:val="0"/>
          <w:sz w:val="16"/>
          <w:szCs w:val="16"/>
        </w:rPr>
        <w:t>Thom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E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Thrane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85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arpsunds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8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24 21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andhage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47 14 10</w:t>
      </w:r>
    </w:p>
    <w:p>
      <w:pPr>
        <w:pStyle w:val="Normal"/>
        <w:autoSpaceDE w:val="false"/>
        <w:spacing w:lineRule="auto" w:line="249" w:before="8" w:after="0"/>
        <w:ind w:right="54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47 14 4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 xml:space="preserve">.fram.nu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9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86"/>
          <w:kern w:val="0"/>
          <w:sz w:val="16"/>
          <w:szCs w:val="16"/>
        </w:rPr>
        <w:t>A</w:t>
      </w:r>
      <w:r>
        <w:rPr>
          <w:color w:val="000000"/>
          <w:w w:val="99"/>
          <w:kern w:val="0"/>
          <w:sz w:val="16"/>
          <w:szCs w:val="16"/>
        </w:rPr>
        <w:t>utomoti</w:t>
      </w:r>
      <w:r>
        <w:rPr>
          <w:color w:val="000000"/>
          <w:spacing w:val="-1"/>
          <w:w w:val="99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pa</w:t>
      </w:r>
      <w:r>
        <w:rPr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t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224" w:hanging="0"/>
        <w:jc w:val="left"/>
        <w:rPr/>
      </w:pPr>
      <w:r>
        <w:rPr>
          <w:b/>
          <w:bCs/>
          <w:color w:val="000000"/>
          <w:w w:val="97"/>
          <w:kern w:val="0"/>
          <w:sz w:val="16"/>
          <w:szCs w:val="16"/>
        </w:rPr>
        <w:t>SPQ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nation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89"/>
          <w:kern w:val="0"/>
          <w:sz w:val="16"/>
          <w:szCs w:val="16"/>
        </w:rPr>
        <w:t>Lesli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103"/>
          <w:kern w:val="0"/>
          <w:sz w:val="16"/>
          <w:szCs w:val="16"/>
        </w:rPr>
        <w:t>U</w:t>
      </w:r>
      <w:r>
        <w:rPr>
          <w:color w:val="000000"/>
          <w:kern w:val="0"/>
          <w:sz w:val="16"/>
          <w:szCs w:val="16"/>
        </w:rPr>
        <w:t xml:space="preserve">ntracht </w:t>
      </w:r>
      <w:r>
        <w:rPr>
          <w:color w:val="000000"/>
          <w:w w:val="95"/>
          <w:kern w:val="0"/>
          <w:sz w:val="16"/>
          <w:szCs w:val="16"/>
        </w:rPr>
        <w:t>Klockargränd</w:t>
      </w:r>
      <w:r>
        <w:rPr>
          <w:color w:val="000000"/>
          <w:kern w:val="0"/>
          <w:sz w:val="16"/>
          <w:szCs w:val="16"/>
        </w:rPr>
        <w:t xml:space="preserve"> 4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2 72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ollentu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54 33 33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54 33 33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lineRule="auto" w:line="249" w:before="8" w:after="0"/>
        <w:ind w:right="38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1"/>
          <w:w w:val="108"/>
          <w:kern w:val="0"/>
          <w:sz w:val="16"/>
          <w:szCs w:val="16"/>
        </w:rPr>
        <w:t>T</w:t>
      </w:r>
      <w:r>
        <w:rPr>
          <w:color w:val="000000"/>
          <w:w w:val="97"/>
          <w:kern w:val="0"/>
          <w:sz w:val="16"/>
          <w:szCs w:val="16"/>
        </w:rPr>
        <w:t>raining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consulting, </w:t>
      </w:r>
      <w:r>
        <w:rPr>
          <w:color w:val="000000"/>
          <w:w w:val="95"/>
          <w:kern w:val="0"/>
          <w:sz w:val="16"/>
          <w:szCs w:val="16"/>
        </w:rPr>
        <w:t>coaching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vice </w:t>
      </w:r>
      <w:r>
        <w:rPr>
          <w:color w:val="000000"/>
          <w:kern w:val="0"/>
          <w:sz w:val="16"/>
          <w:szCs w:val="16"/>
        </w:rPr>
        <w:t>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ofession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4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print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position w:val="1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nte</w:t>
      </w:r>
      <w:r>
        <w:rPr>
          <w:b/>
          <w:bCs/>
          <w:color w:val="000000"/>
          <w:spacing w:val="-3"/>
          <w:w w:val="93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national,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SIHI</w:t>
      </w:r>
    </w:p>
    <w:p>
      <w:pPr>
        <w:pStyle w:val="Normal"/>
        <w:autoSpaceDE w:val="false"/>
        <w:spacing w:lineRule="auto" w:line="249" w:before="8" w:after="0"/>
        <w:ind w:right="687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4"/>
          <w:kern w:val="0"/>
          <w:sz w:val="16"/>
          <w:szCs w:val="16"/>
        </w:rPr>
        <w:t>Scandinavi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kern w:val="0"/>
          <w:sz w:val="16"/>
          <w:szCs w:val="16"/>
        </w:rPr>
        <w:t xml:space="preserve">imon </w:t>
      </w:r>
      <w:r>
        <w:rPr>
          <w:color w:val="000000"/>
          <w:w w:val="98"/>
          <w:kern w:val="0"/>
          <w:sz w:val="16"/>
          <w:szCs w:val="16"/>
        </w:rPr>
        <w:t xml:space="preserve">Hjerpe </w:t>
      </w: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94"/>
          <w:kern w:val="0"/>
          <w:sz w:val="16"/>
          <w:szCs w:val="16"/>
        </w:rPr>
        <w:t>ä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ögatan</w:t>
      </w:r>
      <w:r>
        <w:rPr>
          <w:color w:val="000000"/>
          <w:kern w:val="0"/>
          <w:sz w:val="16"/>
          <w:szCs w:val="16"/>
        </w:rPr>
        <w:t xml:space="preserve"> 33, </w:t>
      </w:r>
      <w:r>
        <w:rPr>
          <w:color w:val="000000"/>
          <w:w w:val="101"/>
          <w:kern w:val="0"/>
          <w:sz w:val="16"/>
          <w:szCs w:val="16"/>
        </w:rPr>
        <w:t>10tr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51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88 374 00</w:t>
      </w:r>
    </w:p>
    <w:p>
      <w:pPr>
        <w:pStyle w:val="Normal"/>
        <w:autoSpaceDE w:val="false"/>
        <w:spacing w:lineRule="auto" w:line="249" w:before="8" w:after="0"/>
        <w:ind w:right="16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88 374 1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 xml:space="preserve">.sprintworldwide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7</w:t>
      </w:r>
    </w:p>
    <w:p>
      <w:pPr>
        <w:pStyle w:val="Normal"/>
        <w:autoSpaceDE w:val="false"/>
        <w:spacing w:lineRule="auto" w:line="249"/>
        <w:ind w:right="355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6"/>
          <w:kern w:val="0"/>
          <w:sz w:val="16"/>
          <w:szCs w:val="16"/>
        </w:rPr>
        <w:t xml:space="preserve">elecommunications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glob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need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8"/>
          <w:kern w:val="0"/>
          <w:sz w:val="16"/>
          <w:szCs w:val="16"/>
        </w:rPr>
        <w:t>tins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8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spacing w:val="1"/>
          <w:w w:val="86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tner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9"/>
          <w:kern w:val="0"/>
          <w:sz w:val="16"/>
          <w:szCs w:val="16"/>
        </w:rPr>
        <w:t>eth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7"/>
          <w:kern w:val="0"/>
          <w:sz w:val="16"/>
          <w:szCs w:val="16"/>
        </w:rPr>
        <w:t>opol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88"/>
          <w:kern w:val="0"/>
          <w:sz w:val="16"/>
          <w:szCs w:val="16"/>
        </w:rPr>
        <w:t>vsky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9"/>
          <w:kern w:val="0"/>
          <w:sz w:val="16"/>
          <w:szCs w:val="16"/>
        </w:rPr>
        <w:t>orbjör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Klocka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86"/>
          <w:kern w:val="0"/>
          <w:sz w:val="16"/>
          <w:szCs w:val="16"/>
        </w:rPr>
        <w:t>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gata</w:t>
      </w:r>
      <w:r>
        <w:rPr>
          <w:color w:val="000000"/>
          <w:kern w:val="0"/>
          <w:sz w:val="16"/>
          <w:szCs w:val="16"/>
        </w:rPr>
        <w:t xml:space="preserve"> 23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3 3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70 563 43 15</w:t>
      </w:r>
    </w:p>
    <w:p>
      <w:pPr>
        <w:pStyle w:val="Normal"/>
        <w:autoSpaceDE w:val="false"/>
        <w:spacing w:lineRule="auto" w:line="249" w:before="8" w:after="0"/>
        <w:ind w:right="10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N/A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spacing w:lineRule="auto" w:line="249"/>
        <w:ind w:right="-6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consultants </w:t>
      </w:r>
      <w:r>
        <w:rPr>
          <w:color w:val="000000"/>
          <w:w w:val="92"/>
          <w:kern w:val="0"/>
          <w:sz w:val="16"/>
          <w:szCs w:val="16"/>
        </w:rPr>
        <w:t>specializing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const</w:t>
      </w:r>
      <w:r>
        <w:rPr>
          <w:color w:val="000000"/>
          <w:spacing w:val="1"/>
          <w:w w:val="95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 xml:space="preserve">uction </w:t>
      </w:r>
      <w:r>
        <w:rPr>
          <w:color w:val="000000"/>
          <w:w w:val="95"/>
          <w:kern w:val="0"/>
          <w:sz w:val="16"/>
          <w:szCs w:val="16"/>
        </w:rPr>
        <w:t>companie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ilicon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4"/>
          <w:w w:val="93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alle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tyle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8"/>
          <w:kern w:val="0"/>
          <w:sz w:val="16"/>
          <w:szCs w:val="16"/>
        </w:rPr>
        <w:t>tockhol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national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8"/>
          <w:kern w:val="0"/>
          <w:sz w:val="16"/>
          <w:szCs w:val="16"/>
        </w:rPr>
        <w:t>School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5"/>
          <w:kern w:val="0"/>
          <w:sz w:val="16"/>
          <w:szCs w:val="16"/>
        </w:rPr>
        <w:t>Rich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ast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6"/>
          <w:kern w:val="0"/>
          <w:sz w:val="16"/>
          <w:szCs w:val="16"/>
        </w:rPr>
        <w:t>ohannesgatan</w:t>
      </w:r>
      <w:r>
        <w:rPr>
          <w:color w:val="000000"/>
          <w:kern w:val="0"/>
          <w:sz w:val="16"/>
          <w:szCs w:val="16"/>
        </w:rPr>
        <w:t xml:space="preserve"> 18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38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4124000</w:t>
      </w:r>
    </w:p>
    <w:p>
      <w:pPr>
        <w:pStyle w:val="Normal"/>
        <w:autoSpaceDE w:val="false"/>
        <w:spacing w:lineRule="auto" w:line="249" w:before="8" w:after="0"/>
        <w:ind w:right="73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412</w:t>
      </w:r>
      <w:r>
        <w:rPr>
          <w:color w:val="000000"/>
          <w:kern w:val="0"/>
          <w:sz w:val="16"/>
          <w:szCs w:val="16"/>
        </w:rPr>
        <w:t xml:space="preserve"> 40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intsch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8</w:t>
      </w:r>
    </w:p>
    <w:p>
      <w:pPr>
        <w:pStyle w:val="Normal"/>
        <w:autoSpaceDE w:val="false"/>
        <w:spacing w:lineRule="auto" w:line="249"/>
        <w:ind w:right="605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w w:val="91"/>
          <w:kern w:val="0"/>
          <w:sz w:val="16"/>
          <w:szCs w:val="16"/>
        </w:rPr>
        <w:t>ri</w:t>
      </w:r>
      <w:r>
        <w:rPr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color w:val="000000"/>
          <w:w w:val="95"/>
          <w:kern w:val="0"/>
          <w:sz w:val="16"/>
          <w:szCs w:val="16"/>
        </w:rPr>
        <w:t>a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1"/>
          <w:kern w:val="0"/>
          <w:sz w:val="16"/>
          <w:szCs w:val="16"/>
        </w:rPr>
        <w:t>non-p</w:t>
      </w:r>
      <w:r>
        <w:rPr>
          <w:color w:val="000000"/>
          <w:spacing w:val="-1"/>
          <w:w w:val="101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 xml:space="preserve">ofit </w:t>
      </w:r>
      <w:r>
        <w:rPr>
          <w:color w:val="000000"/>
          <w:w w:val="98"/>
          <w:kern w:val="0"/>
          <w:sz w:val="16"/>
          <w:szCs w:val="16"/>
        </w:rPr>
        <w:t>intern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school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89"/>
          <w:kern w:val="0"/>
          <w:sz w:val="16"/>
          <w:szCs w:val="16"/>
        </w:rPr>
        <w:t>t</w:t>
      </w:r>
      <w:r>
        <w:rPr>
          <w:b/>
          <w:bCs/>
          <w:color w:val="000000"/>
          <w:spacing w:val="-3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e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spacing w:val="3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4"/>
          <w:kern w:val="0"/>
          <w:sz w:val="16"/>
          <w:szCs w:val="16"/>
        </w:rPr>
        <w:t>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03"/>
          <w:kern w:val="0"/>
          <w:sz w:val="16"/>
          <w:szCs w:val="16"/>
        </w:rPr>
        <w:t>U</w:t>
      </w:r>
      <w:r>
        <w:rPr>
          <w:color w:val="000000"/>
          <w:w w:val="88"/>
          <w:kern w:val="0"/>
          <w:sz w:val="16"/>
          <w:szCs w:val="16"/>
        </w:rPr>
        <w:t>l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Kasshag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2421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1"/>
          <w:kern w:val="0"/>
          <w:sz w:val="16"/>
          <w:szCs w:val="16"/>
        </w:rPr>
        <w:t>Karla</w:t>
      </w:r>
      <w:r>
        <w:rPr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08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45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86 85 00</w:t>
      </w:r>
    </w:p>
    <w:p>
      <w:pPr>
        <w:pStyle w:val="Normal"/>
        <w:autoSpaceDE w:val="false"/>
        <w:spacing w:lineRule="auto" w:line="249" w:before="8" w:after="0"/>
        <w:ind w:right="47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86 85 1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st</w:t>
      </w:r>
      <w:r>
        <w:rPr>
          <w:color w:val="000000"/>
          <w:spacing w:val="-2"/>
          <w:w w:val="97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amse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6"/>
          <w:kern w:val="0"/>
          <w:sz w:val="16"/>
          <w:szCs w:val="16"/>
        </w:rPr>
        <w:t xml:space="preserve">e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38</w:t>
      </w:r>
    </w:p>
    <w:p>
      <w:pPr>
        <w:pStyle w:val="Normal"/>
        <w:autoSpaceDE w:val="false"/>
        <w:spacing w:lineRule="auto" w:line="249"/>
        <w:ind w:right="42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oftw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d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 xml:space="preserve">elopment, </w:t>
      </w:r>
      <w:r>
        <w:rPr>
          <w:color w:val="000000"/>
          <w:w w:val="87"/>
          <w:kern w:val="0"/>
          <w:sz w:val="16"/>
          <w:szCs w:val="16"/>
        </w:rPr>
        <w:t>sal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 xml:space="preserve">associated </w:t>
      </w:r>
      <w:r>
        <w:rPr>
          <w:color w:val="000000"/>
          <w:kern w:val="0"/>
          <w:sz w:val="16"/>
          <w:szCs w:val="16"/>
        </w:rPr>
        <w:t>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ofess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4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w w:val="89"/>
          <w:kern w:val="0"/>
          <w:position w:val="1"/>
          <w:sz w:val="16"/>
          <w:szCs w:val="16"/>
        </w:rPr>
        <w:t>t</w:t>
      </w:r>
      <w:r>
        <w:rPr>
          <w:b/>
          <w:bCs/>
          <w:color w:val="000000"/>
          <w:spacing w:val="-1"/>
          <w:w w:val="89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position w:val="1"/>
          <w:sz w:val="16"/>
          <w:szCs w:val="16"/>
        </w:rPr>
        <w:t>onghold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position w:val="1"/>
          <w:sz w:val="16"/>
          <w:szCs w:val="16"/>
        </w:rPr>
        <w:t>I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n</w:t>
      </w:r>
      <w:r>
        <w:rPr>
          <w:b/>
          <w:bCs/>
          <w:color w:val="000000"/>
          <w:spacing w:val="-5"/>
          <w:w w:val="95"/>
          <w:kern w:val="0"/>
          <w:position w:val="1"/>
          <w:sz w:val="16"/>
          <w:szCs w:val="16"/>
        </w:rPr>
        <w:t>v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est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88"/>
          <w:kern w:val="0"/>
          <w:sz w:val="16"/>
          <w:szCs w:val="16"/>
        </w:rPr>
        <w:t>ax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clay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5091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geringsgatan</w:t>
      </w:r>
      <w:r>
        <w:rPr>
          <w:color w:val="000000"/>
          <w:kern w:val="0"/>
          <w:sz w:val="16"/>
          <w:szCs w:val="16"/>
        </w:rPr>
        <w:t xml:space="preserve"> 6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96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54 40 00</w:t>
      </w:r>
    </w:p>
    <w:p>
      <w:pPr>
        <w:pStyle w:val="Normal"/>
        <w:autoSpaceDE w:val="false"/>
        <w:spacing w:lineRule="auto" w:line="249" w:before="8" w:after="0"/>
        <w:ind w:right="95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54 40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n</w:t>
      </w:r>
      <w:r>
        <w:rPr>
          <w:color w:val="000000"/>
          <w:spacing w:val="1"/>
          <w:w w:val="98"/>
          <w:kern w:val="0"/>
          <w:sz w:val="16"/>
          <w:szCs w:val="16"/>
        </w:rPr>
        <w:t>e</w:t>
      </w:r>
      <w:r>
        <w:rPr>
          <w:color w:val="000000"/>
          <w:w w:val="89"/>
          <w:kern w:val="0"/>
          <w:sz w:val="16"/>
          <w:szCs w:val="16"/>
        </w:rPr>
        <w:t xml:space="preserve">wsec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47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e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esta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adviso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8"/>
          <w:kern w:val="0"/>
          <w:sz w:val="16"/>
          <w:szCs w:val="16"/>
        </w:rPr>
        <w:t>u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2"/>
          <w:kern w:val="0"/>
          <w:sz w:val="16"/>
          <w:szCs w:val="16"/>
        </w:rPr>
        <w:t>ic</w:t>
      </w:r>
      <w:r>
        <w:rPr>
          <w:b/>
          <w:bCs/>
          <w:color w:val="000000"/>
          <w:spacing w:val="-1"/>
          <w:w w:val="92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osystem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Ande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6"/>
          <w:kern w:val="0"/>
          <w:sz w:val="16"/>
          <w:szCs w:val="16"/>
        </w:rPr>
        <w:t>ar</w:t>
      </w:r>
      <w:r>
        <w:rPr>
          <w:color w:val="000000"/>
          <w:spacing w:val="3"/>
          <w:w w:val="96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y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056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5"/>
          <w:kern w:val="0"/>
          <w:sz w:val="16"/>
          <w:szCs w:val="16"/>
        </w:rPr>
        <w:t>Esbogatan</w:t>
      </w:r>
      <w:r>
        <w:rPr>
          <w:color w:val="000000"/>
          <w:kern w:val="0"/>
          <w:sz w:val="16"/>
          <w:szCs w:val="16"/>
        </w:rPr>
        <w:t xml:space="preserve"> 14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94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31 10 00</w:t>
      </w:r>
    </w:p>
    <w:p>
      <w:pPr>
        <w:pStyle w:val="Normal"/>
        <w:autoSpaceDE w:val="false"/>
        <w:spacing w:lineRule="auto" w:line="249" w:before="8" w:after="0"/>
        <w:ind w:right="95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31 10 0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sun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4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Computer </w:t>
      </w:r>
      <w:r>
        <w:rPr>
          <w:color w:val="000000"/>
          <w:w w:val="87"/>
          <w:kern w:val="0"/>
          <w:sz w:val="16"/>
          <w:szCs w:val="16"/>
        </w:rPr>
        <w:t>sal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5"/>
          <w:kern w:val="0"/>
          <w:sz w:val="16"/>
          <w:szCs w:val="16"/>
        </w:rPr>
        <w:t>ustainable</w:t>
      </w:r>
      <w:r>
        <w:rPr>
          <w:b/>
          <w:bCs/>
          <w:color w:val="000000"/>
          <w:spacing w:val="-7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9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98"/>
          <w:kern w:val="0"/>
          <w:sz w:val="16"/>
          <w:szCs w:val="16"/>
        </w:rPr>
        <w:t>echnology</w:t>
      </w:r>
    </w:p>
    <w:p>
      <w:pPr>
        <w:pStyle w:val="Normal"/>
        <w:autoSpaceDE w:val="false"/>
        <w:spacing w:lineRule="auto" w:line="249" w:before="8" w:after="0"/>
        <w:ind w:right="1317" w:hanging="0"/>
        <w:rPr/>
      </w:pP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C</w:t>
      </w:r>
      <w:r>
        <w:rPr>
          <w:b/>
          <w:bCs/>
          <w:color w:val="000000"/>
          <w:w w:val="94"/>
          <w:kern w:val="0"/>
          <w:sz w:val="16"/>
          <w:szCs w:val="16"/>
        </w:rPr>
        <w:t>apit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2"/>
          <w:kern w:val="0"/>
          <w:sz w:val="16"/>
          <w:szCs w:val="16"/>
        </w:rPr>
        <w:t xml:space="preserve">LP </w:t>
      </w:r>
      <w:r>
        <w:rPr>
          <w:color w:val="000000"/>
          <w:w w:val="96"/>
          <w:kern w:val="0"/>
          <w:sz w:val="16"/>
          <w:szCs w:val="16"/>
        </w:rPr>
        <w:t>And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é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3"/>
          <w:kern w:val="0"/>
          <w:sz w:val="16"/>
          <w:szCs w:val="16"/>
        </w:rPr>
        <w:t>einz 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056</w:t>
      </w:r>
    </w:p>
    <w:p>
      <w:pPr>
        <w:pStyle w:val="Normal"/>
        <w:autoSpaceDE w:val="false"/>
        <w:spacing w:lineRule="auto" w:line="249"/>
        <w:ind w:right="724" w:hanging="0"/>
        <w:jc w:val="left"/>
        <w:rPr/>
      </w:pP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w w:val="93"/>
          <w:kern w:val="0"/>
          <w:sz w:val="16"/>
          <w:szCs w:val="16"/>
        </w:rPr>
        <w:t>rästgå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 xml:space="preserve">den,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>ensksunds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3,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49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50 77 18</w:t>
      </w:r>
    </w:p>
    <w:p>
      <w:pPr>
        <w:pStyle w:val="Normal"/>
        <w:autoSpaceDE w:val="false"/>
        <w:spacing w:lineRule="auto" w:line="249" w:before="8" w:after="0"/>
        <w:ind w:right="82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89 29 3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stechfund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spacing w:lineRule="auto" w:line="249"/>
        <w:ind w:right="55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96"/>
          <w:kern w:val="0"/>
          <w:sz w:val="16"/>
          <w:szCs w:val="16"/>
        </w:rPr>
        <w:t>F</w:t>
      </w:r>
      <w:r>
        <w:rPr>
          <w:color w:val="000000"/>
          <w:w w:val="103"/>
          <w:kern w:val="0"/>
          <w:sz w:val="16"/>
          <w:szCs w:val="16"/>
        </w:rPr>
        <w:t>u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adviso</w:t>
      </w:r>
      <w:r>
        <w:rPr>
          <w:color w:val="000000"/>
          <w:spacing w:val="-10"/>
          <w:w w:val="93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w w:val="97"/>
          <w:kern w:val="0"/>
          <w:sz w:val="16"/>
          <w:szCs w:val="16"/>
        </w:rPr>
        <w:t>cur</w:t>
      </w:r>
      <w:r>
        <w:rPr>
          <w:color w:val="000000"/>
          <w:spacing w:val="-2"/>
          <w:w w:val="97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 xml:space="preserve">ently </w:t>
      </w:r>
      <w:r>
        <w:rPr>
          <w:color w:val="000000"/>
          <w:w w:val="97"/>
          <w:kern w:val="0"/>
          <w:sz w:val="16"/>
          <w:szCs w:val="16"/>
        </w:rPr>
        <w:t>contracte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t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the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ustainable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3"/>
          <w:kern w:val="0"/>
          <w:sz w:val="16"/>
          <w:szCs w:val="16"/>
        </w:rPr>
        <w:t xml:space="preserve">echnologies </w:t>
      </w:r>
      <w:r>
        <w:rPr>
          <w:color w:val="000000"/>
          <w:spacing w:val="-4"/>
          <w:w w:val="96"/>
          <w:kern w:val="0"/>
          <w:sz w:val="16"/>
          <w:szCs w:val="16"/>
        </w:rPr>
        <w:t>F</w:t>
      </w:r>
      <w:r>
        <w:rPr>
          <w:color w:val="000000"/>
          <w:w w:val="103"/>
          <w:kern w:val="0"/>
          <w:sz w:val="16"/>
          <w:szCs w:val="16"/>
        </w:rPr>
        <w:t>u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1"/>
          <w:kern w:val="0"/>
          <w:sz w:val="16"/>
          <w:szCs w:val="16"/>
        </w:rPr>
        <w:t>I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L</w:t>
      </w:r>
      <w:r>
        <w:rPr>
          <w:color w:val="000000"/>
          <w:spacing w:val="-29"/>
          <w:w w:val="98"/>
          <w:kern w:val="0"/>
          <w:sz w:val="16"/>
          <w:szCs w:val="16"/>
        </w:rPr>
        <w:t>P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w w:val="91"/>
          <w:kern w:val="0"/>
          <w:sz w:val="16"/>
          <w:szCs w:val="16"/>
        </w:rPr>
        <w:t>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3"/>
          <w:kern w:val="0"/>
          <w:sz w:val="16"/>
          <w:szCs w:val="16"/>
        </w:rPr>
        <w:t>G</w:t>
      </w:r>
      <w:r>
        <w:rPr>
          <w:color w:val="000000"/>
          <w:w w:val="94"/>
          <w:kern w:val="0"/>
          <w:sz w:val="16"/>
          <w:szCs w:val="16"/>
        </w:rPr>
        <w:t xml:space="preserve">uernsey </w:t>
      </w:r>
      <w:r>
        <w:rPr>
          <w:color w:val="000000"/>
          <w:w w:val="93"/>
          <w:kern w:val="0"/>
          <w:sz w:val="16"/>
          <w:szCs w:val="16"/>
        </w:rPr>
        <w:t>base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 xml:space="preserve">expansion </w:t>
      </w:r>
      <w:r>
        <w:rPr>
          <w:color w:val="000000"/>
          <w:w w:val="94"/>
          <w:kern w:val="0"/>
          <w:sz w:val="16"/>
          <w:szCs w:val="16"/>
        </w:rPr>
        <w:t>capital</w:t>
      </w:r>
      <w:r>
        <w:rPr>
          <w:color w:val="000000"/>
          <w:kern w:val="0"/>
          <w:sz w:val="16"/>
          <w:szCs w:val="16"/>
        </w:rPr>
        <w:t xml:space="preserve"> fund </w:t>
      </w:r>
      <w:r>
        <w:rPr>
          <w:color w:val="000000"/>
          <w:w w:val="93"/>
          <w:kern w:val="0"/>
          <w:sz w:val="16"/>
          <w:szCs w:val="16"/>
        </w:rPr>
        <w:t>focuse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1"/>
          <w:kern w:val="0"/>
          <w:sz w:val="16"/>
          <w:szCs w:val="16"/>
        </w:rPr>
        <w:t xml:space="preserve">on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d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cle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tech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6" w:equalWidth="false" w:sep="false">
            <w:col w:w="1816" w:space="556"/>
            <w:col w:w="1761" w:space="510"/>
            <w:col w:w="1742" w:space="2558"/>
            <w:col w:w="1716" w:space="556"/>
            <w:col w:w="1880" w:space="392"/>
            <w:col w:w="2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38</w:t>
        <w:tab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39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5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position w:val="1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edish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6"/>
          <w:kern w:val="0"/>
          <w:position w:val="1"/>
          <w:sz w:val="16"/>
          <w:szCs w:val="16"/>
        </w:rPr>
        <w:t>M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atch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7"/>
          <w:kern w:val="0"/>
          <w:sz w:val="16"/>
          <w:szCs w:val="16"/>
        </w:rPr>
        <w:t>enri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ehmer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senlundsgatan</w:t>
      </w:r>
      <w:r>
        <w:rPr>
          <w:color w:val="000000"/>
          <w:kern w:val="0"/>
          <w:sz w:val="16"/>
          <w:szCs w:val="16"/>
        </w:rPr>
        <w:t xml:space="preserve"> 36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8 85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58 02 00</w:t>
      </w:r>
    </w:p>
    <w:p>
      <w:pPr>
        <w:pStyle w:val="Normal"/>
        <w:autoSpaceDE w:val="false"/>
        <w:spacing w:lineRule="auto" w:line="249" w:before="8" w:after="0"/>
        <w:ind w:left="100" w:right="14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58 35 22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0"/>
          <w:kern w:val="0"/>
          <w:sz w:val="16"/>
          <w:szCs w:val="16"/>
        </w:rPr>
        <w:t>.s</w:t>
      </w:r>
      <w:r>
        <w:rPr>
          <w:color w:val="000000"/>
          <w:spacing w:val="-1"/>
          <w:w w:val="90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edishmatch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4333</w:t>
      </w:r>
    </w:p>
    <w:p>
      <w:pPr>
        <w:pStyle w:val="Normal"/>
        <w:autoSpaceDE w:val="false"/>
        <w:spacing w:lineRule="auto" w:line="249"/>
        <w:ind w:left="100" w:right="-5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nuf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ch</w:t>
      </w:r>
      <w:r>
        <w:rPr>
          <w:color w:val="000000"/>
          <w:spacing w:val="1"/>
          <w:w w:val="94"/>
          <w:kern w:val="0"/>
          <w:sz w:val="16"/>
          <w:szCs w:val="16"/>
        </w:rPr>
        <w:t>e</w:t>
      </w:r>
      <w:r>
        <w:rPr>
          <w:color w:val="000000"/>
          <w:w w:val="94"/>
          <w:kern w:val="0"/>
          <w:sz w:val="16"/>
          <w:szCs w:val="16"/>
        </w:rPr>
        <w:t>w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tobacco, </w:t>
      </w:r>
      <w:r>
        <w:rPr>
          <w:color w:val="000000"/>
          <w:w w:val="90"/>
          <w:kern w:val="0"/>
          <w:sz w:val="16"/>
          <w:szCs w:val="16"/>
        </w:rPr>
        <w:t>ciga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pip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tobacco, </w:t>
      </w:r>
      <w:r>
        <w:rPr>
          <w:color w:val="000000"/>
          <w:w w:val="95"/>
          <w:kern w:val="0"/>
          <w:sz w:val="16"/>
          <w:szCs w:val="16"/>
        </w:rPr>
        <w:t>match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lighter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7"/>
          <w:kern w:val="0"/>
          <w:sz w:val="16"/>
          <w:szCs w:val="16"/>
        </w:rPr>
        <w:t>SWE-DISH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6"/>
          <w:kern w:val="0"/>
          <w:sz w:val="16"/>
          <w:szCs w:val="16"/>
        </w:rPr>
        <w:t>atellite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4"/>
          <w:kern w:val="0"/>
          <w:sz w:val="16"/>
          <w:szCs w:val="16"/>
        </w:rPr>
        <w:t>ystem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0"/>
          <w:kern w:val="0"/>
          <w:sz w:val="16"/>
          <w:szCs w:val="16"/>
        </w:rPr>
        <w:t>La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6"/>
          <w:kern w:val="0"/>
          <w:sz w:val="16"/>
          <w:szCs w:val="16"/>
        </w:rPr>
        <w:t>ehrlander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6075, 171 06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5"/>
          <w:kern w:val="0"/>
          <w:sz w:val="16"/>
          <w:szCs w:val="16"/>
        </w:rPr>
        <w:t>orggatan</w:t>
      </w:r>
      <w:r>
        <w:rPr>
          <w:color w:val="000000"/>
          <w:kern w:val="0"/>
          <w:sz w:val="16"/>
          <w:szCs w:val="16"/>
        </w:rPr>
        <w:t xml:space="preserve"> 15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71 54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28 50 00</w:t>
      </w:r>
    </w:p>
    <w:p>
      <w:pPr>
        <w:pStyle w:val="Normal"/>
        <w:autoSpaceDE w:val="false"/>
        <w:spacing w:lineRule="auto" w:line="249" w:before="8" w:after="0"/>
        <w:ind w:left="100" w:right="53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28 50 5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0"/>
          <w:kern w:val="0"/>
          <w:sz w:val="16"/>
          <w:szCs w:val="16"/>
        </w:rPr>
        <w:t>.s</w:t>
      </w:r>
      <w:r>
        <w:rPr>
          <w:color w:val="000000"/>
          <w:spacing w:val="-1"/>
          <w:w w:val="90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 xml:space="preserve">e-dish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70</w:t>
      </w:r>
    </w:p>
    <w:p>
      <w:pPr>
        <w:pStyle w:val="Normal"/>
        <w:autoSpaceDE w:val="false"/>
        <w:spacing w:lineRule="auto" w:line="249"/>
        <w:ind w:left="100" w:right="7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87"/>
          <w:kern w:val="0"/>
          <w:sz w:val="16"/>
          <w:szCs w:val="16"/>
        </w:rPr>
        <w:t>e</w:t>
      </w:r>
      <w:r>
        <w:rPr>
          <w:color w:val="000000"/>
          <w:spacing w:val="-1"/>
          <w:w w:val="87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>elop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7"/>
          <w:kern w:val="0"/>
          <w:sz w:val="16"/>
          <w:szCs w:val="16"/>
        </w:rPr>
        <w:t>sal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of </w:t>
      </w:r>
      <w:r>
        <w:rPr>
          <w:color w:val="000000"/>
          <w:w w:val="96"/>
          <w:kern w:val="0"/>
          <w:sz w:val="16"/>
          <w:szCs w:val="16"/>
        </w:rPr>
        <w:t>mobil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satelli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terminal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4"/>
          <w:kern w:val="0"/>
          <w:sz w:val="16"/>
          <w:szCs w:val="16"/>
        </w:rPr>
        <w:t>ensk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Mc</w:t>
      </w:r>
      <w:r>
        <w:rPr>
          <w:b/>
          <w:bCs/>
          <w:color w:val="000000"/>
          <w:spacing w:val="-2"/>
          <w:kern w:val="0"/>
          <w:sz w:val="16"/>
          <w:szCs w:val="16"/>
        </w:rPr>
        <w:t>D</w:t>
      </w:r>
      <w:r>
        <w:rPr>
          <w:b/>
          <w:bCs/>
          <w:color w:val="000000"/>
          <w:w w:val="97"/>
          <w:kern w:val="0"/>
          <w:sz w:val="16"/>
          <w:szCs w:val="16"/>
        </w:rPr>
        <w:t>onal</w:t>
      </w:r>
      <w:r>
        <w:rPr>
          <w:b/>
          <w:bCs/>
          <w:color w:val="000000"/>
          <w:spacing w:val="-2"/>
          <w:w w:val="97"/>
          <w:kern w:val="0"/>
          <w:sz w:val="16"/>
          <w:szCs w:val="16"/>
        </w:rPr>
        <w:t>d</w:t>
      </w:r>
      <w:r>
        <w:rPr>
          <w:b/>
          <w:bCs/>
          <w:color w:val="000000"/>
          <w:spacing w:val="-15"/>
          <w:w w:val="75"/>
          <w:kern w:val="0"/>
          <w:sz w:val="16"/>
          <w:szCs w:val="16"/>
        </w:rPr>
        <w:t>’</w:t>
      </w:r>
      <w:r>
        <w:rPr>
          <w:b/>
          <w:bCs/>
          <w:color w:val="000000"/>
          <w:w w:val="92"/>
          <w:kern w:val="0"/>
          <w:sz w:val="16"/>
          <w:szCs w:val="16"/>
        </w:rPr>
        <w:t>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4"/>
          <w:w w:val="10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aldema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4"/>
          <w:kern w:val="0"/>
          <w:sz w:val="16"/>
          <w:szCs w:val="16"/>
        </w:rPr>
        <w:t>u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90"/>
          <w:kern w:val="0"/>
          <w:sz w:val="16"/>
          <w:szCs w:val="16"/>
        </w:rPr>
        <w:t>all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27 85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kärholmen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740</w:t>
      </w:r>
      <w:r>
        <w:rPr>
          <w:color w:val="000000"/>
          <w:kern w:val="0"/>
          <w:sz w:val="16"/>
          <w:szCs w:val="16"/>
        </w:rPr>
        <w:t xml:space="preserve"> 85 00</w:t>
      </w:r>
    </w:p>
    <w:p>
      <w:pPr>
        <w:pStyle w:val="Normal"/>
        <w:autoSpaceDE w:val="false"/>
        <w:spacing w:lineRule="auto" w:line="249" w:before="8" w:after="0"/>
        <w:ind w:left="100" w:right="520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740</w:t>
      </w:r>
      <w:r>
        <w:rPr>
          <w:color w:val="000000"/>
          <w:kern w:val="0"/>
          <w:sz w:val="16"/>
          <w:szCs w:val="16"/>
        </w:rPr>
        <w:t xml:space="preserve"> 86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mcdonalds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1000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10"/>
          <w:kern w:val="0"/>
          <w:sz w:val="16"/>
          <w:szCs w:val="16"/>
        </w:rPr>
        <w:t>Q</w:t>
      </w:r>
      <w:r>
        <w:rPr>
          <w:color w:val="000000"/>
          <w:w w:val="95"/>
          <w:kern w:val="0"/>
          <w:sz w:val="16"/>
          <w:szCs w:val="16"/>
        </w:rPr>
        <w:t>uic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3"/>
          <w:kern w:val="0"/>
          <w:sz w:val="16"/>
          <w:szCs w:val="16"/>
        </w:rPr>
        <w:t>ybas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sz w:val="16"/>
          <w:szCs w:val="16"/>
        </w:rPr>
        <w:t>erig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d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3"/>
          <w:kern w:val="0"/>
          <w:sz w:val="16"/>
          <w:szCs w:val="16"/>
        </w:rPr>
        <w:t>elson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248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28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68</w:t>
      </w:r>
      <w:r>
        <w:rPr>
          <w:color w:val="000000"/>
          <w:kern w:val="0"/>
          <w:sz w:val="16"/>
          <w:szCs w:val="16"/>
        </w:rPr>
        <w:t xml:space="preserve"> 512 00</w:t>
      </w:r>
    </w:p>
    <w:p>
      <w:pPr>
        <w:pStyle w:val="Normal"/>
        <w:autoSpaceDE w:val="false"/>
        <w:spacing w:lineRule="auto" w:line="249" w:before="8" w:after="0"/>
        <w:ind w:left="100" w:right="525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750</w:t>
      </w:r>
      <w:r>
        <w:rPr>
          <w:color w:val="000000"/>
          <w:kern w:val="0"/>
          <w:sz w:val="16"/>
          <w:szCs w:val="16"/>
        </w:rPr>
        <w:t xml:space="preserve"> 54 2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0"/>
          <w:kern w:val="0"/>
          <w:sz w:val="16"/>
          <w:szCs w:val="16"/>
        </w:rPr>
        <w:t xml:space="preserve">.sybase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9</w:t>
      </w:r>
    </w:p>
    <w:p>
      <w:pPr>
        <w:pStyle w:val="Normal"/>
        <w:autoSpaceDE w:val="false"/>
        <w:spacing w:lineRule="auto" w:line="249"/>
        <w:ind w:left="100" w:right="101" w:hanging="0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94"/>
          <w:kern w:val="0"/>
          <w:sz w:val="16"/>
          <w:szCs w:val="16"/>
        </w:rPr>
        <w:t>vid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softwa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 xml:space="preserve">information </w:t>
      </w:r>
      <w:r>
        <w:rPr>
          <w:color w:val="000000"/>
          <w:w w:val="97"/>
          <w:kern w:val="0"/>
          <w:sz w:val="16"/>
          <w:szCs w:val="16"/>
        </w:rPr>
        <w:t>m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nobility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ymantec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103"/>
          <w:kern w:val="0"/>
          <w:position w:val="1"/>
          <w:sz w:val="16"/>
          <w:szCs w:val="16"/>
        </w:rPr>
        <w:t>N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o</w:t>
      </w:r>
      <w:r>
        <w:rPr>
          <w:b/>
          <w:bCs/>
          <w:color w:val="000000"/>
          <w:spacing w:val="-3"/>
          <w:w w:val="94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dic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86"/>
          <w:kern w:val="0"/>
          <w:sz w:val="16"/>
          <w:szCs w:val="16"/>
        </w:rPr>
        <w:t>Ås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9"/>
          <w:kern w:val="0"/>
          <w:sz w:val="16"/>
          <w:szCs w:val="16"/>
        </w:rPr>
        <w:t>dne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Kist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Science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spacing w:val="-2"/>
          <w:w w:val="97"/>
          <w:kern w:val="0"/>
          <w:sz w:val="16"/>
          <w:szCs w:val="16"/>
        </w:rPr>
        <w:t>o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er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94"/>
          <w:kern w:val="0"/>
          <w:sz w:val="16"/>
          <w:szCs w:val="16"/>
        </w:rPr>
        <w:t>ä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ögatan</w:t>
      </w:r>
      <w:r>
        <w:rPr>
          <w:color w:val="000000"/>
          <w:kern w:val="0"/>
          <w:sz w:val="16"/>
          <w:szCs w:val="16"/>
        </w:rPr>
        <w:t xml:space="preserve"> 33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6"/>
          <w:kern w:val="0"/>
          <w:sz w:val="16"/>
          <w:szCs w:val="16"/>
        </w:rPr>
        <w:t>lan</w:t>
      </w:r>
      <w:r>
        <w:rPr>
          <w:color w:val="000000"/>
          <w:kern w:val="0"/>
          <w:sz w:val="16"/>
          <w:szCs w:val="16"/>
        </w:rPr>
        <w:t xml:space="preserve"> 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40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57 34 00</w:t>
      </w:r>
    </w:p>
    <w:p>
      <w:pPr>
        <w:pStyle w:val="Normal"/>
        <w:autoSpaceDE w:val="false"/>
        <w:spacing w:lineRule="auto" w:line="249" w:before="8" w:after="0"/>
        <w:ind w:right="253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57 34 0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symantec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80</w:t>
      </w:r>
    </w:p>
    <w:p>
      <w:pPr>
        <w:pStyle w:val="Normal"/>
        <w:autoSpaceDE w:val="false"/>
        <w:ind w:right="-4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oftw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manufactu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3"/>
          <w:kern w:val="0"/>
          <w:sz w:val="16"/>
          <w:szCs w:val="16"/>
        </w:rPr>
        <w:t>yrgi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0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spacing w:val="1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fo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mance</w:t>
      </w:r>
    </w:p>
    <w:p>
      <w:pPr>
        <w:pStyle w:val="Normal"/>
        <w:autoSpaceDE w:val="false"/>
        <w:spacing w:lineRule="auto" w:line="249" w:before="8" w:after="0"/>
        <w:ind w:right="374" w:hanging="0"/>
        <w:jc w:val="left"/>
        <w:rPr/>
      </w:pP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5"/>
          <w:kern w:val="0"/>
          <w:sz w:val="16"/>
          <w:szCs w:val="16"/>
        </w:rPr>
        <w:t>nitiator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6"/>
          <w:kern w:val="0"/>
          <w:sz w:val="16"/>
          <w:szCs w:val="16"/>
        </w:rPr>
        <w:t>enn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99"/>
          <w:kern w:val="0"/>
          <w:sz w:val="16"/>
          <w:szCs w:val="16"/>
        </w:rPr>
        <w:t xml:space="preserve">ahrma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26083</w:t>
      </w:r>
    </w:p>
    <w:p>
      <w:pPr>
        <w:pStyle w:val="Normal"/>
        <w:autoSpaceDE w:val="false"/>
        <w:ind w:right="-3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5"/>
          <w:kern w:val="0"/>
          <w:sz w:val="16"/>
          <w:szCs w:val="16"/>
        </w:rPr>
        <w:t>ngelb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ktsgatan</w:t>
      </w:r>
      <w:r>
        <w:rPr>
          <w:color w:val="000000"/>
          <w:kern w:val="0"/>
          <w:sz w:val="16"/>
          <w:szCs w:val="16"/>
        </w:rPr>
        <w:t xml:space="preserve"> 43 </w:t>
      </w:r>
      <w:r>
        <w:rPr>
          <w:color w:val="000000"/>
          <w:w w:val="90"/>
          <w:kern w:val="0"/>
          <w:sz w:val="16"/>
          <w:szCs w:val="16"/>
        </w:rPr>
        <w:t>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0 4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35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5 121 60</w:t>
      </w:r>
    </w:p>
    <w:p>
      <w:pPr>
        <w:pStyle w:val="Normal"/>
        <w:autoSpaceDE w:val="false"/>
        <w:spacing w:lineRule="auto" w:line="249" w:before="8" w:after="0"/>
        <w:ind w:right="15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45 121 7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89"/>
          <w:kern w:val="0"/>
          <w:sz w:val="16"/>
          <w:szCs w:val="16"/>
        </w:rPr>
        <w:t xml:space="preserve">.syrgis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2</w:t>
      </w:r>
    </w:p>
    <w:p>
      <w:pPr>
        <w:pStyle w:val="Normal"/>
        <w:autoSpaceDE w:val="false"/>
        <w:spacing w:lineRule="auto" w:line="249"/>
        <w:ind w:right="-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Chemical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 xml:space="preserve">oduction, </w:t>
      </w:r>
      <w:r>
        <w:rPr>
          <w:color w:val="000000"/>
          <w:w w:val="95"/>
          <w:kern w:val="0"/>
          <w:sz w:val="16"/>
          <w:szCs w:val="16"/>
        </w:rPr>
        <w:t>organ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pe</w:t>
      </w:r>
      <w:r>
        <w:rPr>
          <w:color w:val="000000"/>
          <w:spacing w:val="-1"/>
          <w:w w:val="96"/>
          <w:kern w:val="0"/>
          <w:sz w:val="16"/>
          <w:szCs w:val="16"/>
        </w:rPr>
        <w:t>r</w:t>
      </w:r>
      <w:r>
        <w:rPr>
          <w:color w:val="000000"/>
          <w:spacing w:val="-1"/>
          <w:w w:val="97"/>
          <w:kern w:val="0"/>
          <w:sz w:val="16"/>
          <w:szCs w:val="16"/>
        </w:rPr>
        <w:t>o</w:t>
      </w:r>
      <w:r>
        <w:rPr>
          <w:color w:val="000000"/>
          <w:w w:val="90"/>
          <w:kern w:val="0"/>
          <w:sz w:val="16"/>
          <w:szCs w:val="16"/>
        </w:rPr>
        <w:t>xide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108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279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9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104"/>
          <w:kern w:val="0"/>
          <w:sz w:val="16"/>
          <w:szCs w:val="16"/>
        </w:rPr>
        <w:t>.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o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4"/>
          <w:kern w:val="0"/>
          <w:sz w:val="16"/>
          <w:szCs w:val="16"/>
        </w:rPr>
        <w:t>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92"/>
          <w:kern w:val="0"/>
          <w:sz w:val="16"/>
          <w:szCs w:val="16"/>
        </w:rPr>
        <w:t xml:space="preserve">rice </w:t>
      </w:r>
      <w:r>
        <w:rPr>
          <w:color w:val="000000"/>
          <w:spacing w:val="-6"/>
          <w:w w:val="108"/>
          <w:kern w:val="0"/>
          <w:sz w:val="16"/>
          <w:szCs w:val="16"/>
        </w:rPr>
        <w:t>T</w:t>
      </w:r>
      <w:r>
        <w:rPr>
          <w:color w:val="000000"/>
          <w:w w:val="96"/>
          <w:kern w:val="0"/>
          <w:sz w:val="16"/>
          <w:szCs w:val="16"/>
        </w:rPr>
        <w:t>iin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9"/>
          <w:kern w:val="0"/>
          <w:sz w:val="16"/>
          <w:szCs w:val="16"/>
        </w:rPr>
        <w:t xml:space="preserve">kman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3"/>
          <w:kern w:val="0"/>
          <w:sz w:val="16"/>
          <w:szCs w:val="16"/>
        </w:rPr>
        <w:t>tu</w:t>
      </w:r>
      <w:r>
        <w:rPr>
          <w:color w:val="000000"/>
          <w:spacing w:val="-2"/>
          <w:w w:val="103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pl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4C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4tr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35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63 32 12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11 19 5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88"/>
          <w:kern w:val="0"/>
          <w:sz w:val="16"/>
          <w:szCs w:val="16"/>
        </w:rPr>
        <w:t>Asse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manageme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385" w:hanging="0"/>
        <w:rPr/>
      </w:pPr>
      <w:r>
        <w:rPr>
          <w:b/>
          <w:bCs/>
          <w:color w:val="000000"/>
          <w:spacing w:val="-19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94"/>
          <w:kern w:val="0"/>
          <w:sz w:val="16"/>
          <w:szCs w:val="16"/>
        </w:rPr>
        <w:t>elia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S</w:t>
      </w:r>
      <w:r>
        <w:rPr>
          <w:b/>
          <w:bCs/>
          <w:color w:val="000000"/>
          <w:w w:val="94"/>
          <w:kern w:val="0"/>
          <w:sz w:val="16"/>
          <w:szCs w:val="16"/>
        </w:rPr>
        <w:t>oner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1"/>
          <w:kern w:val="0"/>
          <w:sz w:val="16"/>
          <w:szCs w:val="16"/>
        </w:rPr>
        <w:t>Kjel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Lindst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 xml:space="preserve">öm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3"/>
          <w:kern w:val="0"/>
          <w:sz w:val="16"/>
          <w:szCs w:val="16"/>
        </w:rPr>
        <w:t>tu</w:t>
      </w:r>
      <w:r>
        <w:rPr>
          <w:color w:val="000000"/>
          <w:spacing w:val="-2"/>
          <w:w w:val="103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gatan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6 6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35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4 550 00</w:t>
      </w:r>
    </w:p>
    <w:p>
      <w:pPr>
        <w:pStyle w:val="Normal"/>
        <w:autoSpaceDE w:val="false"/>
        <w:spacing w:lineRule="auto" w:line="249" w:before="8" w:after="0"/>
        <w:ind w:right="5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11 46 42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teliasonera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6694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6"/>
          <w:kern w:val="0"/>
          <w:sz w:val="16"/>
          <w:szCs w:val="16"/>
        </w:rPr>
        <w:t>elecommunication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w w:val="91"/>
          <w:kern w:val="0"/>
          <w:position w:val="1"/>
          <w:sz w:val="16"/>
          <w:szCs w:val="16"/>
        </w:rPr>
        <w:t>The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Local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89"/>
          <w:kern w:val="0"/>
          <w:position w:val="1"/>
          <w:sz w:val="16"/>
          <w:szCs w:val="16"/>
        </w:rPr>
        <w:t>E</w:t>
      </w:r>
      <w:r>
        <w:rPr>
          <w:b/>
          <w:bCs/>
          <w:color w:val="000000"/>
          <w:w w:val="91"/>
          <w:kern w:val="0"/>
          <w:position w:val="1"/>
          <w:sz w:val="16"/>
          <w:szCs w:val="16"/>
        </w:rPr>
        <w:t>u</w:t>
      </w:r>
      <w:r>
        <w:rPr>
          <w:b/>
          <w:bCs/>
          <w:color w:val="000000"/>
          <w:spacing w:val="-1"/>
          <w:w w:val="91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8"/>
          <w:kern w:val="0"/>
          <w:position w:val="1"/>
          <w:sz w:val="16"/>
          <w:szCs w:val="16"/>
        </w:rPr>
        <w:t>ope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au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Rapacioli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9"/>
          <w:kern w:val="0"/>
          <w:sz w:val="16"/>
          <w:szCs w:val="16"/>
        </w:rPr>
        <w:t>Gjö</w:t>
      </w:r>
      <w:r>
        <w:rPr>
          <w:color w:val="000000"/>
          <w:spacing w:val="3"/>
          <w:w w:val="99"/>
          <w:kern w:val="0"/>
          <w:sz w:val="16"/>
          <w:szCs w:val="16"/>
        </w:rPr>
        <w:t>r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2"/>
          <w:kern w:val="0"/>
          <w:sz w:val="16"/>
          <w:szCs w:val="16"/>
        </w:rPr>
        <w:t>ellsgatan</w:t>
      </w:r>
      <w:r>
        <w:rPr>
          <w:color w:val="000000"/>
          <w:kern w:val="0"/>
          <w:sz w:val="16"/>
          <w:szCs w:val="16"/>
        </w:rPr>
        <w:t xml:space="preserve"> 28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2 6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56 50 19</w:t>
      </w:r>
    </w:p>
    <w:p>
      <w:pPr>
        <w:pStyle w:val="Normal"/>
        <w:autoSpaceDE w:val="false"/>
        <w:spacing w:lineRule="auto" w:line="249" w:before="8" w:after="0"/>
        <w:ind w:right="40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54 08 0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 xml:space="preserve">.thelocal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spacing w:lineRule="auto" w:line="249"/>
        <w:ind w:right="299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10"/>
          <w:kern w:val="0"/>
          <w:sz w:val="16"/>
          <w:szCs w:val="16"/>
        </w:rPr>
        <w:t>O</w:t>
      </w:r>
      <w:r>
        <w:rPr>
          <w:color w:val="000000"/>
          <w:w w:val="97"/>
          <w:kern w:val="0"/>
          <w:sz w:val="16"/>
          <w:szCs w:val="16"/>
        </w:rPr>
        <w:t>nlin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n</w:t>
      </w:r>
      <w:r>
        <w:rPr>
          <w:color w:val="000000"/>
          <w:spacing w:val="1"/>
          <w:w w:val="97"/>
          <w:kern w:val="0"/>
          <w:sz w:val="16"/>
          <w:szCs w:val="16"/>
        </w:rPr>
        <w:t>e</w:t>
      </w:r>
      <w:r>
        <w:rPr>
          <w:color w:val="000000"/>
          <w:w w:val="88"/>
          <w:kern w:val="0"/>
          <w:sz w:val="16"/>
          <w:szCs w:val="16"/>
        </w:rPr>
        <w:t>w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vice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ad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tisin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9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1"/>
          <w:kern w:val="0"/>
          <w:sz w:val="16"/>
          <w:szCs w:val="16"/>
        </w:rPr>
        <w:t>Th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0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spacing w:val="1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fo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manc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spacing w:val="-1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sz w:val="16"/>
          <w:szCs w:val="16"/>
        </w:rPr>
        <w:t>oup</w:t>
      </w:r>
    </w:p>
    <w:p>
      <w:pPr>
        <w:pStyle w:val="Normal"/>
        <w:autoSpaceDE w:val="false"/>
        <w:spacing w:lineRule="auto" w:line="249" w:before="8" w:after="0"/>
        <w:ind w:right="634" w:hanging="0"/>
        <w:jc w:val="left"/>
        <w:rPr/>
      </w:pP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3"/>
          <w:kern w:val="0"/>
          <w:sz w:val="16"/>
          <w:szCs w:val="16"/>
        </w:rPr>
        <w:t>avi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ot</w:t>
      </w:r>
      <w:r>
        <w:rPr>
          <w:color w:val="000000"/>
          <w:spacing w:val="-1"/>
          <w:w w:val="95"/>
          <w:kern w:val="0"/>
          <w:sz w:val="16"/>
          <w:szCs w:val="16"/>
        </w:rPr>
        <w:t>z</w:t>
      </w:r>
      <w:r>
        <w:rPr>
          <w:color w:val="000000"/>
          <w:w w:val="97"/>
          <w:kern w:val="0"/>
          <w:sz w:val="16"/>
          <w:szCs w:val="16"/>
        </w:rPr>
        <w:t xml:space="preserve">en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4"/>
          <w:kern w:val="0"/>
          <w:sz w:val="16"/>
          <w:szCs w:val="16"/>
        </w:rPr>
        <w:t>rakslingan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3 40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igtu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44 711 20</w:t>
      </w:r>
    </w:p>
    <w:p>
      <w:pPr>
        <w:pStyle w:val="Normal"/>
        <w:autoSpaceDE w:val="false"/>
        <w:spacing w:lineRule="auto" w:line="249" w:before="8" w:after="0"/>
        <w:ind w:right="15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44 711 2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the-pe</w:t>
      </w:r>
      <w:r>
        <w:rPr>
          <w:color w:val="000000"/>
          <w:spacing w:val="1"/>
          <w:w w:val="98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 xml:space="preserve">formance </w:t>
      </w:r>
      <w:r>
        <w:rPr>
          <w:color w:val="000000"/>
          <w:w w:val="93"/>
          <w:kern w:val="0"/>
          <w:sz w:val="16"/>
          <w:szCs w:val="16"/>
        </w:rPr>
        <w:t>g</w:t>
      </w:r>
      <w:r>
        <w:rPr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ou</w:t>
      </w:r>
      <w:r>
        <w:rPr>
          <w:color w:val="000000"/>
          <w:spacing w:val="-3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.com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spacing w:lineRule="auto" w:line="249" w:before="8" w:after="0"/>
        <w:ind w:right="-2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consulting, </w:t>
      </w:r>
      <w:r>
        <w:rPr>
          <w:color w:val="000000"/>
          <w:w w:val="93"/>
          <w:kern w:val="0"/>
          <w:sz w:val="16"/>
          <w:szCs w:val="16"/>
        </w:rPr>
        <w:t>strateg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 xml:space="preserve">implementation, </w:t>
      </w:r>
      <w:r>
        <w:rPr>
          <w:color w:val="000000"/>
          <w:w w:val="96"/>
          <w:kern w:val="0"/>
          <w:sz w:val="16"/>
          <w:szCs w:val="16"/>
        </w:rPr>
        <w:t xml:space="preserve">post-merger/acquisition </w:t>
      </w:r>
      <w:r>
        <w:rPr>
          <w:color w:val="000000"/>
          <w:kern w:val="0"/>
          <w:sz w:val="16"/>
          <w:szCs w:val="16"/>
        </w:rPr>
        <w:t>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ocesse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 xml:space="preserve">leadership </w:t>
      </w:r>
      <w:r>
        <w:rPr>
          <w:color w:val="000000"/>
          <w:w w:val="92"/>
          <w:kern w:val="0"/>
          <w:sz w:val="16"/>
          <w:szCs w:val="16"/>
        </w:rPr>
        <w:t>d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>elopment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89"/>
          <w:kern w:val="0"/>
          <w:sz w:val="16"/>
          <w:szCs w:val="16"/>
        </w:rPr>
        <w:t>The</w:t>
      </w:r>
      <w:r>
        <w:rPr>
          <w:b/>
          <w:bCs/>
          <w:color w:val="000000"/>
          <w:spacing w:val="-3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sz w:val="16"/>
          <w:szCs w:val="16"/>
        </w:rPr>
        <w:t>mo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93"/>
          <w:kern w:val="0"/>
          <w:sz w:val="16"/>
          <w:szCs w:val="16"/>
        </w:rPr>
        <w:t>lect</w:t>
      </w:r>
      <w:r>
        <w:rPr>
          <w:b/>
          <w:bCs/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kern w:val="0"/>
          <w:sz w:val="16"/>
          <w:szCs w:val="16"/>
        </w:rPr>
        <w:t>o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7"/>
          <w:kern w:val="0"/>
          <w:sz w:val="16"/>
          <w:szCs w:val="16"/>
        </w:rPr>
        <w:t>g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osé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6"/>
          <w:kern w:val="0"/>
          <w:sz w:val="16"/>
          <w:szCs w:val="16"/>
        </w:rPr>
        <w:t>yramidbacken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41 75 </w:t>
      </w: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e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101"/>
          <w:kern w:val="0"/>
          <w:sz w:val="16"/>
          <w:szCs w:val="16"/>
        </w:rPr>
        <w:t>u</w:t>
      </w:r>
      <w:r>
        <w:rPr>
          <w:color w:val="000000"/>
          <w:spacing w:val="3"/>
          <w:w w:val="101"/>
          <w:kern w:val="0"/>
          <w:sz w:val="16"/>
          <w:szCs w:val="16"/>
        </w:rPr>
        <w:t>r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1"/>
          <w:kern w:val="0"/>
          <w:sz w:val="16"/>
          <w:szCs w:val="16"/>
        </w:rPr>
        <w:t>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56 468 00</w:t>
      </w:r>
    </w:p>
    <w:p>
      <w:pPr>
        <w:pStyle w:val="Normal"/>
        <w:autoSpaceDE w:val="false"/>
        <w:spacing w:lineRule="auto" w:line="249" w:before="8" w:after="0"/>
        <w:ind w:right="31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56 468 08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9"/>
          <w:kern w:val="0"/>
          <w:sz w:val="16"/>
          <w:szCs w:val="16"/>
        </w:rPr>
        <w:t>.therm</w:t>
      </w:r>
      <w:r>
        <w:rPr>
          <w:color w:val="000000"/>
          <w:spacing w:val="-3"/>
          <w:w w:val="99"/>
          <w:kern w:val="0"/>
          <w:sz w:val="16"/>
          <w:szCs w:val="16"/>
        </w:rPr>
        <w:t>o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0</w:t>
      </w:r>
    </w:p>
    <w:p>
      <w:pPr>
        <w:pStyle w:val="Normal"/>
        <w:autoSpaceDE w:val="false"/>
        <w:spacing w:lineRule="auto" w:line="249"/>
        <w:ind w:right="35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88"/>
          <w:kern w:val="0"/>
          <w:sz w:val="16"/>
          <w:szCs w:val="16"/>
        </w:rPr>
        <w:t>al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of </w:t>
      </w:r>
      <w:r>
        <w:rPr>
          <w:color w:val="000000"/>
          <w:w w:val="98"/>
          <w:kern w:val="0"/>
          <w:sz w:val="16"/>
          <w:szCs w:val="16"/>
        </w:rPr>
        <w:t>inst</w:t>
      </w:r>
      <w:r>
        <w:rPr>
          <w:color w:val="000000"/>
          <w:spacing w:val="1"/>
          <w:w w:val="98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ument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Thompson,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76"/>
          <w:kern w:val="0"/>
          <w:position w:val="1"/>
          <w:sz w:val="16"/>
          <w:szCs w:val="16"/>
        </w:rPr>
        <w:t>J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6"/>
          <w:kern w:val="0"/>
          <w:position w:val="1"/>
          <w:sz w:val="16"/>
          <w:szCs w:val="16"/>
        </w:rPr>
        <w:t>M</w:t>
      </w:r>
      <w:r>
        <w:rPr>
          <w:b/>
          <w:bCs/>
          <w:color w:val="000000"/>
          <w:w w:val="86"/>
          <w:kern w:val="0"/>
          <w:position w:val="1"/>
          <w:sz w:val="16"/>
          <w:szCs w:val="16"/>
        </w:rPr>
        <w:t>a</w:t>
      </w:r>
      <w:r>
        <w:rPr>
          <w:b/>
          <w:bCs/>
          <w:color w:val="000000"/>
          <w:spacing w:val="-1"/>
          <w:w w:val="86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k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pt;height:0.05pt" coordorigin="9519,944" coordsize="6580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m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Thomp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5"/>
          <w:kern w:val="0"/>
          <w:sz w:val="16"/>
          <w:szCs w:val="16"/>
        </w:rPr>
        <w:t>ariatorget</w:t>
      </w:r>
      <w:r>
        <w:rPr>
          <w:color w:val="000000"/>
          <w:kern w:val="0"/>
          <w:sz w:val="16"/>
          <w:szCs w:val="16"/>
        </w:rPr>
        <w:t xml:space="preserve"> 7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8 48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707 913812</w:t>
      </w:r>
    </w:p>
    <w:p>
      <w:pPr>
        <w:pStyle w:val="Normal"/>
        <w:autoSpaceDE w:val="false"/>
        <w:spacing w:lineRule="auto" w:line="249" w:before="8" w:after="0"/>
        <w:ind w:right="55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348883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jma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k.c</w:t>
      </w:r>
      <w:r>
        <w:rPr>
          <w:color w:val="000000"/>
          <w:spacing w:val="-3"/>
          <w:w w:val="95"/>
          <w:kern w:val="0"/>
          <w:sz w:val="16"/>
          <w:szCs w:val="16"/>
        </w:rPr>
        <w:t>o</w:t>
      </w:r>
      <w:r>
        <w:rPr>
          <w:color w:val="000000"/>
          <w:w w:val="99"/>
          <w:kern w:val="0"/>
          <w:sz w:val="16"/>
          <w:szCs w:val="16"/>
        </w:rPr>
        <w:t xml:space="preserve">.uk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lineRule="auto" w:line="249"/>
        <w:ind w:right="233" w:hanging="0"/>
        <w:jc w:val="left"/>
        <w:rPr/>
      </w:pPr>
      <w:r>
        <w:rPr>
          <w:color w:val="000000"/>
          <w:w w:val="90"/>
          <w:kern w:val="0"/>
          <w:sz w:val="16"/>
          <w:szCs w:val="16"/>
        </w:rPr>
        <w:t>A</w:t>
      </w:r>
      <w:r>
        <w:rPr>
          <w:color w:val="000000"/>
          <w:spacing w:val="-1"/>
          <w:w w:val="90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chitectu</w:t>
      </w:r>
      <w:r>
        <w:rPr>
          <w:color w:val="000000"/>
          <w:spacing w:val="-2"/>
          <w:w w:val="98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interiors, </w:t>
      </w:r>
      <w:r>
        <w:rPr>
          <w:color w:val="000000"/>
          <w:kern w:val="0"/>
          <w:sz w:val="16"/>
          <w:szCs w:val="16"/>
        </w:rPr>
        <w:t>furnitu</w:t>
      </w:r>
      <w:r>
        <w:rPr>
          <w:color w:val="000000"/>
          <w:spacing w:val="-2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 xml:space="preserve">oduct </w:t>
      </w:r>
      <w:r>
        <w:rPr>
          <w:color w:val="000000"/>
          <w:w w:val="94"/>
          <w:kern w:val="0"/>
          <w:sz w:val="16"/>
          <w:szCs w:val="16"/>
        </w:rPr>
        <w:t>design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10"/>
          <w:kern w:val="0"/>
          <w:sz w:val="16"/>
          <w:szCs w:val="16"/>
        </w:rPr>
        <w:t>O</w:t>
      </w:r>
      <w:r>
        <w:rPr>
          <w:color w:val="000000"/>
          <w:w w:val="96"/>
          <w:kern w:val="0"/>
          <w:sz w:val="16"/>
          <w:szCs w:val="16"/>
        </w:rPr>
        <w:t>perating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3"/>
          <w:w w:val="95"/>
          <w:kern w:val="0"/>
          <w:sz w:val="16"/>
          <w:szCs w:val="16"/>
        </w:rPr>
        <w:t>E</w:t>
      </w:r>
      <w:r>
        <w:rPr>
          <w:color w:val="000000"/>
          <w:w w:val="101"/>
          <w:kern w:val="0"/>
          <w:sz w:val="16"/>
          <w:szCs w:val="16"/>
        </w:rPr>
        <w:t>u</w:t>
      </w:r>
      <w:r>
        <w:rPr>
          <w:color w:val="000000"/>
          <w:spacing w:val="-1"/>
          <w:w w:val="101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pe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iddl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 xml:space="preserve">East,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China.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1"/>
          <w:kern w:val="0"/>
          <w:sz w:val="16"/>
          <w:szCs w:val="16"/>
        </w:rPr>
        <w:t>Tho</w:t>
      </w:r>
      <w:r>
        <w:rPr>
          <w:b/>
          <w:bCs/>
          <w:color w:val="000000"/>
          <w:spacing w:val="-3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sz w:val="16"/>
          <w:szCs w:val="16"/>
        </w:rPr>
        <w:t>elli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ssociate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5"/>
          <w:kern w:val="0"/>
          <w:sz w:val="16"/>
          <w:szCs w:val="16"/>
        </w:rPr>
        <w:t>Thom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8"/>
          <w:kern w:val="0"/>
          <w:sz w:val="16"/>
          <w:szCs w:val="16"/>
        </w:rPr>
        <w:t>H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Tho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elli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Th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96"/>
          <w:kern w:val="0"/>
          <w:sz w:val="16"/>
          <w:szCs w:val="16"/>
        </w:rPr>
        <w:t>F</w:t>
      </w:r>
      <w:r>
        <w:rPr>
          <w:color w:val="000000"/>
          <w:w w:val="95"/>
          <w:kern w:val="0"/>
          <w:sz w:val="16"/>
          <w:szCs w:val="16"/>
        </w:rPr>
        <w:t>irs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6"/>
          <w:kern w:val="0"/>
          <w:sz w:val="16"/>
          <w:szCs w:val="16"/>
        </w:rPr>
        <w:t>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89"/>
          <w:kern w:val="0"/>
          <w:sz w:val="16"/>
          <w:szCs w:val="16"/>
        </w:rPr>
        <w:t>laza</w:t>
      </w:r>
    </w:p>
    <w:p>
      <w:pPr>
        <w:pStyle w:val="Normal"/>
        <w:autoSpaceDE w:val="false"/>
        <w:spacing w:lineRule="auto" w:line="249" w:before="8" w:after="0"/>
        <w:ind w:right="292" w:hanging="0"/>
        <w:jc w:val="left"/>
        <w:rPr/>
      </w:pPr>
      <w:r>
        <w:rPr>
          <w:color w:val="000000"/>
          <w:kern w:val="0"/>
          <w:sz w:val="16"/>
          <w:szCs w:val="16"/>
        </w:rPr>
        <w:t>70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2"/>
          <w:w w:val="101"/>
          <w:kern w:val="0"/>
          <w:sz w:val="16"/>
          <w:szCs w:val="16"/>
        </w:rPr>
        <w:t>W</w:t>
      </w:r>
      <w:r>
        <w:rPr>
          <w:color w:val="000000"/>
          <w:w w:val="92"/>
          <w:kern w:val="0"/>
          <w:sz w:val="16"/>
          <w:szCs w:val="16"/>
        </w:rPr>
        <w:t>es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5"/>
          <w:kern w:val="0"/>
          <w:sz w:val="16"/>
          <w:szCs w:val="16"/>
        </w:rPr>
        <w:t>adis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1"/>
          <w:kern w:val="0"/>
          <w:sz w:val="16"/>
          <w:szCs w:val="16"/>
        </w:rPr>
        <w:t xml:space="preserve">t.-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uite</w:t>
      </w:r>
      <w:r>
        <w:rPr>
          <w:color w:val="000000"/>
          <w:kern w:val="0"/>
          <w:sz w:val="16"/>
          <w:szCs w:val="16"/>
        </w:rPr>
        <w:t xml:space="preserve"> 575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Chicago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1"/>
          <w:kern w:val="0"/>
          <w:sz w:val="16"/>
          <w:szCs w:val="16"/>
        </w:rPr>
        <w:t>I</w:t>
      </w:r>
      <w:r>
        <w:rPr>
          <w:color w:val="000000"/>
          <w:w w:val="93"/>
          <w:kern w:val="0"/>
          <w:sz w:val="16"/>
          <w:szCs w:val="16"/>
        </w:rPr>
        <w:t>llinoi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60602-4373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+1312</w:t>
      </w:r>
      <w:r>
        <w:rPr>
          <w:color w:val="000000"/>
          <w:kern w:val="0"/>
          <w:sz w:val="16"/>
          <w:szCs w:val="16"/>
        </w:rPr>
        <w:t xml:space="preserve"> 357 03 00</w:t>
      </w:r>
    </w:p>
    <w:p>
      <w:pPr>
        <w:pStyle w:val="Normal"/>
        <w:autoSpaceDE w:val="false"/>
        <w:spacing w:lineRule="auto" w:line="249" w:before="8" w:after="0"/>
        <w:ind w:right="261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+1312</w:t>
      </w:r>
      <w:r>
        <w:rPr>
          <w:color w:val="000000"/>
          <w:kern w:val="0"/>
          <w:sz w:val="16"/>
          <w:szCs w:val="16"/>
        </w:rPr>
        <w:t xml:space="preserve"> 357 03 28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101"/>
          <w:kern w:val="0"/>
          <w:sz w:val="16"/>
          <w:szCs w:val="16"/>
        </w:rPr>
        <w:t>.tho</w:t>
      </w:r>
      <w:r>
        <w:rPr>
          <w:color w:val="000000"/>
          <w:spacing w:val="-2"/>
          <w:w w:val="101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 xml:space="preserve">elli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7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371" w:hanging="0"/>
        <w:jc w:val="left"/>
        <w:rPr/>
      </w:pPr>
      <w:r>
        <w:rPr>
          <w:b/>
          <w:bCs/>
          <w:color w:val="000000"/>
          <w:spacing w:val="-19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94"/>
          <w:kern w:val="0"/>
          <w:sz w:val="16"/>
          <w:szCs w:val="16"/>
        </w:rPr>
        <w:t>opej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9"/>
          <w:kern w:val="0"/>
          <w:sz w:val="16"/>
          <w:szCs w:val="16"/>
        </w:rPr>
        <w:t>olding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7"/>
          <w:kern w:val="0"/>
          <w:sz w:val="16"/>
          <w:szCs w:val="16"/>
        </w:rPr>
        <w:t>Thomm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5"/>
          <w:kern w:val="0"/>
          <w:sz w:val="16"/>
          <w:szCs w:val="16"/>
        </w:rPr>
        <w:t xml:space="preserve">ackner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35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780 67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4"/>
          <w:kern w:val="0"/>
          <w:sz w:val="16"/>
          <w:szCs w:val="16"/>
        </w:rPr>
        <w:t>äle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28 087 000</w:t>
      </w:r>
    </w:p>
    <w:p>
      <w:pPr>
        <w:pStyle w:val="Normal"/>
        <w:autoSpaceDE w:val="false"/>
        <w:spacing w:lineRule="auto" w:line="249" w:before="8" w:after="0"/>
        <w:ind w:right="54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28 021 16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topeja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50</w:t>
      </w:r>
    </w:p>
    <w:p>
      <w:pPr>
        <w:pStyle w:val="Normal"/>
        <w:autoSpaceDE w:val="false"/>
        <w:spacing w:lineRule="auto" w:line="249"/>
        <w:ind w:right="37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ot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eso</w:t>
      </w:r>
      <w:r>
        <w:rPr>
          <w:color w:val="000000"/>
          <w:spacing w:val="1"/>
          <w:w w:val="92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4"/>
          <w:kern w:val="0"/>
          <w:sz w:val="16"/>
          <w:szCs w:val="16"/>
        </w:rPr>
        <w:t xml:space="preserve">älen- </w:t>
      </w:r>
      <w:r>
        <w:rPr>
          <w:color w:val="000000"/>
          <w:spacing w:val="-16"/>
          <w:w w:val="93"/>
          <w:kern w:val="0"/>
          <w:sz w:val="16"/>
          <w:szCs w:val="16"/>
        </w:rPr>
        <w:t>V</w:t>
      </w:r>
      <w:r>
        <w:rPr>
          <w:color w:val="000000"/>
          <w:w w:val="95"/>
          <w:kern w:val="0"/>
          <w:sz w:val="16"/>
          <w:szCs w:val="16"/>
        </w:rPr>
        <w:t>emdalen-Å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146" w:hanging="0"/>
        <w:jc w:val="left"/>
        <w:rPr/>
      </w:pPr>
      <w:r>
        <w:rPr>
          <w:b/>
          <w:bCs/>
          <w:color w:val="000000"/>
          <w:spacing w:val="-17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91"/>
          <w:kern w:val="0"/>
          <w:sz w:val="16"/>
          <w:szCs w:val="16"/>
        </w:rPr>
        <w:t>ransLeg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e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R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6"/>
          <w:kern w:val="0"/>
          <w:sz w:val="16"/>
          <w:szCs w:val="16"/>
        </w:rPr>
        <w:t xml:space="preserve">ahlen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ttninggatan</w:t>
      </w:r>
      <w:r>
        <w:rPr>
          <w:color w:val="000000"/>
          <w:kern w:val="0"/>
          <w:sz w:val="16"/>
          <w:szCs w:val="16"/>
        </w:rPr>
        <w:t xml:space="preserve"> 55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21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91 89 44</w:t>
      </w:r>
    </w:p>
    <w:p>
      <w:pPr>
        <w:pStyle w:val="Normal"/>
        <w:autoSpaceDE w:val="false"/>
        <w:spacing w:lineRule="auto" w:line="249" w:before="8" w:after="0"/>
        <w:ind w:right="39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91 89 6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translegal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4</w:t>
      </w:r>
    </w:p>
    <w:p>
      <w:pPr>
        <w:pStyle w:val="Normal"/>
        <w:autoSpaceDE w:val="false"/>
        <w:spacing w:lineRule="auto" w:line="249"/>
        <w:ind w:right="-5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0"/>
          <w:kern w:val="0"/>
          <w:sz w:val="16"/>
          <w:szCs w:val="16"/>
        </w:rPr>
        <w:t>Leg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languag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3"/>
          <w:kern w:val="0"/>
          <w:sz w:val="16"/>
          <w:szCs w:val="16"/>
        </w:rPr>
        <w:t>g</w:t>
      </w:r>
      <w:r>
        <w:rPr>
          <w:color w:val="000000"/>
          <w:spacing w:val="-3"/>
          <w:w w:val="93"/>
          <w:kern w:val="0"/>
          <w:sz w:val="16"/>
          <w:szCs w:val="16"/>
        </w:rPr>
        <w:t>o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9"/>
          <w:kern w:val="0"/>
          <w:sz w:val="16"/>
          <w:szCs w:val="16"/>
        </w:rPr>
        <w:t>ern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lation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7"/>
          <w:w w:val="96"/>
          <w:kern w:val="0"/>
          <w:position w:val="1"/>
          <w:sz w:val="16"/>
          <w:szCs w:val="16"/>
        </w:rPr>
        <w:t>T</w:t>
      </w:r>
      <w:r>
        <w:rPr>
          <w:b/>
          <w:bCs/>
          <w:color w:val="000000"/>
          <w:w w:val="92"/>
          <w:kern w:val="0"/>
          <w:position w:val="1"/>
          <w:sz w:val="16"/>
          <w:szCs w:val="16"/>
        </w:rPr>
        <w:t>rans</w:t>
      </w:r>
      <w:r>
        <w:rPr>
          <w:b/>
          <w:bCs/>
          <w:color w:val="000000"/>
          <w:spacing w:val="-10"/>
          <w:w w:val="92"/>
          <w:kern w:val="0"/>
          <w:position w:val="1"/>
          <w:sz w:val="16"/>
          <w:szCs w:val="16"/>
        </w:rPr>
        <w:t>P</w:t>
      </w:r>
      <w:r>
        <w:rPr>
          <w:b/>
          <w:bCs/>
          <w:color w:val="000000"/>
          <w:w w:val="89"/>
          <w:kern w:val="0"/>
          <w:position w:val="1"/>
          <w:sz w:val="16"/>
          <w:szCs w:val="16"/>
        </w:rPr>
        <w:t>e</w:t>
      </w:r>
      <w:r>
        <w:rPr>
          <w:b/>
          <w:bCs/>
          <w:color w:val="000000"/>
          <w:spacing w:val="1"/>
          <w:w w:val="89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fect</w:t>
      </w:r>
    </w:p>
    <w:p>
      <w:pPr>
        <w:pStyle w:val="Normal"/>
        <w:autoSpaceDE w:val="false"/>
        <w:spacing w:lineRule="auto" w:line="249" w:before="8" w:after="0"/>
        <w:ind w:right="764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7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94"/>
          <w:kern w:val="0"/>
          <w:sz w:val="16"/>
          <w:szCs w:val="16"/>
        </w:rPr>
        <w:t>ranslation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6"/>
          <w:kern w:val="0"/>
          <w:sz w:val="16"/>
          <w:szCs w:val="16"/>
        </w:rPr>
        <w:t>ri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 xml:space="preserve">ettersson </w:t>
      </w:r>
      <w:r>
        <w:rPr>
          <w:color w:val="000000"/>
          <w:spacing w:val="-14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asagatan</w:t>
      </w:r>
      <w:r>
        <w:rPr>
          <w:color w:val="000000"/>
          <w:kern w:val="0"/>
          <w:sz w:val="16"/>
          <w:szCs w:val="16"/>
        </w:rPr>
        <w:t xml:space="preserve"> 11, 1 </w:t>
      </w:r>
      <w:r>
        <w:rPr>
          <w:color w:val="000000"/>
          <w:w w:val="104"/>
          <w:kern w:val="0"/>
          <w:sz w:val="16"/>
          <w:szCs w:val="16"/>
        </w:rPr>
        <w:t>tr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20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11 83 00</w:t>
      </w:r>
    </w:p>
    <w:p>
      <w:pPr>
        <w:pStyle w:val="Normal"/>
        <w:autoSpaceDE w:val="false"/>
        <w:spacing w:lineRule="auto" w:line="249" w:before="8" w:after="0"/>
        <w:ind w:right="49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11 83 7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transpe</w:t>
      </w:r>
      <w:r>
        <w:rPr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 xml:space="preserve">fect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kern w:val="0"/>
          <w:sz w:val="16"/>
          <w:szCs w:val="16"/>
        </w:rPr>
        <w:t>ndust</w:t>
      </w:r>
      <w:r>
        <w:rPr>
          <w:color w:val="000000"/>
          <w:spacing w:val="3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y-specific</w:t>
      </w:r>
      <w:r>
        <w:rPr>
          <w:color w:val="000000"/>
          <w:kern w:val="0"/>
          <w:sz w:val="16"/>
          <w:szCs w:val="16"/>
        </w:rPr>
        <w:t xml:space="preserve"> ISO</w:t>
      </w:r>
    </w:p>
    <w:p>
      <w:pPr>
        <w:pStyle w:val="Normal"/>
        <w:autoSpaceDE w:val="false"/>
        <w:spacing w:lineRule="auto" w:line="249" w:before="8" w:after="0"/>
        <w:ind w:right="-59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9001:2000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ce</w:t>
      </w:r>
      <w:r>
        <w:rPr>
          <w:color w:val="000000"/>
          <w:spacing w:val="1"/>
          <w:w w:val="92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tifie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translation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er</w:t>
      </w:r>
      <w:r>
        <w:rPr>
          <w:color w:val="000000"/>
          <w:kern w:val="0"/>
          <w:sz w:val="16"/>
          <w:szCs w:val="16"/>
        </w:rPr>
        <w:t xml:space="preserve"> 100 </w:t>
      </w:r>
      <w:r>
        <w:rPr>
          <w:color w:val="000000"/>
          <w:w w:val="92"/>
          <w:kern w:val="0"/>
          <w:sz w:val="16"/>
          <w:szCs w:val="16"/>
        </w:rPr>
        <w:t>language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795" w:hanging="0"/>
        <w:jc w:val="left"/>
        <w:rPr/>
      </w:pPr>
      <w:r>
        <w:rPr>
          <w:b/>
          <w:bCs/>
          <w:color w:val="000000"/>
          <w:spacing w:val="-16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spacing w:val="-4"/>
          <w:w w:val="93"/>
          <w:kern w:val="0"/>
          <w:sz w:val="16"/>
          <w:szCs w:val="16"/>
        </w:rPr>
        <w:t>y</w:t>
      </w:r>
      <w:r>
        <w:rPr>
          <w:b/>
          <w:bCs/>
          <w:color w:val="000000"/>
          <w:w w:val="98"/>
          <w:kern w:val="0"/>
          <w:sz w:val="16"/>
          <w:szCs w:val="16"/>
        </w:rPr>
        <w:t>co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93"/>
          <w:kern w:val="0"/>
          <w:sz w:val="16"/>
          <w:szCs w:val="16"/>
        </w:rPr>
        <w:t>lect</w:t>
      </w:r>
      <w:r>
        <w:rPr>
          <w:b/>
          <w:bCs/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8"/>
          <w:kern w:val="0"/>
          <w:sz w:val="16"/>
          <w:szCs w:val="16"/>
        </w:rPr>
        <w:t xml:space="preserve">onics </w:t>
      </w:r>
      <w:r>
        <w:rPr>
          <w:b/>
          <w:bCs/>
          <w:color w:val="000000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4"/>
          <w:kern w:val="0"/>
          <w:sz w:val="16"/>
          <w:szCs w:val="16"/>
        </w:rPr>
        <w:t>ensk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8"/>
          <w:kern w:val="0"/>
          <w:sz w:val="16"/>
          <w:szCs w:val="16"/>
        </w:rPr>
        <w:t>Chris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Thibbli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619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Kanal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4 26 </w:t>
      </w:r>
      <w:r>
        <w:rPr>
          <w:color w:val="000000"/>
          <w:spacing w:val="-5"/>
          <w:w w:val="103"/>
          <w:kern w:val="0"/>
          <w:sz w:val="16"/>
          <w:szCs w:val="16"/>
        </w:rPr>
        <w:t>U</w:t>
      </w:r>
      <w:r>
        <w:rPr>
          <w:color w:val="000000"/>
          <w:w w:val="96"/>
          <w:kern w:val="0"/>
          <w:sz w:val="16"/>
          <w:szCs w:val="16"/>
        </w:rPr>
        <w:t>pplands-</w:t>
      </w:r>
      <w:r>
        <w:rPr>
          <w:color w:val="000000"/>
          <w:spacing w:val="-10"/>
          <w:w w:val="96"/>
          <w:kern w:val="0"/>
          <w:sz w:val="16"/>
          <w:szCs w:val="16"/>
        </w:rPr>
        <w:t>V</w:t>
      </w:r>
      <w:r>
        <w:rPr>
          <w:color w:val="000000"/>
          <w:w w:val="92"/>
          <w:kern w:val="0"/>
          <w:sz w:val="16"/>
          <w:szCs w:val="16"/>
        </w:rPr>
        <w:t>äs</w:t>
      </w:r>
      <w:r>
        <w:rPr>
          <w:color w:val="000000"/>
          <w:spacing w:val="-1"/>
          <w:w w:val="92"/>
          <w:kern w:val="0"/>
          <w:sz w:val="16"/>
          <w:szCs w:val="16"/>
        </w:rPr>
        <w:t>b</w:t>
      </w:r>
      <w:r>
        <w:rPr>
          <w:color w:val="000000"/>
          <w:w w:val="87"/>
          <w:kern w:val="0"/>
          <w:sz w:val="16"/>
          <w:szCs w:val="16"/>
        </w:rPr>
        <w:t>y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7 250 00</w:t>
      </w:r>
    </w:p>
    <w:p>
      <w:pPr>
        <w:pStyle w:val="Normal"/>
        <w:autoSpaceDE w:val="false"/>
        <w:spacing w:lineRule="auto" w:line="249" w:before="8" w:after="0"/>
        <w:ind w:right="25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7 253 1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 xml:space="preserve">.ampnetconnect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80</w:t>
      </w:r>
    </w:p>
    <w:p>
      <w:pPr>
        <w:pStyle w:val="Normal"/>
        <w:autoSpaceDE w:val="false"/>
        <w:spacing w:lineRule="auto" w:line="249"/>
        <w:ind w:right="23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4"/>
          <w:kern w:val="0"/>
          <w:sz w:val="16"/>
          <w:szCs w:val="16"/>
        </w:rPr>
        <w:t>lect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omechanic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 xml:space="preserve">systems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component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103"/>
          <w:kern w:val="0"/>
          <w:sz w:val="16"/>
          <w:szCs w:val="16"/>
        </w:rPr>
        <w:t>U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5"/>
          <w:kern w:val="0"/>
          <w:sz w:val="16"/>
          <w:szCs w:val="16"/>
        </w:rPr>
        <w:t>U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-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national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tef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Karlsso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1"/>
          <w:kern w:val="0"/>
          <w:sz w:val="16"/>
          <w:szCs w:val="16"/>
        </w:rPr>
        <w:t>torm</w:t>
      </w:r>
      <w:r>
        <w:rPr>
          <w:color w:val="000000"/>
          <w:spacing w:val="-1"/>
          <w:w w:val="101"/>
          <w:kern w:val="0"/>
          <w:sz w:val="16"/>
          <w:szCs w:val="16"/>
        </w:rPr>
        <w:t>b</w:t>
      </w:r>
      <w:r>
        <w:rPr>
          <w:color w:val="000000"/>
          <w:w w:val="87"/>
          <w:kern w:val="0"/>
          <w:sz w:val="16"/>
          <w:szCs w:val="16"/>
        </w:rPr>
        <w:t>y</w:t>
      </w:r>
      <w:r>
        <w:rPr>
          <w:color w:val="000000"/>
          <w:spacing w:val="-1"/>
          <w:w w:val="87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2-4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3 55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pång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95 43 70</w:t>
      </w:r>
    </w:p>
    <w:p>
      <w:pPr>
        <w:pStyle w:val="Normal"/>
        <w:autoSpaceDE w:val="false"/>
        <w:spacing w:lineRule="auto" w:line="249" w:before="8" w:after="0"/>
        <w:ind w:right="628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60 03 17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ul-eu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ope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8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>oduc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afet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ce</w:t>
      </w:r>
      <w:r>
        <w:rPr>
          <w:color w:val="000000"/>
          <w:spacing w:val="1"/>
          <w:w w:val="92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tific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7"/>
          <w:w w:val="102"/>
          <w:kern w:val="0"/>
          <w:sz w:val="16"/>
          <w:szCs w:val="16"/>
        </w:rPr>
        <w:t>U</w:t>
      </w:r>
      <w:r>
        <w:rPr>
          <w:b/>
          <w:bCs/>
          <w:color w:val="000000"/>
          <w:w w:val="95"/>
          <w:kern w:val="0"/>
          <w:sz w:val="16"/>
          <w:szCs w:val="16"/>
        </w:rPr>
        <w:t>nisy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5"/>
          <w:kern w:val="0"/>
          <w:sz w:val="16"/>
          <w:szCs w:val="16"/>
        </w:rPr>
        <w:t>Anna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21"/>
          <w:w w:val="108"/>
          <w:kern w:val="0"/>
          <w:sz w:val="16"/>
          <w:szCs w:val="16"/>
        </w:rPr>
        <w:t>T</w:t>
      </w:r>
      <w:r>
        <w:rPr>
          <w:color w:val="000000"/>
          <w:w w:val="101"/>
          <w:kern w:val="0"/>
          <w:sz w:val="16"/>
          <w:szCs w:val="16"/>
        </w:rPr>
        <w:t>u</w:t>
      </w:r>
      <w:r>
        <w:rPr>
          <w:color w:val="000000"/>
          <w:spacing w:val="-2"/>
          <w:w w:val="101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esson</w:t>
      </w:r>
    </w:p>
    <w:p>
      <w:pPr>
        <w:pStyle w:val="Normal"/>
        <w:autoSpaceDE w:val="false"/>
        <w:spacing w:before="8" w:after="0"/>
        <w:ind w:right="-4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Kist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Science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spacing w:val="-2"/>
          <w:w w:val="97"/>
          <w:kern w:val="0"/>
          <w:sz w:val="16"/>
          <w:szCs w:val="16"/>
        </w:rPr>
        <w:t>o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-10"/>
          <w:w w:val="93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94"/>
          <w:kern w:val="0"/>
          <w:sz w:val="16"/>
          <w:szCs w:val="16"/>
        </w:rPr>
        <w:t>ä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ögata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33, </w:t>
      </w:r>
      <w:r>
        <w:rPr>
          <w:color w:val="000000"/>
          <w:w w:val="97"/>
          <w:kern w:val="0"/>
          <w:sz w:val="16"/>
          <w:szCs w:val="16"/>
        </w:rPr>
        <w:t>plan</w:t>
      </w:r>
      <w:r>
        <w:rPr>
          <w:color w:val="000000"/>
          <w:kern w:val="0"/>
          <w:sz w:val="16"/>
          <w:szCs w:val="16"/>
        </w:rPr>
        <w:t xml:space="preserve"> 8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4 51 </w:t>
      </w:r>
      <w:r>
        <w:rPr>
          <w:color w:val="000000"/>
          <w:w w:val="93"/>
          <w:kern w:val="0"/>
          <w:sz w:val="16"/>
          <w:szCs w:val="16"/>
        </w:rPr>
        <w:t>Kist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70 15 00</w:t>
      </w:r>
    </w:p>
    <w:p>
      <w:pPr>
        <w:pStyle w:val="Normal"/>
        <w:autoSpaceDE w:val="false"/>
        <w:spacing w:lineRule="auto" w:line="249" w:before="8" w:after="0"/>
        <w:ind w:right="746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70 15 3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2"/>
          <w:kern w:val="0"/>
          <w:sz w:val="16"/>
          <w:szCs w:val="16"/>
        </w:rPr>
        <w:t xml:space="preserve">.unisys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5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105"/>
          <w:kern w:val="0"/>
          <w:sz w:val="16"/>
          <w:szCs w:val="16"/>
        </w:rPr>
        <w:t>I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duct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7"/>
          <w:w w:val="102"/>
          <w:kern w:val="0"/>
          <w:position w:val="1"/>
          <w:sz w:val="16"/>
          <w:szCs w:val="16"/>
        </w:rPr>
        <w:t>U</w:t>
      </w:r>
      <w:r>
        <w:rPr>
          <w:b/>
          <w:bCs/>
          <w:color w:val="000000"/>
          <w:w w:val="97"/>
          <w:kern w:val="0"/>
          <w:position w:val="1"/>
          <w:sz w:val="16"/>
          <w:szCs w:val="16"/>
        </w:rPr>
        <w:t>nited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Logistics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4"/>
          <w:kern w:val="0"/>
          <w:position w:val="1"/>
          <w:sz w:val="16"/>
          <w:szCs w:val="16"/>
        </w:rPr>
        <w:t>G</w:t>
      </w:r>
      <w:r>
        <w:rPr>
          <w:b/>
          <w:bCs/>
          <w:color w:val="000000"/>
          <w:spacing w:val="-1"/>
          <w:w w:val="83"/>
          <w:kern w:val="0"/>
          <w:position w:val="1"/>
          <w:sz w:val="16"/>
          <w:szCs w:val="16"/>
        </w:rPr>
        <w:t>r</w:t>
      </w:r>
      <w:r>
        <w:rPr>
          <w:b/>
          <w:bCs/>
          <w:color w:val="000000"/>
          <w:w w:val="99"/>
          <w:kern w:val="0"/>
          <w:position w:val="1"/>
          <w:sz w:val="16"/>
          <w:szCs w:val="16"/>
        </w:rPr>
        <w:t>oup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92"/>
          <w:kern w:val="0"/>
          <w:sz w:val="16"/>
          <w:szCs w:val="16"/>
        </w:rPr>
        <w:t>SG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Anders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9"/>
          <w:kern w:val="0"/>
          <w:sz w:val="16"/>
          <w:szCs w:val="16"/>
        </w:rPr>
        <w:t>ormod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>ea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3, </w:t>
      </w:r>
      <w:r>
        <w:rPr>
          <w:color w:val="000000"/>
          <w:w w:val="93"/>
          <w:kern w:val="0"/>
          <w:sz w:val="16"/>
          <w:szCs w:val="16"/>
        </w:rPr>
        <w:t>floor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 5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45</w:t>
      </w:r>
      <w:r>
        <w:rPr>
          <w:color w:val="000000"/>
          <w:kern w:val="0"/>
          <w:sz w:val="16"/>
          <w:szCs w:val="16"/>
        </w:rPr>
        <w:t xml:space="preserve"> 031 30</w:t>
      </w:r>
    </w:p>
    <w:p>
      <w:pPr>
        <w:pStyle w:val="Normal"/>
        <w:autoSpaceDE w:val="false"/>
        <w:spacing w:lineRule="auto" w:line="249" w:before="8" w:after="0"/>
        <w:ind w:right="870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08-545</w:t>
      </w:r>
      <w:r>
        <w:rPr>
          <w:color w:val="000000"/>
          <w:kern w:val="0"/>
          <w:sz w:val="16"/>
          <w:szCs w:val="16"/>
        </w:rPr>
        <w:t xml:space="preserve"> 031 3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unitedlog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03</w:t>
      </w:r>
    </w:p>
    <w:p>
      <w:pPr>
        <w:pStyle w:val="Normal"/>
        <w:autoSpaceDE w:val="false"/>
        <w:spacing w:lineRule="auto" w:line="249"/>
        <w:ind w:right="23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4"/>
          <w:kern w:val="0"/>
          <w:sz w:val="16"/>
          <w:szCs w:val="16"/>
        </w:rPr>
        <w:t>lob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vid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ofes</w:t>
      </w:r>
      <w:r>
        <w:rPr>
          <w:color w:val="000000"/>
          <w:w w:val="96"/>
          <w:kern w:val="0"/>
          <w:sz w:val="16"/>
          <w:szCs w:val="16"/>
        </w:rPr>
        <w:t xml:space="preserve">- </w:t>
      </w:r>
      <w:r>
        <w:rPr>
          <w:color w:val="000000"/>
          <w:w w:val="93"/>
          <w:kern w:val="0"/>
          <w:sz w:val="16"/>
          <w:szCs w:val="16"/>
        </w:rPr>
        <w:t>s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withi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 xml:space="preserve">upply </w:t>
      </w:r>
      <w:r>
        <w:rPr>
          <w:color w:val="000000"/>
          <w:kern w:val="0"/>
          <w:sz w:val="16"/>
          <w:szCs w:val="16"/>
        </w:rPr>
        <w:t xml:space="preserve">Chain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anagement;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strategy </w:t>
      </w:r>
      <w:r>
        <w:rPr>
          <w:color w:val="000000"/>
          <w:w w:val="96"/>
          <w:kern w:val="0"/>
          <w:sz w:val="16"/>
          <w:szCs w:val="16"/>
        </w:rPr>
        <w:t>consulting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design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informa</w:t>
      </w:r>
      <w:r>
        <w:rPr>
          <w:color w:val="000000"/>
          <w:w w:val="96"/>
          <w:kern w:val="0"/>
          <w:sz w:val="16"/>
          <w:szCs w:val="16"/>
        </w:rPr>
        <w:t xml:space="preserve">- </w:t>
      </w:r>
      <w:r>
        <w:rPr>
          <w:color w:val="000000"/>
          <w:w w:val="101"/>
          <w:kern w:val="0"/>
          <w:sz w:val="16"/>
          <w:szCs w:val="16"/>
        </w:rPr>
        <w:t>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solutio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outsou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 xml:space="preserve">ced </w:t>
      </w:r>
      <w:r>
        <w:rPr>
          <w:color w:val="000000"/>
          <w:w w:val="96"/>
          <w:kern w:val="0"/>
          <w:sz w:val="16"/>
          <w:szCs w:val="16"/>
        </w:rPr>
        <w:t>operation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7"/>
          <w:w w:val="102"/>
          <w:kern w:val="0"/>
          <w:sz w:val="16"/>
          <w:szCs w:val="16"/>
        </w:rPr>
        <w:t>U</w:t>
      </w:r>
      <w:r>
        <w:rPr>
          <w:b/>
          <w:bCs/>
          <w:color w:val="000000"/>
          <w:w w:val="96"/>
          <w:kern w:val="0"/>
          <w:sz w:val="16"/>
          <w:szCs w:val="16"/>
        </w:rPr>
        <w:t>ni</w:t>
      </w:r>
      <w:r>
        <w:rPr>
          <w:b/>
          <w:bCs/>
          <w:color w:val="000000"/>
          <w:spacing w:val="-5"/>
          <w:w w:val="96"/>
          <w:kern w:val="0"/>
          <w:sz w:val="16"/>
          <w:szCs w:val="16"/>
        </w:rPr>
        <w:t>v</w:t>
      </w:r>
      <w:r>
        <w:rPr>
          <w:b/>
          <w:bCs/>
          <w:color w:val="000000"/>
          <w:w w:val="91"/>
          <w:kern w:val="0"/>
          <w:sz w:val="16"/>
          <w:szCs w:val="16"/>
        </w:rPr>
        <w:t>ersa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94"/>
          <w:kern w:val="0"/>
          <w:sz w:val="16"/>
          <w:szCs w:val="16"/>
        </w:rPr>
        <w:t>ictu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es</w:t>
      </w:r>
    </w:p>
    <w:p>
      <w:pPr>
        <w:pStyle w:val="Normal"/>
        <w:autoSpaceDE w:val="false"/>
        <w:spacing w:lineRule="auto" w:line="249" w:before="8" w:after="0"/>
        <w:ind w:right="1373" w:hanging="0"/>
        <w:rPr/>
      </w:pP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94"/>
          <w:kern w:val="0"/>
          <w:sz w:val="16"/>
          <w:szCs w:val="16"/>
        </w:rPr>
        <w:t>o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>di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4"/>
          <w:w w:val="101"/>
          <w:kern w:val="0"/>
          <w:sz w:val="16"/>
          <w:szCs w:val="16"/>
        </w:rPr>
        <w:t>I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>or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3"/>
          <w:kern w:val="0"/>
          <w:sz w:val="16"/>
          <w:szCs w:val="16"/>
        </w:rPr>
        <w:t>V</w:t>
      </w:r>
      <w:r>
        <w:rPr>
          <w:color w:val="000000"/>
          <w:w w:val="95"/>
          <w:kern w:val="0"/>
          <w:sz w:val="16"/>
          <w:szCs w:val="16"/>
        </w:rPr>
        <w:t xml:space="preserve">iljoe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605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pacing w:val="-6"/>
          <w:w w:val="88"/>
          <w:kern w:val="0"/>
          <w:sz w:val="16"/>
          <w:szCs w:val="16"/>
        </w:rPr>
        <w:t>J</w:t>
      </w:r>
      <w:r>
        <w:rPr>
          <w:color w:val="000000"/>
          <w:w w:val="95"/>
          <w:kern w:val="0"/>
          <w:sz w:val="16"/>
          <w:szCs w:val="16"/>
        </w:rPr>
        <w:t>uliu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3"/>
          <w:kern w:val="0"/>
          <w:sz w:val="16"/>
          <w:szCs w:val="16"/>
        </w:rPr>
        <w:t>aen</w:t>
      </w:r>
      <w:r>
        <w:rPr>
          <w:color w:val="000000"/>
          <w:spacing w:val="-1"/>
          <w:w w:val="93"/>
          <w:kern w:val="0"/>
          <w:sz w:val="16"/>
          <w:szCs w:val="16"/>
        </w:rPr>
        <w:t>z</w:t>
      </w:r>
      <w:r>
        <w:rPr>
          <w:color w:val="000000"/>
          <w:w w:val="96"/>
          <w:kern w:val="0"/>
          <w:sz w:val="16"/>
          <w:szCs w:val="16"/>
        </w:rPr>
        <w:t>o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2"/>
          <w:w w:val="86"/>
          <w:kern w:val="0"/>
          <w:sz w:val="16"/>
          <w:szCs w:val="16"/>
        </w:rPr>
        <w:t>v</w:t>
      </w:r>
      <w:r>
        <w:rPr>
          <w:color w:val="000000"/>
          <w:kern w:val="0"/>
          <w:sz w:val="16"/>
          <w:szCs w:val="16"/>
        </w:rPr>
        <w:t>. 1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9 26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629 68 3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67 11 70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spacing w:lineRule="auto" w:line="249" w:before="8" w:after="0"/>
        <w:ind w:right="99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8"/>
          <w:kern w:val="0"/>
          <w:sz w:val="16"/>
          <w:szCs w:val="16"/>
        </w:rPr>
        <w:t>istribu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(ma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et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88"/>
          <w:kern w:val="0"/>
          <w:sz w:val="16"/>
          <w:szCs w:val="16"/>
        </w:rPr>
        <w:t>sales)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103"/>
          <w:kern w:val="0"/>
          <w:sz w:val="16"/>
          <w:szCs w:val="16"/>
        </w:rPr>
        <w:t>U</w:t>
      </w:r>
      <w:r>
        <w:rPr>
          <w:color w:val="000000"/>
          <w:w w:val="95"/>
          <w:kern w:val="0"/>
          <w:sz w:val="16"/>
          <w:szCs w:val="16"/>
        </w:rPr>
        <w:t>ni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90"/>
          <w:kern w:val="0"/>
          <w:sz w:val="16"/>
          <w:szCs w:val="16"/>
        </w:rPr>
        <w:t>ers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tudio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 xml:space="preserve">films </w:t>
      </w:r>
      <w:r>
        <w:rPr>
          <w:color w:val="000000"/>
          <w:w w:val="101"/>
          <w:kern w:val="0"/>
          <w:sz w:val="16"/>
          <w:szCs w:val="16"/>
        </w:rPr>
        <w:t>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08"/>
          <w:kern w:val="0"/>
          <w:sz w:val="16"/>
          <w:szCs w:val="16"/>
        </w:rPr>
        <w:t>D</w:t>
      </w:r>
      <w:r>
        <w:rPr>
          <w:color w:val="000000"/>
          <w:kern w:val="0"/>
          <w:sz w:val="16"/>
          <w:szCs w:val="16"/>
        </w:rPr>
        <w:t xml:space="preserve">VD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digit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t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eden,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7"/>
          <w:kern w:val="0"/>
          <w:sz w:val="16"/>
          <w:szCs w:val="16"/>
        </w:rPr>
        <w:t>enma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k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3"/>
          <w:w w:val="98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wa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96"/>
          <w:kern w:val="0"/>
          <w:sz w:val="16"/>
          <w:szCs w:val="16"/>
        </w:rPr>
        <w:t>F</w:t>
      </w:r>
      <w:r>
        <w:rPr>
          <w:color w:val="000000"/>
          <w:w w:val="98"/>
          <w:kern w:val="0"/>
          <w:sz w:val="16"/>
          <w:szCs w:val="16"/>
        </w:rPr>
        <w:t>inland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971" w:hanging="0"/>
        <w:jc w:val="left"/>
        <w:rPr/>
      </w:pPr>
      <w:r>
        <w:rPr>
          <w:b/>
          <w:bCs/>
          <w:color w:val="000000"/>
          <w:w w:val="97"/>
          <w:kern w:val="0"/>
          <w:sz w:val="16"/>
          <w:szCs w:val="16"/>
        </w:rPr>
        <w:t>UP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3"/>
          <w:kern w:val="0"/>
          <w:sz w:val="16"/>
          <w:szCs w:val="16"/>
        </w:rPr>
        <w:t>er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irst</w:t>
      </w:r>
      <w:r>
        <w:rPr>
          <w:color w:val="000000"/>
          <w:spacing w:val="-1"/>
          <w:w w:val="96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 xml:space="preserve">öm </w:t>
      </w:r>
      <w:r>
        <w:rPr>
          <w:color w:val="000000"/>
          <w:spacing w:val="-18"/>
          <w:w w:val="108"/>
          <w:kern w:val="0"/>
          <w:sz w:val="16"/>
          <w:szCs w:val="16"/>
        </w:rPr>
        <w:t>T</w:t>
      </w:r>
      <w:r>
        <w:rPr>
          <w:color w:val="000000"/>
          <w:w w:val="95"/>
          <w:kern w:val="0"/>
          <w:sz w:val="16"/>
          <w:szCs w:val="16"/>
        </w:rPr>
        <w:t>app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10-</w:t>
      </w:r>
      <w:r>
        <w:rPr>
          <w:color w:val="000000"/>
          <w:kern w:val="0"/>
          <w:sz w:val="16"/>
          <w:szCs w:val="16"/>
        </w:rPr>
        <w:t xml:space="preserve"> 2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8 65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mm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99 80 00</w:t>
      </w:r>
    </w:p>
    <w:p>
      <w:pPr>
        <w:pStyle w:val="Normal"/>
        <w:autoSpaceDE w:val="false"/>
        <w:spacing w:lineRule="auto" w:line="249" w:before="8" w:after="0"/>
        <w:ind w:right="95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99 81 07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ups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00</w:t>
      </w:r>
    </w:p>
    <w:p>
      <w:pPr>
        <w:pStyle w:val="Normal"/>
        <w:autoSpaceDE w:val="false"/>
        <w:spacing w:lineRule="auto" w:line="249"/>
        <w:ind w:right="755" w:hanging="0"/>
        <w:jc w:val="left"/>
        <w:rPr/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8"/>
          <w:kern w:val="0"/>
          <w:sz w:val="16"/>
          <w:szCs w:val="16"/>
        </w:rPr>
        <w:t>ntern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 xml:space="preserve">package </w:t>
      </w:r>
      <w:r>
        <w:rPr>
          <w:color w:val="000000"/>
          <w:w w:val="98"/>
          <w:kern w:val="0"/>
          <w:sz w:val="16"/>
          <w:szCs w:val="16"/>
        </w:rPr>
        <w:t>transpo</w:t>
      </w:r>
      <w:r>
        <w:rPr>
          <w:color w:val="000000"/>
          <w:spacing w:val="1"/>
          <w:w w:val="98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tation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6" w:equalWidth="false" w:sep="false">
            <w:col w:w="1811" w:space="562"/>
            <w:col w:w="1406" w:space="866"/>
            <w:col w:w="1575" w:space="2724"/>
            <w:col w:w="1679" w:space="592"/>
            <w:col w:w="1920" w:space="352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40</w:t>
        <w:tab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7"/>
          <w:kern w:val="0"/>
          <w:sz w:val="20"/>
          <w:szCs w:val="20"/>
        </w:rPr>
        <w:t>MEMBER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LISTINGS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41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9A8347"/>
          <w:w w:val="101"/>
          <w:kern w:val="0"/>
          <w:position w:val="1"/>
          <w:sz w:val="16"/>
          <w:szCs w:val="16"/>
        </w:rPr>
        <w:t>V/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53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5"/>
          <w:w w:val="96"/>
          <w:kern w:val="0"/>
          <w:sz w:val="16"/>
          <w:szCs w:val="16"/>
        </w:rPr>
        <w:t>W</w:t>
      </w:r>
      <w:r>
        <w:rPr>
          <w:b/>
          <w:bCs/>
          <w:color w:val="000000"/>
          <w:w w:val="94"/>
          <w:kern w:val="0"/>
          <w:sz w:val="16"/>
          <w:szCs w:val="16"/>
        </w:rPr>
        <w:t>al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109"/>
          <w:kern w:val="0"/>
          <w:sz w:val="16"/>
          <w:szCs w:val="16"/>
        </w:rPr>
        <w:t>D</w:t>
      </w:r>
      <w:r>
        <w:rPr>
          <w:b/>
          <w:bCs/>
          <w:color w:val="000000"/>
          <w:w w:val="96"/>
          <w:kern w:val="0"/>
          <w:sz w:val="16"/>
          <w:szCs w:val="16"/>
        </w:rPr>
        <w:t>isn</w:t>
      </w:r>
      <w:r>
        <w:rPr>
          <w:b/>
          <w:bCs/>
          <w:color w:val="000000"/>
          <w:spacing w:val="-1"/>
          <w:w w:val="96"/>
          <w:kern w:val="0"/>
          <w:sz w:val="16"/>
          <w:szCs w:val="16"/>
        </w:rPr>
        <w:t>e</w:t>
      </w:r>
      <w:r>
        <w:rPr>
          <w:b/>
          <w:bCs/>
          <w:color w:val="000000"/>
          <w:w w:val="93"/>
          <w:kern w:val="0"/>
          <w:sz w:val="16"/>
          <w:szCs w:val="16"/>
        </w:rPr>
        <w:t>y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8"/>
          <w:kern w:val="0"/>
          <w:sz w:val="16"/>
          <w:szCs w:val="16"/>
        </w:rPr>
        <w:t>tudio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8"/>
          <w:kern w:val="0"/>
          <w:sz w:val="16"/>
          <w:szCs w:val="16"/>
        </w:rPr>
        <w:t>ome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93"/>
          <w:kern w:val="0"/>
          <w:sz w:val="16"/>
          <w:szCs w:val="16"/>
        </w:rPr>
        <w:t>nte</w:t>
      </w:r>
      <w:r>
        <w:rPr>
          <w:b/>
          <w:bCs/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tainmen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a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aneman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81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sgat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57A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12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55 445 00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55 445 05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6</w:t>
      </w:r>
    </w:p>
    <w:p>
      <w:pPr>
        <w:pStyle w:val="Normal"/>
        <w:autoSpaceDE w:val="false"/>
        <w:spacing w:lineRule="auto" w:line="249" w:before="8" w:after="0"/>
        <w:ind w:left="100" w:right="-1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kern w:val="0"/>
          <w:sz w:val="16"/>
          <w:szCs w:val="16"/>
        </w:rPr>
        <w:t xml:space="preserve">istribution/ </w:t>
      </w:r>
      <w:r>
        <w:rPr>
          <w:color w:val="000000"/>
          <w:w w:val="98"/>
          <w:kern w:val="0"/>
          <w:sz w:val="16"/>
          <w:szCs w:val="16"/>
        </w:rPr>
        <w:t>ma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et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of </w:t>
      </w:r>
      <w:r>
        <w:rPr>
          <w:color w:val="000000"/>
          <w:w w:val="99"/>
          <w:kern w:val="0"/>
          <w:sz w:val="16"/>
          <w:szCs w:val="16"/>
        </w:rPr>
        <w:t>the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4"/>
          <w:w w:val="10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al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1"/>
          <w:kern w:val="0"/>
          <w:sz w:val="16"/>
          <w:szCs w:val="16"/>
        </w:rPr>
        <w:t>isne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Compan</w:t>
      </w:r>
      <w:r>
        <w:rPr>
          <w:color w:val="000000"/>
          <w:spacing w:val="-5"/>
          <w:w w:val="98"/>
          <w:kern w:val="0"/>
          <w:sz w:val="16"/>
          <w:szCs w:val="16"/>
        </w:rPr>
        <w:t>y</w:t>
      </w:r>
      <w:r>
        <w:rPr>
          <w:color w:val="000000"/>
          <w:spacing w:val="-13"/>
          <w:w w:val="70"/>
          <w:kern w:val="0"/>
          <w:sz w:val="16"/>
          <w:szCs w:val="16"/>
        </w:rPr>
        <w:t>’</w:t>
      </w:r>
      <w:r>
        <w:rPr>
          <w:color w:val="000000"/>
          <w:w w:val="83"/>
          <w:kern w:val="0"/>
          <w:sz w:val="16"/>
          <w:szCs w:val="16"/>
        </w:rPr>
        <w:t xml:space="preserve">s </w:t>
      </w:r>
      <w:r>
        <w:rPr>
          <w:color w:val="000000"/>
          <w:w w:val="98"/>
          <w:kern w:val="0"/>
          <w:sz w:val="16"/>
          <w:szCs w:val="16"/>
        </w:rPr>
        <w:t>hom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ente</w:t>
      </w:r>
      <w:r>
        <w:rPr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>tainment 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duc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1"/>
          <w:kern w:val="0"/>
          <w:sz w:val="16"/>
          <w:szCs w:val="16"/>
        </w:rPr>
        <w:t>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th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edish </w:t>
      </w:r>
      <w:r>
        <w:rPr>
          <w:color w:val="000000"/>
          <w:w w:val="98"/>
          <w:kern w:val="0"/>
          <w:sz w:val="16"/>
          <w:szCs w:val="16"/>
        </w:rPr>
        <w:t>ma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ket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5"/>
          <w:w w:val="88"/>
          <w:kern w:val="0"/>
          <w:sz w:val="16"/>
          <w:szCs w:val="16"/>
        </w:rPr>
        <w:t>V</w:t>
      </w:r>
      <w:r>
        <w:rPr>
          <w:b/>
          <w:bCs/>
          <w:color w:val="000000"/>
          <w:w w:val="91"/>
          <w:kern w:val="0"/>
          <w:sz w:val="16"/>
          <w:szCs w:val="16"/>
        </w:rPr>
        <w:t>aria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engt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2"/>
          <w:w w:val="10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estöö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2"/>
          <w:w w:val="95"/>
          <w:kern w:val="0"/>
          <w:sz w:val="16"/>
          <w:szCs w:val="16"/>
        </w:rPr>
        <w:t>E</w:t>
      </w:r>
      <w:r>
        <w:rPr>
          <w:color w:val="000000"/>
          <w:w w:val="92"/>
          <w:kern w:val="0"/>
          <w:sz w:val="16"/>
          <w:szCs w:val="16"/>
        </w:rPr>
        <w:t>kbacks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28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8 69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mma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55 36 200</w:t>
      </w:r>
    </w:p>
    <w:p>
      <w:pPr>
        <w:pStyle w:val="Normal"/>
        <w:autoSpaceDE w:val="false"/>
        <w:spacing w:lineRule="auto" w:line="249" w:before="8" w:after="0"/>
        <w:ind w:left="100" w:right="533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55 36 2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0"/>
          <w:kern w:val="0"/>
          <w:sz w:val="16"/>
          <w:szCs w:val="16"/>
        </w:rPr>
        <w:t>.</w:t>
      </w:r>
      <w:r>
        <w:rPr>
          <w:color w:val="000000"/>
          <w:spacing w:val="-1"/>
          <w:w w:val="90"/>
          <w:kern w:val="0"/>
          <w:sz w:val="16"/>
          <w:szCs w:val="16"/>
        </w:rPr>
        <w:t>v</w:t>
      </w:r>
      <w:r>
        <w:rPr>
          <w:color w:val="000000"/>
          <w:w w:val="96"/>
          <w:kern w:val="0"/>
          <w:sz w:val="16"/>
          <w:szCs w:val="16"/>
        </w:rPr>
        <w:t xml:space="preserve">arianinc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7</w:t>
      </w:r>
    </w:p>
    <w:p>
      <w:pPr>
        <w:pStyle w:val="Normal"/>
        <w:autoSpaceDE w:val="false"/>
        <w:spacing w:lineRule="auto" w:line="249"/>
        <w:ind w:left="100" w:right="65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88"/>
          <w:kern w:val="0"/>
          <w:sz w:val="16"/>
          <w:szCs w:val="16"/>
        </w:rPr>
        <w:t>al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analytical </w:t>
      </w:r>
      <w:r>
        <w:rPr>
          <w:color w:val="000000"/>
          <w:w w:val="98"/>
          <w:kern w:val="0"/>
          <w:sz w:val="16"/>
          <w:szCs w:val="16"/>
        </w:rPr>
        <w:t>inst</w:t>
      </w:r>
      <w:r>
        <w:rPr>
          <w:color w:val="000000"/>
          <w:spacing w:val="1"/>
          <w:w w:val="98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ument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5"/>
          <w:w w:val="96"/>
          <w:kern w:val="0"/>
          <w:sz w:val="16"/>
          <w:szCs w:val="16"/>
        </w:rPr>
        <w:t>W</w:t>
      </w:r>
      <w:r>
        <w:rPr>
          <w:b/>
          <w:bCs/>
          <w:color w:val="000000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spacing w:val="-3"/>
          <w:w w:val="86"/>
          <w:kern w:val="0"/>
          <w:sz w:val="16"/>
          <w:szCs w:val="16"/>
        </w:rPr>
        <w:t>r</w:t>
      </w:r>
      <w:r>
        <w:rPr>
          <w:b/>
          <w:bCs/>
          <w:color w:val="000000"/>
          <w:w w:val="92"/>
          <w:kern w:val="0"/>
          <w:sz w:val="16"/>
          <w:szCs w:val="16"/>
        </w:rPr>
        <w:t>ne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6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6"/>
          <w:kern w:val="0"/>
          <w:sz w:val="16"/>
          <w:szCs w:val="16"/>
        </w:rPr>
        <w:t>usi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4"/>
          <w:kern w:val="0"/>
          <w:sz w:val="16"/>
          <w:szCs w:val="16"/>
        </w:rPr>
        <w:t>on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4"/>
          <w:kern w:val="0"/>
          <w:sz w:val="16"/>
          <w:szCs w:val="16"/>
        </w:rPr>
        <w:t>iljema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5164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2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ipersgatan</w:t>
      </w:r>
      <w:r>
        <w:rPr>
          <w:color w:val="000000"/>
          <w:kern w:val="0"/>
          <w:sz w:val="16"/>
          <w:szCs w:val="16"/>
        </w:rPr>
        <w:t xml:space="preserve"> 27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2 44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752 26 00</w:t>
      </w:r>
    </w:p>
    <w:p>
      <w:pPr>
        <w:pStyle w:val="Normal"/>
        <w:autoSpaceDE w:val="false"/>
        <w:spacing w:lineRule="auto" w:line="249" w:before="8" w:after="0"/>
        <w:ind w:left="100" w:right="435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52 26 16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warnermusic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0</w:t>
      </w:r>
    </w:p>
    <w:p>
      <w:pPr>
        <w:pStyle w:val="Normal"/>
        <w:autoSpaceDE w:val="false"/>
        <w:spacing w:lineRule="auto" w:line="249"/>
        <w:ind w:left="100" w:right="25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eting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7"/>
          <w:kern w:val="0"/>
          <w:sz w:val="16"/>
          <w:szCs w:val="16"/>
        </w:rPr>
        <w:t>sal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 distribu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co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ded </w:t>
      </w:r>
      <w:r>
        <w:rPr>
          <w:color w:val="000000"/>
          <w:w w:val="95"/>
          <w:kern w:val="0"/>
          <w:sz w:val="16"/>
          <w:szCs w:val="16"/>
        </w:rPr>
        <w:t>music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5"/>
          <w:w w:val="96"/>
          <w:kern w:val="0"/>
          <w:position w:val="1"/>
          <w:sz w:val="16"/>
          <w:szCs w:val="16"/>
        </w:rPr>
        <w:t>W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ters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spacing w:val="-5"/>
          <w:w w:val="91"/>
          <w:kern w:val="0"/>
          <w:position w:val="1"/>
          <w:sz w:val="16"/>
          <w:szCs w:val="16"/>
        </w:rPr>
        <w:t>v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erige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3"/>
          <w:kern w:val="0"/>
          <w:sz w:val="16"/>
          <w:szCs w:val="16"/>
        </w:rPr>
        <w:t>K</w:t>
      </w:r>
      <w:r>
        <w:rPr>
          <w:color w:val="000000"/>
          <w:w w:val="99"/>
          <w:kern w:val="0"/>
          <w:sz w:val="16"/>
          <w:szCs w:val="16"/>
        </w:rPr>
        <w:t>enne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2"/>
          <w:kern w:val="0"/>
          <w:sz w:val="16"/>
          <w:szCs w:val="16"/>
        </w:rPr>
        <w:t>oelsso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48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Djupdals</w:t>
      </w:r>
      <w:r>
        <w:rPr>
          <w:color w:val="000000"/>
          <w:spacing w:val="-1"/>
          <w:w w:val="96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12-14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91 24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ollentu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94 692 00</w:t>
      </w:r>
    </w:p>
    <w:p>
      <w:pPr>
        <w:pStyle w:val="Normal"/>
        <w:autoSpaceDE w:val="false"/>
        <w:spacing w:lineRule="auto" w:line="249" w:before="8" w:after="0"/>
        <w:ind w:right="484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55 115 5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waters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5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2"/>
          <w:kern w:val="0"/>
          <w:sz w:val="16"/>
          <w:szCs w:val="16"/>
        </w:rPr>
        <w:t>Analytic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9"/>
          <w:kern w:val="0"/>
          <w:sz w:val="16"/>
          <w:szCs w:val="16"/>
        </w:rPr>
        <w:t>nst</w:t>
      </w:r>
      <w:r>
        <w:rPr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ument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546" w:hanging="0"/>
        <w:jc w:val="left"/>
        <w:rPr/>
      </w:pPr>
      <w:r>
        <w:rPr>
          <w:b/>
          <w:bCs/>
          <w:color w:val="000000"/>
          <w:spacing w:val="-15"/>
          <w:w w:val="96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atson</w:t>
      </w:r>
      <w:r>
        <w:rPr>
          <w:b/>
          <w:bCs/>
          <w:color w:val="000000"/>
          <w:spacing w:val="-7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3"/>
          <w:w w:val="96"/>
          <w:kern w:val="0"/>
          <w:sz w:val="16"/>
          <w:szCs w:val="16"/>
        </w:rPr>
        <w:t>W</w:t>
      </w:r>
      <w:r>
        <w:rPr>
          <w:b/>
          <w:bCs/>
          <w:color w:val="000000"/>
          <w:w w:val="93"/>
          <w:kern w:val="0"/>
          <w:sz w:val="16"/>
          <w:szCs w:val="16"/>
        </w:rPr>
        <w:t>yat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w w:val="93"/>
          <w:kern w:val="0"/>
          <w:sz w:val="16"/>
          <w:szCs w:val="16"/>
        </w:rPr>
        <w:t>Arn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6"/>
          <w:kern w:val="0"/>
          <w:sz w:val="16"/>
          <w:szCs w:val="16"/>
        </w:rPr>
        <w:t xml:space="preserve">enschou </w:t>
      </w: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6"/>
          <w:kern w:val="0"/>
          <w:sz w:val="16"/>
          <w:szCs w:val="16"/>
        </w:rPr>
        <w:t>ungsb</w:t>
      </w:r>
      <w:r>
        <w:rPr>
          <w:color w:val="000000"/>
          <w:spacing w:val="-1"/>
          <w:w w:val="96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plan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2 2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55 517 50</w:t>
      </w:r>
    </w:p>
    <w:p>
      <w:pPr>
        <w:pStyle w:val="Normal"/>
        <w:autoSpaceDE w:val="false"/>
        <w:spacing w:lineRule="auto" w:line="249" w:before="8" w:after="0"/>
        <w:ind w:right="53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55 517 5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 xml:space="preserve">.watsonwyatt.com/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2</w:t>
      </w:r>
    </w:p>
    <w:p>
      <w:pPr>
        <w:pStyle w:val="Normal"/>
        <w:autoSpaceDE w:val="false"/>
        <w:spacing w:lineRule="auto" w:line="249"/>
        <w:ind w:right="132" w:hanging="0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111"/>
          <w:kern w:val="0"/>
          <w:sz w:val="16"/>
          <w:szCs w:val="16"/>
        </w:rPr>
        <w:t>H</w:t>
      </w:r>
      <w:r>
        <w:rPr>
          <w:color w:val="000000"/>
          <w:kern w:val="0"/>
          <w:sz w:val="16"/>
          <w:szCs w:val="16"/>
        </w:rPr>
        <w:t xml:space="preserve">uman </w:t>
      </w:r>
      <w:r>
        <w:rPr>
          <w:color w:val="000000"/>
          <w:w w:val="95"/>
          <w:kern w:val="0"/>
          <w:sz w:val="16"/>
          <w:szCs w:val="16"/>
        </w:rPr>
        <w:t>capital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empl</w:t>
      </w:r>
      <w:r>
        <w:rPr>
          <w:color w:val="000000"/>
          <w:spacing w:val="-2"/>
          <w:w w:val="97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9"/>
          <w:kern w:val="0"/>
          <w:sz w:val="16"/>
          <w:szCs w:val="16"/>
        </w:rPr>
        <w:t xml:space="preserve">ee </w:t>
      </w:r>
      <w:r>
        <w:rPr>
          <w:color w:val="000000"/>
          <w:w w:val="94"/>
          <w:kern w:val="0"/>
          <w:sz w:val="16"/>
          <w:szCs w:val="16"/>
        </w:rPr>
        <w:t>benefit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in</w:t>
      </w:r>
      <w:r>
        <w:rPr>
          <w:color w:val="000000"/>
          <w:spacing w:val="-1"/>
          <w:w w:val="95"/>
          <w:kern w:val="0"/>
          <w:sz w:val="16"/>
          <w:szCs w:val="16"/>
        </w:rPr>
        <w:t>v</w:t>
      </w:r>
      <w:r>
        <w:rPr>
          <w:color w:val="000000"/>
          <w:w w:val="97"/>
          <w:kern w:val="0"/>
          <w:sz w:val="16"/>
          <w:szCs w:val="16"/>
        </w:rPr>
        <w:t>est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95"/>
          <w:kern w:val="0"/>
          <w:sz w:val="16"/>
          <w:szCs w:val="16"/>
        </w:rPr>
        <w:t>insuran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onsultin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452" w:hanging="0"/>
        <w:rPr/>
      </w:pPr>
      <w:r>
        <w:rPr>
          <w:b/>
          <w:bCs/>
          <w:color w:val="000000"/>
          <w:spacing w:val="-15"/>
          <w:w w:val="88"/>
          <w:kern w:val="0"/>
          <w:sz w:val="16"/>
          <w:szCs w:val="16"/>
        </w:rPr>
        <w:t>V</w:t>
      </w:r>
      <w:r>
        <w:rPr>
          <w:b/>
          <w:bCs/>
          <w:color w:val="000000"/>
          <w:w w:val="92"/>
          <w:kern w:val="0"/>
          <w:sz w:val="16"/>
          <w:szCs w:val="16"/>
        </w:rPr>
        <w:t>eri</w:t>
      </w:r>
      <w:r>
        <w:rPr>
          <w:b/>
          <w:bCs/>
          <w:color w:val="000000"/>
          <w:spacing w:val="-1"/>
          <w:w w:val="92"/>
          <w:kern w:val="0"/>
          <w:sz w:val="16"/>
          <w:szCs w:val="16"/>
        </w:rPr>
        <w:t>z</w:t>
      </w:r>
      <w:r>
        <w:rPr>
          <w:b/>
          <w:bCs/>
          <w:color w:val="000000"/>
          <w:kern w:val="0"/>
          <w:sz w:val="16"/>
          <w:szCs w:val="16"/>
        </w:rPr>
        <w:t>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w</w:t>
      </w:r>
      <w:r>
        <w:rPr>
          <w:b/>
          <w:bCs/>
          <w:color w:val="000000"/>
          <w:w w:val="96"/>
          <w:kern w:val="0"/>
          <w:sz w:val="16"/>
          <w:szCs w:val="16"/>
        </w:rPr>
        <w:t>ede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 xml:space="preserve">AB </w:t>
      </w:r>
      <w:r>
        <w:rPr>
          <w:color w:val="000000"/>
          <w:spacing w:val="-3"/>
          <w:w w:val="96"/>
          <w:kern w:val="0"/>
          <w:sz w:val="16"/>
          <w:szCs w:val="16"/>
        </w:rPr>
        <w:t>F</w:t>
      </w:r>
      <w:r>
        <w:rPr>
          <w:color w:val="000000"/>
          <w:w w:val="97"/>
          <w:kern w:val="0"/>
          <w:sz w:val="16"/>
          <w:szCs w:val="16"/>
        </w:rPr>
        <w:t>lemmin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2"/>
          <w:kern w:val="0"/>
          <w:sz w:val="16"/>
          <w:szCs w:val="16"/>
        </w:rPr>
        <w:t xml:space="preserve">espersen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4127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w w:val="95"/>
          <w:kern w:val="0"/>
          <w:sz w:val="16"/>
          <w:szCs w:val="16"/>
        </w:rPr>
        <w:t>Armégatan</w:t>
      </w:r>
      <w:r>
        <w:rPr>
          <w:color w:val="000000"/>
          <w:kern w:val="0"/>
          <w:sz w:val="16"/>
          <w:szCs w:val="16"/>
        </w:rPr>
        <w:t xml:space="preserve"> 38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71 04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66 170 00</w:t>
      </w:r>
    </w:p>
    <w:p>
      <w:pPr>
        <w:pStyle w:val="Normal"/>
        <w:autoSpaceDE w:val="false"/>
        <w:spacing w:lineRule="auto" w:line="249" w:before="8" w:after="0"/>
        <w:ind w:right="8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66 174 19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0"/>
          <w:kern w:val="0"/>
          <w:sz w:val="16"/>
          <w:szCs w:val="16"/>
        </w:rPr>
        <w:t>.</w:t>
      </w:r>
      <w:r>
        <w:rPr>
          <w:color w:val="000000"/>
          <w:spacing w:val="-1"/>
          <w:w w:val="90"/>
          <w:kern w:val="0"/>
          <w:sz w:val="16"/>
          <w:szCs w:val="16"/>
        </w:rPr>
        <w:t>v</w:t>
      </w:r>
      <w:r>
        <w:rPr>
          <w:color w:val="000000"/>
          <w:w w:val="91"/>
          <w:kern w:val="0"/>
          <w:sz w:val="16"/>
          <w:szCs w:val="16"/>
        </w:rPr>
        <w:t>eri</w:t>
      </w:r>
      <w:r>
        <w:rPr>
          <w:color w:val="000000"/>
          <w:spacing w:val="-1"/>
          <w:w w:val="91"/>
          <w:kern w:val="0"/>
          <w:sz w:val="16"/>
          <w:szCs w:val="16"/>
        </w:rPr>
        <w:t>z</w:t>
      </w:r>
      <w:r>
        <w:rPr>
          <w:color w:val="000000"/>
          <w:w w:val="95"/>
          <w:kern w:val="0"/>
          <w:sz w:val="16"/>
          <w:szCs w:val="16"/>
        </w:rPr>
        <w:t xml:space="preserve">onbusiness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80</w:t>
      </w:r>
    </w:p>
    <w:p>
      <w:pPr>
        <w:pStyle w:val="Normal"/>
        <w:autoSpaceDE w:val="false"/>
        <w:spacing w:lineRule="auto" w:line="249"/>
        <w:ind w:right="392" w:hanging="0"/>
        <w:jc w:val="left"/>
        <w:rPr/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7"/>
          <w:kern w:val="0"/>
          <w:sz w:val="16"/>
          <w:szCs w:val="16"/>
        </w:rPr>
        <w:t xml:space="preserve">elecommunication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  <w:r>
        <w:rPr>
          <w:color w:val="000000"/>
          <w:kern w:val="0"/>
          <w:sz w:val="16"/>
          <w:szCs w:val="16"/>
        </w:rPr>
        <w:t xml:space="preserve"> data/internet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52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7"/>
          <w:kern w:val="0"/>
          <w:sz w:val="16"/>
          <w:szCs w:val="16"/>
        </w:rPr>
        <w:t>Whit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C</w:t>
      </w:r>
      <w:r>
        <w:rPr>
          <w:b/>
          <w:bCs/>
          <w:color w:val="000000"/>
          <w:w w:val="91"/>
          <w:kern w:val="0"/>
          <w:sz w:val="16"/>
          <w:szCs w:val="16"/>
        </w:rPr>
        <w:t>as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6"/>
          <w:kern w:val="0"/>
          <w:sz w:val="16"/>
          <w:szCs w:val="16"/>
        </w:rPr>
        <w:t>okat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a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Boma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5573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5"/>
          <w:kern w:val="0"/>
          <w:sz w:val="16"/>
          <w:szCs w:val="16"/>
        </w:rPr>
        <w:t>iblioteksgatan</w:t>
      </w:r>
      <w:r>
        <w:rPr>
          <w:color w:val="000000"/>
          <w:kern w:val="0"/>
          <w:sz w:val="16"/>
          <w:szCs w:val="16"/>
        </w:rPr>
        <w:t xml:space="preserve"> 12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4 85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6 323 00</w:t>
      </w:r>
    </w:p>
    <w:p>
      <w:pPr>
        <w:pStyle w:val="Normal"/>
        <w:autoSpaceDE w:val="false"/>
        <w:spacing w:lineRule="auto" w:line="249" w:before="8" w:after="0"/>
        <w:ind w:right="455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611 21 22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whitecase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60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L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firm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Villa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8"/>
          <w:w w:val="98"/>
          <w:kern w:val="0"/>
          <w:position w:val="1"/>
          <w:sz w:val="16"/>
          <w:szCs w:val="16"/>
        </w:rPr>
        <w:t>P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auli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0"/>
          <w:kern w:val="0"/>
          <w:sz w:val="16"/>
          <w:szCs w:val="16"/>
        </w:rPr>
        <w:t>La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öste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93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rand</w:t>
      </w:r>
      <w:r>
        <w:rPr>
          <w:color w:val="000000"/>
          <w:spacing w:val="-1"/>
          <w:w w:val="9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9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82 05 </w:t>
      </w:r>
      <w:r>
        <w:rPr>
          <w:color w:val="000000"/>
          <w:w w:val="99"/>
          <w:kern w:val="0"/>
          <w:sz w:val="16"/>
          <w:szCs w:val="16"/>
        </w:rPr>
        <w:t>Djurs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46 57 80</w:t>
      </w:r>
    </w:p>
    <w:p>
      <w:pPr>
        <w:pStyle w:val="Normal"/>
        <w:autoSpaceDE w:val="false"/>
        <w:spacing w:lineRule="auto" w:line="249" w:before="8" w:after="0"/>
        <w:ind w:right="322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446 57 9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.villapauli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8</w:t>
      </w:r>
    </w:p>
    <w:p>
      <w:pPr>
        <w:pStyle w:val="Normal"/>
        <w:autoSpaceDE w:val="false"/>
        <w:spacing w:lineRule="auto" w:line="249"/>
        <w:ind w:right="42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estauran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hotel, banquet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6"/>
          <w:kern w:val="0"/>
          <w:sz w:val="16"/>
          <w:szCs w:val="16"/>
        </w:rPr>
        <w:t>W</w:t>
      </w:r>
      <w:r>
        <w:rPr>
          <w:b/>
          <w:bCs/>
          <w:color w:val="000000"/>
          <w:w w:val="93"/>
          <w:kern w:val="0"/>
          <w:sz w:val="16"/>
          <w:szCs w:val="16"/>
        </w:rPr>
        <w:t>istrand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4"/>
          <w:kern w:val="0"/>
          <w:sz w:val="16"/>
          <w:szCs w:val="16"/>
        </w:rPr>
        <w:t>d</w:t>
      </w:r>
      <w:r>
        <w:rPr>
          <w:b/>
          <w:bCs/>
          <w:color w:val="000000"/>
          <w:spacing w:val="-6"/>
          <w:w w:val="94"/>
          <w:kern w:val="0"/>
          <w:sz w:val="16"/>
          <w:szCs w:val="16"/>
        </w:rPr>
        <w:t>v</w:t>
      </w:r>
      <w:r>
        <w:rPr>
          <w:b/>
          <w:bCs/>
          <w:color w:val="000000"/>
          <w:w w:val="95"/>
          <w:kern w:val="0"/>
          <w:sz w:val="16"/>
          <w:szCs w:val="16"/>
        </w:rPr>
        <w:t>okat</w:t>
      </w: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88"/>
          <w:kern w:val="0"/>
          <w:sz w:val="16"/>
          <w:szCs w:val="16"/>
        </w:rPr>
        <w:t>yrå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Conny </w:t>
      </w:r>
      <w:r>
        <w:rPr>
          <w:color w:val="000000"/>
          <w:spacing w:val="-1"/>
          <w:w w:val="110"/>
          <w:kern w:val="0"/>
          <w:sz w:val="16"/>
          <w:szCs w:val="16"/>
        </w:rPr>
        <w:t>O</w:t>
      </w:r>
      <w:r>
        <w:rPr>
          <w:color w:val="000000"/>
          <w:w w:val="99"/>
          <w:kern w:val="0"/>
          <w:sz w:val="16"/>
          <w:szCs w:val="16"/>
        </w:rPr>
        <w:t>tteland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7543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egeringsgatan</w:t>
      </w:r>
      <w:r>
        <w:rPr>
          <w:color w:val="000000"/>
          <w:kern w:val="0"/>
          <w:sz w:val="16"/>
          <w:szCs w:val="16"/>
        </w:rPr>
        <w:t xml:space="preserve"> 65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3 93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07 200 00</w:t>
      </w:r>
    </w:p>
    <w:p>
      <w:pPr>
        <w:pStyle w:val="Normal"/>
        <w:autoSpaceDE w:val="false"/>
        <w:spacing w:lineRule="auto" w:line="249" w:before="8" w:after="0"/>
        <w:ind w:right="302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07 300 0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 xml:space="preserve">.wistrand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95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Lawfir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9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6"/>
          <w:w w:val="96"/>
          <w:kern w:val="0"/>
          <w:sz w:val="16"/>
          <w:szCs w:val="16"/>
        </w:rPr>
        <w:t>W</w:t>
      </w:r>
      <w:r>
        <w:rPr>
          <w:b/>
          <w:bCs/>
          <w:color w:val="000000"/>
          <w:w w:val="101"/>
          <w:kern w:val="0"/>
          <w:sz w:val="16"/>
          <w:szCs w:val="16"/>
        </w:rPr>
        <w:t>ol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2"/>
          <w:kern w:val="0"/>
          <w:sz w:val="16"/>
          <w:szCs w:val="16"/>
        </w:rPr>
        <w:t>K</w:t>
      </w:r>
      <w:r>
        <w:rPr>
          <w:b/>
          <w:bCs/>
          <w:color w:val="000000"/>
          <w:w w:val="93"/>
          <w:kern w:val="0"/>
          <w:sz w:val="16"/>
          <w:szCs w:val="16"/>
        </w:rPr>
        <w:t>elte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8"/>
          <w:kern w:val="0"/>
          <w:sz w:val="16"/>
          <w:szCs w:val="16"/>
        </w:rPr>
        <w:t xml:space="preserve">osen, </w:t>
      </w:r>
      <w:r>
        <w:rPr>
          <w:b/>
          <w:bCs/>
          <w:color w:val="000000"/>
          <w:w w:val="92"/>
          <w:kern w:val="0"/>
          <w:sz w:val="16"/>
          <w:szCs w:val="16"/>
        </w:rPr>
        <w:t>Ltd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Law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sz w:val="16"/>
          <w:szCs w:val="16"/>
        </w:rPr>
        <w:t>Offices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spacing w:val="-10"/>
          <w:w w:val="99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.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6"/>
          <w:kern w:val="0"/>
          <w:sz w:val="16"/>
          <w:szCs w:val="16"/>
        </w:rPr>
        <w:t>erha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3"/>
          <w:kern w:val="0"/>
          <w:sz w:val="16"/>
          <w:szCs w:val="16"/>
        </w:rPr>
        <w:t>K</w:t>
      </w:r>
      <w:r>
        <w:rPr>
          <w:color w:val="000000"/>
          <w:w w:val="94"/>
          <w:kern w:val="0"/>
          <w:sz w:val="16"/>
          <w:szCs w:val="16"/>
        </w:rPr>
        <w:t>elte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55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2"/>
          <w:w w:val="101"/>
          <w:kern w:val="0"/>
          <w:sz w:val="16"/>
          <w:szCs w:val="16"/>
        </w:rPr>
        <w:t>W</w:t>
      </w:r>
      <w:r>
        <w:rPr>
          <w:color w:val="000000"/>
          <w:w w:val="92"/>
          <w:kern w:val="0"/>
          <w:sz w:val="16"/>
          <w:szCs w:val="16"/>
        </w:rPr>
        <w:t>es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2"/>
          <w:kern w:val="0"/>
          <w:sz w:val="16"/>
          <w:szCs w:val="16"/>
        </w:rPr>
        <w:t>M</w:t>
      </w:r>
      <w:r>
        <w:rPr>
          <w:color w:val="000000"/>
          <w:kern w:val="0"/>
          <w:sz w:val="16"/>
          <w:szCs w:val="16"/>
        </w:rPr>
        <w:t>on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o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4"/>
          <w:kern w:val="0"/>
          <w:sz w:val="16"/>
          <w:szCs w:val="16"/>
        </w:rPr>
        <w:t>t</w:t>
      </w:r>
      <w:r>
        <w:rPr>
          <w:color w:val="000000"/>
          <w:spacing w:val="-2"/>
          <w:w w:val="104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et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uite</w:t>
      </w:r>
      <w:r>
        <w:rPr>
          <w:color w:val="000000"/>
          <w:kern w:val="0"/>
          <w:sz w:val="16"/>
          <w:szCs w:val="16"/>
        </w:rPr>
        <w:t xml:space="preserve"> 3600</w:t>
      </w:r>
    </w:p>
    <w:p>
      <w:pPr>
        <w:pStyle w:val="Normal"/>
        <w:autoSpaceDE w:val="false"/>
        <w:spacing w:lineRule="auto" w:line="249" w:before="8" w:after="0"/>
        <w:ind w:right="-51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60603 </w:t>
      </w:r>
      <w:r>
        <w:rPr>
          <w:color w:val="000000"/>
          <w:w w:val="96"/>
          <w:kern w:val="0"/>
          <w:sz w:val="16"/>
          <w:szCs w:val="16"/>
        </w:rPr>
        <w:t>Chicago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 xml:space="preserve">IL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+1</w:t>
      </w:r>
      <w:r>
        <w:rPr>
          <w:color w:val="000000"/>
          <w:kern w:val="0"/>
          <w:sz w:val="16"/>
          <w:szCs w:val="16"/>
        </w:rPr>
        <w:t xml:space="preserve"> 312 424 0600</w:t>
      </w:r>
    </w:p>
    <w:p>
      <w:pPr>
        <w:pStyle w:val="Normal"/>
        <w:autoSpaceDE w:val="false"/>
        <w:spacing w:lineRule="auto" w:line="249"/>
        <w:ind w:right="139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+1</w:t>
      </w:r>
      <w:r>
        <w:rPr>
          <w:color w:val="000000"/>
          <w:kern w:val="0"/>
          <w:sz w:val="16"/>
          <w:szCs w:val="16"/>
        </w:rPr>
        <w:t xml:space="preserve"> 312 424 0660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wolinla</w:t>
      </w:r>
      <w:r>
        <w:rPr>
          <w:color w:val="000000"/>
          <w:spacing w:val="-12"/>
          <w:w w:val="94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4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8"/>
          <w:kern w:val="0"/>
          <w:sz w:val="16"/>
          <w:szCs w:val="16"/>
        </w:rPr>
        <w:t>ntern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Legal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5"/>
          <w:w w:val="88"/>
          <w:kern w:val="0"/>
          <w:sz w:val="16"/>
          <w:szCs w:val="16"/>
        </w:rPr>
        <w:t>V</w:t>
      </w:r>
      <w:r>
        <w:rPr>
          <w:b/>
          <w:bCs/>
          <w:color w:val="000000"/>
          <w:w w:val="97"/>
          <w:kern w:val="0"/>
          <w:sz w:val="16"/>
          <w:szCs w:val="16"/>
        </w:rPr>
        <w:t>ol</w:t>
      </w:r>
      <w:r>
        <w:rPr>
          <w:b/>
          <w:bCs/>
          <w:color w:val="000000"/>
          <w:spacing w:val="-6"/>
          <w:w w:val="97"/>
          <w:kern w:val="0"/>
          <w:sz w:val="16"/>
          <w:szCs w:val="16"/>
        </w:rPr>
        <w:t>v</w:t>
      </w:r>
      <w:r>
        <w:rPr>
          <w:b/>
          <w:bCs/>
          <w:color w:val="000000"/>
          <w:w w:val="103"/>
          <w:kern w:val="0"/>
          <w:sz w:val="16"/>
          <w:szCs w:val="16"/>
        </w:rPr>
        <w:t>o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And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e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6"/>
          <w:kern w:val="0"/>
          <w:sz w:val="16"/>
          <w:szCs w:val="16"/>
        </w:rPr>
        <w:t>enungsson</w:t>
      </w:r>
    </w:p>
    <w:p>
      <w:pPr>
        <w:pStyle w:val="Normal"/>
        <w:autoSpaceDE w:val="false"/>
        <w:spacing w:before="8" w:after="0"/>
        <w:ind w:right="-49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89"/>
          <w:kern w:val="0"/>
          <w:sz w:val="16"/>
          <w:szCs w:val="16"/>
        </w:rPr>
        <w:t>A.</w:t>
      </w:r>
      <w:r>
        <w:rPr>
          <w:color w:val="000000"/>
          <w:spacing w:val="-5"/>
          <w:w w:val="89"/>
          <w:kern w:val="0"/>
          <w:sz w:val="16"/>
          <w:szCs w:val="16"/>
        </w:rPr>
        <w:t>S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6"/>
          <w:kern w:val="0"/>
          <w:sz w:val="16"/>
          <w:szCs w:val="16"/>
        </w:rPr>
        <w:t>enungsson,</w:t>
      </w:r>
      <w:r>
        <w:rPr>
          <w:color w:val="000000"/>
          <w:kern w:val="0"/>
          <w:sz w:val="16"/>
          <w:szCs w:val="16"/>
        </w:rPr>
        <w:t xml:space="preserve"> 960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Vhk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40508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6"/>
          <w:kern w:val="0"/>
          <w:sz w:val="16"/>
          <w:szCs w:val="16"/>
        </w:rPr>
        <w:t>öteborg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31 66 13 72</w:t>
      </w:r>
    </w:p>
    <w:p>
      <w:pPr>
        <w:pStyle w:val="Normal"/>
        <w:autoSpaceDE w:val="false"/>
        <w:spacing w:lineRule="auto" w:line="249" w:before="8" w:after="0"/>
        <w:ind w:right="37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31 66 10 44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0"/>
          <w:kern w:val="0"/>
          <w:sz w:val="16"/>
          <w:szCs w:val="16"/>
        </w:rPr>
        <w:t>.</w:t>
      </w:r>
      <w:r>
        <w:rPr>
          <w:color w:val="000000"/>
          <w:spacing w:val="-1"/>
          <w:w w:val="90"/>
          <w:kern w:val="0"/>
          <w:sz w:val="16"/>
          <w:szCs w:val="16"/>
        </w:rPr>
        <w:t>v</w:t>
      </w:r>
      <w:r>
        <w:rPr>
          <w:color w:val="000000"/>
          <w:w w:val="91"/>
          <w:kern w:val="0"/>
          <w:sz w:val="16"/>
          <w:szCs w:val="16"/>
        </w:rPr>
        <w:t>ol</w:t>
      </w:r>
      <w:r>
        <w:rPr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97"/>
          <w:kern w:val="0"/>
          <w:sz w:val="16"/>
          <w:szCs w:val="16"/>
        </w:rPr>
        <w:t xml:space="preserve">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81900</w:t>
      </w:r>
    </w:p>
    <w:p>
      <w:pPr>
        <w:pStyle w:val="Normal"/>
        <w:autoSpaceDE w:val="false"/>
        <w:spacing w:lineRule="auto" w:line="249"/>
        <w:ind w:right="13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1"/>
          <w:w w:val="108"/>
          <w:kern w:val="0"/>
          <w:sz w:val="16"/>
          <w:szCs w:val="16"/>
        </w:rPr>
        <w:t>T</w:t>
      </w:r>
      <w:r>
        <w:rPr>
          <w:color w:val="000000"/>
          <w:w w:val="97"/>
          <w:kern w:val="0"/>
          <w:sz w:val="16"/>
          <w:szCs w:val="16"/>
        </w:rPr>
        <w:t>ranspo</w:t>
      </w:r>
      <w:r>
        <w:rPr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tation 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 xml:space="preserve">elated </w:t>
      </w:r>
      <w:r>
        <w:rPr>
          <w:color w:val="000000"/>
          <w:kern w:val="0"/>
          <w:sz w:val="16"/>
          <w:szCs w:val="16"/>
        </w:rPr>
        <w:t>p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duct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5"/>
          <w:w w:val="88"/>
          <w:kern w:val="0"/>
          <w:position w:val="1"/>
          <w:sz w:val="16"/>
          <w:szCs w:val="16"/>
        </w:rPr>
        <w:t>V</w:t>
      </w:r>
      <w:r>
        <w:rPr>
          <w:b/>
          <w:bCs/>
          <w:color w:val="000000"/>
          <w:kern w:val="0"/>
          <w:position w:val="1"/>
          <w:sz w:val="16"/>
          <w:szCs w:val="16"/>
        </w:rPr>
        <w:t>on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w w:val="95"/>
          <w:kern w:val="0"/>
          <w:position w:val="1"/>
          <w:sz w:val="16"/>
          <w:szCs w:val="16"/>
        </w:rPr>
        <w:t>i</w:t>
      </w:r>
      <w:r>
        <w:rPr>
          <w:b/>
          <w:bCs/>
          <w:color w:val="000000"/>
          <w:spacing w:val="-5"/>
          <w:w w:val="95"/>
          <w:kern w:val="0"/>
          <w:position w:val="1"/>
          <w:sz w:val="16"/>
          <w:szCs w:val="16"/>
        </w:rPr>
        <w:t>v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ers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6"/>
          <w:kern w:val="0"/>
          <w:position w:val="1"/>
          <w:sz w:val="16"/>
          <w:szCs w:val="16"/>
        </w:rPr>
        <w:t>M</w:t>
      </w:r>
      <w:r>
        <w:rPr>
          <w:b/>
          <w:bCs/>
          <w:color w:val="000000"/>
          <w:w w:val="94"/>
          <w:kern w:val="0"/>
          <w:position w:val="1"/>
          <w:sz w:val="16"/>
          <w:szCs w:val="16"/>
        </w:rPr>
        <w:t>edia</w:t>
      </w:r>
      <w:r>
        <w:rPr>
          <w:b/>
          <w:bCs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position w:val="1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.05pt;height:0.05pt" coordorigin="9519,944" coordsize="6581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9"/>
          <w:kern w:val="0"/>
          <w:sz w:val="16"/>
          <w:szCs w:val="16"/>
        </w:rPr>
        <w:t>o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101"/>
          <w:kern w:val="0"/>
          <w:sz w:val="16"/>
          <w:szCs w:val="16"/>
        </w:rPr>
        <w:t>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88"/>
          <w:kern w:val="0"/>
          <w:sz w:val="16"/>
          <w:szCs w:val="16"/>
        </w:rPr>
        <w:t>i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0"/>
          <w:kern w:val="0"/>
          <w:sz w:val="16"/>
          <w:szCs w:val="16"/>
        </w:rPr>
        <w:t>ers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2"/>
          <w:kern w:val="0"/>
          <w:sz w:val="16"/>
          <w:szCs w:val="16"/>
        </w:rPr>
        <w:t>ickl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kanalgata</w:t>
      </w:r>
      <w:r>
        <w:rPr>
          <w:color w:val="000000"/>
          <w:kern w:val="0"/>
          <w:sz w:val="16"/>
          <w:szCs w:val="16"/>
        </w:rPr>
        <w:t xml:space="preserve"> 26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20 6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708 59 35 22</w:t>
      </w:r>
    </w:p>
    <w:p>
      <w:pPr>
        <w:pStyle w:val="Normal"/>
        <w:autoSpaceDE w:val="false"/>
        <w:spacing w:lineRule="auto" w:line="249" w:before="8" w:after="0"/>
        <w:ind w:right="5445" w:hanging="0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708 59 32 7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0"/>
          <w:kern w:val="0"/>
          <w:sz w:val="16"/>
          <w:szCs w:val="16"/>
        </w:rPr>
        <w:t>.</w:t>
      </w:r>
      <w:r>
        <w:rPr>
          <w:color w:val="000000"/>
          <w:spacing w:val="-1"/>
          <w:w w:val="90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onsi</w:t>
      </w:r>
      <w:r>
        <w:rPr>
          <w:color w:val="000000"/>
          <w:spacing w:val="-1"/>
          <w:w w:val="93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 xml:space="preserve">ers.com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1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7"/>
          <w:kern w:val="0"/>
          <w:sz w:val="16"/>
          <w:szCs w:val="16"/>
        </w:rPr>
        <w:t>P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medi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consulta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3"/>
          <w:w w:val="96"/>
          <w:kern w:val="0"/>
          <w:sz w:val="16"/>
          <w:szCs w:val="16"/>
        </w:rPr>
        <w:t>W</w:t>
      </w:r>
      <w:r>
        <w:rPr>
          <w:b/>
          <w:bCs/>
          <w:color w:val="000000"/>
          <w:spacing w:val="-6"/>
          <w:w w:val="93"/>
          <w:kern w:val="0"/>
          <w:sz w:val="16"/>
          <w:szCs w:val="16"/>
        </w:rPr>
        <w:t>y</w:t>
      </w:r>
      <w:r>
        <w:rPr>
          <w:b/>
          <w:bCs/>
          <w:color w:val="000000"/>
          <w:w w:val="96"/>
          <w:kern w:val="0"/>
          <w:sz w:val="16"/>
          <w:szCs w:val="16"/>
        </w:rPr>
        <w:t>eth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0"/>
          <w:kern w:val="0"/>
          <w:sz w:val="16"/>
          <w:szCs w:val="16"/>
        </w:rPr>
        <w:t>AB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6"/>
          <w:kern w:val="0"/>
          <w:sz w:val="16"/>
          <w:szCs w:val="16"/>
        </w:rPr>
        <w:t>åk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öderberg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1822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88"/>
          <w:kern w:val="0"/>
          <w:sz w:val="16"/>
          <w:szCs w:val="16"/>
        </w:rPr>
        <w:t>al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ägen</w:t>
      </w:r>
      <w:r>
        <w:rPr>
          <w:color w:val="000000"/>
          <w:kern w:val="0"/>
          <w:sz w:val="16"/>
          <w:szCs w:val="16"/>
        </w:rPr>
        <w:t xml:space="preserve"> 12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71 24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oln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470 32 00</w:t>
      </w:r>
    </w:p>
    <w:p>
      <w:pPr>
        <w:pStyle w:val="Normal"/>
        <w:autoSpaceDE w:val="false"/>
        <w:spacing w:lineRule="auto" w:line="249" w:before="8" w:after="0"/>
        <w:ind w:right="5504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735 03 38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1"/>
          <w:kern w:val="0"/>
          <w:sz w:val="16"/>
          <w:szCs w:val="16"/>
        </w:rPr>
        <w:t>.w</w:t>
      </w:r>
      <w:r>
        <w:rPr>
          <w:color w:val="000000"/>
          <w:spacing w:val="-1"/>
          <w:w w:val="91"/>
          <w:kern w:val="0"/>
          <w:sz w:val="16"/>
          <w:szCs w:val="16"/>
        </w:rPr>
        <w:t>y</w:t>
      </w:r>
      <w:r>
        <w:rPr>
          <w:color w:val="000000"/>
          <w:w w:val="95"/>
          <w:kern w:val="0"/>
          <w:sz w:val="16"/>
          <w:szCs w:val="16"/>
        </w:rPr>
        <w:t xml:space="preserve">eth.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270</w:t>
      </w:r>
    </w:p>
    <w:p>
      <w:pPr>
        <w:pStyle w:val="Normal"/>
        <w:autoSpaceDE w:val="false"/>
        <w:spacing w:lineRule="auto" w:line="249"/>
        <w:ind w:right="56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 xml:space="preserve">harmaceuticals, </w:t>
      </w:r>
      <w:r>
        <w:rPr>
          <w:color w:val="000000"/>
          <w:w w:val="94"/>
          <w:kern w:val="0"/>
          <w:sz w:val="16"/>
          <w:szCs w:val="16"/>
        </w:rPr>
        <w:t>medic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devices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101"/>
          <w:kern w:val="0"/>
          <w:sz w:val="16"/>
          <w:szCs w:val="16"/>
        </w:rPr>
        <w:t>Ö</w:t>
      </w:r>
      <w:r>
        <w:rPr>
          <w:b/>
          <w:bCs/>
          <w:color w:val="000000"/>
          <w:w w:val="95"/>
          <w:kern w:val="0"/>
          <w:sz w:val="16"/>
          <w:szCs w:val="16"/>
        </w:rPr>
        <w:t>hrling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94"/>
          <w:kern w:val="0"/>
          <w:sz w:val="16"/>
          <w:szCs w:val="16"/>
        </w:rPr>
        <w:t>ricewaterhouse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6"/>
          <w:kern w:val="0"/>
          <w:sz w:val="16"/>
          <w:szCs w:val="16"/>
        </w:rPr>
        <w:t>Cooper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7"/>
          <w:kern w:val="0"/>
          <w:sz w:val="16"/>
          <w:szCs w:val="16"/>
        </w:rPr>
        <w:t>enri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9"/>
          <w:kern w:val="0"/>
          <w:sz w:val="16"/>
          <w:szCs w:val="16"/>
        </w:rPr>
        <w:t>teinb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cher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5"/>
          <w:kern w:val="0"/>
          <w:sz w:val="16"/>
          <w:szCs w:val="16"/>
        </w:rPr>
        <w:t>orsgatan</w:t>
      </w:r>
      <w:r>
        <w:rPr>
          <w:color w:val="000000"/>
          <w:kern w:val="0"/>
          <w:sz w:val="16"/>
          <w:szCs w:val="16"/>
        </w:rPr>
        <w:t xml:space="preserve"> 21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3 97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tockholm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08 555 330 00</w:t>
      </w:r>
    </w:p>
    <w:p>
      <w:pPr>
        <w:pStyle w:val="Normal"/>
        <w:autoSpaceDE w:val="false"/>
        <w:spacing w:lineRule="auto" w:line="249" w:before="8" w:after="0"/>
        <w:ind w:right="5185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08 555 330 01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kern w:val="0"/>
          <w:sz w:val="16"/>
          <w:szCs w:val="16"/>
        </w:rPr>
        <w:t>.</w:t>
      </w:r>
      <w:r>
        <w:rPr>
          <w:color w:val="000000"/>
          <w:spacing w:val="-1"/>
          <w:kern w:val="0"/>
          <w:sz w:val="16"/>
          <w:szCs w:val="16"/>
        </w:rPr>
        <w:t>p</w:t>
      </w:r>
      <w:r>
        <w:rPr>
          <w:color w:val="000000"/>
          <w:spacing w:val="-1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 xml:space="preserve">cglobal.com/s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8"/>
          <w:kern w:val="0"/>
          <w:sz w:val="16"/>
          <w:szCs w:val="16"/>
        </w:rPr>
        <w:t>mpl</w:t>
      </w:r>
      <w:r>
        <w:rPr>
          <w:color w:val="000000"/>
          <w:spacing w:val="-2"/>
          <w:w w:val="98"/>
          <w:kern w:val="0"/>
          <w:sz w:val="16"/>
          <w:szCs w:val="16"/>
        </w:rPr>
        <w:t>o</w:t>
      </w:r>
      <w:r>
        <w:rPr>
          <w:color w:val="000000"/>
          <w:spacing w:val="-1"/>
          <w:w w:val="87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es:</w:t>
      </w:r>
      <w:r>
        <w:rPr>
          <w:color w:val="000000"/>
          <w:kern w:val="0"/>
          <w:sz w:val="16"/>
          <w:szCs w:val="16"/>
        </w:rPr>
        <w:t xml:space="preserve"> 3000</w:t>
      </w:r>
    </w:p>
    <w:p>
      <w:pPr>
        <w:pStyle w:val="Normal"/>
        <w:autoSpaceDE w:val="false"/>
        <w:spacing w:lineRule="auto" w:line="249"/>
        <w:ind w:right="489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2"/>
          <w:kern w:val="0"/>
          <w:sz w:val="16"/>
          <w:szCs w:val="16"/>
        </w:rPr>
        <w:t>Assuran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business adviso</w:t>
      </w:r>
      <w:r>
        <w:rPr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vice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glob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 xml:space="preserve">risk </w:t>
      </w:r>
      <w:r>
        <w:rPr>
          <w:color w:val="000000"/>
          <w:w w:val="97"/>
          <w:kern w:val="0"/>
          <w:sz w:val="16"/>
          <w:szCs w:val="16"/>
        </w:rPr>
        <w:t>managem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solutions, corpora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finance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tax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 xml:space="preserve">and </w:t>
      </w:r>
      <w:r>
        <w:rPr>
          <w:color w:val="000000"/>
          <w:w w:val="89"/>
          <w:kern w:val="0"/>
          <w:sz w:val="16"/>
          <w:szCs w:val="16"/>
        </w:rPr>
        <w:t>leg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se</w:t>
      </w:r>
      <w:r>
        <w:rPr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vices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4" w:equalWidth="false" w:sep="false">
            <w:col w:w="1872" w:space="500"/>
            <w:col w:w="1739" w:space="532"/>
            <w:col w:w="1557" w:space="2742"/>
            <w:col w:w="6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42</w:t>
        <w:tab/>
      </w:r>
      <w:r>
        <w:rPr>
          <w:color w:val="9A8347"/>
          <w:w w:val="97"/>
          <w:kern w:val="0"/>
          <w:sz w:val="20"/>
          <w:szCs w:val="20"/>
        </w:rPr>
        <w:t>AMERICAN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7"/>
          <w:kern w:val="0"/>
          <w:sz w:val="20"/>
          <w:szCs w:val="20"/>
        </w:rPr>
        <w:t>CHAMBERS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104"/>
          <w:kern w:val="0"/>
          <w:sz w:val="20"/>
          <w:szCs w:val="20"/>
        </w:rPr>
        <w:t>OF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102"/>
          <w:kern w:val="0"/>
          <w:sz w:val="20"/>
          <w:szCs w:val="20"/>
        </w:rPr>
        <w:t>COMME</w:t>
      </w:r>
      <w:r>
        <w:rPr>
          <w:color w:val="9A8347"/>
          <w:spacing w:val="-7"/>
          <w:w w:val="102"/>
          <w:kern w:val="0"/>
          <w:sz w:val="20"/>
          <w:szCs w:val="20"/>
        </w:rPr>
        <w:t>R</w:t>
      </w:r>
      <w:r>
        <w:rPr>
          <w:color w:val="9A8347"/>
          <w:kern w:val="0"/>
          <w:sz w:val="20"/>
          <w:szCs w:val="20"/>
        </w:rPr>
        <w:t xml:space="preserve">CE </w:t>
      </w:r>
      <w:r>
        <w:rPr>
          <w:color w:val="9A8347"/>
          <w:w w:val="106"/>
          <w:kern w:val="0"/>
          <w:sz w:val="20"/>
          <w:szCs w:val="20"/>
        </w:rPr>
        <w:t>IN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EU</w:t>
      </w:r>
      <w:r>
        <w:rPr>
          <w:color w:val="9A8347"/>
          <w:spacing w:val="-7"/>
          <w:w w:val="98"/>
          <w:kern w:val="0"/>
          <w:sz w:val="20"/>
          <w:szCs w:val="20"/>
        </w:rPr>
        <w:t>R</w:t>
      </w:r>
      <w:r>
        <w:rPr>
          <w:color w:val="9A8347"/>
          <w:w w:val="105"/>
          <w:kern w:val="0"/>
          <w:sz w:val="20"/>
          <w:szCs w:val="20"/>
        </w:rPr>
        <w:t>O</w:t>
      </w:r>
      <w:r>
        <w:rPr>
          <w:color w:val="9A8347"/>
          <w:spacing w:val="-2"/>
          <w:w w:val="105"/>
          <w:kern w:val="0"/>
          <w:sz w:val="20"/>
          <w:szCs w:val="20"/>
        </w:rPr>
        <w:t>P</w:t>
      </w:r>
      <w:r>
        <w:rPr>
          <w:color w:val="9A8347"/>
          <w:w w:val="95"/>
          <w:kern w:val="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7"/>
          <w:kern w:val="0"/>
          <w:sz w:val="20"/>
          <w:szCs w:val="20"/>
        </w:rPr>
        <w:t>AMERICAN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7"/>
          <w:kern w:val="0"/>
          <w:sz w:val="20"/>
          <w:szCs w:val="20"/>
        </w:rPr>
        <w:t>CHAMBERS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104"/>
          <w:kern w:val="0"/>
          <w:sz w:val="20"/>
          <w:szCs w:val="20"/>
        </w:rPr>
        <w:t>OF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102"/>
          <w:kern w:val="0"/>
          <w:sz w:val="20"/>
          <w:szCs w:val="20"/>
        </w:rPr>
        <w:t>COMME</w:t>
      </w:r>
      <w:r>
        <w:rPr>
          <w:color w:val="9A8347"/>
          <w:spacing w:val="-7"/>
          <w:w w:val="102"/>
          <w:kern w:val="0"/>
          <w:sz w:val="20"/>
          <w:szCs w:val="20"/>
        </w:rPr>
        <w:t>R</w:t>
      </w:r>
      <w:r>
        <w:rPr>
          <w:color w:val="9A8347"/>
          <w:kern w:val="0"/>
          <w:sz w:val="20"/>
          <w:szCs w:val="20"/>
        </w:rPr>
        <w:t xml:space="preserve">CE </w:t>
      </w:r>
      <w:r>
        <w:rPr>
          <w:color w:val="9A8347"/>
          <w:w w:val="106"/>
          <w:kern w:val="0"/>
          <w:sz w:val="20"/>
          <w:szCs w:val="20"/>
        </w:rPr>
        <w:t>IN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EU</w:t>
      </w:r>
      <w:r>
        <w:rPr>
          <w:color w:val="9A8347"/>
          <w:spacing w:val="-7"/>
          <w:w w:val="98"/>
          <w:kern w:val="0"/>
          <w:sz w:val="20"/>
          <w:szCs w:val="20"/>
        </w:rPr>
        <w:t>R</w:t>
      </w:r>
      <w:r>
        <w:rPr>
          <w:color w:val="9A8347"/>
          <w:w w:val="105"/>
          <w:kern w:val="0"/>
          <w:sz w:val="20"/>
          <w:szCs w:val="20"/>
        </w:rPr>
        <w:t>O</w:t>
      </w:r>
      <w:r>
        <w:rPr>
          <w:color w:val="9A8347"/>
          <w:spacing w:val="-2"/>
          <w:w w:val="105"/>
          <w:kern w:val="0"/>
          <w:sz w:val="20"/>
          <w:szCs w:val="20"/>
        </w:rPr>
        <w:t>P</w:t>
      </w:r>
      <w:r>
        <w:rPr>
          <w:color w:val="9A8347"/>
          <w:w w:val="95"/>
          <w:kern w:val="0"/>
          <w:sz w:val="20"/>
          <w:szCs w:val="20"/>
        </w:rPr>
        <w:t>E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43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100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>ECACC</w:t>
      </w:r>
    </w:p>
    <w:p>
      <w:pPr>
        <w:pStyle w:val="Normal"/>
        <w:autoSpaceDE w:val="false"/>
        <w:spacing w:before="9" w:after="0"/>
        <w:ind w:left="100" w:right="-13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9A8347"/>
          <w:w w:val="99"/>
          <w:kern w:val="0"/>
          <w:sz w:val="18"/>
          <w:szCs w:val="18"/>
        </w:rPr>
        <w:t>EUROPEAN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A8347"/>
          <w:w w:val="101"/>
          <w:kern w:val="0"/>
          <w:sz w:val="18"/>
          <w:szCs w:val="18"/>
        </w:rPr>
        <w:t>COUNCIL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A8347"/>
          <w:w w:val="98"/>
          <w:kern w:val="0"/>
          <w:sz w:val="18"/>
          <w:szCs w:val="18"/>
        </w:rPr>
        <w:t>OF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AMERICAN CHAMBERS </w:t>
      </w:r>
      <w:r>
        <w:rPr>
          <w:rFonts w:cs="Arial" w:ascii="Arial" w:hAnsi="Arial"/>
          <w:b/>
          <w:bCs/>
          <w:color w:val="9A8347"/>
          <w:w w:val="98"/>
          <w:kern w:val="0"/>
          <w:sz w:val="18"/>
          <w:szCs w:val="18"/>
        </w:rPr>
        <w:t>OF</w:t>
      </w:r>
      <w:r>
        <w:rPr>
          <w:rFonts w:cs="Arial" w:ascii="Arial" w:hAnsi="Arial"/>
          <w:b/>
          <w:bCs/>
          <w:color w:val="9A834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A8347"/>
          <w:w w:val="102"/>
          <w:kern w:val="0"/>
          <w:sz w:val="18"/>
          <w:szCs w:val="18"/>
        </w:rPr>
        <w:t>COMMERCE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pt;height:0.05pt" coordorigin="9519,944" coordsize="6580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000000"/>
          <w:spacing w:val="-2"/>
          <w:w w:val="87"/>
          <w:kern w:val="0"/>
          <w:sz w:val="16"/>
          <w:szCs w:val="16"/>
        </w:rPr>
        <w:t>F</w:t>
      </w:r>
      <w:r>
        <w:rPr>
          <w:i/>
          <w:iCs/>
          <w:color w:val="000000"/>
          <w:w w:val="95"/>
          <w:kern w:val="0"/>
          <w:sz w:val="16"/>
          <w:szCs w:val="16"/>
        </w:rPr>
        <w:t>inland</w:t>
      </w:r>
    </w:p>
    <w:p>
      <w:pPr>
        <w:pStyle w:val="Normal"/>
        <w:autoSpaceDE w:val="false"/>
        <w:spacing w:before="8" w:after="0"/>
        <w:ind w:right="-4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89"/>
          <w:kern w:val="0"/>
          <w:sz w:val="16"/>
          <w:szCs w:val="16"/>
        </w:rPr>
        <w:t>F</w:t>
      </w:r>
      <w:r>
        <w:rPr>
          <w:b/>
          <w:bCs/>
          <w:color w:val="000000"/>
          <w:w w:val="97"/>
          <w:kern w:val="0"/>
          <w:sz w:val="16"/>
          <w:szCs w:val="16"/>
        </w:rPr>
        <w:t>inland</w:t>
      </w:r>
    </w:p>
    <w:p>
      <w:pPr>
        <w:pStyle w:val="Normal"/>
        <w:autoSpaceDE w:val="false"/>
        <w:spacing w:lineRule="exact" w:line="100" w:before="1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2"/>
          <w:w w:val="102"/>
          <w:kern w:val="0"/>
          <w:sz w:val="16"/>
          <w:szCs w:val="16"/>
        </w:rPr>
        <w:t>I</w:t>
      </w:r>
      <w:r>
        <w:rPr>
          <w:i/>
          <w:iCs/>
          <w:color w:val="000000"/>
          <w:spacing w:val="-3"/>
          <w:w w:val="87"/>
          <w:kern w:val="0"/>
          <w:sz w:val="16"/>
          <w:szCs w:val="16"/>
        </w:rPr>
        <w:t>r</w:t>
      </w:r>
      <w:r>
        <w:rPr>
          <w:i/>
          <w:iCs/>
          <w:color w:val="000000"/>
          <w:w w:val="90"/>
          <w:kern w:val="0"/>
          <w:sz w:val="16"/>
          <w:szCs w:val="16"/>
        </w:rPr>
        <w:t>eland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spacing w:val="-3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eland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3" w:equalWidth="false" w:sep="false">
            <w:col w:w="5858" w:space="3086"/>
            <w:col w:w="1345" w:space="2070"/>
            <w:col w:w="3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0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5"/>
          <w:kern w:val="0"/>
          <w:sz w:val="16"/>
          <w:szCs w:val="16"/>
        </w:rPr>
        <w:t>EC</w:t>
      </w:r>
      <w:r>
        <w:rPr>
          <w:i/>
          <w:iCs/>
          <w:color w:val="000000"/>
          <w:spacing w:val="-4"/>
          <w:w w:val="95"/>
          <w:kern w:val="0"/>
          <w:sz w:val="16"/>
          <w:szCs w:val="16"/>
        </w:rPr>
        <w:t>A</w:t>
      </w:r>
      <w:r>
        <w:rPr>
          <w:i/>
          <w:iCs/>
          <w:color w:val="000000"/>
          <w:spacing w:val="-2"/>
          <w:w w:val="96"/>
          <w:kern w:val="0"/>
          <w:sz w:val="16"/>
          <w:szCs w:val="16"/>
        </w:rPr>
        <w:t>C</w:t>
      </w:r>
      <w:r>
        <w:rPr>
          <w:i/>
          <w:iCs/>
          <w:color w:val="000000"/>
          <w:w w:val="96"/>
          <w:kern w:val="0"/>
          <w:sz w:val="16"/>
          <w:szCs w:val="16"/>
        </w:rPr>
        <w:t>C</w:t>
      </w:r>
      <w:r>
        <w:rPr>
          <w:i/>
          <w:iCs/>
          <w:color w:val="000000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w w:val="94"/>
          <w:kern w:val="0"/>
          <w:sz w:val="16"/>
          <w:szCs w:val="16"/>
        </w:rPr>
        <w:t>S</w:t>
      </w:r>
      <w:r>
        <w:rPr>
          <w:i/>
          <w:iCs/>
          <w:color w:val="000000"/>
          <w:w w:val="80"/>
          <w:kern w:val="0"/>
          <w:sz w:val="16"/>
          <w:szCs w:val="16"/>
        </w:rPr>
        <w:t>ec</w:t>
      </w:r>
      <w:r>
        <w:rPr>
          <w:i/>
          <w:iCs/>
          <w:color w:val="000000"/>
          <w:spacing w:val="-3"/>
          <w:w w:val="80"/>
          <w:kern w:val="0"/>
          <w:sz w:val="16"/>
          <w:szCs w:val="16"/>
        </w:rPr>
        <w:t>r</w:t>
      </w:r>
      <w:r>
        <w:rPr>
          <w:i/>
          <w:iCs/>
          <w:color w:val="000000"/>
          <w:w w:val="90"/>
          <w:kern w:val="0"/>
          <w:sz w:val="16"/>
          <w:szCs w:val="16"/>
        </w:rPr>
        <w:t>etariat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w w:val="91"/>
          <w:kern w:val="0"/>
          <w:sz w:val="16"/>
          <w:szCs w:val="16"/>
        </w:rPr>
        <w:t>u</w:t>
      </w: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opea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8"/>
          <w:kern w:val="0"/>
          <w:sz w:val="16"/>
          <w:szCs w:val="16"/>
        </w:rPr>
        <w:t>Counci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of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2"/>
          <w:kern w:val="0"/>
          <w:sz w:val="16"/>
          <w:szCs w:val="16"/>
        </w:rPr>
        <w:t>American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Chamber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of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5"/>
          <w:kern w:val="0"/>
          <w:sz w:val="16"/>
          <w:szCs w:val="16"/>
        </w:rPr>
        <w:t>Comme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ce</w:t>
      </w:r>
    </w:p>
    <w:p>
      <w:pPr>
        <w:pStyle w:val="Normal"/>
        <w:autoSpaceDE w:val="false"/>
        <w:spacing w:lineRule="auto" w:line="249" w:before="8" w:after="0"/>
        <w:ind w:left="100" w:right="-21" w:hanging="0"/>
        <w:jc w:val="left"/>
        <w:rPr/>
      </w:pPr>
      <w:r>
        <w:rPr>
          <w:color w:val="000000"/>
          <w:w w:val="99"/>
          <w:kern w:val="0"/>
          <w:sz w:val="16"/>
          <w:szCs w:val="16"/>
        </w:rPr>
        <w:t>c/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Americ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hamb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omme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ce </w:t>
      </w:r>
      <w:r>
        <w:rPr>
          <w:color w:val="000000"/>
          <w:w w:val="102"/>
          <w:kern w:val="0"/>
          <w:sz w:val="16"/>
          <w:szCs w:val="16"/>
        </w:rPr>
        <w:t>t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th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95"/>
          <w:kern w:val="0"/>
          <w:sz w:val="16"/>
          <w:szCs w:val="16"/>
        </w:rPr>
        <w:t>E</w:t>
      </w:r>
      <w:r>
        <w:rPr>
          <w:color w:val="000000"/>
          <w:w w:val="101"/>
          <w:kern w:val="0"/>
          <w:sz w:val="16"/>
          <w:szCs w:val="16"/>
        </w:rPr>
        <w:t>u</w:t>
      </w:r>
      <w:r>
        <w:rPr>
          <w:color w:val="000000"/>
          <w:spacing w:val="-1"/>
          <w:w w:val="10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pe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103"/>
          <w:kern w:val="0"/>
          <w:sz w:val="16"/>
          <w:szCs w:val="16"/>
        </w:rPr>
        <w:t>U</w:t>
      </w:r>
      <w:r>
        <w:rPr>
          <w:color w:val="000000"/>
          <w:kern w:val="0"/>
          <w:sz w:val="16"/>
          <w:szCs w:val="16"/>
        </w:rPr>
        <w:t>nion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3"/>
          <w:kern w:val="0"/>
          <w:sz w:val="16"/>
          <w:szCs w:val="16"/>
        </w:rPr>
        <w:t>ara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2"/>
          <w:w w:val="10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ebber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97"/>
          <w:kern w:val="0"/>
          <w:sz w:val="16"/>
          <w:szCs w:val="16"/>
        </w:rPr>
        <w:t>unstlaan</w:t>
      </w:r>
      <w:r>
        <w:rPr>
          <w:color w:val="000000"/>
          <w:kern w:val="0"/>
          <w:sz w:val="16"/>
          <w:szCs w:val="16"/>
        </w:rPr>
        <w:t xml:space="preserve"> 53 </w:t>
      </w:r>
      <w:r>
        <w:rPr>
          <w:color w:val="000000"/>
          <w:spacing w:val="-7"/>
          <w:w w:val="86"/>
          <w:kern w:val="0"/>
          <w:sz w:val="16"/>
          <w:szCs w:val="16"/>
        </w:rPr>
        <w:t>A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6"/>
          <w:kern w:val="0"/>
          <w:sz w:val="16"/>
          <w:szCs w:val="16"/>
        </w:rPr>
        <w:t>enu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d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A</w:t>
      </w:r>
      <w:r>
        <w:rPr>
          <w:color w:val="000000"/>
          <w:spacing w:val="1"/>
          <w:w w:val="90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ts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7"/>
          <w:kern w:val="0"/>
          <w:sz w:val="16"/>
          <w:szCs w:val="16"/>
        </w:rPr>
        <w:t>B-1000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ussel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5"/>
          <w:kern w:val="0"/>
          <w:sz w:val="16"/>
          <w:szCs w:val="16"/>
        </w:rPr>
        <w:t>elgium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13"/>
          <w:w w:val="108"/>
          <w:kern w:val="0"/>
          <w:sz w:val="16"/>
          <w:szCs w:val="16"/>
        </w:rPr>
        <w:t>T</w:t>
      </w:r>
      <w:r>
        <w:rPr>
          <w:color w:val="000000"/>
          <w:w w:val="90"/>
          <w:kern w:val="0"/>
          <w:sz w:val="16"/>
          <w:szCs w:val="16"/>
        </w:rPr>
        <w:t>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8"/>
          <w:kern w:val="0"/>
          <w:sz w:val="16"/>
          <w:szCs w:val="16"/>
        </w:rPr>
        <w:t>+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(32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2)</w:t>
      </w:r>
      <w:r>
        <w:rPr>
          <w:color w:val="000000"/>
          <w:kern w:val="0"/>
          <w:sz w:val="16"/>
          <w:szCs w:val="16"/>
        </w:rPr>
        <w:t xml:space="preserve"> 513 68 92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4"/>
          <w:kern w:val="0"/>
          <w:sz w:val="16"/>
          <w:szCs w:val="16"/>
        </w:rPr>
        <w:t>F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8"/>
          <w:kern w:val="0"/>
          <w:sz w:val="16"/>
          <w:szCs w:val="16"/>
        </w:rPr>
        <w:t>+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(32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2)</w:t>
      </w:r>
      <w:r>
        <w:rPr>
          <w:color w:val="000000"/>
          <w:kern w:val="0"/>
          <w:sz w:val="16"/>
          <w:szCs w:val="16"/>
        </w:rPr>
        <w:t xml:space="preserve"> 513 79 28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amchamseu</w:t>
      </w:r>
      <w:r>
        <w:rPr>
          <w:color w:val="000000"/>
          <w:spacing w:val="-1"/>
          <w:w w:val="96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pe.co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3"/>
          <w:w w:val="97"/>
          <w:kern w:val="0"/>
          <w:sz w:val="16"/>
          <w:szCs w:val="16"/>
        </w:rPr>
        <w:t>A</w:t>
      </w:r>
      <w:r>
        <w:rPr>
          <w:i/>
          <w:iCs/>
          <w:color w:val="000000"/>
          <w:w w:val="93"/>
          <w:kern w:val="0"/>
          <w:sz w:val="16"/>
          <w:szCs w:val="16"/>
        </w:rPr>
        <w:t>lbania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>Albania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96"/>
          <w:kern w:val="0"/>
          <w:sz w:val="16"/>
          <w:szCs w:val="16"/>
        </w:rPr>
        <w:t>F</w:t>
      </w:r>
      <w:r>
        <w:rPr>
          <w:color w:val="000000"/>
          <w:w w:val="95"/>
          <w:kern w:val="0"/>
          <w:sz w:val="16"/>
          <w:szCs w:val="16"/>
        </w:rPr>
        <w:t>lo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t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0"/>
          <w:kern w:val="0"/>
          <w:sz w:val="16"/>
          <w:szCs w:val="16"/>
        </w:rPr>
        <w:t>L</w:t>
      </w:r>
      <w:r>
        <w:rPr>
          <w:color w:val="000000"/>
          <w:w w:val="96"/>
          <w:kern w:val="0"/>
          <w:sz w:val="16"/>
          <w:szCs w:val="16"/>
        </w:rPr>
        <w:t>uli-</w:t>
      </w: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94"/>
          <w:kern w:val="0"/>
          <w:sz w:val="16"/>
          <w:szCs w:val="16"/>
        </w:rPr>
        <w:t>aber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7"/>
          <w:kern w:val="0"/>
          <w:sz w:val="16"/>
          <w:szCs w:val="16"/>
        </w:rPr>
        <w:t>R</w:t>
      </w:r>
      <w:r>
        <w:rPr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ug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6"/>
          <w:kern w:val="0"/>
          <w:sz w:val="16"/>
          <w:szCs w:val="16"/>
        </w:rPr>
        <w:t>eshmo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e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4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kern w:val="0"/>
          <w:sz w:val="16"/>
          <w:szCs w:val="16"/>
        </w:rPr>
        <w:t>hku</w:t>
      </w:r>
      <w:r>
        <w:rPr>
          <w:color w:val="000000"/>
          <w:spacing w:val="1"/>
          <w:kern w:val="0"/>
          <w:sz w:val="16"/>
          <w:szCs w:val="16"/>
        </w:rPr>
        <w:t>r</w:t>
      </w:r>
      <w:r>
        <w:rPr>
          <w:color w:val="000000"/>
          <w:w w:val="104"/>
          <w:kern w:val="0"/>
          <w:sz w:val="16"/>
          <w:szCs w:val="16"/>
        </w:rPr>
        <w:t>tit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2"/>
          <w:kern w:val="0"/>
          <w:sz w:val="16"/>
          <w:szCs w:val="16"/>
        </w:rPr>
        <w:t>all.</w:t>
      </w:r>
      <w:r>
        <w:rPr>
          <w:color w:val="000000"/>
          <w:kern w:val="0"/>
          <w:sz w:val="16"/>
          <w:szCs w:val="16"/>
        </w:rPr>
        <w:t xml:space="preserve"> 1, </w:t>
      </w:r>
      <w:r>
        <w:rPr>
          <w:color w:val="000000"/>
          <w:w w:val="95"/>
          <w:kern w:val="0"/>
          <w:sz w:val="16"/>
          <w:szCs w:val="16"/>
        </w:rPr>
        <w:t>Kati</w:t>
      </w:r>
      <w:r>
        <w:rPr>
          <w:color w:val="000000"/>
          <w:kern w:val="0"/>
          <w:sz w:val="16"/>
          <w:szCs w:val="16"/>
        </w:rPr>
        <w:t xml:space="preserve"> 2, </w:t>
      </w:r>
      <w:r>
        <w:rPr>
          <w:color w:val="000000"/>
          <w:spacing w:val="-2"/>
          <w:w w:val="86"/>
          <w:kern w:val="0"/>
          <w:sz w:val="16"/>
          <w:szCs w:val="16"/>
        </w:rPr>
        <w:t>A</w:t>
      </w:r>
      <w:r>
        <w:rPr>
          <w:color w:val="000000"/>
          <w:spacing w:val="-3"/>
          <w:w w:val="101"/>
          <w:kern w:val="0"/>
          <w:sz w:val="16"/>
          <w:szCs w:val="16"/>
        </w:rPr>
        <w:t>p</w:t>
      </w:r>
      <w:r>
        <w:rPr>
          <w:color w:val="000000"/>
          <w:kern w:val="0"/>
          <w:sz w:val="16"/>
          <w:szCs w:val="16"/>
        </w:rPr>
        <w:t>. 5</w:t>
      </w:r>
    </w:p>
    <w:p>
      <w:pPr>
        <w:pStyle w:val="Normal"/>
        <w:autoSpaceDE w:val="false"/>
        <w:spacing w:lineRule="auto" w:line="249" w:before="8" w:after="0"/>
        <w:ind w:left="100" w:right="100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6"/>
          <w:w w:val="108"/>
          <w:kern w:val="0"/>
          <w:sz w:val="16"/>
          <w:szCs w:val="16"/>
        </w:rPr>
        <w:t>T</w:t>
      </w:r>
      <w:r>
        <w:rPr>
          <w:color w:val="000000"/>
          <w:w w:val="96"/>
          <w:kern w:val="0"/>
          <w:sz w:val="16"/>
          <w:szCs w:val="16"/>
        </w:rPr>
        <w:t>irana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 xml:space="preserve">Albania.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amcham.com.al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3"/>
          <w:w w:val="97"/>
          <w:kern w:val="0"/>
          <w:sz w:val="16"/>
          <w:szCs w:val="16"/>
        </w:rPr>
        <w:t>A</w:t>
      </w:r>
      <w:r>
        <w:rPr>
          <w:i/>
          <w:iCs/>
          <w:color w:val="000000"/>
          <w:w w:val="90"/>
          <w:kern w:val="0"/>
          <w:sz w:val="16"/>
          <w:szCs w:val="16"/>
        </w:rPr>
        <w:t>ustria</w:t>
      </w:r>
    </w:p>
    <w:p>
      <w:pPr>
        <w:pStyle w:val="Normal"/>
        <w:autoSpaceDE w:val="false"/>
        <w:spacing w:lineRule="auto" w:line="249" w:before="8" w:after="0"/>
        <w:ind w:left="100" w:right="804" w:hanging="0"/>
        <w:jc w:val="left"/>
        <w:rPr/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3"/>
          <w:kern w:val="0"/>
          <w:sz w:val="16"/>
          <w:szCs w:val="16"/>
        </w:rPr>
        <w:t xml:space="preserve">ustria </w:t>
      </w: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4"/>
          <w:kern w:val="0"/>
          <w:sz w:val="16"/>
          <w:szCs w:val="16"/>
        </w:rPr>
        <w:t>atrici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9"/>
          <w:kern w:val="0"/>
          <w:sz w:val="16"/>
          <w:szCs w:val="16"/>
        </w:rPr>
        <w:t>A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1"/>
          <w:kern w:val="0"/>
          <w:sz w:val="16"/>
          <w:szCs w:val="16"/>
        </w:rPr>
        <w:t>elletzg</w:t>
      </w:r>
      <w:r>
        <w:rPr>
          <w:color w:val="000000"/>
          <w:spacing w:val="1"/>
          <w:w w:val="9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uber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1"/>
          <w:w w:val="98"/>
          <w:kern w:val="0"/>
          <w:sz w:val="16"/>
          <w:szCs w:val="16"/>
        </w:rPr>
        <w:t>r</w:t>
      </w:r>
      <w:r>
        <w:rPr>
          <w:color w:val="000000"/>
          <w:spacing w:val="-1"/>
          <w:w w:val="85"/>
          <w:kern w:val="0"/>
          <w:sz w:val="16"/>
          <w:szCs w:val="16"/>
        </w:rPr>
        <w:t>z</w:t>
      </w:r>
      <w:r>
        <w:rPr>
          <w:color w:val="000000"/>
          <w:w w:val="90"/>
          <w:kern w:val="0"/>
          <w:sz w:val="16"/>
          <w:szCs w:val="16"/>
        </w:rPr>
        <w:t>ellangass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3"/>
          <w:kern w:val="0"/>
          <w:sz w:val="16"/>
          <w:szCs w:val="16"/>
        </w:rPr>
        <w:t>35/</w:t>
      </w:r>
      <w:r>
        <w:rPr>
          <w:color w:val="000000"/>
          <w:kern w:val="0"/>
          <w:sz w:val="16"/>
          <w:szCs w:val="16"/>
        </w:rPr>
        <w:t xml:space="preserve"> 15</w:t>
      </w:r>
    </w:p>
    <w:p>
      <w:pPr>
        <w:pStyle w:val="Normal"/>
        <w:autoSpaceDE w:val="false"/>
        <w:spacing w:lineRule="auto" w:line="249"/>
        <w:ind w:left="100" w:right="73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A-1090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3"/>
          <w:kern w:val="0"/>
          <w:sz w:val="16"/>
          <w:szCs w:val="16"/>
        </w:rPr>
        <w:t>V</w:t>
      </w:r>
      <w:r>
        <w:rPr>
          <w:color w:val="000000"/>
          <w:w w:val="97"/>
          <w:kern w:val="0"/>
          <w:sz w:val="16"/>
          <w:szCs w:val="16"/>
        </w:rPr>
        <w:t>ienna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86"/>
          <w:kern w:val="0"/>
          <w:sz w:val="16"/>
          <w:szCs w:val="16"/>
        </w:rPr>
        <w:t>A</w:t>
      </w:r>
      <w:r>
        <w:rPr>
          <w:color w:val="000000"/>
          <w:w w:val="96"/>
          <w:kern w:val="0"/>
          <w:sz w:val="16"/>
          <w:szCs w:val="16"/>
        </w:rPr>
        <w:t xml:space="preserve">ustria </w:t>
      </w:r>
      <w:r>
        <w:rPr>
          <w:color w:val="000000"/>
          <w:w w:val="99"/>
          <w:kern w:val="0"/>
          <w:sz w:val="16"/>
          <w:szCs w:val="16"/>
        </w:rPr>
        <w:t>http://ww</w:t>
      </w:r>
      <w:r>
        <w:rPr>
          <w:color w:val="000000"/>
          <w:spacing w:val="-12"/>
          <w:w w:val="99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.o</w:t>
      </w:r>
      <w:r>
        <w:rPr>
          <w:color w:val="000000"/>
          <w:spacing w:val="-10"/>
          <w:w w:val="97"/>
          <w:kern w:val="0"/>
          <w:sz w:val="16"/>
          <w:szCs w:val="16"/>
        </w:rPr>
        <w:t>r</w:t>
      </w:r>
      <w:r>
        <w:rPr>
          <w:color w:val="000000"/>
          <w:w w:val="99"/>
          <w:kern w:val="0"/>
          <w:sz w:val="16"/>
          <w:szCs w:val="16"/>
        </w:rPr>
        <w:t>.at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1"/>
          <w:w w:val="97"/>
          <w:kern w:val="0"/>
          <w:sz w:val="16"/>
          <w:szCs w:val="16"/>
        </w:rPr>
        <w:t>A</w:t>
      </w:r>
      <w:r>
        <w:rPr>
          <w:i/>
          <w:iCs/>
          <w:color w:val="000000"/>
          <w:spacing w:val="1"/>
          <w:w w:val="104"/>
          <w:kern w:val="0"/>
          <w:sz w:val="16"/>
          <w:szCs w:val="16"/>
        </w:rPr>
        <w:t>z</w:t>
      </w:r>
      <w:r>
        <w:rPr>
          <w:i/>
          <w:iCs/>
          <w:color w:val="000000"/>
          <w:w w:val="90"/>
          <w:kern w:val="0"/>
          <w:sz w:val="16"/>
          <w:szCs w:val="16"/>
        </w:rPr>
        <w:t>erbaijan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spacing w:val="-1"/>
          <w:w w:val="93"/>
          <w:kern w:val="0"/>
          <w:sz w:val="16"/>
          <w:szCs w:val="16"/>
        </w:rPr>
        <w:t>z</w:t>
      </w:r>
      <w:r>
        <w:rPr>
          <w:b/>
          <w:bCs/>
          <w:color w:val="000000"/>
          <w:w w:val="92"/>
          <w:kern w:val="0"/>
          <w:sz w:val="16"/>
          <w:szCs w:val="16"/>
        </w:rPr>
        <w:t>erbaijan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0"/>
          <w:kern w:val="0"/>
          <w:sz w:val="16"/>
          <w:szCs w:val="16"/>
        </w:rPr>
        <w:t>argiz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0"/>
          <w:kern w:val="0"/>
          <w:sz w:val="16"/>
          <w:szCs w:val="16"/>
        </w:rPr>
        <w:t>as</w:t>
      </w:r>
      <w:r>
        <w:rPr>
          <w:color w:val="000000"/>
          <w:spacing w:val="1"/>
          <w:w w:val="90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ulla</w:t>
      </w:r>
      <w:r>
        <w:rPr>
          <w:color w:val="000000"/>
          <w:spacing w:val="-1"/>
          <w:w w:val="92"/>
          <w:kern w:val="0"/>
          <w:sz w:val="16"/>
          <w:szCs w:val="16"/>
        </w:rPr>
        <w:t>y</w:t>
      </w:r>
      <w:r>
        <w:rPr>
          <w:color w:val="000000"/>
          <w:w w:val="87"/>
          <w:kern w:val="0"/>
          <w:sz w:val="16"/>
          <w:szCs w:val="16"/>
        </w:rPr>
        <w:t>e</w:t>
      </w:r>
      <w:r>
        <w:rPr>
          <w:color w:val="000000"/>
          <w:spacing w:val="-1"/>
          <w:w w:val="87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>a-</w:t>
      </w:r>
      <w:r>
        <w:rPr>
          <w:color w:val="000000"/>
          <w:spacing w:val="-6"/>
          <w:w w:val="98"/>
          <w:kern w:val="0"/>
          <w:sz w:val="16"/>
          <w:szCs w:val="16"/>
        </w:rPr>
        <w:t>M</w:t>
      </w:r>
      <w:r>
        <w:rPr>
          <w:color w:val="000000"/>
          <w:w w:val="101"/>
          <w:kern w:val="0"/>
          <w:sz w:val="16"/>
          <w:szCs w:val="16"/>
        </w:rPr>
        <w:t>udu</w:t>
      </w:r>
      <w:r>
        <w:rPr>
          <w:color w:val="000000"/>
          <w:spacing w:val="-1"/>
          <w:w w:val="101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oglu</w:t>
      </w:r>
    </w:p>
    <w:p>
      <w:pPr>
        <w:pStyle w:val="Normal"/>
        <w:autoSpaceDE w:val="false"/>
        <w:spacing w:before="8" w:after="0"/>
        <w:ind w:left="100" w:right="-6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IS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89"/>
          <w:kern w:val="0"/>
          <w:sz w:val="16"/>
          <w:szCs w:val="16"/>
        </w:rPr>
        <w:t>laza</w:t>
      </w:r>
      <w:r>
        <w:rPr>
          <w:color w:val="000000"/>
          <w:kern w:val="0"/>
          <w:sz w:val="16"/>
          <w:szCs w:val="16"/>
        </w:rPr>
        <w:t xml:space="preserve"> 340 </w:t>
      </w:r>
      <w:r>
        <w:rPr>
          <w:color w:val="000000"/>
          <w:spacing w:val="-4"/>
          <w:w w:val="108"/>
          <w:kern w:val="0"/>
          <w:sz w:val="16"/>
          <w:szCs w:val="16"/>
        </w:rPr>
        <w:t>N</w:t>
      </w:r>
      <w:r>
        <w:rPr>
          <w:color w:val="000000"/>
          <w:w w:val="93"/>
          <w:kern w:val="0"/>
          <w:sz w:val="16"/>
          <w:szCs w:val="16"/>
        </w:rPr>
        <w:t>izami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4"/>
          <w:kern w:val="0"/>
          <w:sz w:val="16"/>
          <w:szCs w:val="16"/>
        </w:rPr>
        <w:t>t</w:t>
      </w:r>
      <w:r>
        <w:rPr>
          <w:color w:val="000000"/>
          <w:spacing w:val="-2"/>
          <w:w w:val="104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e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3"/>
          <w:kern w:val="0"/>
          <w:sz w:val="16"/>
          <w:szCs w:val="16"/>
        </w:rPr>
        <w:t>6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floor</w:t>
      </w:r>
    </w:p>
    <w:p>
      <w:pPr>
        <w:pStyle w:val="Normal"/>
        <w:autoSpaceDE w:val="false"/>
        <w:spacing w:lineRule="auto" w:line="249" w:before="8" w:after="0"/>
        <w:ind w:left="100" w:right="92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00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aku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86"/>
          <w:kern w:val="0"/>
          <w:sz w:val="16"/>
          <w:szCs w:val="16"/>
        </w:rPr>
        <w:t>A</w:t>
      </w:r>
      <w:r>
        <w:rPr>
          <w:color w:val="000000"/>
          <w:spacing w:val="-1"/>
          <w:w w:val="85"/>
          <w:kern w:val="0"/>
          <w:sz w:val="16"/>
          <w:szCs w:val="16"/>
        </w:rPr>
        <w:t>z</w:t>
      </w:r>
      <w:r>
        <w:rPr>
          <w:color w:val="000000"/>
          <w:w w:val="95"/>
          <w:kern w:val="0"/>
          <w:sz w:val="16"/>
          <w:szCs w:val="16"/>
        </w:rPr>
        <w:t xml:space="preserve">erbaijan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amchamaz.or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1"/>
          <w:w w:val="95"/>
          <w:kern w:val="0"/>
          <w:sz w:val="16"/>
          <w:szCs w:val="16"/>
        </w:rPr>
        <w:t>B</w:t>
      </w:r>
      <w:r>
        <w:rPr>
          <w:i/>
          <w:iCs/>
          <w:color w:val="000000"/>
          <w:w w:val="91"/>
          <w:kern w:val="0"/>
          <w:sz w:val="16"/>
          <w:szCs w:val="16"/>
        </w:rPr>
        <w:t>elgium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7"/>
          <w:kern w:val="0"/>
          <w:sz w:val="16"/>
          <w:szCs w:val="16"/>
        </w:rPr>
        <w:t>Belgium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c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Claes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u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du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omme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ce</w:t>
      </w:r>
      <w:r>
        <w:rPr>
          <w:color w:val="000000"/>
          <w:kern w:val="0"/>
          <w:sz w:val="16"/>
          <w:szCs w:val="16"/>
        </w:rPr>
        <w:t xml:space="preserve"> 41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andelsstraat</w:t>
      </w:r>
    </w:p>
    <w:p>
      <w:pPr>
        <w:pStyle w:val="Normal"/>
        <w:autoSpaceDE w:val="false"/>
        <w:spacing w:lineRule="auto" w:line="249" w:before="8" w:after="0"/>
        <w:ind w:left="100" w:right="88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00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ussel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5"/>
          <w:kern w:val="0"/>
          <w:sz w:val="16"/>
          <w:szCs w:val="16"/>
        </w:rPr>
        <w:t xml:space="preserve">elgium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.be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2"/>
          <w:w w:val="95"/>
          <w:kern w:val="0"/>
          <w:sz w:val="16"/>
          <w:szCs w:val="16"/>
        </w:rPr>
        <w:t>B</w:t>
      </w:r>
      <w:r>
        <w:rPr>
          <w:i/>
          <w:iCs/>
          <w:color w:val="000000"/>
          <w:w w:val="89"/>
          <w:kern w:val="0"/>
          <w:sz w:val="16"/>
          <w:szCs w:val="16"/>
        </w:rPr>
        <w:t>ulgari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3"/>
          <w:kern w:val="0"/>
          <w:sz w:val="16"/>
          <w:szCs w:val="16"/>
        </w:rPr>
        <w:t>ulgari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4"/>
          <w:w w:val="93"/>
          <w:kern w:val="0"/>
          <w:sz w:val="16"/>
          <w:szCs w:val="16"/>
        </w:rPr>
        <w:t>V</w:t>
      </w:r>
      <w:r>
        <w:rPr>
          <w:color w:val="000000"/>
          <w:w w:val="97"/>
          <w:kern w:val="0"/>
          <w:sz w:val="16"/>
          <w:szCs w:val="16"/>
        </w:rPr>
        <w:t>alenti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1"/>
          <w:kern w:val="0"/>
          <w:sz w:val="16"/>
          <w:szCs w:val="16"/>
        </w:rPr>
        <w:t>eorgiev</w:t>
      </w:r>
    </w:p>
    <w:p>
      <w:pPr>
        <w:pStyle w:val="Normal"/>
        <w:autoSpaceDE w:val="false"/>
        <w:spacing w:lineRule="auto" w:line="249" w:before="8" w:after="0"/>
        <w:ind w:right="-7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2"/>
          <w:kern w:val="0"/>
          <w:sz w:val="16"/>
          <w:szCs w:val="16"/>
        </w:rPr>
        <w:t>usines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2"/>
          <w:kern w:val="0"/>
          <w:sz w:val="16"/>
          <w:szCs w:val="16"/>
        </w:rPr>
        <w:t>ofia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Mladost</w:t>
      </w:r>
      <w:r>
        <w:rPr>
          <w:color w:val="000000"/>
          <w:kern w:val="0"/>
          <w:sz w:val="16"/>
          <w:szCs w:val="16"/>
        </w:rPr>
        <w:t xml:space="preserve"> 4 </w:t>
      </w:r>
      <w:r>
        <w:rPr>
          <w:color w:val="000000"/>
          <w:w w:val="90"/>
          <w:kern w:val="0"/>
          <w:sz w:val="16"/>
          <w:szCs w:val="16"/>
        </w:rPr>
        <w:t>A</w:t>
      </w:r>
      <w:r>
        <w:rPr>
          <w:color w:val="000000"/>
          <w:spacing w:val="-2"/>
          <w:w w:val="90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 xml:space="preserve">ea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uilding</w:t>
      </w:r>
      <w:r>
        <w:rPr>
          <w:color w:val="000000"/>
          <w:kern w:val="0"/>
          <w:sz w:val="16"/>
          <w:szCs w:val="16"/>
        </w:rPr>
        <w:t xml:space="preserve"> 2, </w:t>
      </w:r>
      <w:r>
        <w:rPr>
          <w:color w:val="000000"/>
          <w:spacing w:val="-3"/>
          <w:w w:val="96"/>
          <w:kern w:val="0"/>
          <w:sz w:val="16"/>
          <w:szCs w:val="16"/>
        </w:rPr>
        <w:t>F</w:t>
      </w:r>
      <w:r>
        <w:rPr>
          <w:color w:val="000000"/>
          <w:w w:val="96"/>
          <w:kern w:val="0"/>
          <w:sz w:val="16"/>
          <w:szCs w:val="16"/>
        </w:rPr>
        <w:t>loor</w:t>
      </w:r>
      <w:r>
        <w:rPr>
          <w:color w:val="000000"/>
          <w:kern w:val="0"/>
          <w:sz w:val="16"/>
          <w:szCs w:val="16"/>
        </w:rPr>
        <w:t xml:space="preserve"> 6, 1715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2"/>
          <w:kern w:val="0"/>
          <w:sz w:val="16"/>
          <w:szCs w:val="16"/>
        </w:rPr>
        <w:t>ofia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3"/>
          <w:kern w:val="0"/>
          <w:sz w:val="16"/>
          <w:szCs w:val="16"/>
        </w:rPr>
        <w:t xml:space="preserve">ulgaria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.b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1146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3"/>
          <w:w w:val="96"/>
          <w:kern w:val="0"/>
          <w:sz w:val="16"/>
          <w:szCs w:val="16"/>
        </w:rPr>
        <w:t>C</w:t>
      </w:r>
      <w:r>
        <w:rPr>
          <w:i/>
          <w:iCs/>
          <w:color w:val="000000"/>
          <w:spacing w:val="-1"/>
          <w:w w:val="87"/>
          <w:kern w:val="0"/>
          <w:sz w:val="16"/>
          <w:szCs w:val="16"/>
        </w:rPr>
        <w:t>r</w:t>
      </w:r>
      <w:r>
        <w:rPr>
          <w:i/>
          <w:iCs/>
          <w:color w:val="000000"/>
          <w:w w:val="90"/>
          <w:kern w:val="0"/>
          <w:sz w:val="16"/>
          <w:szCs w:val="16"/>
        </w:rPr>
        <w:t>oatia</w:t>
      </w:r>
      <w:r>
        <w:rPr>
          <w:i/>
          <w:iCs/>
          <w:color w:val="000000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0"/>
          <w:kern w:val="0"/>
          <w:sz w:val="16"/>
          <w:szCs w:val="16"/>
        </w:rPr>
        <w:t>/</w:t>
      </w:r>
      <w:r>
        <w:rPr>
          <w:i/>
          <w:iCs/>
          <w:color w:val="000000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9"/>
          <w:kern w:val="0"/>
          <w:sz w:val="16"/>
          <w:szCs w:val="16"/>
        </w:rPr>
        <w:t>H</w:t>
      </w:r>
      <w:r>
        <w:rPr>
          <w:i/>
          <w:iCs/>
          <w:color w:val="000000"/>
          <w:spacing w:val="3"/>
          <w:w w:val="99"/>
          <w:kern w:val="0"/>
          <w:sz w:val="16"/>
          <w:szCs w:val="16"/>
        </w:rPr>
        <w:t>r</w:t>
      </w:r>
      <w:r>
        <w:rPr>
          <w:i/>
          <w:iCs/>
          <w:color w:val="000000"/>
          <w:spacing w:val="-1"/>
          <w:w w:val="96"/>
          <w:kern w:val="0"/>
          <w:sz w:val="16"/>
          <w:szCs w:val="16"/>
        </w:rPr>
        <w:t>v</w:t>
      </w:r>
      <w:r>
        <w:rPr>
          <w:i/>
          <w:iCs/>
          <w:color w:val="000000"/>
          <w:w w:val="89"/>
          <w:kern w:val="0"/>
          <w:sz w:val="16"/>
          <w:szCs w:val="16"/>
        </w:rPr>
        <w:t xml:space="preserve">atska </w:t>
      </w: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C</w:t>
      </w:r>
      <w:r>
        <w:rPr>
          <w:b/>
          <w:bCs/>
          <w:color w:val="000000"/>
          <w:spacing w:val="-1"/>
          <w:w w:val="83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 xml:space="preserve">oatia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7"/>
          <w:kern w:val="0"/>
          <w:sz w:val="16"/>
          <w:szCs w:val="16"/>
        </w:rPr>
        <w:t>amir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4"/>
          <w:w w:val="93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>ucic</w:t>
      </w:r>
    </w:p>
    <w:p>
      <w:pPr>
        <w:pStyle w:val="Normal"/>
        <w:autoSpaceDE w:val="false"/>
        <w:spacing w:lineRule="auto" w:line="249"/>
        <w:ind w:right="27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Radnicka</w:t>
      </w:r>
      <w:r>
        <w:rPr>
          <w:color w:val="000000"/>
          <w:kern w:val="0"/>
          <w:sz w:val="16"/>
          <w:szCs w:val="16"/>
        </w:rPr>
        <w:t xml:space="preserve"> 47, 1000 </w:t>
      </w:r>
      <w:r>
        <w:rPr>
          <w:color w:val="000000"/>
          <w:spacing w:val="-1"/>
          <w:w w:val="105"/>
          <w:kern w:val="0"/>
          <w:sz w:val="16"/>
          <w:szCs w:val="16"/>
        </w:rPr>
        <w:t>Z</w:t>
      </w:r>
      <w:r>
        <w:rPr>
          <w:color w:val="000000"/>
          <w:w w:val="92"/>
          <w:kern w:val="0"/>
          <w:sz w:val="16"/>
          <w:szCs w:val="16"/>
        </w:rPr>
        <w:t>ag</w:t>
      </w:r>
      <w:r>
        <w:rPr>
          <w:color w:val="000000"/>
          <w:spacing w:val="-2"/>
          <w:w w:val="92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</w:t>
      </w:r>
      <w:r>
        <w:rPr>
          <w:color w:val="000000"/>
          <w:spacing w:val="-3"/>
          <w:w w:val="95"/>
          <w:kern w:val="0"/>
          <w:sz w:val="16"/>
          <w:szCs w:val="16"/>
        </w:rPr>
        <w:t>b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spacing w:val="-1"/>
          <w:w w:val="104"/>
          <w:kern w:val="0"/>
          <w:sz w:val="16"/>
          <w:szCs w:val="16"/>
        </w:rPr>
        <w:t>C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 xml:space="preserve">oatia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amcham.hr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4"/>
          <w:w w:val="96"/>
          <w:kern w:val="0"/>
          <w:sz w:val="16"/>
          <w:szCs w:val="16"/>
        </w:rPr>
        <w:t>C</w:t>
      </w:r>
      <w:r>
        <w:rPr>
          <w:i/>
          <w:iCs/>
          <w:color w:val="000000"/>
          <w:w w:val="86"/>
          <w:kern w:val="0"/>
          <w:sz w:val="16"/>
          <w:szCs w:val="16"/>
        </w:rPr>
        <w:t>yp</w:t>
      </w:r>
      <w:r>
        <w:rPr>
          <w:i/>
          <w:iCs/>
          <w:color w:val="000000"/>
          <w:spacing w:val="1"/>
          <w:w w:val="86"/>
          <w:kern w:val="0"/>
          <w:sz w:val="16"/>
          <w:szCs w:val="16"/>
        </w:rPr>
        <w:t>r</w:t>
      </w:r>
      <w:r>
        <w:rPr>
          <w:i/>
          <w:iCs/>
          <w:color w:val="000000"/>
          <w:w w:val="85"/>
          <w:kern w:val="0"/>
          <w:sz w:val="16"/>
          <w:szCs w:val="16"/>
        </w:rPr>
        <w:t>u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95"/>
          <w:kern w:val="0"/>
          <w:sz w:val="16"/>
          <w:szCs w:val="16"/>
        </w:rPr>
        <w:t>C</w:t>
      </w:r>
      <w:r>
        <w:rPr>
          <w:b/>
          <w:bCs/>
          <w:color w:val="000000"/>
          <w:w w:val="92"/>
          <w:kern w:val="0"/>
          <w:sz w:val="16"/>
          <w:szCs w:val="16"/>
        </w:rPr>
        <w:t>yp</w:t>
      </w:r>
      <w:r>
        <w:rPr>
          <w:b/>
          <w:bCs/>
          <w:color w:val="000000"/>
          <w:spacing w:val="1"/>
          <w:w w:val="92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us-America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B</w:t>
      </w:r>
      <w:r>
        <w:rPr>
          <w:b/>
          <w:bCs/>
          <w:color w:val="000000"/>
          <w:w w:val="95"/>
          <w:kern w:val="0"/>
          <w:sz w:val="16"/>
          <w:szCs w:val="16"/>
        </w:rPr>
        <w:t>usines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2"/>
          <w:kern w:val="0"/>
          <w:sz w:val="16"/>
          <w:szCs w:val="16"/>
        </w:rPr>
        <w:t>Asssociatio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6"/>
          <w:kern w:val="0"/>
          <w:sz w:val="16"/>
          <w:szCs w:val="16"/>
        </w:rPr>
        <w:t>A</w:t>
      </w:r>
      <w:r>
        <w:rPr>
          <w:color w:val="000000"/>
          <w:w w:val="91"/>
          <w:kern w:val="0"/>
          <w:sz w:val="16"/>
          <w:szCs w:val="16"/>
        </w:rPr>
        <w:t>chill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4"/>
          <w:kern w:val="0"/>
          <w:sz w:val="16"/>
          <w:szCs w:val="16"/>
        </w:rPr>
        <w:t>emetriades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9"/>
          <w:w w:val="98"/>
          <w:kern w:val="0"/>
          <w:sz w:val="16"/>
          <w:szCs w:val="16"/>
        </w:rPr>
        <w:t>P</w:t>
      </w:r>
      <w:r>
        <w:rPr>
          <w:color w:val="000000"/>
          <w:w w:val="105"/>
          <w:kern w:val="0"/>
          <w:sz w:val="16"/>
          <w:szCs w:val="16"/>
        </w:rPr>
        <w:t>.O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214 55</w:t>
      </w:r>
    </w:p>
    <w:p>
      <w:pPr>
        <w:pStyle w:val="Normal"/>
        <w:autoSpaceDE w:val="false"/>
        <w:spacing w:lineRule="auto" w:line="249" w:before="8" w:after="0"/>
        <w:ind w:right="112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509 </w:t>
      </w:r>
      <w:r>
        <w:rPr>
          <w:color w:val="000000"/>
          <w:spacing w:val="-4"/>
          <w:w w:val="108"/>
          <w:kern w:val="0"/>
          <w:sz w:val="16"/>
          <w:szCs w:val="16"/>
        </w:rPr>
        <w:t>N</w:t>
      </w:r>
      <w:r>
        <w:rPr>
          <w:color w:val="000000"/>
          <w:w w:val="92"/>
          <w:kern w:val="0"/>
          <w:sz w:val="16"/>
          <w:szCs w:val="16"/>
        </w:rPr>
        <w:t>icosia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4"/>
          <w:kern w:val="0"/>
          <w:sz w:val="16"/>
          <w:szCs w:val="16"/>
        </w:rPr>
        <w:t>C</w:t>
      </w:r>
      <w:r>
        <w:rPr>
          <w:color w:val="000000"/>
          <w:w w:val="95"/>
          <w:kern w:val="0"/>
          <w:sz w:val="16"/>
          <w:szCs w:val="16"/>
        </w:rPr>
        <w:t>yp</w:t>
      </w:r>
      <w:r>
        <w:rPr>
          <w:color w:val="000000"/>
          <w:spacing w:val="1"/>
          <w:w w:val="95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 xml:space="preserve">us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cyaba.com.cy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3"/>
          <w:w w:val="96"/>
          <w:kern w:val="0"/>
          <w:sz w:val="16"/>
          <w:szCs w:val="16"/>
        </w:rPr>
        <w:t>C</w:t>
      </w:r>
      <w:r>
        <w:rPr>
          <w:i/>
          <w:iCs/>
          <w:color w:val="000000"/>
          <w:spacing w:val="1"/>
          <w:w w:val="104"/>
          <w:kern w:val="0"/>
          <w:sz w:val="16"/>
          <w:szCs w:val="16"/>
        </w:rPr>
        <w:t>z</w:t>
      </w:r>
      <w:r>
        <w:rPr>
          <w:i/>
          <w:iCs/>
          <w:color w:val="000000"/>
          <w:w w:val="83"/>
          <w:kern w:val="0"/>
          <w:sz w:val="16"/>
          <w:szCs w:val="16"/>
        </w:rPr>
        <w:t>ech</w:t>
      </w:r>
      <w:r>
        <w:rPr>
          <w:i/>
          <w:iCs/>
          <w:color w:val="000000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i/>
          <w:iCs/>
          <w:color w:val="000000"/>
          <w:w w:val="89"/>
          <w:kern w:val="0"/>
          <w:sz w:val="16"/>
          <w:szCs w:val="16"/>
        </w:rPr>
        <w:t>epublic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6"/>
          <w:kern w:val="0"/>
          <w:sz w:val="16"/>
          <w:szCs w:val="16"/>
        </w:rPr>
        <w:t>th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5"/>
          <w:kern w:val="0"/>
          <w:sz w:val="16"/>
          <w:szCs w:val="16"/>
        </w:rPr>
        <w:t>C</w:t>
      </w:r>
      <w:r>
        <w:rPr>
          <w:b/>
          <w:bCs/>
          <w:color w:val="000000"/>
          <w:spacing w:val="-1"/>
          <w:w w:val="93"/>
          <w:kern w:val="0"/>
          <w:sz w:val="16"/>
          <w:szCs w:val="16"/>
        </w:rPr>
        <w:t>z</w:t>
      </w:r>
      <w:r>
        <w:rPr>
          <w:b/>
          <w:bCs/>
          <w:color w:val="000000"/>
          <w:w w:val="95"/>
          <w:kern w:val="0"/>
          <w:sz w:val="16"/>
          <w:szCs w:val="16"/>
        </w:rPr>
        <w:t>ech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>epublic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2"/>
          <w:w w:val="10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est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2"/>
          <w:kern w:val="0"/>
          <w:sz w:val="16"/>
          <w:szCs w:val="16"/>
        </w:rPr>
        <w:t>tacey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7"/>
          <w:kern w:val="0"/>
          <w:sz w:val="16"/>
          <w:szCs w:val="16"/>
        </w:rPr>
        <w:t>usni</w:t>
      </w:r>
      <w:r>
        <w:rPr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autoSpaceDE w:val="false"/>
        <w:spacing w:lineRule="auto" w:line="249" w:before="8" w:after="0"/>
        <w:ind w:right="4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0 00 </w:t>
      </w: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w w:val="96"/>
          <w:kern w:val="0"/>
          <w:sz w:val="16"/>
          <w:szCs w:val="16"/>
        </w:rPr>
        <w:t>raha</w:t>
      </w:r>
      <w:r>
        <w:rPr>
          <w:color w:val="000000"/>
          <w:kern w:val="0"/>
          <w:sz w:val="16"/>
          <w:szCs w:val="16"/>
        </w:rPr>
        <w:t xml:space="preserve"> 1, </w:t>
      </w:r>
      <w:r>
        <w:rPr>
          <w:color w:val="000000"/>
          <w:spacing w:val="-3"/>
          <w:w w:val="104"/>
          <w:kern w:val="0"/>
          <w:sz w:val="16"/>
          <w:szCs w:val="16"/>
        </w:rPr>
        <w:t>C</w:t>
      </w:r>
      <w:r>
        <w:rPr>
          <w:color w:val="000000"/>
          <w:spacing w:val="-1"/>
          <w:w w:val="85"/>
          <w:kern w:val="0"/>
          <w:sz w:val="16"/>
          <w:szCs w:val="16"/>
        </w:rPr>
        <w:t>z</w:t>
      </w:r>
      <w:r>
        <w:rPr>
          <w:color w:val="000000"/>
          <w:w w:val="94"/>
          <w:kern w:val="0"/>
          <w:sz w:val="16"/>
          <w:szCs w:val="16"/>
        </w:rPr>
        <w:t>ec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 xml:space="preserve">epublic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amcham.cz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1"/>
          <w:w w:val="102"/>
          <w:kern w:val="0"/>
          <w:sz w:val="16"/>
          <w:szCs w:val="16"/>
        </w:rPr>
        <w:t>D</w:t>
      </w:r>
      <w:r>
        <w:rPr>
          <w:i/>
          <w:iCs/>
          <w:color w:val="000000"/>
          <w:w w:val="92"/>
          <w:kern w:val="0"/>
          <w:sz w:val="16"/>
          <w:szCs w:val="16"/>
        </w:rPr>
        <w:t>enma</w:t>
      </w:r>
      <w:r>
        <w:rPr>
          <w:i/>
          <w:iCs/>
          <w:color w:val="000000"/>
          <w:spacing w:val="-1"/>
          <w:w w:val="92"/>
          <w:kern w:val="0"/>
          <w:sz w:val="16"/>
          <w:szCs w:val="16"/>
        </w:rPr>
        <w:t>r</w:t>
      </w:r>
      <w:r>
        <w:rPr>
          <w:i/>
          <w:iCs/>
          <w:color w:val="000000"/>
          <w:w w:val="101"/>
          <w:kern w:val="0"/>
          <w:sz w:val="16"/>
          <w:szCs w:val="16"/>
        </w:rPr>
        <w:t>k</w:t>
      </w:r>
    </w:p>
    <w:p>
      <w:pPr>
        <w:pStyle w:val="Normal"/>
        <w:autoSpaceDE w:val="false"/>
        <w:spacing w:lineRule="auto" w:line="249" w:before="8" w:after="0"/>
        <w:ind w:right="1011" w:hanging="0"/>
        <w:jc w:val="left"/>
        <w:rPr/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109"/>
          <w:kern w:val="0"/>
          <w:sz w:val="16"/>
          <w:szCs w:val="16"/>
        </w:rPr>
        <w:t>D</w:t>
      </w:r>
      <w:r>
        <w:rPr>
          <w:b/>
          <w:bCs/>
          <w:color w:val="000000"/>
          <w:w w:val="93"/>
          <w:kern w:val="0"/>
          <w:sz w:val="16"/>
          <w:szCs w:val="16"/>
        </w:rPr>
        <w:t>enma</w:t>
      </w:r>
      <w:r>
        <w:rPr>
          <w:b/>
          <w:bCs/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 xml:space="preserve">k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9"/>
          <w:kern w:val="0"/>
          <w:sz w:val="16"/>
          <w:szCs w:val="16"/>
        </w:rPr>
        <w:t>teph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 xml:space="preserve">ugger </w:t>
      </w:r>
      <w:r>
        <w:rPr>
          <w:color w:val="000000"/>
          <w:w w:val="97"/>
          <w:kern w:val="0"/>
          <w:sz w:val="16"/>
          <w:szCs w:val="16"/>
        </w:rPr>
        <w:t>Christian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3"/>
          <w:w w:val="99"/>
          <w:kern w:val="0"/>
          <w:sz w:val="16"/>
          <w:szCs w:val="16"/>
        </w:rPr>
        <w:t>r</w:t>
      </w:r>
      <w:r>
        <w:rPr>
          <w:color w:val="000000"/>
          <w:w w:val="88"/>
          <w:kern w:val="0"/>
          <w:sz w:val="16"/>
          <w:szCs w:val="16"/>
        </w:rPr>
        <w:t>ygge</w:t>
      </w:r>
      <w:r>
        <w:rPr>
          <w:color w:val="000000"/>
          <w:kern w:val="0"/>
          <w:sz w:val="16"/>
          <w:szCs w:val="16"/>
        </w:rPr>
        <w:t xml:space="preserve"> 26</w:t>
      </w:r>
    </w:p>
    <w:p>
      <w:pPr>
        <w:pStyle w:val="Normal"/>
        <w:autoSpaceDE w:val="false"/>
        <w:spacing w:lineRule="auto" w:line="249"/>
        <w:ind w:right="5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559 </w:t>
      </w:r>
      <w:r>
        <w:rPr>
          <w:color w:val="000000"/>
          <w:w w:val="98"/>
          <w:kern w:val="0"/>
          <w:sz w:val="16"/>
          <w:szCs w:val="16"/>
        </w:rPr>
        <w:t>Copenhag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2"/>
          <w:w w:val="86"/>
          <w:kern w:val="0"/>
          <w:sz w:val="16"/>
          <w:szCs w:val="16"/>
        </w:rPr>
        <w:t>v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7"/>
          <w:kern w:val="0"/>
          <w:sz w:val="16"/>
          <w:szCs w:val="16"/>
        </w:rPr>
        <w:t>enma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k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amcham.dk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1290" w:hanging="0"/>
        <w:jc w:val="left"/>
        <w:rPr/>
      </w:pPr>
      <w:r>
        <w:rPr>
          <w:i/>
          <w:iCs/>
          <w:color w:val="000000"/>
          <w:spacing w:val="-4"/>
          <w:w w:val="92"/>
          <w:kern w:val="0"/>
          <w:sz w:val="16"/>
          <w:szCs w:val="16"/>
        </w:rPr>
        <w:t>E</w:t>
      </w:r>
      <w:r>
        <w:rPr>
          <w:i/>
          <w:iCs/>
          <w:color w:val="000000"/>
          <w:w w:val="94"/>
          <w:kern w:val="0"/>
          <w:sz w:val="16"/>
          <w:szCs w:val="16"/>
        </w:rPr>
        <w:t>u</w:t>
      </w:r>
      <w:r>
        <w:rPr>
          <w:i/>
          <w:iCs/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i/>
          <w:iCs/>
          <w:color w:val="000000"/>
          <w:w w:val="87"/>
          <w:kern w:val="0"/>
          <w:sz w:val="16"/>
          <w:szCs w:val="16"/>
        </w:rPr>
        <w:t>opean</w:t>
      </w:r>
      <w:r>
        <w:rPr>
          <w:i/>
          <w:iCs/>
          <w:color w:val="000000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-5"/>
          <w:w w:val="101"/>
          <w:kern w:val="0"/>
          <w:sz w:val="16"/>
          <w:szCs w:val="16"/>
        </w:rPr>
        <w:t>U</w:t>
      </w:r>
      <w:r>
        <w:rPr>
          <w:i/>
          <w:iCs/>
          <w:color w:val="000000"/>
          <w:w w:val="94"/>
          <w:kern w:val="0"/>
          <w:sz w:val="16"/>
          <w:szCs w:val="16"/>
        </w:rPr>
        <w:t xml:space="preserve">nion </w:t>
      </w: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6"/>
          <w:kern w:val="0"/>
          <w:sz w:val="16"/>
          <w:szCs w:val="16"/>
        </w:rPr>
        <w:t xml:space="preserve">EU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us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4"/>
          <w:kern w:val="0"/>
          <w:sz w:val="16"/>
          <w:szCs w:val="16"/>
        </w:rPr>
        <w:t xml:space="preserve">anger </w:t>
      </w:r>
      <w:r>
        <w:rPr>
          <w:color w:val="000000"/>
          <w:spacing w:val="-7"/>
          <w:w w:val="86"/>
          <w:kern w:val="0"/>
          <w:sz w:val="16"/>
          <w:szCs w:val="16"/>
        </w:rPr>
        <w:t>A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6"/>
          <w:kern w:val="0"/>
          <w:sz w:val="16"/>
          <w:szCs w:val="16"/>
        </w:rPr>
        <w:t>enu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de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A</w:t>
      </w:r>
      <w:r>
        <w:rPr>
          <w:color w:val="000000"/>
          <w:spacing w:val="1"/>
          <w:w w:val="90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ts</w:t>
      </w:r>
      <w:r>
        <w:rPr>
          <w:color w:val="000000"/>
          <w:kern w:val="0"/>
          <w:sz w:val="16"/>
          <w:szCs w:val="16"/>
        </w:rPr>
        <w:t xml:space="preserve"> 53</w:t>
      </w:r>
    </w:p>
    <w:p>
      <w:pPr>
        <w:pStyle w:val="Normal"/>
        <w:autoSpaceDE w:val="false"/>
        <w:spacing w:lineRule="auto" w:line="249"/>
        <w:ind w:right="1025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00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ussel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5"/>
          <w:kern w:val="0"/>
          <w:sz w:val="16"/>
          <w:szCs w:val="16"/>
        </w:rPr>
        <w:t xml:space="preserve">elgium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eu.be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w w:val="95"/>
          <w:kern w:val="0"/>
          <w:sz w:val="16"/>
          <w:szCs w:val="16"/>
        </w:rPr>
        <w:t>Kristiin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3"/>
          <w:kern w:val="0"/>
          <w:sz w:val="16"/>
          <w:szCs w:val="16"/>
        </w:rPr>
        <w:t>eleniu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nnankatu</w:t>
      </w:r>
      <w:r>
        <w:rPr>
          <w:color w:val="000000"/>
          <w:kern w:val="0"/>
          <w:sz w:val="16"/>
          <w:szCs w:val="16"/>
        </w:rPr>
        <w:t xml:space="preserve"> 32, </w:t>
      </w:r>
      <w:r>
        <w:rPr>
          <w:color w:val="000000"/>
          <w:w w:val="103"/>
          <w:kern w:val="0"/>
          <w:sz w:val="16"/>
          <w:szCs w:val="16"/>
        </w:rPr>
        <w:t>7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floor</w:t>
      </w:r>
    </w:p>
    <w:p>
      <w:pPr>
        <w:pStyle w:val="Normal"/>
        <w:autoSpaceDE w:val="false"/>
        <w:spacing w:lineRule="auto" w:line="249" w:before="8" w:after="0"/>
        <w:ind w:right="72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00100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3"/>
          <w:kern w:val="0"/>
          <w:sz w:val="16"/>
          <w:szCs w:val="16"/>
        </w:rPr>
        <w:t>elsinki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96"/>
          <w:kern w:val="0"/>
          <w:sz w:val="16"/>
          <w:szCs w:val="16"/>
        </w:rPr>
        <w:t>F</w:t>
      </w:r>
      <w:r>
        <w:rPr>
          <w:color w:val="000000"/>
          <w:w w:val="98"/>
          <w:kern w:val="0"/>
          <w:sz w:val="16"/>
          <w:szCs w:val="16"/>
        </w:rPr>
        <w:t xml:space="preserve">inland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amcham.fi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4"/>
          <w:w w:val="87"/>
          <w:kern w:val="0"/>
          <w:sz w:val="16"/>
          <w:szCs w:val="16"/>
        </w:rPr>
        <w:t>F</w:t>
      </w:r>
      <w:r>
        <w:rPr>
          <w:i/>
          <w:iCs/>
          <w:color w:val="000000"/>
          <w:spacing w:val="-5"/>
          <w:w w:val="87"/>
          <w:kern w:val="0"/>
          <w:sz w:val="16"/>
          <w:szCs w:val="16"/>
        </w:rPr>
        <w:t>r</w:t>
      </w:r>
      <w:r>
        <w:rPr>
          <w:i/>
          <w:iCs/>
          <w:color w:val="000000"/>
          <w:w w:val="86"/>
          <w:kern w:val="0"/>
          <w:sz w:val="16"/>
          <w:szCs w:val="16"/>
        </w:rPr>
        <w:t>ance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7"/>
          <w:w w:val="89"/>
          <w:kern w:val="0"/>
          <w:sz w:val="16"/>
          <w:szCs w:val="16"/>
        </w:rPr>
        <w:t>F</w:t>
      </w:r>
      <w:r>
        <w:rPr>
          <w:b/>
          <w:bCs/>
          <w:color w:val="000000"/>
          <w:w w:val="92"/>
          <w:kern w:val="0"/>
          <w:sz w:val="16"/>
          <w:szCs w:val="16"/>
        </w:rPr>
        <w:t>rance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10"/>
          <w:kern w:val="0"/>
          <w:sz w:val="16"/>
          <w:szCs w:val="16"/>
        </w:rPr>
        <w:t>O</w:t>
      </w:r>
      <w:r>
        <w:rPr>
          <w:color w:val="000000"/>
          <w:w w:val="88"/>
          <w:kern w:val="0"/>
          <w:sz w:val="16"/>
          <w:szCs w:val="16"/>
        </w:rPr>
        <w:t>li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3"/>
          <w:kern w:val="0"/>
          <w:sz w:val="16"/>
          <w:szCs w:val="16"/>
        </w:rPr>
        <w:t>G</w:t>
      </w:r>
      <w:r>
        <w:rPr>
          <w:color w:val="000000"/>
          <w:w w:val="94"/>
          <w:kern w:val="0"/>
          <w:sz w:val="16"/>
          <w:szCs w:val="16"/>
        </w:rPr>
        <w:t>riffith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56 </w:t>
      </w:r>
      <w:r>
        <w:rPr>
          <w:color w:val="000000"/>
          <w:w w:val="92"/>
          <w:kern w:val="0"/>
          <w:sz w:val="16"/>
          <w:szCs w:val="16"/>
        </w:rPr>
        <w:t>Boul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6"/>
          <w:kern w:val="0"/>
          <w:sz w:val="16"/>
          <w:szCs w:val="16"/>
        </w:rPr>
        <w:t>aussmann</w:t>
      </w:r>
    </w:p>
    <w:p>
      <w:pPr>
        <w:pStyle w:val="Normal"/>
        <w:autoSpaceDE w:val="false"/>
        <w:spacing w:lineRule="auto" w:line="249" w:before="8" w:after="0"/>
        <w:ind w:right="7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75008 </w:t>
      </w: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2"/>
          <w:kern w:val="0"/>
          <w:sz w:val="16"/>
          <w:szCs w:val="16"/>
        </w:rPr>
        <w:t>ari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w w:val="95"/>
          <w:kern w:val="0"/>
          <w:sz w:val="16"/>
          <w:szCs w:val="16"/>
        </w:rPr>
        <w:t xml:space="preserve">rance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amchamfrance.or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4"/>
          <w:w w:val="97"/>
          <w:kern w:val="0"/>
          <w:sz w:val="16"/>
          <w:szCs w:val="16"/>
        </w:rPr>
        <w:t>G</w:t>
      </w:r>
      <w:r>
        <w:rPr>
          <w:i/>
          <w:iCs/>
          <w:color w:val="000000"/>
          <w:w w:val="84"/>
          <w:kern w:val="0"/>
          <w:sz w:val="16"/>
          <w:szCs w:val="16"/>
        </w:rPr>
        <w:t>eorgi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w w:val="94"/>
          <w:kern w:val="0"/>
          <w:sz w:val="16"/>
          <w:szCs w:val="16"/>
        </w:rPr>
        <w:t>eorgi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2"/>
          <w:kern w:val="0"/>
          <w:sz w:val="16"/>
          <w:szCs w:val="16"/>
        </w:rPr>
        <w:t>Am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9"/>
          <w:kern w:val="0"/>
          <w:sz w:val="16"/>
          <w:szCs w:val="16"/>
        </w:rPr>
        <w:t>enma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7"/>
          <w:kern w:val="0"/>
          <w:sz w:val="16"/>
          <w:szCs w:val="16"/>
        </w:rPr>
        <w:t>ustubid</w:t>
      </w:r>
      <w:r>
        <w:rPr>
          <w:color w:val="000000"/>
          <w:spacing w:val="-1"/>
          <w:w w:val="97"/>
          <w:kern w:val="0"/>
          <w:sz w:val="16"/>
          <w:szCs w:val="16"/>
        </w:rPr>
        <w:t>z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10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auto" w:line="249" w:before="8" w:after="0"/>
        <w:ind w:right="92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177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Tbilisi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2"/>
          <w:kern w:val="0"/>
          <w:sz w:val="16"/>
          <w:szCs w:val="16"/>
        </w:rPr>
        <w:t xml:space="preserve">eorgia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amcham.ge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4"/>
          <w:w w:val="97"/>
          <w:kern w:val="0"/>
          <w:sz w:val="16"/>
          <w:szCs w:val="16"/>
        </w:rPr>
        <w:t>G</w:t>
      </w:r>
      <w:r>
        <w:rPr>
          <w:i/>
          <w:iCs/>
          <w:color w:val="000000"/>
          <w:w w:val="82"/>
          <w:kern w:val="0"/>
          <w:sz w:val="16"/>
          <w:szCs w:val="16"/>
        </w:rPr>
        <w:t>e</w:t>
      </w:r>
      <w:r>
        <w:rPr>
          <w:i/>
          <w:iCs/>
          <w:color w:val="000000"/>
          <w:spacing w:val="1"/>
          <w:w w:val="82"/>
          <w:kern w:val="0"/>
          <w:sz w:val="16"/>
          <w:szCs w:val="16"/>
        </w:rPr>
        <w:t>r</w:t>
      </w:r>
      <w:r>
        <w:rPr>
          <w:i/>
          <w:iCs/>
          <w:color w:val="000000"/>
          <w:w w:val="94"/>
          <w:kern w:val="0"/>
          <w:sz w:val="16"/>
          <w:szCs w:val="16"/>
        </w:rPr>
        <w:t>many</w:t>
      </w:r>
    </w:p>
    <w:p>
      <w:pPr>
        <w:pStyle w:val="Normal"/>
        <w:autoSpaceDE w:val="false"/>
        <w:spacing w:lineRule="auto" w:line="249" w:before="8" w:after="0"/>
        <w:ind w:right="80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w w:val="89"/>
          <w:kern w:val="0"/>
          <w:sz w:val="16"/>
          <w:szCs w:val="16"/>
        </w:rPr>
        <w:t>e</w:t>
      </w:r>
      <w:r>
        <w:rPr>
          <w:b/>
          <w:bCs/>
          <w:color w:val="000000"/>
          <w:spacing w:val="-3"/>
          <w:w w:val="89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 xml:space="preserve">many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spacing w:val="-10"/>
          <w:w w:val="99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.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3"/>
          <w:kern w:val="0"/>
          <w:sz w:val="16"/>
          <w:szCs w:val="16"/>
        </w:rPr>
        <w:t>ie</w:t>
      </w:r>
      <w:r>
        <w:rPr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üller Börsenplatz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7-11</w:t>
      </w:r>
    </w:p>
    <w:p>
      <w:pPr>
        <w:pStyle w:val="Normal"/>
        <w:autoSpaceDE w:val="false"/>
        <w:spacing w:lineRule="auto" w:line="249"/>
        <w:ind w:right="-6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60313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w w:val="97"/>
          <w:kern w:val="0"/>
          <w:sz w:val="16"/>
          <w:szCs w:val="16"/>
        </w:rPr>
        <w:t>rankfu</w:t>
      </w:r>
      <w:r>
        <w:rPr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color w:val="000000"/>
          <w:w w:val="110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a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7"/>
          <w:kern w:val="0"/>
          <w:sz w:val="16"/>
          <w:szCs w:val="16"/>
        </w:rPr>
        <w:t>ain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6"/>
          <w:kern w:val="0"/>
          <w:sz w:val="16"/>
          <w:szCs w:val="16"/>
        </w:rPr>
        <w:t xml:space="preserve">ermany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.de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3"/>
          <w:w w:val="97"/>
          <w:kern w:val="0"/>
          <w:sz w:val="16"/>
          <w:szCs w:val="16"/>
        </w:rPr>
        <w:t>G</w:t>
      </w:r>
      <w:r>
        <w:rPr>
          <w:i/>
          <w:iCs/>
          <w:color w:val="000000"/>
          <w:spacing w:val="-3"/>
          <w:w w:val="87"/>
          <w:kern w:val="0"/>
          <w:sz w:val="16"/>
          <w:szCs w:val="16"/>
        </w:rPr>
        <w:t>r</w:t>
      </w:r>
      <w:r>
        <w:rPr>
          <w:i/>
          <w:iCs/>
          <w:color w:val="000000"/>
          <w:w w:val="77"/>
          <w:kern w:val="0"/>
          <w:sz w:val="16"/>
          <w:szCs w:val="16"/>
        </w:rPr>
        <w:t>eece</w:t>
      </w:r>
    </w:p>
    <w:p>
      <w:pPr>
        <w:pStyle w:val="Normal"/>
        <w:autoSpaceDE w:val="false"/>
        <w:spacing w:lineRule="auto" w:line="249" w:before="8" w:after="0"/>
        <w:ind w:right="364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4"/>
          <w:kern w:val="0"/>
          <w:sz w:val="16"/>
          <w:szCs w:val="16"/>
        </w:rPr>
        <w:t>American-</w:t>
      </w:r>
      <w:r>
        <w:rPr>
          <w:b/>
          <w:bCs/>
          <w:color w:val="000000"/>
          <w:spacing w:val="-3"/>
          <w:w w:val="94"/>
          <w:kern w:val="0"/>
          <w:sz w:val="16"/>
          <w:szCs w:val="16"/>
        </w:rPr>
        <w:t>H</w:t>
      </w:r>
      <w:r>
        <w:rPr>
          <w:b/>
          <w:bCs/>
          <w:color w:val="000000"/>
          <w:w w:val="97"/>
          <w:kern w:val="0"/>
          <w:sz w:val="16"/>
          <w:szCs w:val="16"/>
        </w:rPr>
        <w:t>elleni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 xml:space="preserve">Chamber </w:t>
      </w:r>
      <w:r>
        <w:rPr>
          <w:b/>
          <w:bCs/>
          <w:color w:val="000000"/>
          <w:w w:val="99"/>
          <w:kern w:val="0"/>
          <w:sz w:val="16"/>
          <w:szCs w:val="16"/>
        </w:rPr>
        <w:t>of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5"/>
          <w:kern w:val="0"/>
          <w:sz w:val="16"/>
          <w:szCs w:val="16"/>
        </w:rPr>
        <w:t>Comme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ce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Alexand</w:t>
      </w:r>
      <w:r>
        <w:rPr>
          <w:color w:val="000000"/>
          <w:spacing w:val="-1"/>
          <w:w w:val="93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o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Lamnidi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oliti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2"/>
          <w:kern w:val="0"/>
          <w:sz w:val="16"/>
          <w:szCs w:val="16"/>
        </w:rPr>
        <w:t>usines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enter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109-111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2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essogh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7"/>
          <w:w w:val="86"/>
          <w:kern w:val="0"/>
          <w:sz w:val="16"/>
          <w:szCs w:val="16"/>
        </w:rPr>
        <w:t>A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6"/>
          <w:kern w:val="0"/>
          <w:sz w:val="16"/>
          <w:szCs w:val="16"/>
        </w:rPr>
        <w:t>enue</w:t>
      </w:r>
    </w:p>
    <w:p>
      <w:pPr>
        <w:pStyle w:val="Normal"/>
        <w:autoSpaceDE w:val="false"/>
        <w:spacing w:lineRule="auto" w:line="249" w:before="8" w:after="0"/>
        <w:ind w:right="839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5 26 </w:t>
      </w:r>
      <w:r>
        <w:rPr>
          <w:color w:val="000000"/>
          <w:spacing w:val="-1"/>
          <w:w w:val="86"/>
          <w:kern w:val="0"/>
          <w:sz w:val="16"/>
          <w:szCs w:val="16"/>
        </w:rPr>
        <w:t>A</w:t>
      </w:r>
      <w:r>
        <w:rPr>
          <w:color w:val="000000"/>
          <w:w w:val="98"/>
          <w:kern w:val="0"/>
          <w:sz w:val="16"/>
          <w:szCs w:val="16"/>
        </w:rPr>
        <w:t>then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3"/>
          <w:kern w:val="0"/>
          <w:sz w:val="16"/>
          <w:szCs w:val="16"/>
        </w:rPr>
        <w:t>G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eece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.gr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4"/>
          <w:w w:val="105"/>
          <w:kern w:val="0"/>
          <w:sz w:val="16"/>
          <w:szCs w:val="16"/>
        </w:rPr>
        <w:t>H</w:t>
      </w:r>
      <w:r>
        <w:rPr>
          <w:i/>
          <w:iCs/>
          <w:color w:val="000000"/>
          <w:w w:val="90"/>
          <w:kern w:val="0"/>
          <w:sz w:val="16"/>
          <w:szCs w:val="16"/>
        </w:rPr>
        <w:t>unga</w:t>
      </w:r>
      <w:r>
        <w:rPr>
          <w:i/>
          <w:iCs/>
          <w:color w:val="000000"/>
          <w:spacing w:val="3"/>
          <w:w w:val="90"/>
          <w:kern w:val="0"/>
          <w:sz w:val="16"/>
          <w:szCs w:val="16"/>
        </w:rPr>
        <w:t>r</w:t>
      </w:r>
      <w:r>
        <w:rPr>
          <w:i/>
          <w:iCs/>
          <w:color w:val="000000"/>
          <w:w w:val="82"/>
          <w:kern w:val="0"/>
          <w:sz w:val="16"/>
          <w:szCs w:val="16"/>
        </w:rPr>
        <w:t>y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103"/>
          <w:kern w:val="0"/>
          <w:sz w:val="16"/>
          <w:szCs w:val="16"/>
        </w:rPr>
        <w:t>H</w:t>
      </w:r>
      <w:r>
        <w:rPr>
          <w:b/>
          <w:bCs/>
          <w:color w:val="000000"/>
          <w:w w:val="93"/>
          <w:kern w:val="0"/>
          <w:sz w:val="16"/>
          <w:szCs w:val="16"/>
        </w:rPr>
        <w:t>unga</w:t>
      </w:r>
      <w:r>
        <w:rPr>
          <w:b/>
          <w:bCs/>
          <w:color w:val="000000"/>
          <w:spacing w:val="3"/>
          <w:w w:val="93"/>
          <w:kern w:val="0"/>
          <w:sz w:val="16"/>
          <w:szCs w:val="16"/>
        </w:rPr>
        <w:t>r</w:t>
      </w:r>
      <w:r>
        <w:rPr>
          <w:b/>
          <w:bCs/>
          <w:color w:val="000000"/>
          <w:w w:val="93"/>
          <w:kern w:val="0"/>
          <w:sz w:val="16"/>
          <w:szCs w:val="16"/>
        </w:rPr>
        <w:t>y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e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3"/>
          <w:kern w:val="0"/>
          <w:sz w:val="16"/>
          <w:szCs w:val="16"/>
        </w:rPr>
        <w:t>avid</w:t>
      </w:r>
    </w:p>
    <w:p>
      <w:pPr>
        <w:pStyle w:val="Normal"/>
        <w:autoSpaceDE w:val="false"/>
        <w:spacing w:lineRule="auto" w:line="249" w:before="8" w:after="0"/>
        <w:ind w:right="30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9"/>
          <w:w w:val="93"/>
          <w:kern w:val="0"/>
          <w:sz w:val="16"/>
          <w:szCs w:val="16"/>
        </w:rPr>
        <w:t>V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2"/>
          <w:kern w:val="0"/>
          <w:sz w:val="16"/>
          <w:szCs w:val="16"/>
        </w:rPr>
        <w:t>eá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96"/>
          <w:kern w:val="0"/>
          <w:sz w:val="16"/>
          <w:szCs w:val="16"/>
        </w:rPr>
        <w:t>F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-2"/>
          <w:w w:val="93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n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1"/>
          <w:kern w:val="0"/>
          <w:sz w:val="16"/>
          <w:szCs w:val="16"/>
        </w:rPr>
        <w:t>u.</w:t>
      </w:r>
      <w:r>
        <w:rPr>
          <w:color w:val="000000"/>
          <w:kern w:val="0"/>
          <w:sz w:val="16"/>
          <w:szCs w:val="16"/>
        </w:rPr>
        <w:t xml:space="preserve"> 10, </w:t>
      </w:r>
      <w:r>
        <w:rPr>
          <w:color w:val="000000"/>
          <w:w w:val="103"/>
          <w:kern w:val="0"/>
          <w:sz w:val="16"/>
          <w:szCs w:val="16"/>
        </w:rPr>
        <w:t>5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floor </w:t>
      </w:r>
      <w:r>
        <w:rPr>
          <w:color w:val="000000"/>
          <w:w w:val="102"/>
          <w:kern w:val="0"/>
          <w:sz w:val="16"/>
          <w:szCs w:val="16"/>
        </w:rPr>
        <w:t>H-1052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udapes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11"/>
          <w:kern w:val="0"/>
          <w:sz w:val="16"/>
          <w:szCs w:val="16"/>
        </w:rPr>
        <w:t>H</w:t>
      </w:r>
      <w:r>
        <w:rPr>
          <w:color w:val="000000"/>
          <w:w w:val="97"/>
          <w:kern w:val="0"/>
          <w:sz w:val="16"/>
          <w:szCs w:val="16"/>
        </w:rPr>
        <w:t>unga</w:t>
      </w:r>
      <w:r>
        <w:rPr>
          <w:color w:val="000000"/>
          <w:spacing w:val="3"/>
          <w:w w:val="97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 xml:space="preserve">y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amcham.hu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7"/>
          <w:kern w:val="0"/>
          <w:sz w:val="16"/>
          <w:szCs w:val="16"/>
        </w:rPr>
        <w:t>oann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Richa</w:t>
      </w:r>
      <w:r>
        <w:rPr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dson</w:t>
      </w:r>
    </w:p>
    <w:p>
      <w:pPr>
        <w:pStyle w:val="Normal"/>
        <w:autoSpaceDE w:val="false"/>
        <w:spacing w:lineRule="auto" w:line="249" w:before="8" w:after="0"/>
        <w:ind w:right="213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6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W</w:t>
      </w:r>
      <w:r>
        <w:rPr>
          <w:color w:val="000000"/>
          <w:w w:val="99"/>
          <w:kern w:val="0"/>
          <w:sz w:val="16"/>
          <w:szCs w:val="16"/>
        </w:rPr>
        <w:t>ilt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1"/>
          <w:kern w:val="0"/>
          <w:sz w:val="16"/>
          <w:szCs w:val="16"/>
        </w:rPr>
        <w:t xml:space="preserve">lace,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9"/>
          <w:kern w:val="0"/>
          <w:sz w:val="16"/>
          <w:szCs w:val="16"/>
        </w:rPr>
        <w:t>ublin</w:t>
      </w:r>
      <w:r>
        <w:rPr>
          <w:color w:val="000000"/>
          <w:kern w:val="0"/>
          <w:sz w:val="16"/>
          <w:szCs w:val="16"/>
        </w:rPr>
        <w:t xml:space="preserve"> 2, </w:t>
      </w:r>
      <w:r>
        <w:rPr>
          <w:color w:val="000000"/>
          <w:spacing w:val="-3"/>
          <w:w w:val="101"/>
          <w:kern w:val="0"/>
          <w:sz w:val="16"/>
          <w:szCs w:val="16"/>
        </w:rPr>
        <w:t>I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eland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amcham.ie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3"/>
          <w:w w:val="102"/>
          <w:kern w:val="0"/>
          <w:sz w:val="16"/>
          <w:szCs w:val="16"/>
        </w:rPr>
        <w:t>I</w:t>
      </w:r>
      <w:r>
        <w:rPr>
          <w:i/>
          <w:iCs/>
          <w:color w:val="000000"/>
          <w:w w:val="77"/>
          <w:kern w:val="0"/>
          <w:sz w:val="16"/>
          <w:szCs w:val="16"/>
        </w:rPr>
        <w:t>s</w:t>
      </w:r>
      <w:r>
        <w:rPr>
          <w:i/>
          <w:iCs/>
          <w:color w:val="000000"/>
          <w:spacing w:val="-5"/>
          <w:w w:val="77"/>
          <w:kern w:val="0"/>
          <w:sz w:val="16"/>
          <w:szCs w:val="16"/>
        </w:rPr>
        <w:t>r</w:t>
      </w:r>
      <w:r>
        <w:rPr>
          <w:i/>
          <w:iCs/>
          <w:color w:val="000000"/>
          <w:w w:val="84"/>
          <w:kern w:val="0"/>
          <w:sz w:val="16"/>
          <w:szCs w:val="16"/>
        </w:rPr>
        <w:t>ael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2"/>
          <w:kern w:val="0"/>
          <w:sz w:val="16"/>
          <w:szCs w:val="16"/>
        </w:rPr>
        <w:t>srael-America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>Chambe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of</w:t>
      </w:r>
    </w:p>
    <w:p>
      <w:pPr>
        <w:pStyle w:val="Normal"/>
        <w:autoSpaceDE w:val="false"/>
        <w:spacing w:lineRule="auto" w:line="249" w:before="8" w:after="0"/>
        <w:ind w:right="1931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5"/>
          <w:kern w:val="0"/>
          <w:sz w:val="16"/>
          <w:szCs w:val="16"/>
        </w:rPr>
        <w:t>Comme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c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sz w:val="16"/>
          <w:szCs w:val="16"/>
        </w:rPr>
        <w:t xml:space="preserve">America </w:t>
      </w:r>
      <w:r>
        <w:rPr>
          <w:color w:val="000000"/>
          <w:w w:val="93"/>
          <w:kern w:val="0"/>
          <w:sz w:val="16"/>
          <w:szCs w:val="16"/>
        </w:rPr>
        <w:t>Americ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3"/>
          <w:kern w:val="0"/>
          <w:sz w:val="16"/>
          <w:szCs w:val="16"/>
        </w:rPr>
        <w:t xml:space="preserve">ouse </w:t>
      </w:r>
      <w:r>
        <w:rPr>
          <w:color w:val="000000"/>
          <w:spacing w:val="-18"/>
          <w:w w:val="108"/>
          <w:kern w:val="0"/>
          <w:sz w:val="16"/>
          <w:szCs w:val="16"/>
        </w:rPr>
        <w:t>T</w:t>
      </w:r>
      <w:r>
        <w:rPr>
          <w:color w:val="000000"/>
          <w:w w:val="96"/>
          <w:kern w:val="0"/>
          <w:sz w:val="16"/>
          <w:szCs w:val="16"/>
        </w:rPr>
        <w:t>ama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3"/>
          <w:kern w:val="0"/>
          <w:sz w:val="16"/>
          <w:szCs w:val="16"/>
        </w:rPr>
        <w:t>G</w:t>
      </w:r>
      <w:r>
        <w:rPr>
          <w:color w:val="000000"/>
          <w:w w:val="95"/>
          <w:kern w:val="0"/>
          <w:sz w:val="16"/>
          <w:szCs w:val="16"/>
        </w:rPr>
        <w:t>uy</w:t>
      </w:r>
    </w:p>
    <w:p>
      <w:pPr>
        <w:pStyle w:val="Normal"/>
        <w:autoSpaceDE w:val="false"/>
        <w:spacing w:lineRule="auto" w:line="249"/>
        <w:ind w:right="1632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35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hau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4"/>
          <w:kern w:val="0"/>
          <w:sz w:val="16"/>
          <w:szCs w:val="16"/>
        </w:rPr>
        <w:t>amelec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87"/>
          <w:kern w:val="0"/>
          <w:sz w:val="16"/>
          <w:szCs w:val="16"/>
        </w:rPr>
        <w:t>l</w:t>
      </w:r>
      <w:r>
        <w:rPr>
          <w:color w:val="000000"/>
          <w:spacing w:val="-1"/>
          <w:w w:val="87"/>
          <w:kern w:val="0"/>
          <w:sz w:val="16"/>
          <w:szCs w:val="16"/>
        </w:rPr>
        <w:t>v</w:t>
      </w:r>
      <w:r>
        <w:rPr>
          <w:color w:val="000000"/>
          <w:w w:val="101"/>
          <w:kern w:val="0"/>
          <w:sz w:val="16"/>
          <w:szCs w:val="16"/>
        </w:rPr>
        <w:t xml:space="preserve">d. </w:t>
      </w:r>
      <w:r>
        <w:rPr>
          <w:color w:val="000000"/>
          <w:spacing w:val="-29"/>
          <w:w w:val="98"/>
          <w:kern w:val="0"/>
          <w:sz w:val="16"/>
          <w:szCs w:val="16"/>
        </w:rPr>
        <w:t>P</w:t>
      </w:r>
      <w:r>
        <w:rPr>
          <w:color w:val="000000"/>
          <w:w w:val="107"/>
          <w:kern w:val="0"/>
          <w:sz w:val="16"/>
          <w:szCs w:val="16"/>
        </w:rPr>
        <w:t>.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33174</w:t>
      </w:r>
    </w:p>
    <w:p>
      <w:pPr>
        <w:pStyle w:val="Normal"/>
        <w:autoSpaceDE w:val="false"/>
        <w:spacing w:lineRule="auto" w:line="249"/>
        <w:ind w:right="187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89"/>
          <w:kern w:val="0"/>
          <w:sz w:val="16"/>
          <w:szCs w:val="16"/>
        </w:rPr>
        <w:t>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7"/>
          <w:w w:val="86"/>
          <w:kern w:val="0"/>
          <w:sz w:val="16"/>
          <w:szCs w:val="16"/>
        </w:rPr>
        <w:t>A</w:t>
      </w:r>
      <w:r>
        <w:rPr>
          <w:color w:val="000000"/>
          <w:w w:val="87"/>
          <w:kern w:val="0"/>
          <w:sz w:val="16"/>
          <w:szCs w:val="16"/>
        </w:rPr>
        <w:t>viv</w:t>
      </w:r>
      <w:r>
        <w:rPr>
          <w:color w:val="000000"/>
          <w:kern w:val="0"/>
          <w:sz w:val="16"/>
          <w:szCs w:val="16"/>
        </w:rPr>
        <w:t xml:space="preserve"> 61333, </w:t>
      </w:r>
      <w:r>
        <w:rPr>
          <w:color w:val="000000"/>
          <w:spacing w:val="-3"/>
          <w:w w:val="101"/>
          <w:kern w:val="0"/>
          <w:sz w:val="16"/>
          <w:szCs w:val="16"/>
        </w:rPr>
        <w:t>I</w:t>
      </w:r>
      <w:r>
        <w:rPr>
          <w:color w:val="000000"/>
          <w:w w:val="90"/>
          <w:kern w:val="0"/>
          <w:sz w:val="16"/>
          <w:szCs w:val="16"/>
        </w:rPr>
        <w:t xml:space="preserve">srael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.c</w:t>
      </w:r>
      <w:r>
        <w:rPr>
          <w:color w:val="000000"/>
          <w:spacing w:val="-3"/>
          <w:w w:val="97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.il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3"/>
          <w:w w:val="102"/>
          <w:kern w:val="0"/>
          <w:sz w:val="16"/>
          <w:szCs w:val="16"/>
        </w:rPr>
        <w:t>I</w:t>
      </w:r>
      <w:r>
        <w:rPr>
          <w:i/>
          <w:iCs/>
          <w:color w:val="000000"/>
          <w:w w:val="89"/>
          <w:kern w:val="0"/>
          <w:sz w:val="16"/>
          <w:szCs w:val="16"/>
        </w:rPr>
        <w:t>taly</w:t>
      </w:r>
    </w:p>
    <w:p>
      <w:pPr>
        <w:pStyle w:val="Normal"/>
        <w:autoSpaceDE w:val="false"/>
        <w:spacing w:lineRule="auto" w:line="249" w:before="8" w:after="0"/>
        <w:ind w:right="208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5"/>
          <w:kern w:val="0"/>
          <w:sz w:val="16"/>
          <w:szCs w:val="16"/>
        </w:rPr>
        <w:t>I</w:t>
      </w:r>
      <w:r>
        <w:rPr>
          <w:b/>
          <w:bCs/>
          <w:color w:val="000000"/>
          <w:w w:val="93"/>
          <w:kern w:val="0"/>
          <w:sz w:val="16"/>
          <w:szCs w:val="16"/>
        </w:rPr>
        <w:t xml:space="preserve">taly </w:t>
      </w: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4"/>
          <w:kern w:val="0"/>
          <w:sz w:val="16"/>
          <w:szCs w:val="16"/>
        </w:rPr>
        <w:t>aol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Catalfamo </w:t>
      </w:r>
      <w:r>
        <w:rPr>
          <w:color w:val="000000"/>
          <w:spacing w:val="-2"/>
          <w:w w:val="93"/>
          <w:kern w:val="0"/>
          <w:sz w:val="16"/>
          <w:szCs w:val="16"/>
        </w:rPr>
        <w:t>V</w:t>
      </w:r>
      <w:r>
        <w:rPr>
          <w:color w:val="000000"/>
          <w:w w:val="91"/>
          <w:kern w:val="0"/>
          <w:sz w:val="16"/>
          <w:szCs w:val="16"/>
        </w:rPr>
        <w:t>i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1"/>
          <w:kern w:val="0"/>
          <w:sz w:val="16"/>
          <w:szCs w:val="16"/>
        </w:rPr>
        <w:t>Cantu,1</w:t>
      </w:r>
    </w:p>
    <w:p>
      <w:pPr>
        <w:pStyle w:val="Normal"/>
        <w:autoSpaceDE w:val="false"/>
        <w:spacing w:lineRule="auto" w:line="249"/>
        <w:ind w:right="197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20123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6"/>
          <w:kern w:val="0"/>
          <w:sz w:val="16"/>
          <w:szCs w:val="16"/>
        </w:rPr>
        <w:t>ilano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1"/>
          <w:kern w:val="0"/>
          <w:sz w:val="16"/>
          <w:szCs w:val="16"/>
        </w:rPr>
        <w:t>I</w:t>
      </w:r>
      <w:r>
        <w:rPr>
          <w:color w:val="000000"/>
          <w:w w:val="93"/>
          <w:kern w:val="0"/>
          <w:sz w:val="16"/>
          <w:szCs w:val="16"/>
        </w:rPr>
        <w:t xml:space="preserve">taly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amcham.it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2"/>
          <w:kern w:val="0"/>
          <w:sz w:val="16"/>
          <w:szCs w:val="16"/>
        </w:rPr>
        <w:t>Kazakstan</w:t>
      </w:r>
    </w:p>
    <w:p>
      <w:pPr>
        <w:pStyle w:val="Normal"/>
        <w:autoSpaceDE w:val="false"/>
        <w:spacing w:lineRule="auto" w:line="249" w:before="8" w:after="0"/>
        <w:ind w:right="17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92"/>
          <w:kern w:val="0"/>
          <w:sz w:val="16"/>
          <w:szCs w:val="16"/>
        </w:rPr>
        <w:t>K</w:t>
      </w:r>
      <w:r>
        <w:rPr>
          <w:b/>
          <w:bCs/>
          <w:color w:val="000000"/>
          <w:w w:val="92"/>
          <w:kern w:val="0"/>
          <w:sz w:val="16"/>
          <w:szCs w:val="16"/>
        </w:rPr>
        <w:t xml:space="preserve">azakstan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3"/>
          <w:kern w:val="0"/>
          <w:sz w:val="16"/>
          <w:szCs w:val="16"/>
        </w:rPr>
        <w:t>ori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9"/>
          <w:kern w:val="0"/>
          <w:sz w:val="16"/>
          <w:szCs w:val="16"/>
        </w:rPr>
        <w:t>radbu</w:t>
      </w:r>
      <w:r>
        <w:rPr>
          <w:color w:val="000000"/>
          <w:spacing w:val="3"/>
          <w:w w:val="99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 xml:space="preserve">y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amcham.kz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4"/>
          <w:kern w:val="0"/>
          <w:sz w:val="16"/>
          <w:szCs w:val="16"/>
        </w:rPr>
        <w:t>Latvia</w:t>
      </w:r>
    </w:p>
    <w:p>
      <w:pPr>
        <w:pStyle w:val="Normal"/>
        <w:autoSpaceDE w:val="false"/>
        <w:spacing w:lineRule="auto" w:line="249" w:before="8" w:after="0"/>
        <w:ind w:right="1909" w:hanging="0"/>
        <w:jc w:val="left"/>
        <w:rPr/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sz w:val="16"/>
          <w:szCs w:val="16"/>
        </w:rPr>
        <w:t xml:space="preserve">Latvia </w:t>
      </w:r>
      <w:r>
        <w:rPr>
          <w:color w:val="000000"/>
          <w:w w:val="90"/>
          <w:kern w:val="0"/>
          <w:sz w:val="16"/>
          <w:szCs w:val="16"/>
        </w:rPr>
        <w:t>Lig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 xml:space="preserve">tulsone </w:t>
      </w:r>
      <w:r>
        <w:rPr>
          <w:color w:val="000000"/>
          <w:spacing w:val="-19"/>
          <w:w w:val="108"/>
          <w:kern w:val="0"/>
          <w:sz w:val="16"/>
          <w:szCs w:val="16"/>
        </w:rPr>
        <w:t>T</w:t>
      </w:r>
      <w:r>
        <w:rPr>
          <w:color w:val="000000"/>
          <w:w w:val="98"/>
          <w:kern w:val="0"/>
          <w:sz w:val="16"/>
          <w:szCs w:val="16"/>
        </w:rPr>
        <w:t>orn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iela</w:t>
      </w:r>
      <w:r>
        <w:rPr>
          <w:color w:val="000000"/>
          <w:kern w:val="0"/>
          <w:sz w:val="16"/>
          <w:szCs w:val="16"/>
        </w:rPr>
        <w:t xml:space="preserve"> 4, </w:t>
      </w:r>
      <w:r>
        <w:rPr>
          <w:color w:val="000000"/>
          <w:w w:val="101"/>
          <w:kern w:val="0"/>
          <w:sz w:val="16"/>
          <w:szCs w:val="16"/>
        </w:rPr>
        <w:t>I</w:t>
      </w:r>
      <w:r>
        <w:rPr>
          <w:color w:val="000000"/>
          <w:spacing w:val="-3"/>
          <w:w w:val="101"/>
          <w:kern w:val="0"/>
          <w:sz w:val="16"/>
          <w:szCs w:val="16"/>
        </w:rPr>
        <w:t>I</w:t>
      </w:r>
      <w:r>
        <w:rPr>
          <w:color w:val="000000"/>
          <w:w w:val="94"/>
          <w:kern w:val="0"/>
          <w:sz w:val="16"/>
          <w:szCs w:val="16"/>
        </w:rPr>
        <w:t>a,</w:t>
      </w:r>
      <w:r>
        <w:rPr>
          <w:color w:val="000000"/>
          <w:kern w:val="0"/>
          <w:sz w:val="16"/>
          <w:szCs w:val="16"/>
        </w:rPr>
        <w:t xml:space="preserve"> 301</w:t>
      </w:r>
    </w:p>
    <w:p>
      <w:pPr>
        <w:pStyle w:val="Normal"/>
        <w:autoSpaceDE w:val="false"/>
        <w:spacing w:lineRule="auto" w:line="249"/>
        <w:ind w:right="1855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Riga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4"/>
          <w:w w:val="90"/>
          <w:kern w:val="0"/>
          <w:sz w:val="16"/>
          <w:szCs w:val="16"/>
        </w:rPr>
        <w:t>L</w:t>
      </w:r>
      <w:r>
        <w:rPr>
          <w:color w:val="000000"/>
          <w:spacing w:val="-10"/>
          <w:w w:val="93"/>
          <w:kern w:val="0"/>
          <w:sz w:val="16"/>
          <w:szCs w:val="16"/>
        </w:rPr>
        <w:t>V</w:t>
      </w:r>
      <w:r>
        <w:rPr>
          <w:color w:val="000000"/>
          <w:w w:val="99"/>
          <w:kern w:val="0"/>
          <w:sz w:val="16"/>
          <w:szCs w:val="16"/>
        </w:rPr>
        <w:t>-1050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 xml:space="preserve">Latvia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amcham.lv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2"/>
          <w:w w:val="98"/>
          <w:kern w:val="0"/>
          <w:sz w:val="16"/>
          <w:szCs w:val="16"/>
        </w:rPr>
        <w:t>L</w:t>
      </w:r>
      <w:r>
        <w:rPr>
          <w:i/>
          <w:iCs/>
          <w:color w:val="000000"/>
          <w:w w:val="96"/>
          <w:kern w:val="0"/>
          <w:sz w:val="16"/>
          <w:szCs w:val="16"/>
        </w:rPr>
        <w:t>ithuania</w:t>
      </w:r>
    </w:p>
    <w:p>
      <w:pPr>
        <w:pStyle w:val="Normal"/>
        <w:autoSpaceDE w:val="false"/>
        <w:spacing w:lineRule="auto" w:line="249" w:before="8" w:after="0"/>
        <w:ind w:right="1836" w:hanging="0"/>
        <w:rPr/>
      </w:pPr>
      <w:r>
        <w:rPr>
          <w:b/>
          <w:bCs/>
          <w:color w:val="000000"/>
          <w:w w:val="93"/>
          <w:kern w:val="0"/>
          <w:sz w:val="16"/>
          <w:szCs w:val="16"/>
        </w:rPr>
        <w:t>AmCham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sz w:val="16"/>
          <w:szCs w:val="16"/>
        </w:rPr>
        <w:t xml:space="preserve">Lituania </w:t>
      </w:r>
      <w:r>
        <w:rPr>
          <w:color w:val="000000"/>
          <w:w w:val="90"/>
          <w:kern w:val="0"/>
          <w:sz w:val="16"/>
          <w:szCs w:val="16"/>
        </w:rPr>
        <w:t>Ais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 xml:space="preserve">Andziulevi-Ciute </w:t>
      </w:r>
      <w:r>
        <w:rPr>
          <w:color w:val="000000"/>
          <w:spacing w:val="-1"/>
          <w:w w:val="90"/>
          <w:kern w:val="0"/>
          <w:sz w:val="16"/>
          <w:szCs w:val="16"/>
        </w:rPr>
        <w:t>L</w:t>
      </w:r>
      <w:r>
        <w:rPr>
          <w:color w:val="000000"/>
          <w:w w:val="95"/>
          <w:kern w:val="0"/>
          <w:sz w:val="16"/>
          <w:szCs w:val="16"/>
        </w:rPr>
        <w:t>ukiskiu</w:t>
      </w:r>
      <w:r>
        <w:rPr>
          <w:color w:val="000000"/>
          <w:kern w:val="0"/>
          <w:sz w:val="16"/>
          <w:szCs w:val="16"/>
        </w:rPr>
        <w:t xml:space="preserve"> 5,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om</w:t>
      </w:r>
      <w:r>
        <w:rPr>
          <w:color w:val="000000"/>
          <w:kern w:val="0"/>
          <w:sz w:val="16"/>
          <w:szCs w:val="16"/>
        </w:rPr>
        <w:t xml:space="preserve"> 204</w:t>
      </w:r>
    </w:p>
    <w:p>
      <w:pPr>
        <w:pStyle w:val="Normal"/>
        <w:autoSpaceDE w:val="false"/>
        <w:spacing w:lineRule="auto" w:line="249"/>
        <w:ind w:right="143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6"/>
          <w:w w:val="90"/>
          <w:kern w:val="0"/>
          <w:sz w:val="16"/>
          <w:szCs w:val="16"/>
        </w:rPr>
        <w:t>L</w:t>
      </w:r>
      <w:r>
        <w:rPr>
          <w:color w:val="000000"/>
          <w:spacing w:val="-16"/>
          <w:w w:val="108"/>
          <w:kern w:val="0"/>
          <w:sz w:val="16"/>
          <w:szCs w:val="16"/>
        </w:rPr>
        <w:t>T</w:t>
      </w:r>
      <w:r>
        <w:rPr>
          <w:color w:val="000000"/>
          <w:w w:val="99"/>
          <w:kern w:val="0"/>
          <w:sz w:val="16"/>
          <w:szCs w:val="16"/>
        </w:rPr>
        <w:t>-01108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3"/>
          <w:kern w:val="0"/>
          <w:sz w:val="16"/>
          <w:szCs w:val="16"/>
        </w:rPr>
        <w:t>V</w:t>
      </w:r>
      <w:r>
        <w:rPr>
          <w:color w:val="000000"/>
          <w:w w:val="95"/>
          <w:kern w:val="0"/>
          <w:sz w:val="16"/>
          <w:szCs w:val="16"/>
        </w:rPr>
        <w:t>ilniu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Lithuania </w:t>
      </w:r>
      <w:r>
        <w:rPr>
          <w:color w:val="000000"/>
          <w:w w:val="99"/>
          <w:kern w:val="0"/>
          <w:sz w:val="16"/>
          <w:szCs w:val="16"/>
        </w:rPr>
        <w:t>http://ww</w:t>
      </w:r>
      <w:r>
        <w:rPr>
          <w:color w:val="000000"/>
          <w:spacing w:val="-12"/>
          <w:w w:val="99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acc.lt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4" w:equalWidth="false" w:sep="false">
            <w:col w:w="2481" w:space="1034"/>
            <w:col w:w="2521" w:space="2908"/>
            <w:col w:w="2296" w:space="1120"/>
            <w:col w:w="3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0" w:leader="none"/>
        </w:tabs>
        <w:autoSpaceDE w:val="false"/>
        <w:spacing w:before="42" w:after="0"/>
        <w:ind w:left="100" w:right="-1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44</w:t>
        <w:tab/>
      </w:r>
      <w:r>
        <w:rPr>
          <w:color w:val="9A8347"/>
          <w:w w:val="97"/>
          <w:kern w:val="0"/>
          <w:sz w:val="20"/>
          <w:szCs w:val="20"/>
        </w:rPr>
        <w:t>AMERICAN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7"/>
          <w:kern w:val="0"/>
          <w:sz w:val="20"/>
          <w:szCs w:val="20"/>
        </w:rPr>
        <w:t>CHAMBERS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104"/>
          <w:kern w:val="0"/>
          <w:sz w:val="20"/>
          <w:szCs w:val="20"/>
        </w:rPr>
        <w:t>OF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102"/>
          <w:kern w:val="0"/>
          <w:sz w:val="20"/>
          <w:szCs w:val="20"/>
        </w:rPr>
        <w:t>COMME</w:t>
      </w:r>
      <w:r>
        <w:rPr>
          <w:color w:val="9A8347"/>
          <w:spacing w:val="-7"/>
          <w:w w:val="102"/>
          <w:kern w:val="0"/>
          <w:sz w:val="20"/>
          <w:szCs w:val="20"/>
        </w:rPr>
        <w:t>R</w:t>
      </w:r>
      <w:r>
        <w:rPr>
          <w:color w:val="9A8347"/>
          <w:kern w:val="0"/>
          <w:sz w:val="20"/>
          <w:szCs w:val="20"/>
        </w:rPr>
        <w:t xml:space="preserve">CE </w:t>
      </w:r>
      <w:r>
        <w:rPr>
          <w:color w:val="9A8347"/>
          <w:w w:val="106"/>
          <w:kern w:val="0"/>
          <w:sz w:val="20"/>
          <w:szCs w:val="20"/>
        </w:rPr>
        <w:t>IN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EU</w:t>
      </w:r>
      <w:r>
        <w:rPr>
          <w:color w:val="9A8347"/>
          <w:spacing w:val="-7"/>
          <w:w w:val="98"/>
          <w:kern w:val="0"/>
          <w:sz w:val="20"/>
          <w:szCs w:val="20"/>
        </w:rPr>
        <w:t>R</w:t>
      </w:r>
      <w:r>
        <w:rPr>
          <w:color w:val="9A8347"/>
          <w:w w:val="105"/>
          <w:kern w:val="0"/>
          <w:sz w:val="20"/>
          <w:szCs w:val="20"/>
        </w:rPr>
        <w:t>O</w:t>
      </w:r>
      <w:r>
        <w:rPr>
          <w:color w:val="9A8347"/>
          <w:spacing w:val="-2"/>
          <w:w w:val="105"/>
          <w:kern w:val="0"/>
          <w:sz w:val="20"/>
          <w:szCs w:val="20"/>
        </w:rPr>
        <w:t>P</w:t>
      </w:r>
      <w:r>
        <w:rPr>
          <w:color w:val="9A8347"/>
          <w:w w:val="95"/>
          <w:kern w:val="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before="42" w:after="0"/>
        <w:ind w:right="-74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br w:type="column"/>
      </w:r>
      <w:r>
        <w:rPr>
          <w:color w:val="9A8347"/>
          <w:w w:val="97"/>
          <w:kern w:val="0"/>
          <w:sz w:val="20"/>
          <w:szCs w:val="20"/>
        </w:rPr>
        <w:t>AMERICAN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7"/>
          <w:kern w:val="0"/>
          <w:sz w:val="20"/>
          <w:szCs w:val="20"/>
        </w:rPr>
        <w:t>CHAMBERS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104"/>
          <w:kern w:val="0"/>
          <w:sz w:val="20"/>
          <w:szCs w:val="20"/>
        </w:rPr>
        <w:t>OF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102"/>
          <w:kern w:val="0"/>
          <w:sz w:val="20"/>
          <w:szCs w:val="20"/>
        </w:rPr>
        <w:t>COMME</w:t>
      </w:r>
      <w:r>
        <w:rPr>
          <w:color w:val="9A8347"/>
          <w:spacing w:val="-7"/>
          <w:w w:val="102"/>
          <w:kern w:val="0"/>
          <w:sz w:val="20"/>
          <w:szCs w:val="20"/>
        </w:rPr>
        <w:t>R</w:t>
      </w:r>
      <w:r>
        <w:rPr>
          <w:color w:val="9A8347"/>
          <w:kern w:val="0"/>
          <w:sz w:val="20"/>
          <w:szCs w:val="20"/>
        </w:rPr>
        <w:t xml:space="preserve">CE </w:t>
      </w:r>
      <w:r>
        <w:rPr>
          <w:color w:val="9A8347"/>
          <w:w w:val="106"/>
          <w:kern w:val="0"/>
          <w:sz w:val="20"/>
          <w:szCs w:val="20"/>
        </w:rPr>
        <w:t>IN</w:t>
      </w:r>
      <w:r>
        <w:rPr>
          <w:color w:val="9A8347"/>
          <w:kern w:val="0"/>
          <w:sz w:val="20"/>
          <w:szCs w:val="20"/>
        </w:rPr>
        <w:t xml:space="preserve"> </w:t>
      </w:r>
      <w:r>
        <w:rPr>
          <w:color w:val="9A8347"/>
          <w:w w:val="98"/>
          <w:kern w:val="0"/>
          <w:sz w:val="20"/>
          <w:szCs w:val="20"/>
        </w:rPr>
        <w:t>EU</w:t>
      </w:r>
      <w:r>
        <w:rPr>
          <w:color w:val="9A8347"/>
          <w:spacing w:val="-7"/>
          <w:w w:val="98"/>
          <w:kern w:val="0"/>
          <w:sz w:val="20"/>
          <w:szCs w:val="20"/>
        </w:rPr>
        <w:t>R</w:t>
      </w:r>
      <w:r>
        <w:rPr>
          <w:color w:val="9A8347"/>
          <w:w w:val="105"/>
          <w:kern w:val="0"/>
          <w:sz w:val="20"/>
          <w:szCs w:val="20"/>
        </w:rPr>
        <w:t>O</w:t>
      </w:r>
      <w:r>
        <w:rPr>
          <w:color w:val="9A8347"/>
          <w:spacing w:val="-2"/>
          <w:w w:val="105"/>
          <w:kern w:val="0"/>
          <w:sz w:val="20"/>
          <w:szCs w:val="20"/>
        </w:rPr>
        <w:t>P</w:t>
      </w:r>
      <w:r>
        <w:rPr>
          <w:color w:val="9A8347"/>
          <w:w w:val="95"/>
          <w:kern w:val="0"/>
          <w:sz w:val="20"/>
          <w:szCs w:val="20"/>
        </w:rPr>
        <w:t>E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45</w:t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cols w:num="2" w:equalWidth="false" w:sep="false">
            <w:col w:w="6677" w:space="2266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Garamond" w:hAnsi="Garamond" w:cs="Garamond"/>
          <w:color w:val="000000"/>
          <w:kern w:val="0"/>
          <w:sz w:val="14"/>
          <w:szCs w:val="14"/>
        </w:rPr>
      </w:pPr>
      <w:r>
        <w:rPr>
          <w:rFonts w:cs="Garamond" w:ascii="Garamond" w:hAnsi="Garamond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87"/>
          <w:kern w:val="0"/>
          <w:sz w:val="16"/>
          <w:szCs w:val="16"/>
        </w:rPr>
        <w:t>L</w:t>
      </w:r>
      <w:r>
        <w:rPr>
          <w:b/>
          <w:bCs/>
          <w:color w:val="000000"/>
          <w:w w:val="94"/>
          <w:kern w:val="0"/>
          <w:sz w:val="16"/>
          <w:szCs w:val="16"/>
        </w:rPr>
        <w:t>u</w:t>
      </w:r>
      <w:r>
        <w:rPr>
          <w:b/>
          <w:bCs/>
          <w:color w:val="000000"/>
          <w:spacing w:val="-2"/>
          <w:w w:val="94"/>
          <w:kern w:val="0"/>
          <w:sz w:val="16"/>
          <w:szCs w:val="16"/>
        </w:rPr>
        <w:t>x</w:t>
      </w:r>
      <w:r>
        <w:rPr>
          <w:b/>
          <w:bCs/>
          <w:color w:val="000000"/>
          <w:w w:val="95"/>
          <w:kern w:val="0"/>
          <w:sz w:val="16"/>
          <w:szCs w:val="16"/>
        </w:rPr>
        <w:t>embourg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mCham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1"/>
          <w:w w:val="90"/>
          <w:kern w:val="0"/>
          <w:sz w:val="16"/>
          <w:szCs w:val="16"/>
        </w:rPr>
        <w:t>L</w:t>
      </w:r>
      <w:r>
        <w:rPr>
          <w:color w:val="000000"/>
          <w:w w:val="94"/>
          <w:kern w:val="0"/>
          <w:sz w:val="16"/>
          <w:szCs w:val="16"/>
        </w:rPr>
        <w:t>u</w:t>
      </w:r>
      <w:r>
        <w:rPr>
          <w:color w:val="000000"/>
          <w:spacing w:val="-2"/>
          <w:w w:val="94"/>
          <w:kern w:val="0"/>
          <w:sz w:val="16"/>
          <w:szCs w:val="16"/>
        </w:rPr>
        <w:t>x</w:t>
      </w:r>
      <w:r>
        <w:rPr>
          <w:color w:val="000000"/>
          <w:w w:val="97"/>
          <w:kern w:val="0"/>
          <w:sz w:val="16"/>
          <w:szCs w:val="16"/>
        </w:rPr>
        <w:t>embourg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8"/>
          <w:kern w:val="0"/>
          <w:sz w:val="16"/>
          <w:szCs w:val="16"/>
        </w:rPr>
        <w:t>aul-</w:t>
      </w:r>
      <w:r>
        <w:rPr>
          <w:color w:val="000000"/>
          <w:spacing w:val="-2"/>
          <w:w w:val="98"/>
          <w:kern w:val="0"/>
          <w:sz w:val="16"/>
          <w:szCs w:val="16"/>
        </w:rPr>
        <w:t>M</w:t>
      </w:r>
      <w:r>
        <w:rPr>
          <w:color w:val="000000"/>
          <w:w w:val="93"/>
          <w:kern w:val="0"/>
          <w:sz w:val="16"/>
          <w:szCs w:val="16"/>
        </w:rPr>
        <w:t>icha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Schonenberg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6, </w:t>
      </w:r>
      <w:r>
        <w:rPr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u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Antoin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d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>aint-</w:t>
      </w:r>
      <w:r>
        <w:rPr>
          <w:color w:val="000000"/>
          <w:spacing w:val="-1"/>
          <w:w w:val="98"/>
          <w:kern w:val="0"/>
          <w:sz w:val="16"/>
          <w:szCs w:val="16"/>
        </w:rPr>
        <w:t>E</w:t>
      </w:r>
      <w:r>
        <w:rPr>
          <w:color w:val="000000"/>
          <w:w w:val="95"/>
          <w:kern w:val="0"/>
          <w:sz w:val="16"/>
          <w:szCs w:val="16"/>
        </w:rPr>
        <w:t>xupé</w:t>
      </w:r>
      <w:r>
        <w:rPr>
          <w:color w:val="000000"/>
          <w:spacing w:val="3"/>
          <w:w w:val="95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3"/>
          <w:kern w:val="0"/>
          <w:sz w:val="16"/>
          <w:szCs w:val="16"/>
        </w:rPr>
        <w:t>B.</w:t>
      </w:r>
      <w:r>
        <w:rPr>
          <w:color w:val="000000"/>
          <w:spacing w:val="-29"/>
          <w:w w:val="98"/>
          <w:kern w:val="0"/>
          <w:sz w:val="16"/>
          <w:szCs w:val="16"/>
        </w:rPr>
        <w:t>P</w:t>
      </w:r>
      <w:r>
        <w:rPr>
          <w:color w:val="000000"/>
          <w:kern w:val="0"/>
          <w:sz w:val="16"/>
          <w:szCs w:val="16"/>
        </w:rPr>
        <w:t>. 542</w:t>
      </w:r>
    </w:p>
    <w:p>
      <w:pPr>
        <w:pStyle w:val="Normal"/>
        <w:autoSpaceDE w:val="false"/>
        <w:spacing w:lineRule="auto" w:line="249" w:before="8" w:after="0"/>
        <w:ind w:left="100" w:right="98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7"/>
          <w:kern w:val="0"/>
          <w:sz w:val="16"/>
          <w:szCs w:val="16"/>
        </w:rPr>
        <w:t>L-1432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0"/>
          <w:kern w:val="0"/>
          <w:sz w:val="16"/>
          <w:szCs w:val="16"/>
        </w:rPr>
        <w:t>L</w:t>
      </w:r>
      <w:r>
        <w:rPr>
          <w:color w:val="000000"/>
          <w:w w:val="94"/>
          <w:kern w:val="0"/>
          <w:sz w:val="16"/>
          <w:szCs w:val="16"/>
        </w:rPr>
        <w:t>u</w:t>
      </w:r>
      <w:r>
        <w:rPr>
          <w:color w:val="000000"/>
          <w:spacing w:val="-2"/>
          <w:w w:val="94"/>
          <w:kern w:val="0"/>
          <w:sz w:val="16"/>
          <w:szCs w:val="16"/>
        </w:rPr>
        <w:t>x</w:t>
      </w:r>
      <w:r>
        <w:rPr>
          <w:color w:val="000000"/>
          <w:w w:val="97"/>
          <w:kern w:val="0"/>
          <w:sz w:val="16"/>
          <w:szCs w:val="16"/>
        </w:rPr>
        <w:t xml:space="preserve">embourg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.lu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5"/>
          <w:kern w:val="0"/>
          <w:sz w:val="16"/>
          <w:szCs w:val="16"/>
        </w:rPr>
        <w:t>acedonia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mCham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5"/>
          <w:kern w:val="0"/>
          <w:sz w:val="16"/>
          <w:szCs w:val="16"/>
        </w:rPr>
        <w:t>acedonia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108"/>
          <w:kern w:val="0"/>
          <w:sz w:val="16"/>
          <w:szCs w:val="16"/>
        </w:rPr>
        <w:t>N</w:t>
      </w:r>
      <w:r>
        <w:rPr>
          <w:color w:val="000000"/>
          <w:w w:val="92"/>
          <w:kern w:val="0"/>
          <w:sz w:val="16"/>
          <w:szCs w:val="16"/>
        </w:rPr>
        <w:t>icol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6"/>
          <w:kern w:val="0"/>
          <w:sz w:val="16"/>
          <w:szCs w:val="16"/>
        </w:rPr>
        <w:t>olan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101"/>
          <w:kern w:val="0"/>
          <w:sz w:val="16"/>
          <w:szCs w:val="16"/>
        </w:rPr>
        <w:t>it</w:t>
      </w:r>
      <w:r>
        <w:rPr>
          <w:color w:val="000000"/>
          <w:spacing w:val="-1"/>
          <w:w w:val="101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poli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5"/>
          <w:kern w:val="0"/>
          <w:sz w:val="16"/>
          <w:szCs w:val="16"/>
        </w:rPr>
        <w:t>ologan</w:t>
      </w:r>
      <w:r>
        <w:rPr>
          <w:color w:val="000000"/>
          <w:spacing w:val="-3"/>
          <w:w w:val="95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v</w:t>
      </w:r>
      <w:r>
        <w:rPr>
          <w:color w:val="000000"/>
          <w:kern w:val="0"/>
          <w:sz w:val="16"/>
          <w:szCs w:val="16"/>
        </w:rPr>
        <w:t xml:space="preserve">  42, </w:t>
      </w:r>
      <w:r>
        <w:rPr>
          <w:color w:val="000000"/>
          <w:w w:val="93"/>
          <w:kern w:val="0"/>
          <w:sz w:val="16"/>
          <w:szCs w:val="16"/>
        </w:rPr>
        <w:t>floor</w:t>
      </w:r>
      <w:r>
        <w:rPr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autoSpaceDE w:val="false"/>
        <w:spacing w:lineRule="auto" w:line="249" w:before="8" w:after="0"/>
        <w:ind w:left="100" w:right="72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000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6"/>
          <w:kern w:val="0"/>
          <w:sz w:val="16"/>
          <w:szCs w:val="16"/>
        </w:rPr>
        <w:t>kopje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5"/>
          <w:kern w:val="0"/>
          <w:sz w:val="16"/>
          <w:szCs w:val="16"/>
        </w:rPr>
        <w:t xml:space="preserve">acedonia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amcham.com.mk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94"/>
          <w:kern w:val="0"/>
          <w:sz w:val="16"/>
          <w:szCs w:val="16"/>
        </w:rPr>
        <w:t>etherlands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mCham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w w:val="99"/>
          <w:kern w:val="0"/>
          <w:sz w:val="16"/>
          <w:szCs w:val="16"/>
        </w:rPr>
        <w:t>th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6"/>
          <w:kern w:val="0"/>
          <w:sz w:val="16"/>
          <w:szCs w:val="16"/>
        </w:rPr>
        <w:t>etherlands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Riëtt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4"/>
          <w:kern w:val="0"/>
          <w:sz w:val="16"/>
          <w:szCs w:val="16"/>
        </w:rPr>
        <w:t>lacquié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</w:p>
    <w:p>
      <w:pPr>
        <w:pStyle w:val="Normal"/>
        <w:autoSpaceDE w:val="false"/>
        <w:spacing w:before="8" w:after="0"/>
        <w:ind w:left="100" w:right="-20" w:hanging="0"/>
        <w:jc w:val="left"/>
        <w:rPr/>
      </w:pPr>
      <w:r>
        <w:rPr>
          <w:color w:val="000000"/>
          <w:w w:val="96"/>
          <w:kern w:val="0"/>
          <w:sz w:val="16"/>
          <w:szCs w:val="16"/>
        </w:rPr>
        <w:t>Schipho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>Boule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101"/>
          <w:kern w:val="0"/>
          <w:sz w:val="16"/>
          <w:szCs w:val="16"/>
        </w:rPr>
        <w:t>d</w:t>
      </w:r>
      <w:r>
        <w:rPr>
          <w:color w:val="000000"/>
          <w:kern w:val="0"/>
          <w:sz w:val="16"/>
          <w:szCs w:val="16"/>
        </w:rPr>
        <w:t xml:space="preserve"> 171</w:t>
      </w:r>
    </w:p>
    <w:p>
      <w:pPr>
        <w:pStyle w:val="Normal"/>
        <w:autoSpaceDE w:val="false"/>
        <w:spacing w:lineRule="auto" w:line="249" w:before="8" w:after="0"/>
        <w:ind w:left="100" w:right="33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18 </w:t>
      </w:r>
      <w:r>
        <w:rPr>
          <w:color w:val="000000"/>
          <w:w w:val="97"/>
          <w:kern w:val="0"/>
          <w:sz w:val="16"/>
          <w:szCs w:val="16"/>
        </w:rPr>
        <w:t>BG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0"/>
          <w:kern w:val="0"/>
          <w:sz w:val="16"/>
          <w:szCs w:val="16"/>
        </w:rPr>
        <w:t>L</w:t>
      </w:r>
      <w:r>
        <w:rPr>
          <w:color w:val="000000"/>
          <w:w w:val="97"/>
          <w:kern w:val="0"/>
          <w:sz w:val="16"/>
          <w:szCs w:val="16"/>
        </w:rPr>
        <w:t>uchtha</w:t>
      </w:r>
      <w:r>
        <w:rPr>
          <w:color w:val="000000"/>
          <w:spacing w:val="-1"/>
          <w:w w:val="97"/>
          <w:kern w:val="0"/>
          <w:sz w:val="16"/>
          <w:szCs w:val="16"/>
        </w:rPr>
        <w:t>v</w:t>
      </w:r>
      <w:r>
        <w:rPr>
          <w:color w:val="000000"/>
          <w:w w:val="97"/>
          <w:kern w:val="0"/>
          <w:sz w:val="16"/>
          <w:szCs w:val="16"/>
        </w:rPr>
        <w:t>e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 xml:space="preserve">Schiphol </w:t>
      </w:r>
      <w:r>
        <w:rPr>
          <w:color w:val="000000"/>
          <w:w w:val="94"/>
          <w:kern w:val="0"/>
          <w:sz w:val="16"/>
          <w:szCs w:val="16"/>
        </w:rPr>
        <w:t>Amste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dam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6"/>
          <w:kern w:val="0"/>
          <w:sz w:val="16"/>
          <w:szCs w:val="16"/>
        </w:rPr>
        <w:t xml:space="preserve">etherlands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amcham.nl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5"/>
          <w:w w:val="103"/>
          <w:kern w:val="0"/>
          <w:sz w:val="16"/>
          <w:szCs w:val="16"/>
        </w:rPr>
        <w:t>N</w:t>
      </w:r>
      <w:r>
        <w:rPr>
          <w:b/>
          <w:bCs/>
          <w:color w:val="000000"/>
          <w:w w:val="94"/>
          <w:kern w:val="0"/>
          <w:sz w:val="16"/>
          <w:szCs w:val="16"/>
        </w:rPr>
        <w:t>o</w:t>
      </w:r>
      <w:r>
        <w:rPr>
          <w:b/>
          <w:bCs/>
          <w:color w:val="000000"/>
          <w:spacing w:val="3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2"/>
          <w:kern w:val="0"/>
          <w:sz w:val="16"/>
          <w:szCs w:val="16"/>
        </w:rPr>
        <w:t>way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mCham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3"/>
          <w:w w:val="98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>way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4"/>
          <w:kern w:val="0"/>
          <w:sz w:val="16"/>
          <w:szCs w:val="16"/>
        </w:rPr>
        <w:t>ason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21"/>
          <w:w w:val="108"/>
          <w:kern w:val="0"/>
          <w:sz w:val="16"/>
          <w:szCs w:val="16"/>
        </w:rPr>
        <w:t>T</w:t>
      </w:r>
      <w:r>
        <w:rPr>
          <w:color w:val="000000"/>
          <w:w w:val="95"/>
          <w:kern w:val="0"/>
          <w:sz w:val="16"/>
          <w:szCs w:val="16"/>
        </w:rPr>
        <w:t>urflinger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0"/>
          <w:kern w:val="0"/>
          <w:sz w:val="16"/>
          <w:szCs w:val="16"/>
        </w:rPr>
        <w:t>Lill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3"/>
          <w:kern w:val="0"/>
          <w:sz w:val="16"/>
          <w:szCs w:val="16"/>
        </w:rPr>
        <w:t>G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nsen</w:t>
      </w:r>
      <w:r>
        <w:rPr>
          <w:color w:val="000000"/>
          <w:kern w:val="0"/>
          <w:sz w:val="16"/>
          <w:szCs w:val="16"/>
        </w:rPr>
        <w:t xml:space="preserve"> 5, 0159 </w:t>
      </w:r>
      <w:r>
        <w:rPr>
          <w:color w:val="000000"/>
          <w:spacing w:val="-1"/>
          <w:w w:val="110"/>
          <w:kern w:val="0"/>
          <w:sz w:val="16"/>
          <w:szCs w:val="16"/>
        </w:rPr>
        <w:t>O</w:t>
      </w:r>
      <w:r>
        <w:rPr>
          <w:color w:val="000000"/>
          <w:w w:val="90"/>
          <w:kern w:val="0"/>
          <w:sz w:val="16"/>
          <w:szCs w:val="16"/>
        </w:rPr>
        <w:t>slo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P</w:t>
      </w:r>
      <w:r>
        <w:rPr>
          <w:color w:val="000000"/>
          <w:spacing w:val="-3"/>
          <w:w w:val="99"/>
          <w:kern w:val="0"/>
          <w:sz w:val="16"/>
          <w:szCs w:val="16"/>
        </w:rPr>
        <w:t>b</w:t>
      </w:r>
      <w:r>
        <w:rPr>
          <w:color w:val="000000"/>
          <w:kern w:val="0"/>
          <w:sz w:val="16"/>
          <w:szCs w:val="16"/>
        </w:rPr>
        <w:t xml:space="preserve">. 2604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2"/>
          <w:kern w:val="0"/>
          <w:sz w:val="16"/>
          <w:szCs w:val="16"/>
        </w:rPr>
        <w:t>olli</w:t>
      </w:r>
    </w:p>
    <w:p>
      <w:pPr>
        <w:pStyle w:val="Normal"/>
        <w:autoSpaceDE w:val="false"/>
        <w:spacing w:lineRule="auto" w:line="249" w:before="8" w:after="0"/>
        <w:ind w:left="100" w:right="104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0203 </w:t>
      </w:r>
      <w:r>
        <w:rPr>
          <w:color w:val="000000"/>
          <w:spacing w:val="-1"/>
          <w:w w:val="110"/>
          <w:kern w:val="0"/>
          <w:sz w:val="16"/>
          <w:szCs w:val="16"/>
        </w:rPr>
        <w:t>O</w:t>
      </w:r>
      <w:r>
        <w:rPr>
          <w:color w:val="000000"/>
          <w:w w:val="90"/>
          <w:kern w:val="0"/>
          <w:sz w:val="16"/>
          <w:szCs w:val="16"/>
        </w:rPr>
        <w:t>slo;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3"/>
          <w:w w:val="98"/>
          <w:kern w:val="0"/>
          <w:sz w:val="16"/>
          <w:szCs w:val="16"/>
        </w:rPr>
        <w:t>r</w:t>
      </w:r>
      <w:r>
        <w:rPr>
          <w:color w:val="000000"/>
          <w:w w:val="90"/>
          <w:kern w:val="0"/>
          <w:sz w:val="16"/>
          <w:szCs w:val="16"/>
        </w:rPr>
        <w:t xml:space="preserve">way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amcham.no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0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97"/>
          <w:kern w:val="0"/>
          <w:sz w:val="16"/>
          <w:szCs w:val="16"/>
        </w:rPr>
        <w:t>oland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mCham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oland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6"/>
          <w:kern w:val="0"/>
          <w:sz w:val="16"/>
          <w:szCs w:val="16"/>
        </w:rPr>
        <w:t>orat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6"/>
          <w:kern w:val="0"/>
          <w:sz w:val="16"/>
          <w:szCs w:val="16"/>
        </w:rPr>
        <w:t>ab</w:t>
      </w:r>
      <w:r>
        <w:rPr>
          <w:color w:val="000000"/>
          <w:spacing w:val="-1"/>
          <w:w w:val="96"/>
          <w:kern w:val="0"/>
          <w:sz w:val="16"/>
          <w:szCs w:val="16"/>
        </w:rPr>
        <w:t>r</w:t>
      </w:r>
      <w:r>
        <w:rPr>
          <w:color w:val="000000"/>
          <w:spacing w:val="-2"/>
          <w:w w:val="97"/>
          <w:kern w:val="0"/>
          <w:sz w:val="16"/>
          <w:szCs w:val="16"/>
        </w:rPr>
        <w:t>o</w:t>
      </w:r>
      <w:r>
        <w:rPr>
          <w:color w:val="000000"/>
          <w:w w:val="90"/>
          <w:kern w:val="0"/>
          <w:sz w:val="16"/>
          <w:szCs w:val="16"/>
        </w:rPr>
        <w:t>wska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4"/>
          <w:w w:val="101"/>
          <w:kern w:val="0"/>
          <w:sz w:val="16"/>
          <w:szCs w:val="16"/>
        </w:rPr>
        <w:t>W</w:t>
      </w:r>
      <w:r>
        <w:rPr>
          <w:color w:val="000000"/>
          <w:w w:val="91"/>
          <w:kern w:val="0"/>
          <w:sz w:val="16"/>
          <w:szCs w:val="16"/>
        </w:rPr>
        <w:t>arsa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96"/>
          <w:kern w:val="0"/>
          <w:sz w:val="16"/>
          <w:szCs w:val="16"/>
        </w:rPr>
        <w:t>F</w:t>
      </w:r>
      <w:r>
        <w:rPr>
          <w:color w:val="000000"/>
          <w:w w:val="95"/>
          <w:kern w:val="0"/>
          <w:sz w:val="16"/>
          <w:szCs w:val="16"/>
        </w:rPr>
        <w:t>inanci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ente</w:t>
      </w:r>
      <w:r>
        <w:rPr>
          <w:color w:val="000000"/>
          <w:spacing w:val="-10"/>
          <w:w w:val="99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w w:val="102"/>
          <w:kern w:val="0"/>
          <w:sz w:val="16"/>
          <w:szCs w:val="16"/>
        </w:rPr>
        <w:t>30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floor</w:t>
      </w:r>
    </w:p>
    <w:p>
      <w:pPr>
        <w:pStyle w:val="Normal"/>
        <w:autoSpaceDE w:val="false"/>
        <w:spacing w:lineRule="auto" w:line="249" w:before="8" w:after="0"/>
        <w:ind w:left="100" w:right="80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00-113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4"/>
          <w:w w:val="101"/>
          <w:kern w:val="0"/>
          <w:sz w:val="16"/>
          <w:szCs w:val="16"/>
        </w:rPr>
        <w:t>W</w:t>
      </w:r>
      <w:r>
        <w:rPr>
          <w:color w:val="000000"/>
          <w:w w:val="91"/>
          <w:kern w:val="0"/>
          <w:sz w:val="16"/>
          <w:szCs w:val="16"/>
        </w:rPr>
        <w:t>arsa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 xml:space="preserve">oland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.pl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0"/>
          <w:w w:val="98"/>
          <w:kern w:val="0"/>
          <w:sz w:val="16"/>
          <w:szCs w:val="16"/>
        </w:rPr>
        <w:t>P</w:t>
      </w:r>
      <w:r>
        <w:rPr>
          <w:b/>
          <w:bCs/>
          <w:color w:val="000000"/>
          <w:w w:val="94"/>
          <w:kern w:val="0"/>
          <w:sz w:val="16"/>
          <w:szCs w:val="16"/>
        </w:rPr>
        <w:t>o</w:t>
      </w:r>
      <w:r>
        <w:rPr>
          <w:b/>
          <w:bCs/>
          <w:color w:val="000000"/>
          <w:spacing w:val="1"/>
          <w:w w:val="94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tugal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mCham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1"/>
          <w:w w:val="98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tugal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103"/>
          <w:kern w:val="0"/>
          <w:sz w:val="16"/>
          <w:szCs w:val="16"/>
        </w:rPr>
        <w:t>G</w:t>
      </w:r>
      <w:r>
        <w:rPr>
          <w:color w:val="000000"/>
          <w:w w:val="92"/>
          <w:kern w:val="0"/>
          <w:sz w:val="16"/>
          <w:szCs w:val="16"/>
        </w:rPr>
        <w:t>rac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5"/>
          <w:kern w:val="0"/>
          <w:sz w:val="16"/>
          <w:szCs w:val="16"/>
        </w:rPr>
        <w:t>idier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u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Estefania</w:t>
      </w:r>
      <w:r>
        <w:rPr>
          <w:color w:val="000000"/>
          <w:kern w:val="0"/>
          <w:sz w:val="16"/>
          <w:szCs w:val="16"/>
        </w:rPr>
        <w:t xml:space="preserve"> 155 </w:t>
      </w:r>
      <w:r>
        <w:rPr>
          <w:color w:val="000000"/>
          <w:w w:val="96"/>
          <w:kern w:val="0"/>
          <w:sz w:val="16"/>
          <w:szCs w:val="16"/>
        </w:rPr>
        <w:t>-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9"/>
          <w:kern w:val="0"/>
          <w:sz w:val="16"/>
          <w:szCs w:val="16"/>
        </w:rPr>
        <w:t>5º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Esq.</w:t>
      </w:r>
    </w:p>
    <w:p>
      <w:pPr>
        <w:pStyle w:val="Normal"/>
        <w:autoSpaceDE w:val="false"/>
        <w:spacing w:lineRule="auto" w:line="249" w:before="8" w:after="0"/>
        <w:ind w:left="100" w:right="-69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1000-154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Lissabon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8"/>
          <w:kern w:val="0"/>
          <w:sz w:val="16"/>
          <w:szCs w:val="16"/>
        </w:rPr>
        <w:t>o</w:t>
      </w:r>
      <w:r>
        <w:rPr>
          <w:color w:val="000000"/>
          <w:spacing w:val="1"/>
          <w:w w:val="98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 xml:space="preserve">tugal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5"/>
          <w:kern w:val="0"/>
          <w:sz w:val="16"/>
          <w:szCs w:val="16"/>
        </w:rPr>
        <w:t>.select.pt/clientes/cca/default.asp</w:t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6"/>
          <w:kern w:val="0"/>
          <w:sz w:val="16"/>
          <w:szCs w:val="16"/>
        </w:rPr>
        <w:t>omani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mCham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mani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2"/>
          <w:kern w:val="0"/>
          <w:sz w:val="16"/>
          <w:szCs w:val="16"/>
        </w:rPr>
        <w:t>Anc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11"/>
          <w:kern w:val="0"/>
          <w:sz w:val="16"/>
          <w:szCs w:val="16"/>
        </w:rPr>
        <w:t>H</w:t>
      </w:r>
      <w:r>
        <w:rPr>
          <w:color w:val="000000"/>
          <w:w w:val="94"/>
          <w:kern w:val="0"/>
          <w:sz w:val="16"/>
          <w:szCs w:val="16"/>
        </w:rPr>
        <w:t>arasim</w:t>
      </w:r>
    </w:p>
    <w:p>
      <w:pPr>
        <w:pStyle w:val="Normal"/>
        <w:autoSpaceDE w:val="false"/>
        <w:spacing w:lineRule="auto" w:line="249" w:before="8" w:after="0"/>
        <w:ind w:right="350" w:hanging="0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 </w:t>
      </w:r>
      <w:r>
        <w:rPr>
          <w:color w:val="000000"/>
          <w:spacing w:val="-3"/>
          <w:w w:val="101"/>
          <w:kern w:val="0"/>
          <w:sz w:val="16"/>
          <w:szCs w:val="16"/>
        </w:rPr>
        <w:t>I</w:t>
      </w:r>
      <w:r>
        <w:rPr>
          <w:color w:val="000000"/>
          <w:w w:val="101"/>
          <w:kern w:val="0"/>
          <w:sz w:val="16"/>
          <w:szCs w:val="16"/>
        </w:rPr>
        <w:t>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ampineanu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5"/>
          <w:kern w:val="0"/>
          <w:sz w:val="16"/>
          <w:szCs w:val="16"/>
        </w:rPr>
        <w:t>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103"/>
          <w:kern w:val="0"/>
          <w:sz w:val="16"/>
          <w:szCs w:val="16"/>
        </w:rPr>
        <w:t>U</w:t>
      </w:r>
      <w:r>
        <w:rPr>
          <w:color w:val="000000"/>
          <w:kern w:val="0"/>
          <w:sz w:val="16"/>
          <w:szCs w:val="16"/>
        </w:rPr>
        <w:t xml:space="preserve">nion </w:t>
      </w: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8"/>
          <w:kern w:val="0"/>
          <w:sz w:val="16"/>
          <w:szCs w:val="16"/>
        </w:rPr>
        <w:t>ntern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ente</w:t>
      </w:r>
      <w:r>
        <w:rPr>
          <w:color w:val="000000"/>
          <w:spacing w:val="-10"/>
          <w:w w:val="99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w w:val="103"/>
          <w:kern w:val="0"/>
          <w:sz w:val="16"/>
          <w:szCs w:val="16"/>
        </w:rPr>
        <w:t>5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floor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ucha</w:t>
      </w:r>
      <w:r>
        <w:rPr>
          <w:color w:val="000000"/>
          <w:spacing w:val="-2"/>
          <w:w w:val="97"/>
          <w:kern w:val="0"/>
          <w:sz w:val="16"/>
          <w:szCs w:val="16"/>
        </w:rPr>
        <w:t>r</w:t>
      </w:r>
      <w:r>
        <w:rPr>
          <w:color w:val="000000"/>
          <w:w w:val="92"/>
          <w:kern w:val="0"/>
          <w:sz w:val="16"/>
          <w:szCs w:val="16"/>
        </w:rPr>
        <w:t>est</w:t>
      </w:r>
      <w:r>
        <w:rPr>
          <w:color w:val="000000"/>
          <w:kern w:val="0"/>
          <w:sz w:val="16"/>
          <w:szCs w:val="16"/>
        </w:rPr>
        <w:t xml:space="preserve"> – 010031,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 xml:space="preserve">omania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.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ussi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mCham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ussi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6"/>
          <w:kern w:val="0"/>
          <w:sz w:val="16"/>
          <w:szCs w:val="16"/>
        </w:rPr>
        <w:t>And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spacing w:val="1"/>
          <w:w w:val="89"/>
          <w:kern w:val="0"/>
          <w:sz w:val="16"/>
          <w:szCs w:val="16"/>
        </w:rPr>
        <w:t>e</w:t>
      </w:r>
      <w:r>
        <w:rPr>
          <w:color w:val="000000"/>
          <w:w w:val="91"/>
          <w:kern w:val="0"/>
          <w:sz w:val="16"/>
          <w:szCs w:val="16"/>
        </w:rPr>
        <w:t>w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B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>omer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03"/>
          <w:kern w:val="0"/>
          <w:sz w:val="16"/>
          <w:szCs w:val="16"/>
        </w:rPr>
        <w:t>U</w:t>
      </w:r>
      <w:r>
        <w:rPr>
          <w:color w:val="000000"/>
          <w:w w:val="94"/>
          <w:kern w:val="0"/>
          <w:sz w:val="16"/>
          <w:szCs w:val="16"/>
        </w:rPr>
        <w:t>l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4"/>
          <w:kern w:val="0"/>
          <w:sz w:val="16"/>
          <w:szCs w:val="16"/>
        </w:rPr>
        <w:t>olgo</w:t>
      </w:r>
      <w:r>
        <w:rPr>
          <w:color w:val="000000"/>
          <w:spacing w:val="1"/>
          <w:w w:val="94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uk</w:t>
      </w:r>
      <w:r>
        <w:rPr>
          <w:color w:val="000000"/>
          <w:spacing w:val="-3"/>
          <w:w w:val="98"/>
          <w:kern w:val="0"/>
          <w:sz w:val="16"/>
          <w:szCs w:val="16"/>
        </w:rPr>
        <w:t>o</w:t>
      </w:r>
      <w:r>
        <w:rPr>
          <w:color w:val="000000"/>
          <w:w w:val="89"/>
          <w:kern w:val="0"/>
          <w:sz w:val="16"/>
          <w:szCs w:val="16"/>
        </w:rPr>
        <w:t>vskaya</w:t>
      </w:r>
      <w:r>
        <w:rPr>
          <w:color w:val="000000"/>
          <w:kern w:val="0"/>
          <w:sz w:val="16"/>
          <w:szCs w:val="16"/>
        </w:rPr>
        <w:t xml:space="preserve"> 7, 14 </w:t>
      </w:r>
      <w:r>
        <w:rPr>
          <w:color w:val="000000"/>
          <w:w w:val="105"/>
          <w:kern w:val="0"/>
          <w:sz w:val="16"/>
          <w:szCs w:val="16"/>
        </w:rPr>
        <w:t>t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96"/>
          <w:kern w:val="0"/>
          <w:sz w:val="16"/>
          <w:szCs w:val="16"/>
        </w:rPr>
        <w:t>F</w:t>
      </w:r>
      <w:r>
        <w:rPr>
          <w:color w:val="000000"/>
          <w:w w:val="96"/>
          <w:kern w:val="0"/>
          <w:sz w:val="16"/>
          <w:szCs w:val="16"/>
        </w:rPr>
        <w:t>loor</w:t>
      </w:r>
    </w:p>
    <w:p>
      <w:pPr>
        <w:pStyle w:val="Normal"/>
        <w:autoSpaceDE w:val="false"/>
        <w:spacing w:lineRule="auto" w:line="249" w:before="8" w:after="0"/>
        <w:ind w:right="72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27006 </w:t>
      </w:r>
      <w:r>
        <w:rPr>
          <w:color w:val="000000"/>
          <w:spacing w:val="-4"/>
          <w:w w:val="102"/>
          <w:kern w:val="0"/>
          <w:sz w:val="16"/>
          <w:szCs w:val="16"/>
        </w:rPr>
        <w:t>M</w:t>
      </w:r>
      <w:r>
        <w:rPr>
          <w:color w:val="000000"/>
          <w:w w:val="92"/>
          <w:kern w:val="0"/>
          <w:sz w:val="16"/>
          <w:szCs w:val="16"/>
        </w:rPr>
        <w:t>osc</w:t>
      </w:r>
      <w:r>
        <w:rPr>
          <w:color w:val="000000"/>
          <w:spacing w:val="-2"/>
          <w:w w:val="92"/>
          <w:kern w:val="0"/>
          <w:sz w:val="16"/>
          <w:szCs w:val="16"/>
        </w:rPr>
        <w:t>o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ussia 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.</w:t>
      </w:r>
      <w:r>
        <w:rPr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color w:val="000000"/>
          <w:w w:val="102"/>
          <w:kern w:val="0"/>
          <w:sz w:val="16"/>
          <w:szCs w:val="16"/>
        </w:rPr>
        <w:t>u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2"/>
          <w:kern w:val="0"/>
          <w:sz w:val="16"/>
          <w:szCs w:val="16"/>
        </w:rPr>
        <w:t>erbia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&amp;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6"/>
          <w:kern w:val="0"/>
          <w:sz w:val="16"/>
          <w:szCs w:val="16"/>
        </w:rPr>
        <w:t>M</w:t>
      </w:r>
      <w:r>
        <w:rPr>
          <w:b/>
          <w:bCs/>
          <w:color w:val="000000"/>
          <w:w w:val="96"/>
          <w:kern w:val="0"/>
          <w:sz w:val="16"/>
          <w:szCs w:val="16"/>
        </w:rPr>
        <w:t>onteneg</w:t>
      </w:r>
      <w:r>
        <w:rPr>
          <w:b/>
          <w:bCs/>
          <w:color w:val="000000"/>
          <w:spacing w:val="-1"/>
          <w:w w:val="96"/>
          <w:kern w:val="0"/>
          <w:sz w:val="16"/>
          <w:szCs w:val="16"/>
        </w:rPr>
        <w:t>r</w:t>
      </w:r>
      <w:r>
        <w:rPr>
          <w:b/>
          <w:bCs/>
          <w:color w:val="000000"/>
          <w:w w:val="103"/>
          <w:kern w:val="0"/>
          <w:sz w:val="16"/>
          <w:szCs w:val="16"/>
        </w:rPr>
        <w:t>o</w:t>
      </w:r>
    </w:p>
    <w:p>
      <w:pPr>
        <w:pStyle w:val="Normal"/>
        <w:autoSpaceDE w:val="false"/>
        <w:spacing w:before="8" w:after="0"/>
        <w:ind w:right="-6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mCham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4"/>
          <w:kern w:val="0"/>
          <w:sz w:val="16"/>
          <w:szCs w:val="16"/>
        </w:rPr>
        <w:t>erbi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2"/>
          <w:kern w:val="0"/>
          <w:sz w:val="16"/>
          <w:szCs w:val="16"/>
        </w:rPr>
        <w:t>M</w:t>
      </w:r>
      <w:r>
        <w:rPr>
          <w:color w:val="000000"/>
          <w:w w:val="97"/>
          <w:kern w:val="0"/>
          <w:sz w:val="16"/>
          <w:szCs w:val="16"/>
        </w:rPr>
        <w:t>onteneg</w:t>
      </w:r>
      <w:r>
        <w:rPr>
          <w:color w:val="000000"/>
          <w:spacing w:val="-1"/>
          <w:w w:val="97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4"/>
          <w:kern w:val="0"/>
          <w:sz w:val="16"/>
          <w:szCs w:val="16"/>
        </w:rPr>
        <w:t>Bojan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Ristié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3"/>
          <w:kern w:val="0"/>
          <w:sz w:val="16"/>
          <w:szCs w:val="16"/>
        </w:rPr>
        <w:t>Vlajk</w:t>
      </w:r>
      <w:r>
        <w:rPr>
          <w:color w:val="000000"/>
          <w:spacing w:val="-3"/>
          <w:w w:val="93"/>
          <w:kern w:val="0"/>
          <w:sz w:val="16"/>
          <w:szCs w:val="16"/>
        </w:rPr>
        <w:t>o</w:t>
      </w:r>
      <w:r>
        <w:rPr>
          <w:color w:val="000000"/>
          <w:w w:val="88"/>
          <w:kern w:val="0"/>
          <w:sz w:val="16"/>
          <w:szCs w:val="16"/>
        </w:rPr>
        <w:t>vice</w:t>
      </w:r>
      <w:r>
        <w:rPr>
          <w:color w:val="000000"/>
          <w:spacing w:val="-1"/>
          <w:w w:val="88"/>
          <w:kern w:val="0"/>
          <w:sz w:val="16"/>
          <w:szCs w:val="16"/>
        </w:rPr>
        <w:t>v</w:t>
      </w:r>
      <w:r>
        <w:rPr>
          <w:color w:val="000000"/>
          <w:w w:val="91"/>
          <w:kern w:val="0"/>
          <w:sz w:val="16"/>
          <w:szCs w:val="16"/>
        </w:rPr>
        <w:t>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3"/>
          <w:kern w:val="0"/>
          <w:sz w:val="16"/>
          <w:szCs w:val="16"/>
        </w:rPr>
        <w:t>30/III/10,</w:t>
      </w:r>
    </w:p>
    <w:p>
      <w:pPr>
        <w:pStyle w:val="Normal"/>
        <w:autoSpaceDE w:val="false"/>
        <w:spacing w:lineRule="auto" w:line="249" w:before="8" w:after="0"/>
        <w:ind w:right="79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1000 </w:t>
      </w:r>
      <w:r>
        <w:rPr>
          <w:color w:val="000000"/>
          <w:spacing w:val="-1"/>
          <w:w w:val="90"/>
          <w:kern w:val="0"/>
          <w:sz w:val="16"/>
          <w:szCs w:val="16"/>
        </w:rPr>
        <w:t>B</w:t>
      </w:r>
      <w:r>
        <w:rPr>
          <w:color w:val="000000"/>
          <w:w w:val="93"/>
          <w:kern w:val="0"/>
          <w:sz w:val="16"/>
          <w:szCs w:val="16"/>
        </w:rPr>
        <w:t>elgrade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4"/>
          <w:kern w:val="0"/>
          <w:sz w:val="16"/>
          <w:szCs w:val="16"/>
        </w:rPr>
        <w:t xml:space="preserve">erbia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.yu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102"/>
          <w:kern w:val="0"/>
          <w:sz w:val="16"/>
          <w:szCs w:val="16"/>
        </w:rPr>
        <w:t>l</w:t>
      </w:r>
      <w:r>
        <w:rPr>
          <w:b/>
          <w:bCs/>
          <w:color w:val="000000"/>
          <w:spacing w:val="-3"/>
          <w:w w:val="102"/>
          <w:kern w:val="0"/>
          <w:sz w:val="16"/>
          <w:szCs w:val="16"/>
        </w:rPr>
        <w:t>o</w:t>
      </w: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2"/>
          <w:kern w:val="0"/>
          <w:sz w:val="16"/>
          <w:szCs w:val="16"/>
        </w:rPr>
        <w:t>ak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7"/>
          <w:kern w:val="0"/>
          <w:sz w:val="16"/>
          <w:szCs w:val="16"/>
        </w:rPr>
        <w:t>epublic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mCham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w w:val="99"/>
          <w:kern w:val="0"/>
          <w:sz w:val="16"/>
          <w:szCs w:val="16"/>
        </w:rPr>
        <w:t>th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4"/>
          <w:kern w:val="0"/>
          <w:sz w:val="16"/>
          <w:szCs w:val="16"/>
        </w:rPr>
        <w:t>l</w:t>
      </w:r>
      <w:r>
        <w:rPr>
          <w:color w:val="000000"/>
          <w:spacing w:val="-3"/>
          <w:w w:val="94"/>
          <w:kern w:val="0"/>
          <w:sz w:val="16"/>
          <w:szCs w:val="16"/>
        </w:rPr>
        <w:t>o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a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public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2"/>
          <w:kern w:val="0"/>
          <w:sz w:val="16"/>
          <w:szCs w:val="16"/>
        </w:rPr>
        <w:t>ak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89"/>
          <w:kern w:val="0"/>
          <w:sz w:val="16"/>
          <w:szCs w:val="16"/>
        </w:rPr>
        <w:t>leger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5"/>
          <w:kern w:val="0"/>
          <w:sz w:val="16"/>
          <w:szCs w:val="16"/>
        </w:rPr>
        <w:t>ote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4"/>
          <w:kern w:val="0"/>
          <w:sz w:val="16"/>
          <w:szCs w:val="16"/>
        </w:rPr>
        <w:t>C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spacing w:val="-2"/>
          <w:w w:val="97"/>
          <w:kern w:val="0"/>
          <w:sz w:val="16"/>
          <w:szCs w:val="16"/>
        </w:rPr>
        <w:t>o</w:t>
      </w:r>
      <w:r>
        <w:rPr>
          <w:color w:val="000000"/>
          <w:w w:val="94"/>
          <w:kern w:val="0"/>
          <w:sz w:val="16"/>
          <w:szCs w:val="16"/>
        </w:rPr>
        <w:t>wn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89"/>
          <w:kern w:val="0"/>
          <w:sz w:val="16"/>
          <w:szCs w:val="16"/>
        </w:rPr>
        <w:t>laza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3"/>
          <w:w w:val="111"/>
          <w:kern w:val="0"/>
          <w:sz w:val="16"/>
          <w:szCs w:val="16"/>
        </w:rPr>
        <w:t>H</w:t>
      </w:r>
      <w:r>
        <w:rPr>
          <w:color w:val="000000"/>
          <w:w w:val="99"/>
          <w:kern w:val="0"/>
          <w:sz w:val="16"/>
          <w:szCs w:val="16"/>
        </w:rPr>
        <w:t>od_</w:t>
      </w:r>
      <w:r>
        <w:rPr>
          <w:color w:val="000000"/>
          <w:spacing w:val="-3"/>
          <w:w w:val="99"/>
          <w:kern w:val="0"/>
          <w:sz w:val="16"/>
          <w:szCs w:val="16"/>
        </w:rPr>
        <w:t>o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7"/>
          <w:kern w:val="0"/>
          <w:sz w:val="16"/>
          <w:szCs w:val="16"/>
        </w:rPr>
        <w:t>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námestie</w:t>
      </w:r>
      <w:r>
        <w:rPr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autoSpaceDE w:val="false"/>
        <w:spacing w:lineRule="auto" w:line="249" w:before="8" w:after="0"/>
        <w:ind w:right="6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811 06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2"/>
          <w:kern w:val="0"/>
          <w:sz w:val="16"/>
          <w:szCs w:val="16"/>
        </w:rPr>
        <w:t>ratisla</w:t>
      </w:r>
      <w:r>
        <w:rPr>
          <w:color w:val="000000"/>
          <w:spacing w:val="-1"/>
          <w:w w:val="92"/>
          <w:kern w:val="0"/>
          <w:sz w:val="16"/>
          <w:szCs w:val="16"/>
        </w:rPr>
        <w:t>v</w:t>
      </w:r>
      <w:r>
        <w:rPr>
          <w:color w:val="000000"/>
          <w:w w:val="94"/>
          <w:kern w:val="0"/>
          <w:sz w:val="16"/>
          <w:szCs w:val="16"/>
        </w:rPr>
        <w:t>a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4"/>
          <w:kern w:val="0"/>
          <w:sz w:val="16"/>
          <w:szCs w:val="16"/>
        </w:rPr>
        <w:t>l</w:t>
      </w:r>
      <w:r>
        <w:rPr>
          <w:color w:val="000000"/>
          <w:spacing w:val="-3"/>
          <w:w w:val="94"/>
          <w:kern w:val="0"/>
          <w:sz w:val="16"/>
          <w:szCs w:val="16"/>
        </w:rPr>
        <w:t>o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3"/>
          <w:kern w:val="0"/>
          <w:sz w:val="16"/>
          <w:szCs w:val="16"/>
        </w:rPr>
        <w:t>a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 xml:space="preserve">epublic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amcham.sk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102"/>
          <w:kern w:val="0"/>
          <w:sz w:val="16"/>
          <w:szCs w:val="16"/>
        </w:rPr>
        <w:t>l</w:t>
      </w:r>
      <w:r>
        <w:rPr>
          <w:b/>
          <w:bCs/>
          <w:color w:val="000000"/>
          <w:spacing w:val="-3"/>
          <w:w w:val="102"/>
          <w:kern w:val="0"/>
          <w:sz w:val="16"/>
          <w:szCs w:val="16"/>
        </w:rPr>
        <w:t>o</w:t>
      </w:r>
      <w:r>
        <w:rPr>
          <w:b/>
          <w:bCs/>
          <w:color w:val="000000"/>
          <w:spacing w:val="-5"/>
          <w:w w:val="91"/>
          <w:kern w:val="0"/>
          <w:sz w:val="16"/>
          <w:szCs w:val="16"/>
        </w:rPr>
        <w:t>v</w:t>
      </w:r>
      <w:r>
        <w:rPr>
          <w:b/>
          <w:bCs/>
          <w:color w:val="000000"/>
          <w:w w:val="95"/>
          <w:kern w:val="0"/>
          <w:sz w:val="16"/>
          <w:szCs w:val="16"/>
        </w:rPr>
        <w:t>eni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mCham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4"/>
          <w:kern w:val="0"/>
          <w:sz w:val="16"/>
          <w:szCs w:val="16"/>
        </w:rPr>
        <w:t>l</w:t>
      </w:r>
      <w:r>
        <w:rPr>
          <w:color w:val="000000"/>
          <w:spacing w:val="-3"/>
          <w:w w:val="94"/>
          <w:kern w:val="0"/>
          <w:sz w:val="16"/>
          <w:szCs w:val="16"/>
        </w:rPr>
        <w:t>o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5"/>
          <w:kern w:val="0"/>
          <w:sz w:val="16"/>
          <w:szCs w:val="16"/>
        </w:rPr>
        <w:t>eni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5"/>
          <w:kern w:val="0"/>
          <w:sz w:val="16"/>
          <w:szCs w:val="16"/>
        </w:rPr>
        <w:t>an</w:t>
      </w:r>
      <w:r>
        <w:rPr>
          <w:color w:val="000000"/>
          <w:spacing w:val="1"/>
          <w:w w:val="95"/>
          <w:kern w:val="0"/>
          <w:sz w:val="16"/>
          <w:szCs w:val="16"/>
        </w:rPr>
        <w:t>e</w:t>
      </w:r>
      <w:r>
        <w:rPr>
          <w:color w:val="000000"/>
          <w:w w:val="85"/>
          <w:kern w:val="0"/>
          <w:sz w:val="16"/>
          <w:szCs w:val="16"/>
        </w:rPr>
        <w:t>z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2"/>
          <w:kern w:val="0"/>
          <w:sz w:val="16"/>
          <w:szCs w:val="16"/>
        </w:rPr>
        <w:t>M</w:t>
      </w:r>
      <w:r>
        <w:rPr>
          <w:color w:val="000000"/>
          <w:w w:val="97"/>
          <w:kern w:val="0"/>
          <w:sz w:val="16"/>
          <w:szCs w:val="16"/>
        </w:rPr>
        <w:t>oder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9"/>
          <w:kern w:val="0"/>
          <w:sz w:val="16"/>
          <w:szCs w:val="16"/>
        </w:rPr>
        <w:t>o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1"/>
          <w:kern w:val="0"/>
          <w:sz w:val="16"/>
          <w:szCs w:val="16"/>
        </w:rPr>
        <w:t>Hribom</w:t>
      </w:r>
      <w:r>
        <w:rPr>
          <w:color w:val="000000"/>
          <w:kern w:val="0"/>
          <w:sz w:val="16"/>
          <w:szCs w:val="16"/>
        </w:rPr>
        <w:t xml:space="preserve"> 55</w:t>
      </w:r>
    </w:p>
    <w:p>
      <w:pPr>
        <w:pStyle w:val="Normal"/>
        <w:autoSpaceDE w:val="false"/>
        <w:spacing w:lineRule="auto" w:line="249" w:before="8" w:after="0"/>
        <w:ind w:right="33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89"/>
          <w:kern w:val="0"/>
          <w:sz w:val="16"/>
          <w:szCs w:val="16"/>
        </w:rPr>
        <w:t>S</w:t>
      </w:r>
      <w:r>
        <w:rPr>
          <w:color w:val="000000"/>
          <w:spacing w:val="-2"/>
          <w:w w:val="89"/>
          <w:kern w:val="0"/>
          <w:sz w:val="16"/>
          <w:szCs w:val="16"/>
        </w:rPr>
        <w:t>L</w:t>
      </w:r>
      <w:r>
        <w:rPr>
          <w:color w:val="000000"/>
          <w:w w:val="101"/>
          <w:kern w:val="0"/>
          <w:sz w:val="16"/>
          <w:szCs w:val="16"/>
        </w:rPr>
        <w:t>O-1000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L</w:t>
      </w:r>
      <w:r>
        <w:rPr>
          <w:color w:val="000000"/>
          <w:w w:val="96"/>
          <w:kern w:val="0"/>
          <w:sz w:val="16"/>
          <w:szCs w:val="16"/>
        </w:rPr>
        <w:t>jubljana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4"/>
          <w:kern w:val="0"/>
          <w:sz w:val="16"/>
          <w:szCs w:val="16"/>
        </w:rPr>
        <w:t>l</w:t>
      </w:r>
      <w:r>
        <w:rPr>
          <w:color w:val="000000"/>
          <w:spacing w:val="-3"/>
          <w:w w:val="94"/>
          <w:kern w:val="0"/>
          <w:sz w:val="16"/>
          <w:szCs w:val="16"/>
        </w:rPr>
        <w:t>o</w:t>
      </w:r>
      <w:r>
        <w:rPr>
          <w:color w:val="000000"/>
          <w:spacing w:val="-1"/>
          <w:w w:val="86"/>
          <w:kern w:val="0"/>
          <w:sz w:val="16"/>
          <w:szCs w:val="16"/>
        </w:rPr>
        <w:t>v</w:t>
      </w:r>
      <w:r>
        <w:rPr>
          <w:color w:val="000000"/>
          <w:w w:val="95"/>
          <w:kern w:val="0"/>
          <w:sz w:val="16"/>
          <w:szCs w:val="16"/>
        </w:rPr>
        <w:t xml:space="preserve">enia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amcham.si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4"/>
          <w:w w:val="91"/>
          <w:kern w:val="0"/>
          <w:sz w:val="16"/>
          <w:szCs w:val="16"/>
        </w:rPr>
        <w:t>S</w:t>
      </w:r>
      <w:r>
        <w:rPr>
          <w:b/>
          <w:bCs/>
          <w:color w:val="000000"/>
          <w:w w:val="96"/>
          <w:kern w:val="0"/>
          <w:sz w:val="16"/>
          <w:szCs w:val="16"/>
        </w:rPr>
        <w:t>pain</w:t>
      </w:r>
    </w:p>
    <w:p>
      <w:pPr>
        <w:pStyle w:val="Normal"/>
        <w:autoSpaceDE w:val="false"/>
        <w:spacing w:lineRule="auto" w:line="249" w:before="8" w:after="0"/>
        <w:ind w:right="106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mCham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 xml:space="preserve">pain </w:t>
      </w: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2"/>
          <w:kern w:val="0"/>
          <w:sz w:val="16"/>
          <w:szCs w:val="16"/>
        </w:rPr>
        <w:t>lyni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And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spacing w:val="1"/>
          <w:w w:val="89"/>
          <w:kern w:val="0"/>
          <w:sz w:val="16"/>
          <w:szCs w:val="16"/>
        </w:rPr>
        <w:t>e</w:t>
      </w:r>
      <w:r>
        <w:rPr>
          <w:color w:val="000000"/>
          <w:w w:val="88"/>
          <w:kern w:val="0"/>
          <w:sz w:val="16"/>
          <w:szCs w:val="16"/>
        </w:rPr>
        <w:t xml:space="preserve">ws </w:t>
      </w:r>
      <w:r>
        <w:rPr>
          <w:color w:val="000000"/>
          <w:spacing w:val="-21"/>
          <w:w w:val="108"/>
          <w:kern w:val="0"/>
          <w:sz w:val="16"/>
          <w:szCs w:val="16"/>
        </w:rPr>
        <w:t>T</w:t>
      </w:r>
      <w:r>
        <w:rPr>
          <w:color w:val="000000"/>
          <w:w w:val="95"/>
          <w:kern w:val="0"/>
          <w:sz w:val="16"/>
          <w:szCs w:val="16"/>
        </w:rPr>
        <w:t>uset</w:t>
      </w:r>
      <w:r>
        <w:rPr>
          <w:color w:val="000000"/>
          <w:kern w:val="0"/>
          <w:sz w:val="16"/>
          <w:szCs w:val="16"/>
        </w:rPr>
        <w:t xml:space="preserve"> 10  </w:t>
      </w:r>
      <w:r>
        <w:rPr>
          <w:color w:val="000000"/>
          <w:w w:val="95"/>
          <w:kern w:val="0"/>
          <w:sz w:val="16"/>
          <w:szCs w:val="16"/>
        </w:rPr>
        <w:t>1a-2a</w:t>
      </w:r>
    </w:p>
    <w:p>
      <w:pPr>
        <w:pStyle w:val="Normal"/>
        <w:autoSpaceDE w:val="false"/>
        <w:spacing w:lineRule="auto" w:line="249"/>
        <w:ind w:right="71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08006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-1"/>
          <w:w w:val="94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celona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8"/>
          <w:kern w:val="0"/>
          <w:sz w:val="16"/>
          <w:szCs w:val="16"/>
        </w:rPr>
        <w:t xml:space="preserve">pain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spain.com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5"/>
          <w:w w:val="91"/>
          <w:kern w:val="0"/>
          <w:position w:val="1"/>
          <w:sz w:val="16"/>
          <w:szCs w:val="16"/>
        </w:rPr>
        <w:t>S</w:t>
      </w:r>
      <w:r>
        <w:rPr>
          <w:b/>
          <w:bCs/>
          <w:color w:val="000000"/>
          <w:w w:val="96"/>
          <w:kern w:val="0"/>
          <w:position w:val="1"/>
          <w:sz w:val="16"/>
          <w:szCs w:val="16"/>
        </w:rPr>
        <w:t>wit</w:t>
      </w:r>
      <w:r>
        <w:rPr>
          <w:b/>
          <w:bCs/>
          <w:color w:val="000000"/>
          <w:spacing w:val="-1"/>
          <w:w w:val="96"/>
          <w:kern w:val="0"/>
          <w:position w:val="1"/>
          <w:sz w:val="16"/>
          <w:szCs w:val="16"/>
        </w:rPr>
        <w:t>z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erland</w:t>
      </w:r>
    </w:p>
    <w:p>
      <w:pPr>
        <w:pStyle w:val="Normal"/>
        <w:autoSpaceDE w:val="false"/>
        <w:spacing w:lineRule="auto" w:line="249" w:before="8" w:after="0"/>
        <w:ind w:right="175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44565</wp:posOffset>
                </wp:positionH>
                <wp:positionV relativeFrom="page">
                  <wp:posOffset>599440</wp:posOffset>
                </wp:positionV>
                <wp:extent cx="4178935" cy="635"/>
                <wp:effectExtent l="3810" t="3810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47.2pt;width:329pt;height:0.05pt" coordorigin="9519,944" coordsize="6580,1">
                <v:shape id="shape_0" path="m0,0l6526,0e" stroked="t" o:allowincell="f" style="position:absolute;left:9549;top:944;width:653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94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w w:val="95"/>
          <w:kern w:val="0"/>
          <w:sz w:val="16"/>
          <w:szCs w:val="16"/>
        </w:rPr>
        <w:t xml:space="preserve">wiss-American-Chamber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omme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ce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1"/>
          <w:w w:val="94"/>
          <w:kern w:val="0"/>
          <w:sz w:val="16"/>
          <w:szCs w:val="16"/>
        </w:rPr>
        <w:t>r</w:t>
      </w:r>
      <w:r>
        <w:rPr>
          <w:color w:val="000000"/>
          <w:w w:val="103"/>
          <w:kern w:val="0"/>
          <w:sz w:val="16"/>
          <w:szCs w:val="16"/>
        </w:rPr>
        <w:t>ti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89"/>
          <w:kern w:val="0"/>
          <w:sz w:val="16"/>
          <w:szCs w:val="16"/>
        </w:rPr>
        <w:t>aville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8"/>
          <w:w w:val="108"/>
          <w:kern w:val="0"/>
          <w:sz w:val="16"/>
          <w:szCs w:val="16"/>
        </w:rPr>
        <w:t>T</w:t>
      </w:r>
      <w:r>
        <w:rPr>
          <w:color w:val="000000"/>
          <w:w w:val="92"/>
          <w:kern w:val="0"/>
          <w:sz w:val="16"/>
          <w:szCs w:val="16"/>
        </w:rPr>
        <w:t>alacker</w:t>
      </w:r>
      <w:r>
        <w:rPr>
          <w:color w:val="000000"/>
          <w:kern w:val="0"/>
          <w:sz w:val="16"/>
          <w:szCs w:val="16"/>
        </w:rPr>
        <w:t xml:space="preserve"> 41</w:t>
      </w:r>
    </w:p>
    <w:p>
      <w:pPr>
        <w:pStyle w:val="Normal"/>
        <w:autoSpaceDE w:val="false"/>
        <w:spacing w:lineRule="auto" w:line="249" w:before="8" w:after="0"/>
        <w:ind w:right="199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8001 </w:t>
      </w:r>
      <w:r>
        <w:rPr>
          <w:color w:val="000000"/>
          <w:spacing w:val="-1"/>
          <w:w w:val="105"/>
          <w:kern w:val="0"/>
          <w:sz w:val="16"/>
          <w:szCs w:val="16"/>
        </w:rPr>
        <w:t>Z</w:t>
      </w:r>
      <w:r>
        <w:rPr>
          <w:color w:val="000000"/>
          <w:w w:val="98"/>
          <w:kern w:val="0"/>
          <w:sz w:val="16"/>
          <w:szCs w:val="16"/>
        </w:rPr>
        <w:t>ürich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7"/>
          <w:kern w:val="0"/>
          <w:sz w:val="16"/>
          <w:szCs w:val="16"/>
        </w:rPr>
        <w:t>S</w:t>
      </w:r>
      <w:r>
        <w:rPr>
          <w:color w:val="000000"/>
          <w:w w:val="93"/>
          <w:kern w:val="0"/>
          <w:sz w:val="16"/>
          <w:szCs w:val="16"/>
        </w:rPr>
        <w:t>wit</w:t>
      </w:r>
      <w:r>
        <w:rPr>
          <w:color w:val="000000"/>
          <w:spacing w:val="-1"/>
          <w:w w:val="93"/>
          <w:kern w:val="0"/>
          <w:sz w:val="16"/>
          <w:szCs w:val="16"/>
        </w:rPr>
        <w:t>z</w:t>
      </w:r>
      <w:r>
        <w:rPr>
          <w:color w:val="000000"/>
          <w:w w:val="96"/>
          <w:kern w:val="0"/>
          <w:sz w:val="16"/>
          <w:szCs w:val="16"/>
        </w:rPr>
        <w:t xml:space="preserve">erland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.ch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0"/>
          <w:w w:val="96"/>
          <w:kern w:val="0"/>
          <w:sz w:val="16"/>
          <w:szCs w:val="16"/>
        </w:rPr>
        <w:t>T</w:t>
      </w:r>
      <w:r>
        <w:rPr>
          <w:b/>
          <w:bCs/>
          <w:color w:val="000000"/>
          <w:w w:val="91"/>
          <w:kern w:val="0"/>
          <w:sz w:val="16"/>
          <w:szCs w:val="16"/>
        </w:rPr>
        <w:t>u</w:t>
      </w:r>
      <w:r>
        <w:rPr>
          <w:b/>
          <w:bCs/>
          <w:color w:val="000000"/>
          <w:spacing w:val="-1"/>
          <w:w w:val="91"/>
          <w:kern w:val="0"/>
          <w:sz w:val="16"/>
          <w:szCs w:val="16"/>
        </w:rPr>
        <w:t>r</w:t>
      </w:r>
      <w:r>
        <w:rPr>
          <w:b/>
          <w:bCs/>
          <w:color w:val="000000"/>
          <w:w w:val="95"/>
          <w:kern w:val="0"/>
          <w:sz w:val="16"/>
          <w:szCs w:val="16"/>
        </w:rPr>
        <w:t>k</w:t>
      </w:r>
      <w:r>
        <w:rPr>
          <w:b/>
          <w:bCs/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b/>
          <w:bCs/>
          <w:color w:val="000000"/>
          <w:w w:val="93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auto" w:line="249" w:before="8" w:after="0"/>
        <w:ind w:right="98" w:hanging="0"/>
        <w:jc w:val="left"/>
        <w:rPr/>
      </w:pPr>
      <w:r>
        <w:rPr>
          <w:color w:val="000000"/>
          <w:spacing w:val="-21"/>
          <w:w w:val="108"/>
          <w:kern w:val="0"/>
          <w:sz w:val="16"/>
          <w:szCs w:val="16"/>
        </w:rPr>
        <w:t>T</w:t>
      </w:r>
      <w:r>
        <w:rPr>
          <w:color w:val="000000"/>
          <w:w w:val="101"/>
          <w:kern w:val="0"/>
          <w:sz w:val="16"/>
          <w:szCs w:val="16"/>
        </w:rPr>
        <w:t>u</w:t>
      </w:r>
      <w:r>
        <w:rPr>
          <w:color w:val="000000"/>
          <w:spacing w:val="-1"/>
          <w:w w:val="101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kish-Americ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2"/>
          <w:kern w:val="0"/>
          <w:sz w:val="16"/>
          <w:szCs w:val="16"/>
        </w:rPr>
        <w:t xml:space="preserve">usiness </w:t>
      </w:r>
      <w:r>
        <w:rPr>
          <w:color w:val="000000"/>
          <w:w w:val="93"/>
          <w:kern w:val="0"/>
          <w:sz w:val="16"/>
          <w:szCs w:val="16"/>
        </w:rPr>
        <w:t>Associatio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96"/>
          <w:kern w:val="0"/>
          <w:sz w:val="16"/>
          <w:szCs w:val="16"/>
        </w:rPr>
        <w:t>(</w:t>
      </w:r>
      <w:r>
        <w:rPr>
          <w:color w:val="000000"/>
          <w:spacing w:val="-10"/>
          <w:w w:val="108"/>
          <w:kern w:val="0"/>
          <w:sz w:val="16"/>
          <w:szCs w:val="16"/>
        </w:rPr>
        <w:t>T</w:t>
      </w:r>
      <w:r>
        <w:rPr>
          <w:color w:val="000000"/>
          <w:w w:val="88"/>
          <w:kern w:val="0"/>
          <w:sz w:val="16"/>
          <w:szCs w:val="16"/>
        </w:rPr>
        <w:t xml:space="preserve">ABA) </w:t>
      </w:r>
      <w:r>
        <w:rPr>
          <w:color w:val="000000"/>
          <w:w w:val="94"/>
          <w:kern w:val="0"/>
          <w:sz w:val="16"/>
          <w:szCs w:val="16"/>
        </w:rPr>
        <w:t>Kadri</w:t>
      </w:r>
      <w:r>
        <w:rPr>
          <w:color w:val="000000"/>
          <w:spacing w:val="-1"/>
          <w:w w:val="94"/>
          <w:kern w:val="0"/>
          <w:sz w:val="16"/>
          <w:szCs w:val="16"/>
        </w:rPr>
        <w:t>y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108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>imu</w:t>
      </w:r>
      <w:r>
        <w:rPr>
          <w:color w:val="000000"/>
          <w:spacing w:val="-1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 xml:space="preserve">o_lu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7"/>
          <w:kern w:val="0"/>
          <w:sz w:val="16"/>
          <w:szCs w:val="16"/>
        </w:rPr>
        <w:t>üyükde</w:t>
      </w:r>
      <w:r>
        <w:rPr>
          <w:color w:val="000000"/>
          <w:spacing w:val="-2"/>
          <w:w w:val="97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Caddesi</w:t>
      </w:r>
      <w:r>
        <w:rPr>
          <w:color w:val="000000"/>
          <w:kern w:val="0"/>
          <w:sz w:val="16"/>
          <w:szCs w:val="16"/>
        </w:rPr>
        <w:t xml:space="preserve"> 18</w:t>
      </w:r>
    </w:p>
    <w:p>
      <w:pPr>
        <w:pStyle w:val="Normal"/>
        <w:autoSpaceDE w:val="false"/>
        <w:ind w:right="-54" w:hanging="0"/>
        <w:jc w:val="left"/>
        <w:rPr/>
      </w:pPr>
      <w:r>
        <w:rPr>
          <w:color w:val="000000"/>
          <w:spacing w:val="-18"/>
          <w:w w:val="108"/>
          <w:kern w:val="0"/>
          <w:sz w:val="16"/>
          <w:szCs w:val="16"/>
        </w:rPr>
        <w:t>T</w:t>
      </w:r>
      <w:r>
        <w:rPr>
          <w:color w:val="000000"/>
          <w:w w:val="93"/>
          <w:kern w:val="0"/>
          <w:sz w:val="16"/>
          <w:szCs w:val="16"/>
        </w:rPr>
        <w:t>ankay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6"/>
          <w:kern w:val="0"/>
          <w:sz w:val="16"/>
          <w:szCs w:val="16"/>
        </w:rPr>
        <w:t>A</w:t>
      </w:r>
      <w:r>
        <w:rPr>
          <w:color w:val="000000"/>
          <w:w w:val="103"/>
          <w:kern w:val="0"/>
          <w:sz w:val="16"/>
          <w:szCs w:val="16"/>
        </w:rPr>
        <w:t>pt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6"/>
          <w:kern w:val="0"/>
          <w:sz w:val="16"/>
          <w:szCs w:val="16"/>
        </w:rPr>
        <w:t>Kat</w:t>
      </w:r>
      <w:r>
        <w:rPr>
          <w:color w:val="000000"/>
          <w:kern w:val="0"/>
          <w:sz w:val="16"/>
          <w:szCs w:val="16"/>
        </w:rPr>
        <w:t xml:space="preserve"> 7,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4"/>
          <w:kern w:val="0"/>
          <w:sz w:val="16"/>
          <w:szCs w:val="16"/>
        </w:rPr>
        <w:t>ai</w:t>
      </w:r>
      <w:r>
        <w:rPr>
          <w:color w:val="000000"/>
          <w:spacing w:val="-2"/>
          <w:w w:val="94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20</w:t>
      </w:r>
    </w:p>
    <w:p>
      <w:pPr>
        <w:pStyle w:val="Normal"/>
        <w:autoSpaceDE w:val="false"/>
        <w:spacing w:lineRule="auto" w:line="249" w:before="8" w:after="0"/>
        <w:ind w:right="335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24475</wp:posOffset>
                </wp:positionH>
                <wp:positionV relativeFrom="page">
                  <wp:posOffset>3788410</wp:posOffset>
                </wp:positionV>
                <wp:extent cx="5330825" cy="373380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880" cy="3733920"/>
                          <a:chOff x="0" y="0"/>
                          <a:chExt cx="5330880" cy="37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3731400"/>
                          </a:xfrm>
                          <a:prstGeom prst="rect">
                            <a:avLst/>
                          </a:prstGeom>
                          <a:solidFill>
                            <a:srgbClr val="d618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6320" y="194400"/>
                            <a:ext cx="2972520" cy="19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9400" y="2680200"/>
                            <a:ext cx="104148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8240" y="2319120"/>
                            <a:ext cx="3738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09">
                                  <a:moveTo>
                                    <a:pt x="209" y="0"/>
                                  </a:moveTo>
                                  <a:lnTo>
                                    <a:pt x="271" y="8"/>
                                  </a:lnTo>
                                  <a:lnTo>
                                    <a:pt x="331" y="31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299" y="132"/>
                                  </a:lnTo>
                                  <a:lnTo>
                                    <a:pt x="298" y="131"/>
                                  </a:lnTo>
                                  <a:lnTo>
                                    <a:pt x="297" y="130"/>
                                  </a:lnTo>
                                  <a:lnTo>
                                    <a:pt x="244" y="98"/>
                                  </a:lnTo>
                                  <a:lnTo>
                                    <a:pt x="198" y="93"/>
                                  </a:lnTo>
                                  <a:lnTo>
                                    <a:pt x="195" y="93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55" y="121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3" y="152"/>
                                  </a:lnTo>
                                  <a:lnTo>
                                    <a:pt x="294" y="166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78" y="259"/>
                                  </a:lnTo>
                                  <a:lnTo>
                                    <a:pt x="378" y="273"/>
                                  </a:lnTo>
                                  <a:lnTo>
                                    <a:pt x="378" y="279"/>
                                  </a:lnTo>
                                  <a:lnTo>
                                    <a:pt x="361" y="337"/>
                                  </a:lnTo>
                                  <a:lnTo>
                                    <a:pt x="312" y="384"/>
                                  </a:lnTo>
                                  <a:lnTo>
                                    <a:pt x="252" y="405"/>
                                  </a:lnTo>
                                  <a:lnTo>
                                    <a:pt x="196" y="409"/>
                                  </a:lnTo>
                                  <a:lnTo>
                                    <a:pt x="192" y="409"/>
                                  </a:lnTo>
                                  <a:lnTo>
                                    <a:pt x="130" y="403"/>
                                  </a:lnTo>
                                  <a:lnTo>
                                    <a:pt x="67" y="382"/>
                                  </a:lnTo>
                                  <a:lnTo>
                                    <a:pt x="15" y="343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93" y="265"/>
                                  </a:lnTo>
                                  <a:lnTo>
                                    <a:pt x="95" y="267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147" y="307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03" y="316"/>
                                  </a:lnTo>
                                  <a:lnTo>
                                    <a:pt x="258" y="291"/>
                                  </a:lnTo>
                                  <a:lnTo>
                                    <a:pt x="259" y="287"/>
                                  </a:lnTo>
                                  <a:lnTo>
                                    <a:pt x="259" y="286"/>
                                  </a:lnTo>
                                  <a:lnTo>
                                    <a:pt x="207" y="255"/>
                                  </a:lnTo>
                                  <a:lnTo>
                                    <a:pt x="169" y="248"/>
                                  </a:lnTo>
                                  <a:lnTo>
                                    <a:pt x="163" y="247"/>
                                  </a:lnTo>
                                  <a:lnTo>
                                    <a:pt x="99" y="228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68400"/>
                              <a:ext cx="316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90">
                                  <a:moveTo>
                                    <a:pt x="398" y="0"/>
                                  </a:moveTo>
                                  <a:lnTo>
                                    <a:pt x="456" y="16"/>
                                  </a:lnTo>
                                  <a:lnTo>
                                    <a:pt x="494" y="64"/>
                                  </a:lnTo>
                                  <a:lnTo>
                                    <a:pt x="499" y="110"/>
                                  </a:lnTo>
                                  <a:lnTo>
                                    <a:pt x="499" y="289"/>
                                  </a:lnTo>
                                  <a:lnTo>
                                    <a:pt x="386" y="289"/>
                                  </a:lnTo>
                                  <a:lnTo>
                                    <a:pt x="386" y="141"/>
                                  </a:lnTo>
                                  <a:lnTo>
                                    <a:pt x="386" y="138"/>
                                  </a:lnTo>
                                  <a:lnTo>
                                    <a:pt x="347" y="92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06" y="138"/>
                                  </a:lnTo>
                                  <a:lnTo>
                                    <a:pt x="306" y="290"/>
                                  </a:lnTo>
                                  <a:lnTo>
                                    <a:pt x="193" y="290"/>
                                  </a:lnTo>
                                  <a:lnTo>
                                    <a:pt x="193" y="137"/>
                                  </a:lnTo>
                                  <a:lnTo>
                                    <a:pt x="193" y="136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12" y="136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95" y="53"/>
                                  </a:lnTo>
                                  <a:lnTo>
                                    <a:pt x="297" y="50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68400"/>
                              <a:ext cx="316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90">
                                  <a:moveTo>
                                    <a:pt x="398" y="0"/>
                                  </a:moveTo>
                                  <a:lnTo>
                                    <a:pt x="456" y="16"/>
                                  </a:lnTo>
                                  <a:lnTo>
                                    <a:pt x="494" y="64"/>
                                  </a:lnTo>
                                  <a:lnTo>
                                    <a:pt x="499" y="110"/>
                                  </a:lnTo>
                                  <a:lnTo>
                                    <a:pt x="499" y="289"/>
                                  </a:lnTo>
                                  <a:lnTo>
                                    <a:pt x="386" y="289"/>
                                  </a:lnTo>
                                  <a:lnTo>
                                    <a:pt x="386" y="141"/>
                                  </a:lnTo>
                                  <a:lnTo>
                                    <a:pt x="386" y="138"/>
                                  </a:lnTo>
                                  <a:lnTo>
                                    <a:pt x="347" y="92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06" y="138"/>
                                  </a:lnTo>
                                  <a:lnTo>
                                    <a:pt x="306" y="290"/>
                                  </a:lnTo>
                                  <a:lnTo>
                                    <a:pt x="193" y="290"/>
                                  </a:lnTo>
                                  <a:lnTo>
                                    <a:pt x="193" y="137"/>
                                  </a:lnTo>
                                  <a:lnTo>
                                    <a:pt x="193" y="136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12" y="136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95" y="53"/>
                                  </a:lnTo>
                                  <a:lnTo>
                                    <a:pt x="297" y="50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8400"/>
                              <a:ext cx="316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90">
                                  <a:moveTo>
                                    <a:pt x="398" y="0"/>
                                  </a:moveTo>
                                  <a:lnTo>
                                    <a:pt x="456" y="16"/>
                                  </a:lnTo>
                                  <a:lnTo>
                                    <a:pt x="494" y="64"/>
                                  </a:lnTo>
                                  <a:lnTo>
                                    <a:pt x="499" y="110"/>
                                  </a:lnTo>
                                  <a:lnTo>
                                    <a:pt x="499" y="289"/>
                                  </a:lnTo>
                                  <a:lnTo>
                                    <a:pt x="386" y="289"/>
                                  </a:lnTo>
                                  <a:lnTo>
                                    <a:pt x="386" y="141"/>
                                  </a:lnTo>
                                  <a:lnTo>
                                    <a:pt x="386" y="138"/>
                                  </a:lnTo>
                                  <a:lnTo>
                                    <a:pt x="347" y="92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06" y="138"/>
                                  </a:lnTo>
                                  <a:lnTo>
                                    <a:pt x="306" y="290"/>
                                  </a:lnTo>
                                  <a:lnTo>
                                    <a:pt x="193" y="290"/>
                                  </a:lnTo>
                                  <a:lnTo>
                                    <a:pt x="193" y="137"/>
                                  </a:lnTo>
                                  <a:lnTo>
                                    <a:pt x="193" y="136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12" y="136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95" y="53"/>
                                  </a:lnTo>
                                  <a:lnTo>
                                    <a:pt x="296" y="50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360" y="65160"/>
                              <a:ext cx="181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5">
                                  <a:moveTo>
                                    <a:pt x="146" y="0"/>
                                  </a:moveTo>
                                  <a:lnTo>
                                    <a:pt x="206" y="7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77" y="41"/>
                                  </a:lnTo>
                                  <a:lnTo>
                                    <a:pt x="217" y="96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1" y="92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72" y="107"/>
                                  </a:lnTo>
                                  <a:lnTo>
                                    <a:pt x="179" y="108"/>
                                  </a:lnTo>
                                  <a:lnTo>
                                    <a:pt x="237" y="124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5" y="208"/>
                                  </a:lnTo>
                                  <a:lnTo>
                                    <a:pt x="258" y="267"/>
                                  </a:lnTo>
                                  <a:lnTo>
                                    <a:pt x="199" y="299"/>
                                  </a:lnTo>
                                  <a:lnTo>
                                    <a:pt x="151" y="305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78" y="294"/>
                                  </a:lnTo>
                                  <a:lnTo>
                                    <a:pt x="22" y="265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64" y="192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150" y="229"/>
                                  </a:lnTo>
                                  <a:lnTo>
                                    <a:pt x="152" y="229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79" y="209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49" y="193"/>
                                  </a:lnTo>
                                  <a:lnTo>
                                    <a:pt x="88" y="179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65160"/>
                              <a:ext cx="181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5">
                                  <a:moveTo>
                                    <a:pt x="145" y="0"/>
                                  </a:moveTo>
                                  <a:lnTo>
                                    <a:pt x="206" y="7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77" y="41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1" y="92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72" y="107"/>
                                  </a:lnTo>
                                  <a:lnTo>
                                    <a:pt x="179" y="108"/>
                                  </a:lnTo>
                                  <a:lnTo>
                                    <a:pt x="237" y="124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5" y="208"/>
                                  </a:lnTo>
                                  <a:lnTo>
                                    <a:pt x="257" y="267"/>
                                  </a:lnTo>
                                  <a:lnTo>
                                    <a:pt x="199" y="299"/>
                                  </a:lnTo>
                                  <a:lnTo>
                                    <a:pt x="151" y="305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78" y="294"/>
                                  </a:lnTo>
                                  <a:lnTo>
                                    <a:pt x="22" y="265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64" y="192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150" y="229"/>
                                  </a:lnTo>
                                  <a:lnTo>
                                    <a:pt x="152" y="229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79" y="209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49" y="193"/>
                                  </a:lnTo>
                                  <a:lnTo>
                                    <a:pt x="88" y="179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72360"/>
                              <a:ext cx="195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90">
                                  <a:moveTo>
                                    <a:pt x="307" y="283"/>
                                  </a:moveTo>
                                  <a:lnTo>
                                    <a:pt x="200" y="283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199" y="243"/>
                                  </a:lnTo>
                                  <a:lnTo>
                                    <a:pt x="153" y="282"/>
                                  </a:lnTo>
                                  <a:lnTo>
                                    <a:pt x="106" y="290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41" y="27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153" y="200"/>
                                  </a:lnTo>
                                  <a:lnTo>
                                    <a:pt x="159" y="200"/>
                                  </a:lnTo>
                                  <a:lnTo>
                                    <a:pt x="194" y="15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7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0" y="186480"/>
                              <a:ext cx="63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237960"/>
                              <a:ext cx="10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9">
                                  <a:moveTo>
                                    <a:pt x="79" y="29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6" y="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600" y="237960"/>
                              <a:ext cx="70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1" y="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120" y="210240"/>
                              <a:ext cx="187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4">
                                  <a:moveTo>
                                    <a:pt x="22" y="44"/>
                                  </a:moveTo>
                                  <a:lnTo>
                                    <a:pt x="15" y="3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3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295" y="22"/>
                                  </a:lnTo>
                                  <a:lnTo>
                                    <a:pt x="295" y="28"/>
                                  </a:lnTo>
                                  <a:lnTo>
                                    <a:pt x="295" y="31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295" y="39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295" y="43"/>
                                  </a:lnTo>
                                  <a:lnTo>
                                    <a:pt x="295" y="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040" y="168120"/>
                              <a:ext cx="120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6">
                                  <a:moveTo>
                                    <a:pt x="2" y="66"/>
                                  </a:moveTo>
                                  <a:lnTo>
                                    <a:pt x="2" y="6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33" y="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168120"/>
                              <a:ext cx="10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6">
                                  <a:moveTo>
                                    <a:pt x="0" y="66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320" y="108000"/>
                              <a:ext cx="180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95">
                                  <a:moveTo>
                                    <a:pt x="0" y="95"/>
                                  </a:moveTo>
                                  <a:lnTo>
                                    <a:pt x="50" y="5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82" y="6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83" y="13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83" y="17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284" y="21"/>
                                  </a:lnTo>
                                  <a:lnTo>
                                    <a:pt x="284" y="22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94"/>
                                  </a:lnTo>
                                  <a:lnTo>
                                    <a:pt x="284" y="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520" y="108000"/>
                              <a:ext cx="90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9">
                                  <a:moveTo>
                                    <a:pt x="0" y="29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6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560" y="66600"/>
                              <a:ext cx="174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65">
                                  <a:moveTo>
                                    <a:pt x="0" y="6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34" y="17"/>
                                  </a:lnTo>
                                  <a:lnTo>
                                    <a:pt x="239" y="19"/>
                                  </a:lnTo>
                                  <a:lnTo>
                                    <a:pt x="242" y="21"/>
                                  </a:lnTo>
                                  <a:lnTo>
                                    <a:pt x="244" y="22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53" y="29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0" y="36"/>
                                  </a:lnTo>
                                  <a:lnTo>
                                    <a:pt x="262" y="39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66" y="44"/>
                                  </a:lnTo>
                                  <a:lnTo>
                                    <a:pt x="267" y="45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72" y="56"/>
                                  </a:lnTo>
                                  <a:lnTo>
                                    <a:pt x="273" y="59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75" y="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37960"/>
                              <a:ext cx="10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9">
                                  <a:moveTo>
                                    <a:pt x="78" y="29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6" y="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237960"/>
                              <a:ext cx="70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1" y="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210240"/>
                              <a:ext cx="187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4">
                                  <a:moveTo>
                                    <a:pt x="22" y="44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3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295" y="22"/>
                                  </a:lnTo>
                                  <a:lnTo>
                                    <a:pt x="295" y="28"/>
                                  </a:lnTo>
                                  <a:lnTo>
                                    <a:pt x="295" y="31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95" y="43"/>
                                  </a:lnTo>
                                  <a:lnTo>
                                    <a:pt x="295" y="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68120"/>
                              <a:ext cx="120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6">
                                  <a:moveTo>
                                    <a:pt x="2" y="66"/>
                                  </a:moveTo>
                                  <a:lnTo>
                                    <a:pt x="2" y="6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32" y="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68120"/>
                              <a:ext cx="104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6">
                                  <a:moveTo>
                                    <a:pt x="0" y="66"/>
                                  </a:moveTo>
                                  <a:lnTo>
                                    <a:pt x="52" y="3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08000"/>
                              <a:ext cx="180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95">
                                  <a:moveTo>
                                    <a:pt x="0" y="95"/>
                                  </a:moveTo>
                                  <a:lnTo>
                                    <a:pt x="50" y="5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81" y="6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83" y="13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94"/>
                                  </a:lnTo>
                                  <a:lnTo>
                                    <a:pt x="284" y="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108000"/>
                              <a:ext cx="90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9">
                                  <a:moveTo>
                                    <a:pt x="0" y="29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6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66600"/>
                              <a:ext cx="174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65">
                                  <a:moveTo>
                                    <a:pt x="0" y="6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34" y="17"/>
                                  </a:lnTo>
                                  <a:lnTo>
                                    <a:pt x="239" y="19"/>
                                  </a:lnTo>
                                  <a:lnTo>
                                    <a:pt x="242" y="21"/>
                                  </a:lnTo>
                                  <a:lnTo>
                                    <a:pt x="244" y="22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53" y="29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0" y="36"/>
                                  </a:lnTo>
                                  <a:lnTo>
                                    <a:pt x="262" y="39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74" y="64"/>
                                  </a:lnTo>
                                  <a:lnTo>
                                    <a:pt x="275" y="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37960"/>
                              <a:ext cx="10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9">
                                  <a:moveTo>
                                    <a:pt x="78" y="29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6" y="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7960"/>
                              <a:ext cx="70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1" y="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10240"/>
                              <a:ext cx="187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4">
                                  <a:moveTo>
                                    <a:pt x="22" y="44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3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295" y="22"/>
                                  </a:lnTo>
                                  <a:lnTo>
                                    <a:pt x="295" y="28"/>
                                  </a:lnTo>
                                  <a:lnTo>
                                    <a:pt x="295" y="31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295" y="39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295" y="43"/>
                                  </a:lnTo>
                                  <a:lnTo>
                                    <a:pt x="295" y="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68120"/>
                              <a:ext cx="120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6">
                                  <a:moveTo>
                                    <a:pt x="2" y="66"/>
                                  </a:moveTo>
                                  <a:lnTo>
                                    <a:pt x="2" y="6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32" y="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68120"/>
                              <a:ext cx="104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6">
                                  <a:moveTo>
                                    <a:pt x="0" y="66"/>
                                  </a:moveTo>
                                  <a:lnTo>
                                    <a:pt x="52" y="3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08000"/>
                              <a:ext cx="180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95">
                                  <a:moveTo>
                                    <a:pt x="0" y="95"/>
                                  </a:moveTo>
                                  <a:lnTo>
                                    <a:pt x="50" y="5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81" y="6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83" y="13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83" y="17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94"/>
                                  </a:lnTo>
                                  <a:lnTo>
                                    <a:pt x="284" y="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8000"/>
                              <a:ext cx="90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9">
                                  <a:moveTo>
                                    <a:pt x="0" y="29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6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66600"/>
                              <a:ext cx="174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65">
                                  <a:moveTo>
                                    <a:pt x="0" y="6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34" y="17"/>
                                  </a:lnTo>
                                  <a:lnTo>
                                    <a:pt x="239" y="19"/>
                                  </a:lnTo>
                                  <a:lnTo>
                                    <a:pt x="242" y="21"/>
                                  </a:lnTo>
                                  <a:lnTo>
                                    <a:pt x="244" y="22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53" y="29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0" y="36"/>
                                  </a:lnTo>
                                  <a:lnTo>
                                    <a:pt x="262" y="39"/>
                                  </a:lnTo>
                                  <a:lnTo>
                                    <a:pt x="274" y="64"/>
                                  </a:lnTo>
                                  <a:lnTo>
                                    <a:pt x="275" y="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20160"/>
                              <a:ext cx="1281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69">
                                  <a:moveTo>
                                    <a:pt x="153" y="89"/>
                                  </a:moveTo>
                                  <a:lnTo>
                                    <a:pt x="201" y="89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152" y="150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82" y="288"/>
                                  </a:lnTo>
                                  <a:lnTo>
                                    <a:pt x="183" y="288"/>
                                  </a:lnTo>
                                  <a:lnTo>
                                    <a:pt x="202" y="286"/>
                                  </a:lnTo>
                                  <a:lnTo>
                                    <a:pt x="202" y="363"/>
                                  </a:lnTo>
                                  <a:lnTo>
                                    <a:pt x="141" y="369"/>
                                  </a:lnTo>
                                  <a:lnTo>
                                    <a:pt x="131" y="369"/>
                                  </a:lnTo>
                                  <a:lnTo>
                                    <a:pt x="129" y="369"/>
                                  </a:lnTo>
                                  <a:lnTo>
                                    <a:pt x="68" y="354"/>
                                  </a:lnTo>
                                  <a:lnTo>
                                    <a:pt x="38" y="299"/>
                                  </a:lnTo>
                                  <a:lnTo>
                                    <a:pt x="38" y="287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680" y="238680"/>
                              <a:ext cx="95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8">
                                  <a:moveTo>
                                    <a:pt x="71" y="28"/>
                                  </a:moveTo>
                                  <a:lnTo>
                                    <a:pt x="28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1" y="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560" y="23868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1">
                                  <a:moveTo>
                                    <a:pt x="0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560" y="204840"/>
                              <a:ext cx="187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3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60" y="52"/>
                                  </a:lnTo>
                                  <a:lnTo>
                                    <a:pt x="259" y="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560" y="118080"/>
                              <a:ext cx="97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7">
                                  <a:moveTo>
                                    <a:pt x="0" y="137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3" y="13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11808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7">
                                  <a:moveTo>
                                    <a:pt x="0" y="137"/>
                                  </a:moveTo>
                                  <a:lnTo>
                                    <a:pt x="9" y="136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55" y="54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0" y="108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50" y="113"/>
                                  </a:lnTo>
                                  <a:lnTo>
                                    <a:pt x="150" y="113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48" y="121"/>
                                  </a:lnTo>
                                  <a:lnTo>
                                    <a:pt x="147" y="122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4" y="131"/>
                                  </a:lnTo>
                                  <a:lnTo>
                                    <a:pt x="144" y="131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43" y="135"/>
                                  </a:lnTo>
                                  <a:lnTo>
                                    <a:pt x="143" y="135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42" y="136"/>
                                  </a:lnTo>
                                  <a:lnTo>
                                    <a:pt x="142" y="13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560" y="84960"/>
                              <a:ext cx="18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52"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97" y="51"/>
                                  </a:lnTo>
                                  <a:lnTo>
                                    <a:pt x="298" y="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560" y="6840"/>
                              <a:ext cx="71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3">
                                  <a:moveTo>
                                    <a:pt x="0" y="1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1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67320"/>
                              <a:ext cx="94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8">
                                  <a:moveTo>
                                    <a:pt x="0" y="28"/>
                                  </a:moveTo>
                                  <a:lnTo>
                                    <a:pt x="6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9" y="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760" y="208800"/>
                              <a:ext cx="183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79">
                                  <a:moveTo>
                                    <a:pt x="139" y="79"/>
                                  </a:moveTo>
                                  <a:lnTo>
                                    <a:pt x="133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81" y="14"/>
                                  </a:lnTo>
                                  <a:lnTo>
                                    <a:pt x="279" y="16"/>
                                  </a:lnTo>
                                  <a:lnTo>
                                    <a:pt x="273" y="23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265" y="32"/>
                                  </a:lnTo>
                                  <a:lnTo>
                                    <a:pt x="261" y="35"/>
                                  </a:lnTo>
                                  <a:lnTo>
                                    <a:pt x="224" y="61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12" y="66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03" y="70"/>
                                  </a:lnTo>
                                  <a:lnTo>
                                    <a:pt x="199" y="71"/>
                                  </a:lnTo>
                                  <a:lnTo>
                                    <a:pt x="195" y="72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6" y="75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49" y="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175320"/>
                              <a:ext cx="10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3">
                                  <a:moveTo>
                                    <a:pt x="16" y="53"/>
                                  </a:moveTo>
                                  <a:lnTo>
                                    <a:pt x="16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61" y="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85400"/>
                              <a:ext cx="88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7">
                                  <a:moveTo>
                                    <a:pt x="0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9" y="3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960" y="137160"/>
                              <a:ext cx="198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60">
                                  <a:moveTo>
                                    <a:pt x="1" y="6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12" y="50"/>
                                  </a:lnTo>
                                  <a:lnTo>
                                    <a:pt x="312" y="53"/>
                                  </a:lnTo>
                                  <a:lnTo>
                                    <a:pt x="312" y="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110520"/>
                              <a:ext cx="97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2">
                                  <a:moveTo>
                                    <a:pt x="0" y="4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11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11052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2">
                                  <a:moveTo>
                                    <a:pt x="39" y="42"/>
                                  </a:moveTo>
                                  <a:lnTo>
                                    <a:pt x="39" y="4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49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920" y="65160"/>
                              <a:ext cx="172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71">
                                  <a:moveTo>
                                    <a:pt x="0" y="71"/>
                                  </a:moveTo>
                                  <a:lnTo>
                                    <a:pt x="2" y="6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44" y="37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56" y="49"/>
                                  </a:lnTo>
                                  <a:lnTo>
                                    <a:pt x="260" y="54"/>
                                  </a:lnTo>
                                  <a:lnTo>
                                    <a:pt x="263" y="58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72" y="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120" y="208800"/>
                              <a:ext cx="183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79">
                                  <a:moveTo>
                                    <a:pt x="139" y="79"/>
                                  </a:moveTo>
                                  <a:lnTo>
                                    <a:pt x="133" y="79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81" y="14"/>
                                  </a:lnTo>
                                  <a:lnTo>
                                    <a:pt x="278" y="16"/>
                                  </a:lnTo>
                                  <a:lnTo>
                                    <a:pt x="273" y="23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61" y="35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55" y="41"/>
                                  </a:lnTo>
                                  <a:lnTo>
                                    <a:pt x="248" y="46"/>
                                  </a:lnTo>
                                  <a:lnTo>
                                    <a:pt x="246" y="48"/>
                                  </a:lnTo>
                                  <a:lnTo>
                                    <a:pt x="241" y="51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199" y="71"/>
                                  </a:lnTo>
                                  <a:lnTo>
                                    <a:pt x="195" y="72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49" y="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75320"/>
                              <a:ext cx="10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3">
                                  <a:moveTo>
                                    <a:pt x="16" y="53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61" y="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85400"/>
                              <a:ext cx="88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7">
                                  <a:moveTo>
                                    <a:pt x="0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39" y="3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137160"/>
                              <a:ext cx="198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60">
                                  <a:moveTo>
                                    <a:pt x="1" y="6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9" y="12"/>
                                  </a:lnTo>
                                  <a:lnTo>
                                    <a:pt x="309" y="13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12" y="53"/>
                                  </a:lnTo>
                                  <a:lnTo>
                                    <a:pt x="312" y="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840" y="110520"/>
                              <a:ext cx="97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2">
                                  <a:moveTo>
                                    <a:pt x="0" y="4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11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1052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2">
                                  <a:moveTo>
                                    <a:pt x="39" y="42"/>
                                  </a:moveTo>
                                  <a:lnTo>
                                    <a:pt x="39" y="4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49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65160"/>
                              <a:ext cx="172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71">
                                  <a:moveTo>
                                    <a:pt x="0" y="71"/>
                                  </a:moveTo>
                                  <a:lnTo>
                                    <a:pt x="2" y="6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30" y="27"/>
                                  </a:lnTo>
                                  <a:lnTo>
                                    <a:pt x="233" y="2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44" y="37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56" y="49"/>
                                  </a:lnTo>
                                  <a:lnTo>
                                    <a:pt x="260" y="54"/>
                                  </a:lnTo>
                                  <a:lnTo>
                                    <a:pt x="263" y="58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72" y="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08800"/>
                              <a:ext cx="183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79">
                                  <a:moveTo>
                                    <a:pt x="139" y="79"/>
                                  </a:moveTo>
                                  <a:lnTo>
                                    <a:pt x="133" y="79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81" y="14"/>
                                  </a:lnTo>
                                  <a:lnTo>
                                    <a:pt x="278" y="16"/>
                                  </a:lnTo>
                                  <a:lnTo>
                                    <a:pt x="273" y="23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55" y="41"/>
                                  </a:lnTo>
                                  <a:lnTo>
                                    <a:pt x="199" y="71"/>
                                  </a:lnTo>
                                  <a:lnTo>
                                    <a:pt x="195" y="72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49" y="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75320"/>
                              <a:ext cx="10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3">
                                  <a:moveTo>
                                    <a:pt x="16" y="53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61" y="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85400"/>
                              <a:ext cx="88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7">
                                  <a:moveTo>
                                    <a:pt x="0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39" y="3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37160"/>
                              <a:ext cx="198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60">
                                  <a:moveTo>
                                    <a:pt x="1" y="6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9" y="12"/>
                                  </a:lnTo>
                                  <a:lnTo>
                                    <a:pt x="309" y="13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12" y="50"/>
                                  </a:lnTo>
                                  <a:lnTo>
                                    <a:pt x="312" y="53"/>
                                  </a:lnTo>
                                  <a:lnTo>
                                    <a:pt x="312" y="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10520"/>
                              <a:ext cx="97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2">
                                  <a:moveTo>
                                    <a:pt x="0" y="4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11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1052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2">
                                  <a:moveTo>
                                    <a:pt x="39" y="42"/>
                                  </a:moveTo>
                                  <a:lnTo>
                                    <a:pt x="39" y="4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49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65160"/>
                              <a:ext cx="172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71">
                                  <a:moveTo>
                                    <a:pt x="0" y="71"/>
                                  </a:moveTo>
                                  <a:lnTo>
                                    <a:pt x="1" y="6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56" y="49"/>
                                  </a:lnTo>
                                  <a:lnTo>
                                    <a:pt x="260" y="54"/>
                                  </a:lnTo>
                                  <a:lnTo>
                                    <a:pt x="263" y="58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72" y="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3462120"/>
                            <a:ext cx="307476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104508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2520"/>
                              <a:ext cx="284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2520"/>
                              <a:ext cx="2808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520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52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10" y="1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3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0160"/>
                              <a:ext cx="20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44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1440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" y="9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8640"/>
                              <a:ext cx="21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4" y="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0"/>
                              <a:ext cx="11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17">
                                  <a:moveTo>
                                    <a:pt x="102" y="0"/>
                                  </a:moveTo>
                                  <a:lnTo>
                                    <a:pt x="160" y="1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57" y="96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8"/>
                                  </a:lnTo>
                                  <a:lnTo>
                                    <a:pt x="160" y="201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0" y="151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99" y="177"/>
                                  </a:lnTo>
                                  <a:lnTo>
                                    <a:pt x="102" y="176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00" y="131"/>
                                  </a:lnTo>
                                  <a:lnTo>
                                    <a:pt x="98" y="13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24920"/>
                              <a:ext cx="54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44" y="19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6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880" y="1249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16280"/>
                              <a:ext cx="87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">
                                  <a:moveTo>
                                    <a:pt x="11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8" y="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55800"/>
                              <a:ext cx="48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5">
                                  <a:moveTo>
                                    <a:pt x="10" y="95"/>
                                  </a:moveTo>
                                  <a:lnTo>
                                    <a:pt x="10" y="94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4" y="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55800"/>
                              <a:ext cx="47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0" y="95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44280"/>
                              <a:ext cx="87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">
                                  <a:moveTo>
                                    <a:pt x="0" y="1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8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34200"/>
                              <a:ext cx="51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6">
                                  <a:moveTo>
                                    <a:pt x="0" y="16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1" y="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2520"/>
                              <a:ext cx="28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">
                                  <a:moveTo>
                                    <a:pt x="0" y="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24920"/>
                              <a:ext cx="54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">
                                  <a:moveTo>
                                    <a:pt x="44" y="19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6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249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16280"/>
                              <a:ext cx="87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">
                                  <a:moveTo>
                                    <a:pt x="11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7" y="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55800"/>
                              <a:ext cx="49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5">
                                  <a:moveTo>
                                    <a:pt x="11" y="95"/>
                                  </a:moveTo>
                                  <a:lnTo>
                                    <a:pt x="10" y="94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5" y="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55800"/>
                              <a:ext cx="46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5">
                                  <a:moveTo>
                                    <a:pt x="0" y="95"/>
                                  </a:moveTo>
                                  <a:lnTo>
                                    <a:pt x="30" y="47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44280"/>
                              <a:ext cx="87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">
                                  <a:moveTo>
                                    <a:pt x="0" y="1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8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34200"/>
                              <a:ext cx="51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6">
                                  <a:moveTo>
                                    <a:pt x="0" y="16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1" y="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252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6">
                                  <a:moveTo>
                                    <a:pt x="0" y="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34200"/>
                              <a:ext cx="86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8">
                                  <a:moveTo>
                                    <a:pt x="90" y="0"/>
                                  </a:moveTo>
                                  <a:lnTo>
                                    <a:pt x="136" y="40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4356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14" y="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32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20" y="64"/>
                                  </a:moveTo>
                                  <a:lnTo>
                                    <a:pt x="20" y="64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4" y="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2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0" y="64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44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08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4200"/>
                              <a:ext cx="86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8">
                                  <a:moveTo>
                                    <a:pt x="90" y="0"/>
                                  </a:moveTo>
                                  <a:lnTo>
                                    <a:pt x="136" y="40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720" y="34200"/>
                              <a:ext cx="142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58">
                                  <a:moveTo>
                                    <a:pt x="180" y="0"/>
                                  </a:moveTo>
                                  <a:lnTo>
                                    <a:pt x="223" y="42"/>
                                  </a:lnTo>
                                  <a:lnTo>
                                    <a:pt x="224" y="58"/>
                                  </a:lnTo>
                                  <a:lnTo>
                                    <a:pt x="224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34" y="158"/>
                                  </a:lnTo>
                                  <a:lnTo>
                                    <a:pt x="90" y="158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33480"/>
                              <a:ext cx="9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2">
                                  <a:moveTo>
                                    <a:pt x="80" y="0"/>
                                  </a:moveTo>
                                  <a:lnTo>
                                    <a:pt x="138" y="19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6" y="109"/>
                                  </a:lnTo>
                                  <a:lnTo>
                                    <a:pt x="146" y="114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33480"/>
                              <a:ext cx="9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62">
                                  <a:moveTo>
                                    <a:pt x="81" y="0"/>
                                  </a:moveTo>
                                  <a:lnTo>
                                    <a:pt x="139" y="19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47" y="109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520"/>
                              <a:ext cx="29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9">
                                  <a:moveTo>
                                    <a:pt x="46" y="42"/>
                                  </a:moveTo>
                                  <a:lnTo>
                                    <a:pt x="15" y="9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4200"/>
                              <a:ext cx="91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3">
                                  <a:moveTo>
                                    <a:pt x="80" y="0"/>
                                  </a:moveTo>
                                  <a:lnTo>
                                    <a:pt x="137" y="28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461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8">
                                  <a:moveTo>
                                    <a:pt x="230" y="208"/>
                                  </a:moveTo>
                                  <a:lnTo>
                                    <a:pt x="180" y="208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81" y="48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38" y="208"/>
                                  </a:lnTo>
                                  <a:lnTo>
                                    <a:pt x="93" y="208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37440"/>
                              <a:ext cx="147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53">
                                  <a:moveTo>
                                    <a:pt x="187" y="153"/>
                                  </a:moveTo>
                                  <a:lnTo>
                                    <a:pt x="137" y="153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92" y="153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8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37440"/>
                              <a:ext cx="88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7">
                                  <a:moveTo>
                                    <a:pt x="139" y="153"/>
                                  </a:moveTo>
                                  <a:lnTo>
                                    <a:pt x="93" y="153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240" y="103320"/>
                              <a:ext cx="2916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920" y="2520"/>
                              <a:ext cx="87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08">
                                  <a:moveTo>
                                    <a:pt x="45" y="70"/>
                                  </a:moveTo>
                                  <a:lnTo>
                                    <a:pt x="90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38" y="208"/>
                                  </a:lnTo>
                                  <a:lnTo>
                                    <a:pt x="93" y="208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2520"/>
                              <a:ext cx="99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8">
                                  <a:moveTo>
                                    <a:pt x="45" y="107"/>
                                  </a:moveTo>
                                  <a:lnTo>
                                    <a:pt x="95" y="55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156" y="208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6720"/>
                              <a:ext cx="280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2520"/>
                              <a:ext cx="2844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2520"/>
                              <a:ext cx="291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25640"/>
                              <a:ext cx="55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">
                                  <a:moveTo>
                                    <a:pt x="40" y="18"/>
                                  </a:moveTo>
                                  <a:lnTo>
                                    <a:pt x="3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4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2564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5" y="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16280"/>
                              <a:ext cx="86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">
                                  <a:moveTo>
                                    <a:pt x="8" y="15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6" y="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87480"/>
                              <a:ext cx="59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5">
                                  <a:moveTo>
                                    <a:pt x="2" y="45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2" y="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874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4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53280"/>
                              <a:ext cx="78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4">
                                  <a:moveTo>
                                    <a:pt x="0" y="54"/>
                                  </a:moveTo>
                                  <a:lnTo>
                                    <a:pt x="57" y="31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24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3280"/>
                              <a:ext cx="43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">
                                  <a:moveTo>
                                    <a:pt x="0" y="1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34200"/>
                              <a:ext cx="79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0">
                                  <a:moveTo>
                                    <a:pt x="0" y="30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08000"/>
                              <a:ext cx="108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2">
                                  <a:moveTo>
                                    <a:pt x="0" y="4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2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0240"/>
                              <a:ext cx="33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2">
                                  <a:moveTo>
                                    <a:pt x="0" y="1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0240"/>
                              <a:ext cx="74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2">
                                  <a:moveTo>
                                    <a:pt x="0" y="122"/>
                                  </a:moveTo>
                                  <a:lnTo>
                                    <a:pt x="57" y="100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102" y="1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520"/>
                              <a:ext cx="109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4">
                                  <a:moveTo>
                                    <a:pt x="0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72" y="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8640"/>
                              <a:ext cx="61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9">
                                  <a:moveTo>
                                    <a:pt x="67" y="48"/>
                                  </a:moveTo>
                                  <a:lnTo>
                                    <a:pt x="97" y="48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95" y="161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9" y="199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0" y="114120"/>
                              <a:ext cx="90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">
                                  <a:moveTo>
                                    <a:pt x="71" y="36"/>
                                  </a:moveTo>
                                  <a:lnTo>
                                    <a:pt x="65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7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56520"/>
                              <a:ext cx="5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11" y="91"/>
                                  </a:moveTo>
                                  <a:lnTo>
                                    <a:pt x="11" y="91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82" y="9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5652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1">
                                  <a:moveTo>
                                    <a:pt x="0" y="91"/>
                                  </a:moveTo>
                                  <a:lnTo>
                                    <a:pt x="26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9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0" y="33480"/>
                              <a:ext cx="90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">
                                  <a:moveTo>
                                    <a:pt x="0" y="36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42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14120"/>
                              <a:ext cx="90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">
                                  <a:moveTo>
                                    <a:pt x="72" y="36"/>
                                  </a:moveTo>
                                  <a:lnTo>
                                    <a:pt x="65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7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6520"/>
                              <a:ext cx="5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11" y="91"/>
                                  </a:moveTo>
                                  <a:lnTo>
                                    <a:pt x="11" y="91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83" y="9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6520"/>
                              <a:ext cx="52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0" y="91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0" y="9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3480"/>
                              <a:ext cx="90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">
                                  <a:moveTo>
                                    <a:pt x="0" y="36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42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720" y="115560"/>
                              <a:ext cx="87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35">
                                  <a:moveTo>
                                    <a:pt x="67" y="35"/>
                                  </a:moveTo>
                                  <a:lnTo>
                                    <a:pt x="53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1" y="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0" y="91440"/>
                              <a:ext cx="51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8">
                                  <a:moveTo>
                                    <a:pt x="10" y="38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1" y="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9828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7">
                                  <a:moveTo>
                                    <a:pt x="0" y="27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6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0" y="73440"/>
                              <a:ext cx="9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">
                                  <a:moveTo>
                                    <a:pt x="0" y="2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680" y="54360"/>
                              <a:ext cx="48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0">
                                  <a:moveTo>
                                    <a:pt x="0" y="3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54360"/>
                              <a:ext cx="47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31" y="30"/>
                                  </a:moveTo>
                                  <a:lnTo>
                                    <a:pt x="30" y="29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5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3348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3">
                                  <a:moveTo>
                                    <a:pt x="0" y="33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7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115560"/>
                              <a:ext cx="87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35">
                                  <a:moveTo>
                                    <a:pt x="67" y="35"/>
                                  </a:moveTo>
                                  <a:lnTo>
                                    <a:pt x="52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1" y="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91440"/>
                              <a:ext cx="51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8">
                                  <a:moveTo>
                                    <a:pt x="11" y="38"/>
                                  </a:moveTo>
                                  <a:lnTo>
                                    <a:pt x="11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1" y="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9828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7">
                                  <a:moveTo>
                                    <a:pt x="0" y="27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7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73440"/>
                              <a:ext cx="9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8">
                                  <a:moveTo>
                                    <a:pt x="0" y="2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56" y="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54360"/>
                              <a:ext cx="48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">
                                  <a:moveTo>
                                    <a:pt x="0" y="30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54360"/>
                              <a:ext cx="47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0">
                                  <a:moveTo>
                                    <a:pt x="30" y="30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33480"/>
                              <a:ext cx="81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3">
                                  <a:moveTo>
                                    <a:pt x="0" y="33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8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115560"/>
                              <a:ext cx="87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35">
                                  <a:moveTo>
                                    <a:pt x="67" y="35"/>
                                  </a:moveTo>
                                  <a:lnTo>
                                    <a:pt x="53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1" y="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"/>
                              <a:ext cx="51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8">
                                  <a:moveTo>
                                    <a:pt x="10" y="38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1" y="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9828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7">
                                  <a:moveTo>
                                    <a:pt x="0" y="27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6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73440"/>
                              <a:ext cx="9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">
                                  <a:moveTo>
                                    <a:pt x="0" y="2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560" y="54360"/>
                              <a:ext cx="48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0">
                                  <a:moveTo>
                                    <a:pt x="0" y="30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54360"/>
                              <a:ext cx="47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31" y="30"/>
                                  </a:moveTo>
                                  <a:lnTo>
                                    <a:pt x="31" y="29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5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3348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3">
                                  <a:moveTo>
                                    <a:pt x="0" y="33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7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115560"/>
                              <a:ext cx="86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5">
                                  <a:moveTo>
                                    <a:pt x="67" y="35"/>
                                  </a:moveTo>
                                  <a:lnTo>
                                    <a:pt x="52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91440"/>
                              <a:ext cx="51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8">
                                  <a:moveTo>
                                    <a:pt x="11" y="38"/>
                                  </a:moveTo>
                                  <a:lnTo>
                                    <a:pt x="11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1" y="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9828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7">
                                  <a:moveTo>
                                    <a:pt x="0" y="27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7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73440"/>
                              <a:ext cx="9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8">
                                  <a:moveTo>
                                    <a:pt x="0" y="2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56" y="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54360"/>
                              <a:ext cx="48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">
                                  <a:moveTo>
                                    <a:pt x="0" y="30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54360"/>
                              <a:ext cx="47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0">
                                  <a:moveTo>
                                    <a:pt x="30" y="30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33480"/>
                              <a:ext cx="81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3">
                                  <a:moveTo>
                                    <a:pt x="0" y="33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8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7440"/>
                              <a:ext cx="41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5">
                                  <a:moveTo>
                                    <a:pt x="65" y="151"/>
                                  </a:moveTo>
                                  <a:lnTo>
                                    <a:pt x="32" y="204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102600"/>
                              <a:ext cx="29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1">
                                  <a:moveTo>
                                    <a:pt x="47" y="38"/>
                                  </a:moveTo>
                                  <a:lnTo>
                                    <a:pt x="22" y="92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298.3pt;width:419.75pt;height:294pt" coordorigin="8385,5966" coordsize="8395,5880">
                <v:rect id="shape_0" fillcolor="#d6181f" stroked="f" o:allowincell="f" style="position:absolute;left:8385;top:5966;width:8392;height:5875;mso-wrap-style:none;v-text-anchor:middle;mso-position-horizontal-relative:page;mso-position-vertical-relative:page">
                  <v:fill o:detectmouseclick="t" type="solid" color2="#29e7e0"/>
                  <v:stroke color="#3465a4" joinstyle="round" endcap="flat"/>
                  <w10:wrap type="none"/>
                </v:rect>
                <v:shape id="shape_0" stroked="f" o:allowincell="f" style="position:absolute;left:10206;top:6272;width:4680;height:3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0;top:10187;width:1639;height:1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95;top:9618;width:5888;height:408">
                  <v:shape id="shape_0" coordsize="378,409" path="m209,0l271,8l331,31l376,68l299,132l298,131l297,130l244,98l198,93l195,93l154,118l155,121l220,150l233,152l294,166l351,199l378,259l378,273l378,279l361,337l312,384l252,405l196,409l192,409l130,403l67,382l15,343l0,325l93,265l95,267l97,270l147,307l201,316l203,316l258,291l259,287l259,286l207,255l169,248l163,247l99,228l48,187l32,129l32,126l52,63l98,22l162,3l202,0l209,0xe" fillcolor="white" stroked="f" o:allowincell="f" style="position:absolute;left:9595;top:9618;width:377;height:4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9,290" path="m398,0l456,16l494,64l499,110l499,289l386,289l386,141l386,138l347,92l341,93l306,138l306,290l193,290l193,137l193,136l154,92l152,92l112,134l112,136l112,290l0,290l0,7l107,7l107,47l109,45l158,5l197,0l199,0l259,14l295,53l297,50l345,8l394,0l398,0xe" fillcolor="white" stroked="f" o:allowincell="f" style="position:absolute;left:14539;top:9726;width:498;height:28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9,290" path="m398,0l456,16l494,64l499,110l499,289l386,289l386,141l386,138l347,92l341,93l306,138l306,290l193,290l193,137l193,136l154,92l152,92l112,134l112,136l112,290l0,290l0,7l107,7l107,47l109,45l158,5l197,0l198,0l259,14l295,53l297,50l345,8l393,0l398,0xe" fillcolor="white" stroked="f" o:allowincell="f" style="position:absolute;left:11917;top:9726;width:498;height:28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9,290" path="m398,0l456,16l494,64l499,110l499,289l386,289l386,141l386,138l347,92l341,93l306,138l306,290l193,290l193,137l193,136l154,92l152,92l112,134l112,136l112,290l0,290l0,7l107,7l107,47l109,45l158,5l197,0l198,0l259,14l295,53l296,50l345,8l393,0l398,0xe" fillcolor="white" stroked="f" o:allowincell="f" style="position:absolute;left:10313;top:9726;width:498;height:28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5,305" path="m146,0l206,7l262,30l277,41l217,96l214,94l211,92l153,69l144,69l143,69l120,84l120,85l172,107l179,108l237,124l280,169l285,200l285,208l258,267l199,299l151,305l139,305l78,294l22,265l0,248l63,191l64,192l66,194l119,225l150,229l152,229l179,212l179,209l151,193l149,193l88,179l34,150l14,97l14,93l37,38l92,6l142,0l146,0xe" fillcolor="white" stroked="f" o:allowincell="f" style="position:absolute;left:13918;top:9721;width:284;height:3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5,305" path="m145,0l206,7l262,30l277,41l216,96l214,94l211,92l153,69l144,69l143,69l120,84l120,85l172,107l179,108l237,124l280,169l285,200l285,208l257,267l199,299l151,305l139,305l78,294l22,265l0,248l62,191l64,192l66,194l119,225l150,229l152,229l179,212l179,209l151,193l149,193l88,179l34,150l14,97l14,93l37,38l92,6l142,0l145,0xe" fillcolor="white" stroked="f" o:allowincell="f" style="position:absolute;left:11296;top:9721;width:284;height:3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290" path="m307,283l200,283l200,241l199,243l153,282l106,290l100,290l41,273l5,222l0,172l0,0l112,0l112,154l112,157l153,200l159,200l194,150l194,0l307,0l307,283xe" fillcolor="white" stroked="f" o:allowincell="f" style="position:absolute;left:13250;top:9732;width:306;height:28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383;top:9912;width:98;height:10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72,29" path="m79,29l74,28l68,28l66,28l59,27l58,27l54,27l49,26l48,25l43,24l41,24l38,23l34,21l33,21l30,20l25,18l25,18l22,16l18,14l15,12l12,11l12,10l10,9l8,7l6,6l5,5l3,3l2,2l1,1l0,0l172,0l156,10l156,11l140,18l140,18l90,28l86,28e" fillcolor="white" stroked="f" o:allowincell="f" style="position:absolute;left:14233;top:9993;width:171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22" path="m0,22l0,22l0,0l101,0l110,20l111,22e" fillcolor="white" stroked="f" o:allowincell="f" style="position:absolute;left:14405;top:9993;width:110;height: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5,44" path="m22,44l15,36l14,34l14,34l12,31l10,28l0,0l295,0l295,3l295,9l295,16l295,22l295,28l295,31l295,34l295,34l295,36l295,39l295,40l295,41l295,43l295,44e" fillcolor="white" stroked="f" o:allowincell="f" style="position:absolute;left:14211;top:9949;width:294;height: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,66" path="m2,66l2,66l2,65l2,64l2,64l2,63l1,62l1,60l1,59l1,58l1,56l1,55l1,55l1,54l1,52l1,51l1,49l0,48l0,47l0,47l1,45l1,45l1,44l1,44l1,43l1,42l1,41l1,40l1,39l1,39l1,34l2,32l2,31l2,29l2,28l3,26l3,25l3,23l4,22l4,21l4,20l5,19l5,18l5,18l5,18l5,18l5,17l5,17l6,16l6,16l6,15l6,15l6,15l6,14l6,14l7,14l7,13l7,13l7,13l7,12l7,12l7,12l8,11l8,11l8,10l8,10l9,9l9,9l9,8l9,8l10,7l10,7l10,6l10,6l11,5l11,4l11,4l12,3l12,3l12,2l12,2l13,2l13,1l13,0l190,0l188,1l187,2l185,2l184,2l183,3l175,6l173,6l152,12l151,13l141,15l139,15l130,18l129,18l110,31l109,32l108,34l107,35l105,39l105,40l105,41l105,42l105,43l105,44l105,44l105,45l105,45l105,47l105,47l105,48l115,62l130,66l133,66e" fillcolor="white" stroked="f" o:allowincell="f" style="position:absolute;left:14209;top:9883;width:189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66" path="m0,66l51,34l57,0l164,0l164,66e" fillcolor="white" stroked="f" o:allowincell="f" style="position:absolute;left:14342;top:9883;width:163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95" path="m0,95l50,57l110,46l117,45l122,44l156,38l158,38l177,33l177,33l176,21l176,20l149,1l148,1l144,0l139,0l280,0l281,2l281,3l281,4l281,5l282,6l282,8l282,9l282,11l283,13l283,14l283,15l283,17l283,20l284,21l284,22l284,24l284,27l284,30l284,33l284,33l284,34l284,35l284,35l284,36l284,37l284,37l284,38l284,38l284,38l284,94l284,95e" fillcolor="white" stroked="f" o:allowincell="f" style="position:absolute;left:14222;top:9788;width:283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29" path="m0,29l1,27l1,26l1,24l2,22l2,21l2,19l2,18l3,16l3,14l5,9l5,7l6,6l6,6l6,5l6,4l7,3l7,3l7,2l7,1l8,1l8,1l8,0l142,0l139,0l135,1l123,3l121,3l112,10l108,18l108,19l107,21l107,22l106,24l106,26l106,27e" fillcolor="white" stroked="f" o:allowincell="f" style="position:absolute;left:14219;top:9788;width:141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65" path="m0,65l0,64l2,60l2,59l4,56l6,52l6,52l9,48l11,45l12,44l15,40l16,39l19,36l23,33l23,32l27,29l31,26l32,26l37,22l40,21l43,19l61,11l63,11l68,9l73,8l75,7l79,6l84,5l89,4l89,4l95,3l100,3l105,2l106,2l111,1l145,0l145,0l148,0l153,0l160,0l164,0l166,1l170,1l175,1l181,2l185,3l190,3l196,4l196,4l201,5l206,6l230,14l233,16l234,17l239,19l242,21l244,22l249,26l250,26l253,29l257,32l257,33l260,36l262,39l263,40l266,44l267,45l268,48l270,52l270,52l272,56l273,59l273,60l275,64l275,65e" fillcolor="white" stroked="f" o:allowincell="f" style="position:absolute;left:14227;top:9723;width:274;height: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2,29" path="m78,29l74,28l68,28l66,28l59,27l58,27l54,27l49,26l48,25l43,24l41,24l38,23l34,21l33,21l29,20l25,18l25,18l22,16l18,14l15,12l12,11l12,10l10,9l7,7l6,6l5,5l3,3l2,2l1,1l0,0l172,0l171,1l170,2l167,3l165,5l163,6l162,7l148,14l144,16l140,18l140,18l122,24l119,24l90,28l86,28e" fillcolor="white" stroked="f" o:allowincell="f" style="position:absolute;left:11611;top:9993;width:171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22" path="m0,22l0,22l0,0l101,0l109,20l111,22e" fillcolor="white" stroked="f" o:allowincell="f" style="position:absolute;left:11783;top:9993;width:110;height: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5,44" path="m22,44l21,43l19,41l18,40l17,39l15,36l14,34l14,34l12,31l0,0l295,0l295,3l295,9l295,16l295,22l295,28l295,31l295,34l295,43l295,44e" fillcolor="white" stroked="f" o:allowincell="f" style="position:absolute;left:11589;top:9949;width:294;height: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,66" path="m2,66l2,66l2,65l2,64l2,64l1,63l1,62l1,60l1,59l1,58l1,56l1,55l1,55l1,54l0,52l0,51l0,49l0,48l0,47l0,47l0,45l0,45l0,44l0,44l0,43l0,42l1,41l1,40l1,39l1,39l1,34l1,32l2,31l2,29l2,28l3,26l3,25l3,23l4,22l4,21l4,20l5,19l5,18l5,18l5,18l5,18l5,17l5,17l5,16l6,16l6,15l6,15l6,15l6,14l6,14l6,14l7,13l7,13l7,13l7,12l7,12l7,12l7,11l8,11l8,10l8,10l8,9l9,9l9,8l9,8l9,7l10,7l10,6l10,6l11,5l11,4l11,4l12,3l12,3l12,2l12,2l13,2l13,1l13,0l190,0l188,1l186,2l185,2l184,2l183,3l175,6l173,6l152,12l151,13l141,15l139,15l130,18l129,18l110,31l109,32l108,34l107,35l105,39l105,40l105,41l105,42l105,43l105,44l105,44l105,45l105,45l105,47l105,47l105,48l115,62l129,66l132,66e" fillcolor="white" stroked="f" o:allowincell="f" style="position:absolute;left:11587;top:9883;width:189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66" path="m0,66l52,34l58,0l165,0l165,66e" fillcolor="white" stroked="f" o:allowincell="f" style="position:absolute;left:11719;top:9883;width:164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95" path="m0,95l50,57l110,46l117,45l122,44l156,38l158,38l177,33l177,33l177,30l177,27l177,24l176,22l176,21l176,20l168,8l166,6l149,1l148,1l144,0l139,0l280,0l280,1l280,1l280,2l281,3l281,4l281,5l281,6l282,8l282,9l282,11l283,13l283,22l284,24l284,27l284,30l284,33l284,33l284,34l284,35l284,35l284,36l284,37l284,37l284,38l284,38l284,38l284,94l284,95e" fillcolor="white" stroked="f" o:allowincell="f" style="position:absolute;left:11600;top:9788;width:283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29" path="m0,29l1,27l1,26l1,24l2,22l2,21l2,19l2,18l3,16l3,14l5,9l5,7l5,6l6,6l6,5l6,4l7,3l7,3l7,2l7,1l7,1l7,1l8,0l142,0l138,0l135,1l123,3l121,3l111,10l108,18l108,19l107,21l107,22l106,24l106,26l106,27e" fillcolor="white" stroked="f" o:allowincell="f" style="position:absolute;left:11597;top:9788;width:141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65" path="m0,65l0,64l2,60l2,59l4,56l6,52l6,52l9,48l11,45l12,44l15,40l16,39l19,36l40,21l43,19l61,11l63,11l68,9l73,8l74,7l79,6l84,5l89,4l89,4l95,3l100,3l105,2l105,2l110,1l144,0l145,0l148,0l153,0l160,0l164,0l166,1l170,1l175,1l181,2l185,3l190,3l196,4l196,4l201,5l206,6l230,14l233,16l234,17l239,19l242,21l244,22l249,26l250,26l253,29l256,32l257,33l260,36l262,39l273,60l274,64l275,65e" fillcolor="white" stroked="f" o:allowincell="f" style="position:absolute;left:11605;top:9723;width:274;height: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2,29" path="m78,29l74,28l68,28l66,28l59,27l58,27l54,27l49,26l48,25l43,24l41,24l38,23l34,21l32,21l29,20l25,18l25,18l22,16l18,14l15,12l12,11l12,10l10,9l7,7l6,6l5,5l3,3l2,2l1,1l0,0l172,0l163,6l162,7l140,18l140,18l122,24l119,24l90,28l86,28e" fillcolor="white" stroked="f" o:allowincell="f" style="position:absolute;left:10007;top:9993;width:171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22" path="m0,22l0,22l0,0l101,0l109,20l111,22e" fillcolor="white" stroked="f" o:allowincell="f" style="position:absolute;left:10179;top:9993;width:110;height: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5,44" path="m22,44l21,43l19,41l18,40l17,39l15,36l14,34l13,34l0,0l295,0l295,3l295,9l295,16l295,22l295,28l295,31l295,34l295,34l295,36l295,39l295,40l295,41l295,43l295,44e" fillcolor="white" stroked="f" o:allowincell="f" style="position:absolute;left:9985;top:9949;width:294;height: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,66" path="m2,66l2,66l2,65l2,64l2,64l1,63l1,62l1,60l1,59l1,58l1,56l1,55l1,55l1,54l0,52l0,51l0,49l0,48l0,47l0,47l0,45l0,45l0,44l0,44l0,43l0,42l0,41l1,40l1,39l1,39l1,38l1,36l1,35l1,34l1,32l2,31l3,23l4,22l4,21l4,20l5,19l5,18l5,18l5,18l5,18l5,17l5,17l5,16l6,16l6,15l6,15l6,15l6,14l6,14l6,14l7,13l7,13l7,13l7,11l8,11l8,10l8,10l8,9l9,9l9,8l9,8l9,7l10,7l10,6l10,6l11,5l11,4l11,4l12,3l12,3l12,2l12,2l13,2l13,1l13,0l190,0l175,6l173,6l152,12l151,13l122,21l122,22l113,28l111,29l110,31l109,32l108,34l107,35l105,39l105,40l105,44l105,45l108,55l108,55l115,62l129,66l132,66e" fillcolor="white" stroked="f" o:allowincell="f" style="position:absolute;left:9983;top:9883;width:189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66" path="m0,66l52,34l58,0l165,0l165,66e" fillcolor="white" stroked="f" o:allowincell="f" style="position:absolute;left:10115;top:9883;width:164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95" path="m0,95l50,57l110,46l117,45l122,44l156,38l158,38l177,33l177,33l177,30l177,27l177,24l176,22l176,21l176,20l168,8l166,6l148,1l148,1l144,0l139,0l280,0l280,1l280,1l280,2l281,3l281,4l281,5l281,6l282,8l282,9l282,11l283,13l283,14l283,15l283,17l283,20l283,21l283,22l284,24l284,27l284,30l284,33l284,33l284,34l284,35l284,35l284,36l284,37l284,37l284,38l284,38l284,38l284,94l284,95e" fillcolor="white" stroked="f" o:allowincell="f" style="position:absolute;left:9996;top:9788;width:283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29" path="m0,29l1,27l1,26l1,24l2,22l2,21l2,19l2,18l3,16l3,14l4,12l4,10l5,9l5,7l5,6l6,6l6,5l6,4l7,3l7,3l7,2l7,1l7,1l7,1l8,0l142,0l138,0l135,1l123,3l121,3l111,10l106,26l106,27e" fillcolor="white" stroked="f" o:allowincell="f" style="position:absolute;left:9993;top:9788;width:141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65" path="m0,65l0,64l2,60l2,59l4,56l6,52l6,52l9,48l11,45l12,44l15,40l61,11l63,11l89,4l89,4l94,3l100,3l105,2l105,2l110,1l144,0l145,0l148,0l153,0l160,0l164,0l166,1l170,1l175,1l181,2l185,3l190,3l196,4l196,4l201,5l206,6l210,7l211,8l215,9l234,17l239,19l242,21l244,22l249,26l250,26l253,29l256,32l257,33l260,36l262,39l274,64l275,65e" fillcolor="white" stroked="f" o:allowincell="f" style="position:absolute;left:10001;top:9723;width:274;height: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2,369" path="m153,89l201,89l201,150l152,150l151,259l182,288l183,288l202,286l202,363l141,369l131,369l129,369l68,354l38,299l38,287l39,150l0,150l0,89l40,89l41,0l154,0l153,89xe" fillcolor="white" stroked="f" o:allowincell="f" style="position:absolute;left:13569;top:9650;width:201;height:3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28" path="m71,28l28,20l27,20l19,16l17,15l11,11l10,11l0,0l150,0l148,2l147,3l145,4l144,5l143,6l142,6l141,7l139,9l137,10l136,11l135,11l134,12l132,13l131,14l129,15l127,15l126,16l123,17l121,18l119,19l117,20l116,20l114,21l112,22l109,23l107,23l105,24l104,24l102,25l99,25l97,26l95,26l95,26l92,26l90,27l87,27l85,27l84,28l83,28l81,28l78,28l75,28l73,28l72,28l71,28e" fillcolor="white" stroked="f" o:allowincell="f" style="position:absolute;left:13032;top:9994;width:149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21" path="m0,21l0,0l109,0l109,21e" fillcolor="white" stroked="f" o:allowincell="f" style="position:absolute;left:12923;top:9994;width:108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5,53" path="m0,53l0,53l0,0l295,0l260,52l259,53e" fillcolor="white" stroked="f" o:allowincell="f" style="position:absolute;left:12923;top:9941;width:294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3,137" path="m0,137l0,137l0,0l153,0l111,44l110,68l110,70l129,128l152,137l153,137e" fillcolor="white" stroked="f" o:allowincell="f" style="position:absolute;left:12923;top:9804;width:152;height:1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,137" path="m0,137l9,136l10,136l28,125l36,113l36,113l40,101l41,100l42,97l42,94l43,90l43,89l43,86l44,82l44,78l44,76l44,74l44,69l44,67l44,65l41,35l39,31l26,10l26,10l0,0l145,0l145,0l145,1l145,1l145,2l146,2l146,3l146,5l147,6l147,8l148,10l148,10l149,12l149,15l150,18l151,22l152,26l152,31l153,35l153,36l153,37l154,39l154,40l154,42l154,43l155,51l155,53l155,54l155,56l155,58l155,60l155,61l155,63l155,63l155,65l155,67l155,69l155,74l155,76l154,78l154,82l154,86l154,89l153,90l153,94l150,108l150,111l150,113l150,113l149,115l149,117l148,119l148,121l147,122l147,123l146,125l146,126l146,127l145,128l145,129l145,130l144,131l144,131l144,132l144,133l144,134l143,134l143,135l143,135l143,136l143,136l143,136l142,136l142,137e" fillcolor="white" stroked="f" o:allowincell="f" style="position:absolute;left:13076;top:9804;width:154;height:1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8,52" path="m0,52l0,52l0,0l262,0l297,51l298,52e" fillcolor="white" stroked="f" o:allowincell="f" style="position:absolute;left:12923;top:9752;width:297;height:5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,123" path="m0,123l0,0l113,0l113,123e" fillcolor="white" stroked="f" o:allowincell="f" style="position:absolute;left:12923;top:9629;width:112;height:1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28" path="m0,28l6,22l7,21l20,12l20,12l52,1l54,1l60,0l62,0l65,0l72,0l75,0l81,0l82,0l88,1l90,1l93,2l98,3l99,3l103,4l108,5l112,7l117,8l117,8l120,10l124,12l125,12l128,14l131,15l134,17l135,17l137,19l140,21l142,22l143,23l145,25l147,26l149,28e" fillcolor="white" stroked="f" o:allowincell="f" style="position:absolute;left:13036;top:9724;width:148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,79" path="m139,79l133,79l124,79l121,79l113,78l109,77l104,76l95,75l95,74l87,72l82,71l79,70l71,67l70,66l64,63l59,61l57,60l31,41l30,40l25,35l21,32l19,29l0,0l284,0l289,2l288,4l284,9l281,14l279,16l273,23l267,29l265,32l261,35l224,61l219,63l212,66l211,67l203,70l199,71l195,72l186,74l186,75l177,76l171,77l168,78l159,79l155,79l149,79e" fillcolor="white" stroked="f" o:allowincell="f" style="position:absolute;left:15075;top:9947;width:288;height: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53" path="m16,53l16,52l15,52l15,52l15,51l15,50l14,50l14,49l13,48l13,47l13,46l12,45l12,45l12,44l11,43l11,42l11,41l10,41l10,40l10,40l9,38l8,36l8,34l7,32l7,30l6,28l5,26l5,25l5,24l4,22l4,20l3,18l3,16l2,14l2,12l2,10l1,8l1,6l1,4l0,2l0,2l0,0l113,0l113,2l113,2l136,46l137,47l158,53l161,53e" fillcolor="white" stroked="f" o:allowincell="f" style="position:absolute;left:15059;top:9894;width:160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37" path="m0,37l51,0l59,4l67,7l74,10l81,13l88,16l94,18l100,21l106,23l111,25l116,27l120,29l124,30l127,32l130,33l133,34l135,35l137,36l138,36l139,37l139,37e" fillcolor="white" stroked="f" o:allowincell="f" style="position:absolute;left:15220;top:9910;width:138;height: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2,60" path="m1,60l0,53l0,50l0,47l0,40l0,38l0,34l0,27l0,25l1,20l1,13l2,12l3,7l4,0l307,0l311,25l311,27l312,50l312,53l312,60e" fillcolor="white" stroked="f" o:allowincell="f" style="position:absolute;left:15058;top:9834;width:311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42" path="m0,42l0,41l0,40l1,38l1,36l2,33l3,30l3,29l4,28l5,25l6,22l7,19l7,18l8,17l9,14l10,11l11,9l12,7l13,5l14,3l15,2l15,1l16,0l16,0l154,0l149,0l145,1l120,18l119,19l118,22l117,25l115,28l115,29l115,30l112,41l111,42e" fillcolor="white" stroked="f" o:allowincell="f" style="position:absolute;left:15062;top:9792;width:153;height: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2" path="m39,42l39,42l39,41l39,38l39,37l38,29l37,26l31,16l30,14l0,0l134,0l134,0l134,1l136,4l136,5l137,6l137,7l138,9l138,9l139,10l140,12l141,14l141,16l141,16l142,18l143,21l144,22l144,23l145,26l146,29l146,29l146,30l146,30l146,31l147,32l147,32l147,33l147,34l147,34l148,35l148,35l148,36l148,36l148,37l148,38l148,38l148,39l149,40l149,40l149,41l149,42l149,42e" fillcolor="white" stroked="f" o:allowincell="f" style="position:absolute;left:15216;top:9792;width:148;height: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71" path="m0,71l2,68l2,67l7,61l8,58l11,54l15,49l17,48l22,42l23,41l28,37l32,33l33,32l39,28l41,27l44,25l50,21l51,20l56,18l61,15l67,13l72,10l96,4l103,2l108,2l109,1l114,1l120,0l122,0l127,0l133,0l135,0l141,0l146,0l148,0l151,0l157,1l162,1l163,2l169,2l174,4l180,5l186,6l187,7l192,8l198,10l199,10l204,13l210,15l216,18l239,33l244,37l248,41l249,42l255,48l256,49l260,54l263,58l265,61l269,67l270,68l272,71e" fillcolor="white" stroked="f" o:allowincell="f" style="position:absolute;left:15078;top:9721;width:271;height: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,79" path="m139,79l133,79l123,79l121,79l112,78l109,77l104,76l79,70l71,67l70,66l64,63l59,61l37,46l30,41l30,40l25,35l21,32l19,29l14,23l0,0l284,0l289,2l288,4l284,9l281,14l278,16l273,23l267,29l264,32l261,35l255,40l255,41l248,46l246,48l241,51l235,55l199,71l195,72l186,74l185,75l177,76l171,77l168,78l158,79l155,79l149,79e" fillcolor="white" stroked="f" o:allowincell="f" style="position:absolute;left:12453;top:9947;width:288;height: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53" path="m16,53l15,52l15,52l15,52l15,51l14,50l14,50l14,49l13,48l13,47l13,46l12,45l12,45l11,44l11,43l11,42l10,41l10,41l10,40l10,40l9,38l8,36l8,34l7,32l6,30l6,28l5,26l5,25l5,24l4,22l4,20l3,18l3,16l2,14l2,12l1,10l1,8l1,6l0,4l0,2l0,2l0,0l113,0l113,2l113,2l123,36l136,46l137,47l158,53l161,53e" fillcolor="white" stroked="f" o:allowincell="f" style="position:absolute;left:12437;top:9894;width:160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37" path="m0,37l51,0l59,4l67,7l74,10l81,13l88,16l94,18l100,21l106,23l111,25l115,27l120,29l124,30l127,32l130,33l133,34l135,35l137,36l138,36l138,37l139,37e" fillcolor="white" stroked="f" o:allowincell="f" style="position:absolute;left:12599;top:9910;width:138;height: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2,60" path="m1,60l0,53l0,50l0,47l0,40l0,38l0,34l0,27l0,25l1,20l1,13l1,12l2,7l4,0l307,0l308,7l309,12l309,13l310,20l310,25l311,27l312,53l312,60e" fillcolor="white" stroked="f" o:allowincell="f" style="position:absolute;left:12436;top:9834;width:311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42" path="m0,42l0,41l0,40l1,38l1,36l2,33l3,30l3,29l4,28l5,25l6,22l7,19l7,18l8,17l9,14l10,11l11,9l12,7l13,5l14,3l15,2l15,1l16,0l16,0l154,0l149,0l145,1l120,18l119,19l118,22l116,25l115,28l115,29l114,30l112,41l111,42e" fillcolor="white" stroked="f" o:allowincell="f" style="position:absolute;left:12440;top:9792;width:153;height: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2" path="m39,42l39,42l39,41l39,38l39,37l0,0l134,0l134,0l134,1l134,1l135,2l135,2l135,3l135,4l136,5l137,6l137,7l138,9l138,9l139,10l140,12l140,14l141,16l141,16l142,18l143,21l144,22l144,23l145,26l146,29l146,29l146,30l146,30l146,31l147,32l147,32l147,33l147,34l147,34l147,35l147,35l148,36l148,36l148,37l148,38l148,38l148,39l148,40l149,40l149,41l149,42l149,42e" fillcolor="white" stroked="f" o:allowincell="f" style="position:absolute;left:12595;top:9792;width:148;height: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71" path="m0,71l2,68l2,67l6,61l8,58l11,54l15,49l16,48l22,42l23,41l28,37l32,33l33,32l38,28l41,27l44,25l50,21l51,20l55,18l61,15l103,2l108,2l109,1l114,1l120,0l122,0l127,0l133,0l135,0l140,0l146,0l148,0l151,0l174,4l180,5l186,6l187,7l192,8l198,10l198,10l204,13l230,27l233,28l238,32l239,33l244,37l248,41l249,42l255,48l256,49l260,54l263,58l265,61l269,67l270,68l272,71e" fillcolor="white" stroked="f" o:allowincell="f" style="position:absolute;left:12456;top:9721;width:271;height: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,79" path="m139,79l133,79l123,79l121,79l112,78l109,77l104,76l71,67l70,66l64,63l59,61l57,60l50,56l48,55l43,51l38,48l37,46l30,41l30,40l25,35l21,32l19,29l14,23l1,2l0,0l284,0l289,2l288,4l284,9l281,14l278,16l273,23l255,40l255,41l199,71l195,72l186,74l185,75l177,76l171,77l168,78l158,79l155,79l149,79e" fillcolor="white" stroked="f" o:allowincell="f" style="position:absolute;left:10849;top:9947;width:288;height: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53" path="m16,53l15,52l15,52l15,52l15,51l14,50l14,50l14,49l13,48l13,47l12,46l12,45l12,45l11,44l11,43l11,42l10,41l10,41l10,40l10,40l9,38l8,36l8,34l7,32l6,30l6,28l5,26l5,25l5,24l4,22l4,20l3,18l3,16l2,14l2,12l1,10l1,8l1,6l0,4l0,2l0,2l0,0l113,0l113,2l113,2l117,25l118,26l123,36l158,53l161,53e" fillcolor="white" stroked="f" o:allowincell="f" style="position:absolute;left:10833;top:9894;width:160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37" path="m0,37l51,0l59,4l67,7l74,10l81,13l88,16l94,18l100,21l106,23l111,25l115,27l120,29l124,30l127,32l130,33l133,34l135,35l136,36l138,36l138,37l139,37e" fillcolor="white" stroked="f" o:allowincell="f" style="position:absolute;left:10994;top:9910;width:138;height: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2,60" path="m1,60l0,38l0,34l0,27l0,25l1,20l1,13l1,12l2,7l4,0l307,0l308,7l309,12l309,13l310,20l310,25l311,27l312,50l312,53l312,60e" fillcolor="white" stroked="f" o:allowincell="f" style="position:absolute;left:10832;top:9834;width:311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42" path="m0,42l0,41l0,40l1,38l1,36l2,33l3,30l3,29l4,28l4,25l5,22l6,19l7,18l8,17l9,14l10,11l11,9l12,7l13,5l14,3l15,2l15,1l15,0l16,0l154,0l149,0l145,1l130,7l128,9l115,29l114,30l112,41l111,42e" fillcolor="white" stroked="f" o:allowincell="f" style="position:absolute;left:10836;top:9792;width:153;height: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2" path="m39,42l39,42l39,41l39,38l39,37l37,29l37,26l31,16l30,14l0,0l134,0l134,0l134,1l134,1l135,2l135,2l135,3l135,4l136,5l137,6l137,7l138,9l138,9l139,10l140,12l140,14l141,16l141,16l142,18l143,21l144,22l144,23l145,26l146,29l146,29l146,30l146,30l146,31l146,32l147,32l147,33l147,34l147,34l147,35l147,35l148,36l148,36l148,37l148,38l148,38l148,39l148,40l149,40l149,41l149,42l149,42e" fillcolor="white" stroked="f" o:allowincell="f" style="position:absolute;left:10990;top:9792;width:148;height: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71" path="m0,71l1,68l2,67l6,61l8,58l11,54l15,49l16,48l22,42l44,25l50,21l51,20l55,18l61,15l67,13l72,10l73,10l79,8l84,7l84,6l91,5l96,4l96,4l103,2l108,2l109,1l114,1l120,0l122,0l127,0l133,0l135,0l140,0l146,0l148,0l151,0l174,4l180,5l186,6l187,7l192,8l198,10l198,10l204,13l248,41l249,42l255,48l256,49l260,54l263,58l265,61l269,67l270,68l272,71e" fillcolor="white" stroked="f" o:allowincell="f" style="position:absolute;left:10852;top:9721;width:271;height: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80;top:11418;width:4842;height:263">
                  <v:shape id="shape_0" path="m0,0l0,0l0,0xe" fillcolor="white" stroked="f" o:allowincell="f" style="position:absolute;left:11726;top:11419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e" fillcolor="white" stroked="f" o:allowincell="f" style="position:absolute;left:11726;top:11419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e" fillcolor="white" stroked="f" o:allowincell="f" style="position:absolute;left:11726;top:11419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1l0,1l1,0l1,1e" fillcolor="white" stroked="f" o:allowincell="f" style="position:absolute;left:11725;top:11418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e" fillcolor="white" stroked="f" o:allowincell="f" style="position:absolute;left:11726;top:11419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e" fillcolor="white" stroked="f" o:allowincell="f" style="position:absolute;left:11726;top:11419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1l0,1l0,0l0,1e" fillcolor="white" stroked="f" o:allowincell="f" style="position:absolute;left:11726;top:11418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1l0,0l0,0l0,1e" fillcolor="white" stroked="f" o:allowincell="f" style="position:absolute;left:11726;top:11418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e" fillcolor="white" stroked="f" o:allowincell="f" style="position:absolute;left:11726;top:11418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e" fillcolor="white" stroked="f" o:allowincell="f" style="position:absolute;left:11726;top:11418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e" fillcolor="white" stroked="f" o:allowincell="f" style="position:absolute;left:11726;top:11418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e" fillcolor="white" stroked="f" o:allowincell="f" style="position:absolute;left:11726;top:11418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e" fillcolor="white" stroked="f" o:allowincell="f" style="position:absolute;left:11726;top:11418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xe" fillcolor="white" stroked="f" o:allowincell="f" style="position:absolute;left:11726;top:11419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3012;top:11422;width:44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3649;top:11422;width:43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,19" path="m0,19l0,0l11,0l11,19e" fillcolor="white" stroked="f" o:allowincell="f" style="position:absolute;left:11669;top:11458;width:10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9" path="m10,19l10,19l10,19l10,18l10,18l9,16l9,16l9,14l9,14l9,14l9,13l8,13l8,9l8,9l8,8l8,8l8,7l8,7l7,6l7,5l7,4l7,3l7,3l6,3l6,2l5,1l5,1l0,0l18,0l18,1l18,1l18,1l18,2l18,2l18,2l18,3l18,3l18,3l19,4l19,4l19,4l19,5l20,10l20,11l20,11l20,12l20,12l20,13l20,13l20,14l21,14l21,14l21,15l21,17l22,17l22,17l22,18l22,18l22,19l22,19l23,19e" fillcolor="white" stroked="f" o:allowincell="f" style="position:absolute;left:11682;top:11458;width:22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8" path="m0,8l0,8l0,0l33,0l27,5l27,5l30,8e" fillcolor="white" stroked="f" o:allowincell="f" style="position:absolute;left:11669;top:11450;width:32;height: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9" path="m0,9l0,0l11,0l11,9e" fillcolor="white" stroked="f" o:allowincell="f" style="position:absolute;left:11669;top:11441;width:10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9" path="m2,9l7,8l9,6l9,5l10,4l10,4l10,3l9,3l9,2l8,2l8,1l8,0l8,0l0,0l20,0l20,0l20,0l20,0l21,3l21,4l20,8l20,8l20,8l19,9e" fillcolor="white" stroked="f" o:allowincell="f" style="position:absolute;left:11683;top:11441;width:20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9" path="m0,9l0,9l0,0l16,0l34,8l34,9e" fillcolor="white" stroked="f" o:allowincell="f" style="position:absolute;left:11669;top:11432;width:33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17" path="m102,0l160,19l187,39l148,67l147,66l146,65l94,41l91,41l63,63l63,65l93,83l96,83l157,96l189,145l189,148l160,201l99,217l95,217l86,217l26,199l0,175l39,150l40,151l41,152l97,177l99,177l102,176l137,152l137,150l100,131l98,131l38,116l11,69l12,62l50,9l95,0l102,0xe" fillcolor="white" stroked="f" o:allowincell="f" style="position:absolute;left:11772;top:11418;width:188;height:2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19" path="m44,19l42,19l41,19l39,19l38,18l37,18l35,18l33,18l32,18l30,17l29,17l28,17l26,16l26,16l24,15l14,11l13,10l12,10l11,9l10,9l9,7l7,6l0,0l86,0l85,1l84,1l83,2l83,3l82,4l81,4l81,5l79,6l78,7l76,9l76,9l74,10l74,10l73,11l72,11l71,12l70,12l69,13l68,13l66,14l64,15l62,16l62,16l60,17l59,17l58,17l56,18l56,18l54,18l51,18l51,18l49,19l47,19l46,19e" fillcolor="white" stroked="f" o:allowincell="f" style="position:absolute;left:12380;top:11615;width:85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15" path="m0,15l0,0l41,0l41,15e" fillcolor="white" stroked="f" o:allowincell="f" style="position:absolute;left:12466;top:11615;width:40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14" path="m11,14l0,0l138,0l138,1l138,5l138,8l138,12l138,14e" fillcolor="white" stroked="f" o:allowincell="f" style="position:absolute;left:12369;top:11601;width:137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95" path="m10,95l10,94l9,93l8,92l8,90l7,89l7,88l6,86l6,85l5,84l4,82l4,81l3,79l3,78l3,76l2,75l2,73l2,71l1,70l1,68l1,67l0,57l0,56l0,54l0,51l0,50l0,49l0,48l0,47l0,46l0,44l0,42l0,39l0,37l0,34l0,31l1,31l1,27l2,24l2,21l3,18l6,9l7,6l7,5l8,4l9,2l9,1l10,0l10,0l77,0l73,0l69,1l51,17l51,18l45,47l45,48l45,49l45,50l45,51l46,53l47,65l47,67l48,68l48,70l48,71l49,73l50,75l50,76l51,78l51,79l71,94l74,95e" fillcolor="white" stroked="f" o:allowincell="f" style="position:absolute;left:12359;top:11506;width:76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95" path="m0,95l31,47l31,46l3,0l74,0l74,95e" fillcolor="white" stroked="f" o:allowincell="f" style="position:absolute;left:12433;top:11506;width:73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18" path="m0,18l13,0l138,0l138,3l138,7l138,12l138,17l138,18e" fillcolor="white" stroked="f" o:allowincell="f" style="position:absolute;left:12369;top:11488;width:137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16" path="m0,16l2,15l3,14l4,13l5,12l5,12l7,11l8,10l9,9l10,9l12,8l13,7l14,7l16,6l17,5l20,4l22,3l24,2l26,2l27,2l30,1l31,1l32,1l35,0l36,0l39,0l40,0l43,0l54,2l57,2l59,3l61,4l81,16l81,16e" fillcolor="white" stroked="f" o:allowincell="f" style="position:absolute;left:12382;top:11472;width:80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66" path="m0,66l0,0l44,0l44,66e" fillcolor="white" stroked="f" o:allowincell="f" style="position:absolute;left:12463;top:11422;width:43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19" path="m44,19l41,19l41,19l39,19l38,18l37,18l35,18l32,18l32,18l30,17l29,17l28,17l26,16l25,16l23,15l14,11l12,10l12,10l10,9l10,9l5,5l4,4l0,0l85,0l84,1l84,1l83,2l83,3l82,4l81,4l80,5l79,6l77,7l76,9l76,9l74,10l74,10l72,11l72,11l70,12l70,12l68,13l68,13l66,14l64,15l62,16l61,16l60,17l59,17l58,17l56,18l55,18l53,18l51,18l50,18l48,19l47,19l46,19e" fillcolor="white" stroked="f" o:allowincell="f" style="position:absolute;left:11290;top:11615;width:84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15" path="m0,15l0,0l41,0l41,15e" fillcolor="white" stroked="f" o:allowincell="f" style="position:absolute;left:11375;top:11615;width:40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4" path="m11,14l0,0l137,0l137,1l137,5l137,8l137,12l137,14e" fillcolor="white" stroked="f" o:allowincell="f" style="position:absolute;left:11279;top:11601;width:136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95" path="m11,95l10,94l10,93l9,92l8,90l6,84l5,82l5,81l4,79l4,78l1,63l1,62l1,60l1,59l0,57l0,56l0,54l0,51l0,50l0,49l0,48l0,47l0,46l0,44l0,42l0,39l1,37l1,34l1,31l1,31l2,27l2,24l3,21l4,18l4,17l5,14l6,12l6,11l7,9l8,6l8,5l8,4l9,2l10,1l10,0l10,0l78,0l74,0l69,1l49,24l46,39l46,42l46,44l46,46l46,47l46,48l46,49l46,50l46,51l46,53l48,65l48,67l48,68l49,70l49,71l50,73l50,75l51,76l56,85l57,86l65,93l66,93l69,94l72,94l75,95e" fillcolor="white" stroked="f" o:allowincell="f" style="position:absolute;left:11268;top:11506;width:77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95" path="m0,95l30,47l30,46l3,0l73,0l73,95e" fillcolor="white" stroked="f" o:allowincell="f" style="position:absolute;left:11343;top:11506;width:72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18" path="m0,18l14,0l138,0l138,3l138,7l138,12l138,17l138,18e" fillcolor="white" stroked="f" o:allowincell="f" style="position:absolute;left:11278;top:11488;width:137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16" path="m0,16l1,15l2,14l4,13l4,12l5,12l6,11l8,10l8,9l10,9l11,8l13,7l13,7l15,6l17,5l19,4l22,3l24,2l26,2l27,2l29,1l31,1l32,1l35,0l35,0l38,0l40,0l43,0l54,2l56,2l58,3l61,4l67,7l69,8l70,9l72,9l72,10l74,11l75,12l76,12l77,13l78,14l79,15l80,16l81,16e" fillcolor="white" stroked="f" o:allowincell="f" style="position:absolute;left:11292;top:11472;width:80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66" path="m0,66l0,0l43,0l43,66e" fillcolor="white" stroked="f" o:allowincell="f" style="position:absolute;left:11373;top:11422;width:42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58" path="m90,0l136,40l136,53l136,158l91,158l91,71l91,69l69,37l66,37l45,75l45,158l0,158l0,5l46,5l46,18l46,17l89,0l90,0xe" fillcolor="white" stroked="f" o:allowincell="f" style="position:absolute;left:12702;top:11472;width:135;height:1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3" path="m14,3l12,3l9,3l6,2l6,2l0,0l29,0l28,0l28,0l26,1l25,1l23,2l23,2l20,3l20,3l17,3l17,3e" fillcolor="white" stroked="f" o:allowincell="f" style="position:absolute;left:11671;top:11487;width:28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64" path="m20,64l20,64l19,63l18,63l17,62l17,62l15,61l14,61l14,60l12,59l11,58l10,57l9,56l8,55l8,55l4,49l4,49l3,47l3,46l2,45l2,44l1,42l1,41l0,40l0,38l0,37l0,35l0,35l0,32l0,30l0,29l2,20l2,18l3,18l4,16l4,15l9,8l10,7l11,7l12,5l12,5l14,4l14,4l15,3l16,2l17,2l18,1l19,1l19,1l20,1l20,0l35,0l32,1l29,1l28,1l27,1l24,2l24,2l22,3l13,9l12,10l11,11l10,12l9,13l7,15l7,16l6,18l6,18l5,20l5,21l4,22l4,24l4,25l3,26l3,27l3,29l3,30l3,32l3,35l3,35l3,37l3,38l4,40l6,46l6,47l7,49l8,49l9,51l10,53l11,53l18,59l20,60l21,61l22,61l24,62l24,62l27,63l29,63l29,63l32,64l34,64e" fillcolor="white" stroked="f" o:allowincell="f" style="position:absolute;left:11651;top:11423;width:34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64" path="m0,64l3,64l6,63l7,63l8,63l11,62l12,62l13,61l15,60l17,59l18,59l19,58l20,57l21,56l23,55l23,55l28,48l29,47l29,46l30,45l30,43l31,42l31,41l31,40l32,38l32,37l32,35l32,35l32,32l32,30l32,29l32,27l32,27l31,25l31,24l31,22l30,21l30,20l29,19l29,18l28,16l28,16l27,14l26,14l25,12l23,10l23,10l22,8l21,8l20,7l18,6l18,5l16,4l16,4l1,0l15,0l15,1l16,1l17,1l18,2l19,3l20,3l21,4l23,5l24,6l24,7l26,8l26,8l27,10l29,12l35,30l35,32l34,40l34,41l34,42l34,43l33,45l33,46l32,47l31,48l31,49l30,51l30,51l29,53l23,59l21,60l20,61l19,62l18,62l17,63l17,63l16,63l15,64l15,64e" fillcolor="white" stroked="f" o:allowincell="f" style="position:absolute;left:11685;top:11423;width:34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9" path="m0,9l0,9l0,0l3,0l13,4l11,8l5,9l5,9e" fillcolor="white" stroked="f" o:allowincell="f" style="position:absolute;left:11680;top:11441;width:12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3" path="m0,3l1,3l1,3l3,2l4,2l6,1l6,1l9,1l12,0l14,0l17,0l17,0l20,1l20,1l28,3l29,3e" fillcolor="white" stroked="f" o:allowincell="f" style="position:absolute;left:11671;top:11420;width:28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58" path="m90,0l136,40l136,53l136,158l91,158l91,71l91,69l69,37l65,37l45,75l45,158l0,158l0,5l45,5l45,18l46,17l88,0l90,0xe" fillcolor="white" stroked="f" o:allowincell="f" style="position:absolute;left:10876;top:11472;width:135;height:1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4,158" path="m180,0l223,42l224,58l224,158l179,158l179,77l179,76l158,37l157,37l134,74l134,158l90,158l90,67l90,66l68,37l67,37l45,70l45,158l0,158l0,5l45,5l45,20l46,19l88,0l92,0l131,18l132,17l177,0l180,0xe" fillcolor="white" stroked="f" o:allowincell="f" style="position:absolute;left:14461;top:11472;width:223;height:1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6,162" path="m80,0l138,19l144,23l116,49l113,47l111,46l77,34l75,34l55,45l55,46l80,58l84,59l140,86l146,109l146,114l100,159l74,162l68,162l9,141l0,133l28,107l30,109l32,110l73,128l74,128l100,113l100,112l73,99l72,99l47,94l46,93l10,52l11,48l52,3l75,0l80,0xe" fillcolor="white" stroked="f" o:allowincell="f" style="position:absolute;left:13236;top:11471;width:145;height:16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,162" path="m81,0l139,19l144,23l117,49l114,47l112,46l78,34l75,34l56,45l56,46l81,58l85,59l141,86l147,109l147,114l101,159l75,162l69,162l10,141l0,133l29,107l31,109l33,110l74,128l75,128l101,113l101,112l74,99l73,99l48,94l47,93l11,52l11,48l53,3l76,0l81,0xe" fillcolor="white" stroked="f" o:allowincell="f" style="position:absolute;left:11491;top:11471;width:146;height:16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99" path="m46,42l15,95l0,99l0,79l2,78l3,77l18,48l0,48l0,0l46,0l46,42xe" fillcolor="white" stroked="f" o:allowincell="f" style="position:absolute;left:11443;top:11422;width:45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163" path="m80,0l137,28l143,37l109,56l109,55l108,54l79,34l76,35l47,81l47,84l81,127l81,127l110,104l144,122l96,160l76,163l72,163l15,133l0,82l0,76l23,20l77,0l80,0xe" fillcolor="white" stroked="f" o:allowincell="f" style="position:absolute;left:10334;top:11472;width:143;height:16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08" path="m230,208l180,208l183,60l184,39l182,46l181,48l181,49l181,51l138,208l93,208l55,74l46,37l46,39l47,61l47,63l48,77l51,208l0,208l0,0l76,0l108,117l115,150l116,148l154,0l230,0l230,208xe" fillcolor="white" stroked="f" o:allowincell="f" style="position:absolute;left:10080;top:11422;width:229;height:2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2,153" path="m187,153l137,153l115,51l92,153l42,153l0,0l48,0l69,107l92,0l141,0l162,107l186,0l232,0l187,153xe" fillcolor="white" stroked="f" o:allowincell="f" style="position:absolute;left:11962;top:11477;width:231;height:1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57" path="m139,153l93,153l93,138l93,139l49,157l47,157l1,117l0,96l0,0l46,0l46,95l46,96l67,120l68,120l93,95l93,0l139,0l139,153xe" fillcolor="white" stroked="f" o:allowincell="f" style="position:absolute;left:13085;top:11477;width:138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4876;top:11581;width:45;height: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8,208" path="m45,70l90,50l91,50l137,90l138,107l138,208l93,208l93,127l93,126l70,89l69,89l45,131l45,208l0,208l0,0l45,0l45,70xe" fillcolor="white" stroked="f" o:allowincell="f" style="position:absolute;left:14118;top:11422;width:137;height:2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6,208" path="m45,107l95,55l149,55l96,109l156,208l103,208l64,142l45,160l45,208l0,208l0,0l45,0l45,107xe" fillcolor="white" stroked="f" o:allowincell="f" style="position:absolute;left:13722;top:11422;width:155;height:2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3649;top:11476;width:43;height:1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3574;top:11422;width:44;height:2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201;top:11422;width:45;height:2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7,18" path="m40,18l38,18l35,18l34,17l31,17l30,17l29,17l26,16l23,15l22,15l21,15l18,14l18,13l16,13l14,12l14,12l12,11l11,10l9,8l7,7l7,7l6,6l5,5l4,5l3,3l2,2l2,2l1,1l0,0l87,0l86,1l84,2l84,2l82,3l76,7l74,8l64,13l63,14l61,15l60,15l58,15l45,18l44,18e" fillcolor="white" stroked="f" o:allowincell="f" style="position:absolute;left:11044;top:11616;width:86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14" path="m0,14l0,14l0,0l41,0l44,13l45,14e" fillcolor="white" stroked="f" o:allowincell="f" style="position:absolute;left:11131;top:11616;width:44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5" path="m8,15l6,13l6,12l5,11l4,9l4,9l0,0l135,0l135,2l135,5l135,6l135,7l135,9l136,15e" fillcolor="white" stroked="f" o:allowincell="f" style="position:absolute;left:11036;top:11601;width:135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45" path="m2,45l2,44l2,44l2,44l2,43l2,43l1,42l1,41l1,41l1,40l1,40l1,39l1,38l0,37l0,36l0,35l0,34l0,33l0,32l0,31l0,30l0,29l0,27l0,26l1,24l1,24l1,23l1,21l1,21l3,16l3,15l3,14l4,14l4,13l4,12l5,12l5,12l5,11l5,11l5,10l6,10l6,9l8,6l10,4l12,2l13,0l93,0l88,2l82,4l60,12l59,12l58,12l56,13l55,14l54,14l53,15l51,16l50,17l50,17l49,18l48,19l47,20l47,21l46,21l45,27l44,29l45,30l45,31l50,41l51,41l60,45l62,45e" fillcolor="white" stroked="f" o:allowincell="f" style="position:absolute;left:11034;top:11556;width:92;height:4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45" path="m0,45l31,0l75,0l75,45e" fillcolor="white" stroked="f" o:allowincell="f" style="position:absolute;left:11096;top:11556;width:74;height:4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54" path="m0,54l57,31l80,27l80,19l78,8l78,8l63,0l122,0l122,0l122,1l122,1l123,2l123,2l124,7l124,8l124,8l124,9l124,10l124,11l124,13l124,14l124,14l124,54l124,54e" fillcolor="white" stroked="f" o:allowincell="f" style="position:absolute;left:11047;top:11502;width:123;height: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18" path="m0,18l0,17l0,16l0,16l0,15l0,14l0,14l0,13l0,13l0,11l0,11l0,10l1,9l1,9l1,8l1,7l1,6l1,6l2,4l2,4l2,3l2,3l2,2l3,1l3,1l3,1l3,0l3,0l69,0l66,0l63,0l61,1l60,1l59,1l57,2l55,2l53,3l52,4l52,4l51,6l50,6l50,7l49,8l48,9l48,9l47,10l47,11l47,11l46,13l46,13l46,14l45,17l45,18e" fillcolor="white" stroked="f" o:allowincell="f" style="position:absolute;left:11041;top:11502;width:68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30" path="m0,30l3,24l3,24l12,14l13,14l15,12l16,12l17,11l19,9l22,8l23,7l24,7l26,6l27,6l29,5l31,4l31,4l34,3l35,3l36,3l51,1l52,0l63,0l65,0l66,0l67,0l69,0l70,0l72,0l73,1l74,1l77,1l77,1l80,1l81,1l82,2l85,2l88,3l89,3l90,3l93,4l94,4l96,5l98,6l99,6l101,7l102,7l104,8l106,9l108,11l110,12l111,12l113,14l114,14l115,15l117,17l117,17l118,19l120,20l120,21l121,22l122,24l122,24l123,25l124,27l125,29l125,29l125,30e" fillcolor="white" stroked="f" o:allowincell="f" style="position:absolute;left:11044;top:11472;width:124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1,42" path="m0,42l0,42l0,0l171,0l121,37l86,42l82,42e" fillcolor="white" stroked="f" o:allowincell="f" style="position:absolute;left:10490;top:11588;width:170;height: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122" path="m0,122l0,0l53,0l53,122e" fillcolor="white" stroked="f" o:allowincell="f" style="position:absolute;left:10490;top:11466;width:52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122" path="m0,122l57,100l58,97l59,95l59,95l60,94l60,92l61,91l61,89l61,89l62,87l63,85l63,83l63,82l64,80l64,77l64,76l65,75l65,73l65,71l65,69l65,68l65,66l65,63l66,61l66,60l66,58l65,49l65,47l65,45l64,43l64,41l64,39l63,37l63,36l63,35l62,32l62,32l61,30l60,28l60,28l59,26l58,24l58,24l57,22l49,12l48,11l36,4l36,4l5,0l103,0l103,0l104,1l104,1l104,1l104,2l105,3l105,4l105,4l106,5l106,6l112,20l113,22l113,24l113,24l114,26l114,28l114,28l115,30l115,32l115,32l115,35l116,36l116,37l116,39l116,41l116,43l117,45l117,47l117,49l117,52l117,58l117,60l117,61l117,63l117,66l117,68l117,69l117,71l114,89l114,91l114,92l113,94l113,95l113,95l112,97l112,98l111,100l110,104l109,107l109,108l107,111l106,113l105,115l104,117l103,119l103,120l102,120l102,121l102,121l102,122l102,122e" fillcolor="white" stroked="f" o:allowincell="f" style="position:absolute;left:10559;top:11466;width:116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2,44" path="m0,44l0,44l0,0l67,0l130,9l170,41l172,44e" fillcolor="white" stroked="f" o:allowincell="f" style="position:absolute;left:10490;top:11422;width:171;height: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99" path="m67,48l97,48l97,75l67,75l67,144l67,146l67,147l67,149l67,150l79,162l95,161l95,196l71,199l69,199l22,160l22,149l22,75l0,75l0,47l22,47l22,0l67,0l67,48xe" fillcolor="white" stroked="f" o:allowincell="f" style="position:absolute;left:13388;top:11432;width:96;height:1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36" path="m71,36l65,36l64,36l59,35l55,35l52,34l48,33l46,33l40,31l35,29l34,29l29,27l27,26l7,10l6,8l4,5l2,3l0,0l142,0l129,17l126,19l124,20l121,22l119,24l116,26l114,27l110,29l91,34l88,35l84,35l80,36l77,36e" fillcolor="white" stroked="f" o:allowincell="f" style="position:absolute;left:14287;top:11598;width:141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91" path="m11,91l11,91l10,90l10,89l10,88l9,87l8,86l8,84l7,82l7,82l6,80l5,77l4,76l4,75l3,72l2,69l2,66l1,63l1,62l1,59l0,56l0,54l0,53l0,49l0,46l0,45l0,44l0,42l0,41l0,39l0,39l0,37l0,36l1,34l1,33l1,32l1,31l1,30l1,28l2,27l2,25l2,24l3,22l3,21l3,19l3,19l4,18l4,17l5,15l5,14l5,13l6,11l6,10l7,9l7,8l8,7l8,7l8,6l9,5l9,5l9,4l10,3l10,3l10,2l10,2l11,1l11,1l11,1l11,1l11,0l84,0l83,0l82,0l74,1l73,1l51,19l51,19l48,25l48,27l48,28l47,30l47,31l47,32l46,33l45,45l45,46l45,49l50,69l68,88l69,89l72,90l75,91l79,91l82,91e" fillcolor="white" stroked="f" o:allowincell="f" style="position:absolute;left:14276;top:11507;width:83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91" path="m0,91l26,80l28,78l35,63l35,61l37,47l37,46l36,32l35,31l35,29l34,27l34,25l33,23l33,22l32,21l32,19l31,18l30,16l30,16l29,14l28,13l27,11l27,11l26,10l9,1l9,1l2,0l71,0l71,0l71,1l71,1l71,1l72,2l72,2l72,3l73,4l75,9l76,10l76,11l76,11l77,13l77,14l78,16l78,16l78,18l79,19l79,21l80,22l80,23l80,25l81,27l81,29l82,31l82,32l82,33l82,35l82,37l82,38l83,40l83,41l83,42l83,45l83,46l83,47l83,51l83,51l82,54l79,73l78,75l78,76l77,78l76,80l76,81l75,83l74,85l74,86l74,86l73,88l72,89l72,90l71,91l71,91e" fillcolor="white" stroked="f" o:allowincell="f" style="position:absolute;left:14358;top:11507;width:82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36" path="m0,36l3,32l7,27l7,27l11,23l11,22l15,18l16,18l33,8l39,5l65,1l69,0l77,1l80,1l86,1l88,2l95,3l96,3l102,5l103,5l109,8l116,11l121,14l121,14l126,18l127,18l131,22l131,23l135,27l135,27l139,32l142,36e" fillcolor="white" stroked="f" o:allowincell="f" style="position:absolute;left:14287;top:11471;width:141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36" path="m72,36l65,36l64,36l59,35l55,35l52,34l48,33l46,33l40,31l35,29l34,29l29,27l27,26l7,10l6,8l4,5l2,3l0,0l142,0l140,3l139,5l137,8l135,10l133,12l131,14l129,17l126,19l124,20l121,22l119,24l116,26l114,27l97,33l96,33l91,34l88,35l84,35l80,36l77,36e" fillcolor="white" stroked="f" o:allowincell="f" style="position:absolute;left:10701;top:11598;width:141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91" path="m11,91l11,91l11,90l10,89l10,88l9,87l8,86l8,84l7,82l7,82l6,80l5,77l4,76l4,75l3,72l2,69l2,66l1,63l1,62l1,59l0,56l0,54l0,53l0,49l0,46l0,45l0,44l0,42l0,41l0,39l0,39l0,37l0,36l1,34l1,33l1,32l1,31l1,30l1,28l2,27l2,25l2,24l3,22l3,21l3,19l3,19l4,18l4,17l5,15l5,14l5,13l6,11l7,10l7,9l7,8l8,7l8,7l8,6l9,5l9,5l9,4l10,3l10,3l10,2l11,2l11,1l11,0l84,0l83,0l82,0l74,1l73,1l45,45l45,46l46,49l46,53l46,54l46,56l50,69l59,82l61,84l63,86l66,87l68,88l69,89l72,90l75,91l79,91l83,91e" fillcolor="white" stroked="f" o:allowincell="f" style="position:absolute;left:10690;top:11507;width:83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91" path="m0,91l25,80l27,78l32,69l33,68l36,47l36,46l36,45l36,42l36,41l36,40l35,38l35,37l35,35l33,27l33,25l32,23l32,22l31,21l31,19l30,18l29,16l29,16l28,14l27,13l26,11l26,11l25,10l8,1l8,1l1,0l70,0l70,0l70,1l70,1l71,1l71,2l71,2l71,3l72,4l72,5l73,5l73,6l73,6l74,8l74,9l75,10l75,11l75,11l76,13l76,14l77,16l77,16l77,18l78,19l78,21l79,22l79,23l79,25l80,27l80,29l81,31l81,32l81,33l81,35l81,37l81,38l82,40l82,41l82,42l82,45l82,46l82,47l81,58l81,61l80,63l80,64l79,68l79,69l79,70l78,73l73,85l73,86l73,86l72,88l71,89l71,90l70,91l70,91e" fillcolor="white" stroked="f" o:allowincell="f" style="position:absolute;left:10773;top:11507;width:81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36" path="m0,36l3,32l7,27l7,27l11,23l11,22l15,18l16,18l21,14l21,14l26,11l32,8l33,8l39,5l65,1l69,0l77,1l80,1l86,1l88,2l95,3l96,3l102,5l103,5l109,8l116,11l121,14l121,14l126,18l127,18l131,22l131,23l135,27l135,27l139,32l142,36e" fillcolor="white" stroked="f" o:allowincell="f" style="position:absolute;left:10701;top:11471;width:141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35" path="m67,35l53,34l49,34l48,33l46,33l43,32l42,32l40,31l36,30l21,22l20,22l18,21l16,19l15,18l14,17l12,15l11,14l10,14l9,12l8,11l7,10l6,9l6,8l5,7l4,6l3,5l2,3l2,2l1,1l0,1l0,0l137,0l137,1l136,1l128,10l127,11l126,12l125,14l124,14l123,15l121,17l119,18l119,19l116,21l114,22l114,22l111,24l109,25l109,25l106,26l104,28l103,28l100,29l98,30l97,30l73,35l71,35e" fillcolor="white" stroked="f" o:allowincell="f" style="position:absolute;left:14716;top:11600;width:136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38" path="m10,38l10,38l10,37l9,36l9,35l8,34l8,33l7,32l6,30l6,28l5,27l5,26l4,24l3,22l3,21l3,19l2,17l2,15l1,14l1,11l0,9l0,8l0,6l0,3l0,1l0,0l46,0l46,1l46,3l46,6l46,8l46,9l51,21l51,22l52,24l54,26l55,27l56,28l58,30l60,32l62,33l62,34l77,38l81,38e" fillcolor="white" stroked="f" o:allowincell="f" style="position:absolute;left:14706;top:11562;width:80;height: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27" path="m0,27l3,27l5,27l7,27l10,26l12,26l13,26l15,25l18,23l20,22l22,21l22,21l24,20l24,19l25,19l38,0l42,2l45,4l49,5l52,7l56,9l59,11l63,13l66,14l70,16l73,18l72,18l72,19l71,19l71,20l70,21l70,21l69,22l69,23l68,25l67,26l67,26l67,26l66,27l66,27e" fillcolor="white" stroked="f" o:allowincell="f" style="position:absolute;left:14787;top:11573;width:72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,28" path="m0,28l0,25l0,22l0,22l0,19l0,16l0,13l0,10l0,10l1,6l1,5l1,3l2,0l153,0l153,3l153,5l154,6l154,10l154,10l154,13l155,16l155,19l155,22l155,22l155,25l155,28e" fillcolor="white" stroked="f" o:allowincell="f" style="position:absolute;left:14706;top:11534;width:154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30" path="m0,30l0,29l0,28l0,27l1,26l2,21l2,20l3,19l3,18l3,17l3,17l4,16l4,15l4,14l5,13l5,12l6,11l6,10l7,9l7,8l7,7l8,7l8,6l8,5l9,5l9,4l9,3l10,3l10,2l10,2l11,1l11,1l11,0l11,0l11,0l12,0l76,0l74,0l73,0l51,12l51,13l44,29l44,30e" fillcolor="white" stroked="f" o:allowincell="f" style="position:absolute;left:14708;top:11504;width:75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30" path="m31,30l30,29l30,28l29,21l26,14l26,13l15,3l14,3l0,0l63,0l64,0l64,0l64,1l64,1l64,1l65,2l65,2l65,3l65,3l66,4l66,4l66,5l67,6l67,6l68,7l68,8l68,9l69,10l69,11l70,12l70,13l70,14l71,15l71,16l71,17l72,18l72,19l72,20l73,21l73,22l73,24l74,25l74,25l74,26l74,27l74,28l74,29l75,30e" fillcolor="white" stroked="f" o:allowincell="f" style="position:absolute;left:14784;top:11504;width:74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,33" path="m0,33l2,29l2,29l5,26l6,24l8,22l10,19l14,16l15,15l17,14l20,12l21,12l23,10l26,8l30,7l33,5l33,5l37,4l40,3l49,1l52,1l55,1l56,1l58,0l61,0l63,0l64,0l64,0l66,0l68,0l80,2l82,2l85,3l88,3l88,3l91,4l94,5l95,5l97,7l101,8l104,10l117,19l120,22l121,24l122,26l125,29l125,29l127,32e" fillcolor="white" stroked="f" o:allowincell="f" style="position:absolute;left:14720;top:11471;width:126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35" path="m67,35l52,34l49,34l47,33l46,33l42,32l41,32l39,31l36,30l28,26l25,25l25,25l23,24l20,22l20,22l18,21l16,19l15,18l9,12l8,11l7,10l6,9l5,8l4,7l4,6l3,5l2,3l1,2l1,1l0,1l0,0l137,0l132,6l124,14l123,15l121,17l119,18l118,19l109,25l108,25l106,26l103,28l103,28l100,29l98,30l97,30l73,35l71,35e" fillcolor="white" stroked="f" o:allowincell="f" style="position:absolute;left:13882;top:11600;width:136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38" path="m11,38l11,38l10,37l10,36l9,35l9,34l8,33l8,32l7,30l6,28l6,27l6,26l5,24l4,22l4,21l3,19l3,17l2,15l2,14l2,11l1,9l1,8l1,6l1,3l0,1l0,0l46,0l46,1l46,3l47,6l49,15l49,17l50,19l51,21l52,22l53,24l55,26l56,27l56,28l78,38l81,38e" fillcolor="white" stroked="f" o:allowincell="f" style="position:absolute;left:13871;top:11562;width:80;height: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27" path="m0,27l4,27l6,27l7,27l10,26l12,26l13,26l16,25l19,23l21,22l23,21l23,21l24,20l25,19l26,19l27,18l27,18l29,16l39,0l42,2l46,4l49,5l53,7l57,9l60,11l64,13l67,14l71,16l73,18l73,18l70,22l69,23l68,25l67,27e" fillcolor="white" stroked="f" o:allowincell="f" style="position:absolute;left:13952;top:11573;width:72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6,28" path="m0,28l0,25l0,22l0,22l0,19l0,16l1,13l1,10l1,10l1,6l2,5l2,3l2,0l153,0l154,3l154,5l154,6l156,22l156,22l156,25l156,28e" fillcolor="white" stroked="f" o:allowincell="f" style="position:absolute;left:13871;top:11534;width:155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30" path="m0,30l1,29l1,28l1,27l1,26l2,25l2,24l2,23l2,22l3,21l3,20l3,19l4,18l4,17l4,17l4,16l5,15l5,14l6,13l6,12l6,11l7,10l7,9l8,8l8,7l8,7l9,6l9,5l9,5l10,4l10,3l10,3l11,2l11,2l11,1l11,1l12,0l12,0l12,0l12,0l77,0l75,0l74,0l52,12l51,13l49,17l48,18l45,29l45,30e" fillcolor="white" stroked="f" o:allowincell="f" style="position:absolute;left:13873;top:11504;width:76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30" path="m30,30l29,21l26,14l26,13l25,12l24,11l24,10l15,3l14,3l0,0l63,0l63,0l64,0l64,1l64,1l64,1l64,2l65,2l65,3l65,3l66,4l66,4l66,5l67,6l67,6l67,7l68,8l68,9l69,10l69,11l69,12l70,13l70,14l70,15l71,16l71,17l71,18l72,19l72,20l72,21l73,22l73,24l73,25l73,25l74,26l74,27l74,28l74,29l74,30e" fillcolor="white" stroked="f" o:allowincell="f" style="position:absolute;left:13950;top:11504;width:73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33" path="m0,33l3,29l3,29l5,26l7,24l8,22l11,19l14,16l16,15l18,14l21,12l21,12l24,10l27,8l31,7l34,5l34,5l37,4l40,3l41,3l44,3l47,2l48,2l50,1l53,1l55,1l56,1l58,0l62,0l64,0l65,0l65,0l67,0l68,0l81,2l83,2l86,3l88,3l89,3l92,4l95,5l95,5l98,7l117,19l120,22l122,24l123,26l126,29l126,29l128,32e" fillcolor="white" stroked="f" o:allowincell="f" style="position:absolute;left:13885;top:11471;width:127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35" path="m67,35l53,34l49,34l48,33l46,33l43,32l42,32l40,31l37,30l28,26l26,25l25,25l23,24l21,22l20,22l19,21l16,19l16,18l14,17l12,15l11,14l10,14l9,12l8,11l7,10l7,9l6,8l5,7l4,6l3,5l2,3l2,2l1,1l1,1l0,0l137,0l137,1l136,1l129,10l119,18l119,19l109,25l109,25l106,26l104,28l103,28l100,29l98,30l98,30l73,35l71,35e" fillcolor="white" stroked="f" o:allowincell="f" style="position:absolute;left:12538;top:11600;width:136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38" path="m10,38l10,38l10,37l9,36l9,35l8,34l8,33l7,32l7,30l6,28l5,27l5,26l4,24l3,22l3,21l3,19l2,17l2,15l2,14l1,11l1,9l1,8l0,6l0,3l0,1l0,0l46,0l46,1l46,3l46,6l46,8l46,9l47,11l48,14l48,15l49,17l50,19l51,21l51,22l52,24l54,26l55,27l56,28l77,38l81,38e" fillcolor="white" stroked="f" o:allowincell="f" style="position:absolute;left:12528;top:11562;width:80;height: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27" path="m0,27l3,27l5,27l7,27l10,26l12,26l13,26l15,25l18,23l20,22l22,21l22,21l24,20l24,19l25,19l39,0l42,2l45,4l49,5l52,7l56,9l59,11l63,13l67,14l70,16l73,18l72,18l72,19l71,19l71,20l70,21l70,21l69,22l67,26l66,27l66,27e" fillcolor="white" stroked="f" o:allowincell="f" style="position:absolute;left:12609;top:11573;width:72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,28" path="m0,28l0,25l0,22l0,22l0,19l0,16l0,13l0,10l0,10l1,6l1,5l1,3l2,0l153,0l153,3l154,5l154,6l154,10l154,10l155,13l155,16l155,19l155,22l155,22l155,25l155,28e" fillcolor="white" stroked="f" o:allowincell="f" style="position:absolute;left:12528;top:11534;width:154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30" path="m0,30l1,26l1,25l1,24l1,23l2,22l2,21l2,20l3,19l3,18l3,17l3,17l4,16l4,15l5,14l5,13l5,12l6,11l6,10l7,9l7,8l7,7l8,7l8,6l8,5l9,5l9,4l9,3l10,3l10,2l10,2l11,1l11,1l11,0l11,0l11,0l12,0l76,0l74,0l73,0l57,6l56,7l48,17l48,18l46,23l45,24l44,29l44,30e" fillcolor="white" stroked="f" o:allowincell="f" style="position:absolute;left:12530;top:11504;width:75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30" path="m31,30l31,29l30,28l30,27l30,26l30,25l30,25l26,14l26,13l25,12l25,11l24,10l15,3l14,3l0,0l64,0l64,0l64,0l64,1l64,1l65,1l65,2l65,2l65,3l66,3l66,4l66,4l67,5l67,6l67,6l68,7l68,8l69,9l69,10l69,11l70,12l70,13l71,14l71,15l71,16l71,17l72,18l72,19l74,25l74,25l74,26l74,27l74,28l75,29l75,30e" fillcolor="white" stroked="f" o:allowincell="f" style="position:absolute;left:12606;top:11504;width:74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,33" path="m0,33l2,29l2,29l5,26l6,24l8,22l11,19l14,16l15,15l17,14l20,12l21,12l24,10l27,8l37,4l40,3l40,3l43,3l46,2l47,2l49,1l52,1l55,1l56,1l58,0l61,0l63,0l64,0l64,0l66,0l68,0l81,2l82,2l85,3l88,3l88,3l91,4l94,5l95,5l98,7l101,8l104,10l107,12l107,12l117,19l120,22l121,24l123,26l125,29l125,29l127,32e" fillcolor="white" stroked="f" o:allowincell="f" style="position:absolute;left:12542;top:11471;width:126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35" path="m67,35l52,34l49,34l47,33l46,33l42,32l41,32l39,31l36,30l28,26l25,25l25,25l23,24l20,22l20,22l18,21l16,19l15,18l14,17l12,15l11,14l10,14l9,12l8,11l7,10l6,9l5,8l4,7l4,6l3,5l2,3l1,2l1,1l0,1l0,0l136,0l128,10l127,11l126,12l125,14l124,14l123,15l121,17l119,18l118,19l116,21l114,22l114,22l111,24l109,25l108,25l106,26l103,28l103,28l100,29l98,30l97,30l73,35l70,35e" fillcolor="white" stroked="f" o:allowincell="f" style="position:absolute;left:12204;top:11600;width:135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38" path="m11,38l11,38l10,37l10,36l9,35l9,34l8,33l8,32l7,30l6,28l6,27l6,26l5,24l4,22l2,14l2,11l1,9l1,8l1,6l1,3l0,1l0,0l46,0l46,1l46,3l47,6l49,15l49,17l50,19l51,21l51,22l53,24l55,26l56,27l56,28l58,30l61,32l62,33l63,34l78,38l81,38e" fillcolor="white" stroked="f" o:allowincell="f" style="position:absolute;left:12193;top:11562;width:80;height: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27" path="m0,27l4,27l6,27l7,27l10,26l12,26l13,26l16,25l19,23l21,22l23,21l23,21l24,20l25,19l26,19l27,18l39,0l42,2l46,4l49,5l53,7l56,9l60,11l64,13l67,14l70,16l73,18l73,18l69,23l68,25l67,27e" fillcolor="white" stroked="f" o:allowincell="f" style="position:absolute;left:12274;top:11573;width:72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6,28" path="m0,28l0,25l0,22l0,22l0,19l0,16l1,13l1,10l1,10l1,6l2,5l2,3l2,0l153,0l154,3l154,5l154,6l155,10l155,10l155,13l155,16l156,19l156,22l156,22l156,25l156,28e" fillcolor="white" stroked="f" o:allowincell="f" style="position:absolute;left:12193;top:11534;width:155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30" path="m0,30l1,29l1,28l1,27l1,26l2,25l2,24l2,23l2,22l3,21l3,20l3,19l4,18l4,17l4,17l4,16l5,15l5,14l6,13l6,12l6,11l7,10l7,9l8,8l8,7l8,7l8,6l9,5l9,5l10,4l10,3l10,3l11,2l11,2l11,1l11,1l12,0l12,0l12,0l12,0l77,0l75,0l74,0l58,6l57,7l52,12l51,13l46,23l46,24l45,29l45,30e" fillcolor="white" stroked="f" o:allowincell="f" style="position:absolute;left:12195;top:11504;width:76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30" path="m30,30l29,21l26,14l26,13l25,12l24,11l24,10l15,3l14,3l0,0l63,0l63,0l64,0l64,1l64,1l64,1l64,2l65,2l65,3l65,3l66,4l66,4l67,7l68,8l68,9l69,10l69,11l69,12l70,13l70,14l70,15l71,16l71,17l71,18l72,19l72,20l72,21l73,22l73,24l73,25l73,25l74,26l74,27l74,28l74,29l74,30e" fillcolor="white" stroked="f" o:allowincell="f" style="position:absolute;left:12272;top:11504;width:73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33" path="m0,33l3,29l3,29l5,26l7,24l8,22l11,19l14,16l16,15l18,14l21,12l21,12l24,10l37,4l40,3l41,3l44,3l47,2l48,2l50,1l53,1l55,1l56,1l58,0l62,0l64,0l65,0l65,0l66,0l68,0l81,2l83,2l86,3l88,3l89,3l92,4l95,5l95,5l98,7l125,29l126,29l128,32e" fillcolor="white" stroked="f" o:allowincell="f" style="position:absolute;left:12207;top:11471;width:127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205" path="m65,151l32,204l20,205l0,205l0,169l2,169l5,169l20,147l20,0l65,0l65,151xe" fillcolor="white" stroked="f" o:allowincell="f" style="position:absolute;left:12992;top:11477;width:64;height:2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101" path="m47,38l22,92l1,101l1,80l3,79l5,78l18,50l0,50l0,0l47,0l47,38xe" fillcolor="white" stroked="f" o:allowincell="f" style="position:absolute;left:12866;top:11580;width:46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kern w:val="0"/>
          <w:sz w:val="16"/>
          <w:szCs w:val="16"/>
        </w:rPr>
        <w:t xml:space="preserve">34360 </w:t>
      </w:r>
      <w:r>
        <w:rPr>
          <w:color w:val="000000"/>
          <w:spacing w:val="-3"/>
          <w:w w:val="101"/>
          <w:kern w:val="0"/>
          <w:sz w:val="16"/>
          <w:szCs w:val="16"/>
        </w:rPr>
        <w:t>I</w:t>
      </w:r>
      <w:r>
        <w:rPr>
          <w:color w:val="000000"/>
          <w:w w:val="97"/>
          <w:kern w:val="0"/>
          <w:sz w:val="16"/>
          <w:szCs w:val="16"/>
        </w:rPr>
        <w:t>stanbul,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21"/>
          <w:w w:val="108"/>
          <w:kern w:val="0"/>
          <w:sz w:val="16"/>
          <w:szCs w:val="16"/>
        </w:rPr>
        <w:t>T</w:t>
      </w:r>
      <w:r>
        <w:rPr>
          <w:color w:val="000000"/>
          <w:w w:val="101"/>
          <w:kern w:val="0"/>
          <w:sz w:val="16"/>
          <w:szCs w:val="16"/>
        </w:rPr>
        <w:t>u</w:t>
      </w:r>
      <w:r>
        <w:rPr>
          <w:color w:val="000000"/>
          <w:spacing w:val="-1"/>
          <w:w w:val="101"/>
          <w:kern w:val="0"/>
          <w:sz w:val="16"/>
          <w:szCs w:val="16"/>
        </w:rPr>
        <w:t>r</w:t>
      </w:r>
      <w:r>
        <w:rPr>
          <w:color w:val="000000"/>
          <w:w w:val="91"/>
          <w:kern w:val="0"/>
          <w:sz w:val="16"/>
          <w:szCs w:val="16"/>
        </w:rPr>
        <w:t>key 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8"/>
          <w:kern w:val="0"/>
          <w:sz w:val="16"/>
          <w:szCs w:val="16"/>
        </w:rPr>
        <w:t>.amcham.org.tr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28285</wp:posOffset>
                </wp:positionH>
                <wp:positionV relativeFrom="page">
                  <wp:posOffset>3792220</wp:posOffset>
                </wp:positionV>
                <wp:extent cx="5327650" cy="373189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31" w:right="30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A8347"/>
                                <w:w w:val="97"/>
                                <w:kern w:val="0"/>
                                <w:sz w:val="12"/>
                                <w:szCs w:val="12"/>
                              </w:rPr>
                              <w:t>AMCHAM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4"/>
                                <w:kern w:val="0"/>
                                <w:sz w:val="12"/>
                                <w:szCs w:val="12"/>
                              </w:rPr>
                              <w:t>MEMBERSHIP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2"/>
                                <w:kern w:val="0"/>
                                <w:sz w:val="12"/>
                                <w:szCs w:val="12"/>
                              </w:rPr>
                              <w:t>DIRECTO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spacing w:val="-2"/>
                                <w:w w:val="92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1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293.85pt;mso-wrap-distance-left:9.05pt;mso-wrap-distance-right:9.05pt;mso-wrap-distance-top:0pt;mso-wrap-distance-bottom:0pt;margin-top:298.6pt;mso-position-vertical-relative:page;margin-left:4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12" w:after="0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31" w:right="300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A8347"/>
                          <w:w w:val="97"/>
                          <w:kern w:val="0"/>
                          <w:sz w:val="12"/>
                          <w:szCs w:val="12"/>
                        </w:rPr>
                        <w:t>AMCHAM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A8347"/>
                          <w:w w:val="94"/>
                          <w:kern w:val="0"/>
                          <w:sz w:val="12"/>
                          <w:szCs w:val="12"/>
                        </w:rPr>
                        <w:t>MEMBERSHIP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A8347"/>
                          <w:w w:val="92"/>
                          <w:kern w:val="0"/>
                          <w:sz w:val="12"/>
                          <w:szCs w:val="12"/>
                        </w:rPr>
                        <w:t>DIRECTO</w:t>
                      </w:r>
                      <w:r>
                        <w:rPr>
                          <w:rFonts w:cs="Arial" w:ascii="Arial" w:hAnsi="Arial"/>
                          <w:color w:val="9A8347"/>
                          <w:spacing w:val="-2"/>
                          <w:w w:val="92"/>
                          <w:kern w:val="0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9A8347"/>
                          <w:w w:val="91"/>
                          <w:kern w:val="0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1"/>
          <w:w w:val="102"/>
          <w:kern w:val="0"/>
          <w:sz w:val="16"/>
          <w:szCs w:val="16"/>
        </w:rPr>
        <w:t>U</w:t>
      </w:r>
      <w:r>
        <w:rPr>
          <w:b/>
          <w:bCs/>
          <w:color w:val="000000"/>
          <w:w w:val="93"/>
          <w:kern w:val="0"/>
          <w:sz w:val="16"/>
          <w:szCs w:val="16"/>
        </w:rPr>
        <w:t>kraine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mCham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1"/>
          <w:w w:val="103"/>
          <w:kern w:val="0"/>
          <w:sz w:val="16"/>
          <w:szCs w:val="16"/>
        </w:rPr>
        <w:t>U</w:t>
      </w:r>
      <w:r>
        <w:rPr>
          <w:color w:val="000000"/>
          <w:w w:val="95"/>
          <w:kern w:val="0"/>
          <w:sz w:val="16"/>
          <w:szCs w:val="16"/>
        </w:rPr>
        <w:t>kraine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3"/>
          <w:kern w:val="0"/>
          <w:sz w:val="16"/>
          <w:szCs w:val="16"/>
        </w:rPr>
        <w:t>org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5"/>
          <w:kern w:val="0"/>
          <w:sz w:val="16"/>
          <w:szCs w:val="16"/>
        </w:rPr>
        <w:t>Z</w:t>
      </w:r>
      <w:r>
        <w:rPr>
          <w:color w:val="000000"/>
          <w:w w:val="95"/>
          <w:kern w:val="0"/>
          <w:sz w:val="16"/>
          <w:szCs w:val="16"/>
        </w:rPr>
        <w:t>ukoski</w:t>
      </w:r>
    </w:p>
    <w:p>
      <w:pPr>
        <w:pStyle w:val="Normal"/>
        <w:autoSpaceDE w:val="false"/>
        <w:spacing w:lineRule="auto" w:line="249" w:before="8" w:after="0"/>
        <w:ind w:right="157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102"/>
          <w:kern w:val="0"/>
          <w:sz w:val="16"/>
          <w:szCs w:val="16"/>
        </w:rPr>
        <w:t>42/44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kern w:val="0"/>
          <w:sz w:val="16"/>
          <w:szCs w:val="16"/>
        </w:rPr>
        <w:t>h</w:t>
      </w:r>
      <w:r>
        <w:rPr>
          <w:color w:val="000000"/>
          <w:spacing w:val="-3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vk</w:t>
      </w:r>
      <w:r>
        <w:rPr>
          <w:color w:val="000000"/>
          <w:spacing w:val="-3"/>
          <w:w w:val="93"/>
          <w:kern w:val="0"/>
          <w:sz w:val="16"/>
          <w:szCs w:val="16"/>
        </w:rPr>
        <w:t>o</w:t>
      </w:r>
      <w:r>
        <w:rPr>
          <w:color w:val="000000"/>
          <w:w w:val="87"/>
          <w:kern w:val="0"/>
          <w:sz w:val="16"/>
          <w:szCs w:val="16"/>
        </w:rPr>
        <w:t>v</w:t>
      </w:r>
      <w:r>
        <w:rPr>
          <w:color w:val="000000"/>
          <w:spacing w:val="-2"/>
          <w:w w:val="87"/>
          <w:kern w:val="0"/>
          <w:sz w:val="16"/>
          <w:szCs w:val="16"/>
        </w:rPr>
        <w:t>y</w:t>
      </w:r>
      <w:r>
        <w:rPr>
          <w:color w:val="000000"/>
          <w:w w:val="97"/>
          <w:kern w:val="0"/>
          <w:sz w:val="16"/>
          <w:szCs w:val="16"/>
        </w:rPr>
        <w:t>chna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4"/>
          <w:w w:val="93"/>
          <w:kern w:val="0"/>
          <w:sz w:val="16"/>
          <w:szCs w:val="16"/>
        </w:rPr>
        <w:t>V</w:t>
      </w:r>
      <w:r>
        <w:rPr>
          <w:color w:val="000000"/>
          <w:w w:val="98"/>
          <w:kern w:val="0"/>
          <w:sz w:val="16"/>
          <w:szCs w:val="16"/>
        </w:rPr>
        <w:t xml:space="preserve">ul., </w:t>
      </w:r>
      <w:r>
        <w:rPr>
          <w:color w:val="000000"/>
          <w:w w:val="93"/>
          <w:kern w:val="0"/>
          <w:sz w:val="16"/>
          <w:szCs w:val="16"/>
        </w:rPr>
        <w:t>LL1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96"/>
          <w:kern w:val="0"/>
          <w:sz w:val="16"/>
          <w:szCs w:val="16"/>
        </w:rPr>
        <w:t>F</w:t>
      </w:r>
      <w:r>
        <w:rPr>
          <w:color w:val="000000"/>
          <w:w w:val="96"/>
          <w:kern w:val="0"/>
          <w:sz w:val="16"/>
          <w:szCs w:val="16"/>
        </w:rPr>
        <w:t>loor</w:t>
      </w:r>
    </w:p>
    <w:p>
      <w:pPr>
        <w:pStyle w:val="Normal"/>
        <w:autoSpaceDE w:val="false"/>
        <w:spacing w:lineRule="auto" w:line="249"/>
        <w:ind w:right="158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4"/>
          <w:w w:val="93"/>
          <w:kern w:val="0"/>
          <w:sz w:val="16"/>
          <w:szCs w:val="16"/>
        </w:rPr>
        <w:t>K</w:t>
      </w:r>
      <w:r>
        <w:rPr>
          <w:color w:val="000000"/>
          <w:w w:val="88"/>
          <w:kern w:val="0"/>
          <w:sz w:val="16"/>
          <w:szCs w:val="16"/>
        </w:rPr>
        <w:t>yi</w:t>
      </w:r>
      <w:r>
        <w:rPr>
          <w:color w:val="000000"/>
          <w:spacing w:val="-12"/>
          <w:w w:val="88"/>
          <w:kern w:val="0"/>
          <w:sz w:val="16"/>
          <w:szCs w:val="16"/>
        </w:rPr>
        <w:t>v</w:t>
      </w:r>
      <w:r>
        <w:rPr>
          <w:color w:val="000000"/>
          <w:kern w:val="0"/>
          <w:sz w:val="16"/>
          <w:szCs w:val="16"/>
        </w:rPr>
        <w:t xml:space="preserve">, 01601, </w:t>
      </w:r>
      <w:r>
        <w:rPr>
          <w:color w:val="000000"/>
          <w:spacing w:val="-1"/>
          <w:w w:val="103"/>
          <w:kern w:val="0"/>
          <w:sz w:val="16"/>
          <w:szCs w:val="16"/>
        </w:rPr>
        <w:t>U</w:t>
      </w:r>
      <w:r>
        <w:rPr>
          <w:color w:val="000000"/>
          <w:w w:val="95"/>
          <w:kern w:val="0"/>
          <w:sz w:val="16"/>
          <w:szCs w:val="16"/>
        </w:rPr>
        <w:t xml:space="preserve">kraine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.chambe</w:t>
      </w:r>
      <w:r>
        <w:rPr>
          <w:color w:val="000000"/>
          <w:spacing w:val="-10"/>
          <w:w w:val="97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.ua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7"/>
          <w:w w:val="102"/>
          <w:kern w:val="0"/>
          <w:sz w:val="16"/>
          <w:szCs w:val="16"/>
        </w:rPr>
        <w:t>U</w:t>
      </w:r>
      <w:r>
        <w:rPr>
          <w:b/>
          <w:bCs/>
          <w:color w:val="000000"/>
          <w:w w:val="97"/>
          <w:kern w:val="0"/>
          <w:sz w:val="16"/>
          <w:szCs w:val="16"/>
        </w:rPr>
        <w:t>nited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92"/>
          <w:kern w:val="0"/>
          <w:sz w:val="16"/>
          <w:szCs w:val="16"/>
        </w:rPr>
        <w:t>K</w:t>
      </w:r>
      <w:r>
        <w:rPr>
          <w:b/>
          <w:bCs/>
          <w:color w:val="000000"/>
          <w:w w:val="98"/>
          <w:kern w:val="0"/>
          <w:sz w:val="16"/>
          <w:szCs w:val="16"/>
        </w:rPr>
        <w:t>ingdom</w:t>
      </w:r>
    </w:p>
    <w:p>
      <w:pPr>
        <w:pStyle w:val="Normal"/>
        <w:autoSpaceDE w:val="false"/>
        <w:spacing w:lineRule="auto" w:line="249" w:before="8" w:after="0"/>
        <w:ind w:right="131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6"/>
          <w:kern w:val="0"/>
          <w:sz w:val="16"/>
          <w:szCs w:val="16"/>
        </w:rPr>
        <w:t>ritish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Americ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w w:val="92"/>
          <w:kern w:val="0"/>
          <w:sz w:val="16"/>
          <w:szCs w:val="16"/>
        </w:rPr>
        <w:t>usines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8"/>
          <w:kern w:val="0"/>
          <w:sz w:val="16"/>
          <w:szCs w:val="16"/>
        </w:rPr>
        <w:t xml:space="preserve">nc. </w:t>
      </w:r>
      <w:r>
        <w:rPr>
          <w:color w:val="000000"/>
          <w:spacing w:val="-9"/>
          <w:w w:val="98"/>
          <w:kern w:val="0"/>
          <w:sz w:val="16"/>
          <w:szCs w:val="16"/>
        </w:rPr>
        <w:t>P</w:t>
      </w:r>
      <w:r>
        <w:rPr>
          <w:color w:val="000000"/>
          <w:w w:val="95"/>
          <w:kern w:val="0"/>
          <w:sz w:val="16"/>
          <w:szCs w:val="16"/>
        </w:rPr>
        <w:t>et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111"/>
          <w:kern w:val="0"/>
          <w:sz w:val="16"/>
          <w:szCs w:val="16"/>
        </w:rPr>
        <w:t>H</w:t>
      </w:r>
      <w:r>
        <w:rPr>
          <w:color w:val="000000"/>
          <w:w w:val="105"/>
          <w:kern w:val="0"/>
          <w:sz w:val="16"/>
          <w:szCs w:val="16"/>
        </w:rPr>
        <w:t>unt</w:t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75 </w:t>
      </w:r>
      <w:r>
        <w:rPr>
          <w:color w:val="000000"/>
          <w:spacing w:val="-2"/>
          <w:w w:val="90"/>
          <w:kern w:val="0"/>
          <w:sz w:val="16"/>
          <w:szCs w:val="16"/>
        </w:rPr>
        <w:t>B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o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4"/>
          <w:kern w:val="0"/>
          <w:sz w:val="16"/>
          <w:szCs w:val="16"/>
        </w:rPr>
        <w:t>t</w:t>
      </w:r>
      <w:r>
        <w:rPr>
          <w:color w:val="000000"/>
          <w:spacing w:val="-2"/>
          <w:w w:val="104"/>
          <w:kern w:val="0"/>
          <w:sz w:val="16"/>
          <w:szCs w:val="16"/>
        </w:rPr>
        <w:t>r</w:t>
      </w:r>
      <w:r>
        <w:rPr>
          <w:color w:val="000000"/>
          <w:w w:val="94"/>
          <w:kern w:val="0"/>
          <w:sz w:val="16"/>
          <w:szCs w:val="16"/>
        </w:rPr>
        <w:t>eet</w:t>
      </w:r>
    </w:p>
    <w:p>
      <w:pPr>
        <w:pStyle w:val="Normal"/>
        <w:autoSpaceDE w:val="false"/>
        <w:spacing w:lineRule="auto" w:line="249" w:before="8" w:after="0"/>
        <w:ind w:right="83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London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W1K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4AD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6"/>
          <w:w w:val="103"/>
          <w:kern w:val="0"/>
          <w:sz w:val="16"/>
          <w:szCs w:val="16"/>
        </w:rPr>
        <w:t>U</w:t>
      </w:r>
      <w:r>
        <w:rPr>
          <w:color w:val="000000"/>
          <w:w w:val="99"/>
          <w:kern w:val="0"/>
          <w:sz w:val="16"/>
          <w:szCs w:val="16"/>
        </w:rPr>
        <w:t>nite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Kingdom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babinc.or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3"/>
          <w:w w:val="102"/>
          <w:kern w:val="0"/>
          <w:sz w:val="16"/>
          <w:szCs w:val="16"/>
        </w:rPr>
        <w:t>U</w:t>
      </w:r>
      <w:r>
        <w:rPr>
          <w:b/>
          <w:bCs/>
          <w:color w:val="000000"/>
          <w:w w:val="95"/>
          <w:kern w:val="0"/>
          <w:sz w:val="16"/>
          <w:szCs w:val="16"/>
        </w:rPr>
        <w:t>zbekista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8"/>
          <w:kern w:val="0"/>
          <w:sz w:val="16"/>
          <w:szCs w:val="16"/>
        </w:rPr>
        <w:t>AmCham</w:t>
      </w:r>
      <w:r>
        <w:rPr>
          <w:color w:val="000000"/>
          <w:kern w:val="0"/>
          <w:sz w:val="16"/>
          <w:szCs w:val="16"/>
        </w:rPr>
        <w:t xml:space="preserve"> in </w:t>
      </w:r>
      <w:r>
        <w:rPr>
          <w:color w:val="000000"/>
          <w:spacing w:val="-3"/>
          <w:w w:val="103"/>
          <w:kern w:val="0"/>
          <w:sz w:val="16"/>
          <w:szCs w:val="16"/>
        </w:rPr>
        <w:t>U</w:t>
      </w:r>
      <w:r>
        <w:rPr>
          <w:color w:val="000000"/>
          <w:w w:val="94"/>
          <w:kern w:val="0"/>
          <w:sz w:val="16"/>
          <w:szCs w:val="16"/>
        </w:rPr>
        <w:t>zbekistan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8"/>
          <w:w w:val="108"/>
          <w:kern w:val="0"/>
          <w:sz w:val="16"/>
          <w:szCs w:val="16"/>
        </w:rPr>
        <w:t>T</w:t>
      </w:r>
      <w:r>
        <w:rPr>
          <w:color w:val="000000"/>
          <w:w w:val="96"/>
          <w:kern w:val="0"/>
          <w:sz w:val="16"/>
          <w:szCs w:val="16"/>
        </w:rPr>
        <w:t>atian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10"/>
          <w:kern w:val="0"/>
          <w:sz w:val="16"/>
          <w:szCs w:val="16"/>
        </w:rPr>
        <w:t>O</w:t>
      </w:r>
      <w:r>
        <w:rPr>
          <w:color w:val="000000"/>
          <w:w w:val="94"/>
          <w:kern w:val="0"/>
          <w:sz w:val="16"/>
          <w:szCs w:val="16"/>
        </w:rPr>
        <w:t>kunskaya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2 </w:t>
      </w:r>
      <w:r>
        <w:rPr>
          <w:color w:val="000000"/>
          <w:w w:val="89"/>
          <w:kern w:val="0"/>
          <w:sz w:val="16"/>
          <w:szCs w:val="16"/>
        </w:rPr>
        <w:t>Af</w:t>
      </w:r>
      <w:r>
        <w:rPr>
          <w:color w:val="000000"/>
          <w:spacing w:val="-1"/>
          <w:w w:val="89"/>
          <w:kern w:val="0"/>
          <w:sz w:val="16"/>
          <w:szCs w:val="16"/>
        </w:rPr>
        <w:t>r</w:t>
      </w:r>
      <w:r>
        <w:rPr>
          <w:color w:val="000000"/>
          <w:w w:val="93"/>
          <w:kern w:val="0"/>
          <w:sz w:val="16"/>
          <w:szCs w:val="16"/>
        </w:rPr>
        <w:t>osiab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5"/>
          <w:kern w:val="0"/>
          <w:sz w:val="16"/>
          <w:szCs w:val="16"/>
        </w:rPr>
        <w:t>t.</w:t>
      </w:r>
    </w:p>
    <w:p>
      <w:pPr>
        <w:pStyle w:val="Normal"/>
        <w:autoSpaceDE w:val="false"/>
        <w:spacing w:lineRule="auto" w:line="249" w:before="8" w:after="0"/>
        <w:ind w:right="13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00031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18"/>
          <w:w w:val="108"/>
          <w:kern w:val="0"/>
          <w:sz w:val="16"/>
          <w:szCs w:val="16"/>
        </w:rPr>
        <w:t>T</w:t>
      </w:r>
      <w:r>
        <w:rPr>
          <w:color w:val="000000"/>
          <w:w w:val="96"/>
          <w:kern w:val="0"/>
          <w:sz w:val="16"/>
          <w:szCs w:val="16"/>
        </w:rPr>
        <w:t>ashken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103"/>
          <w:kern w:val="0"/>
          <w:sz w:val="16"/>
          <w:szCs w:val="16"/>
        </w:rPr>
        <w:t>U</w:t>
      </w:r>
      <w:r>
        <w:rPr>
          <w:color w:val="000000"/>
          <w:w w:val="94"/>
          <w:kern w:val="0"/>
          <w:sz w:val="16"/>
          <w:szCs w:val="16"/>
        </w:rPr>
        <w:t xml:space="preserve">zbekistan </w:t>
      </w:r>
      <w:r>
        <w:rPr>
          <w:color w:val="000000"/>
          <w:w w:val="99"/>
          <w:kern w:val="0"/>
          <w:sz w:val="16"/>
          <w:szCs w:val="16"/>
        </w:rPr>
        <w:t>http://ww</w:t>
      </w:r>
      <w:r>
        <w:rPr>
          <w:color w:val="000000"/>
          <w:spacing w:val="-12"/>
          <w:w w:val="99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.amcham.uz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4" w:equalWidth="false" w:sep="false">
            <w:col w:w="2416" w:space="1098"/>
            <w:col w:w="2269" w:space="3158"/>
            <w:col w:w="1828" w:space="1588"/>
            <w:col w:w="3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left="2474"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0" w:leader="none"/>
          <w:tab w:val="left" w:pos="12220" w:leader="none"/>
        </w:tabs>
        <w:autoSpaceDE w:val="false"/>
        <w:spacing w:lineRule="exact" w:line="320"/>
        <w:ind w:left="100" w:right="-151" w:hanging="0"/>
        <w:jc w:val="left"/>
        <w:rPr>
          <w:color w:val="000000"/>
          <w:kern w:val="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28625</wp:posOffset>
                </wp:positionH>
                <wp:positionV relativeFrom="paragraph">
                  <wp:posOffset>238125</wp:posOffset>
                </wp:positionV>
                <wp:extent cx="4178935" cy="635"/>
                <wp:effectExtent l="3810" t="381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8.75pt;width:329.05pt;height:0.05pt" coordorigin="675,375" coordsize="6581,1">
                <v:shape id="shape_0" path="m0,0l6526,0e" stroked="t" o:allowincell="f" style="position:absolute;left:705;top:37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7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7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position w:val="-1"/>
          <w:sz w:val="20"/>
          <w:szCs w:val="20"/>
        </w:rPr>
        <w:t>46</w:t>
        <w:tab/>
      </w:r>
      <w:r>
        <w:rPr>
          <w:color w:val="9A8347"/>
          <w:w w:val="97"/>
          <w:kern w:val="0"/>
          <w:position w:val="-1"/>
          <w:sz w:val="20"/>
          <w:szCs w:val="20"/>
        </w:rPr>
        <w:t>U.S.</w:t>
      </w:r>
      <w:r>
        <w:rPr>
          <w:color w:val="9A8347"/>
          <w:kern w:val="0"/>
          <w:position w:val="-1"/>
          <w:sz w:val="20"/>
          <w:szCs w:val="20"/>
        </w:rPr>
        <w:t xml:space="preserve"> AND </w:t>
      </w:r>
      <w:r>
        <w:rPr>
          <w:color w:val="9A8347"/>
          <w:spacing w:val="-6"/>
          <w:w w:val="110"/>
          <w:kern w:val="0"/>
          <w:position w:val="-1"/>
          <w:sz w:val="20"/>
          <w:szCs w:val="20"/>
        </w:rPr>
        <w:t>O</w:t>
      </w:r>
      <w:r>
        <w:rPr>
          <w:color w:val="9A8347"/>
          <w:w w:val="103"/>
          <w:kern w:val="0"/>
          <w:position w:val="-1"/>
          <w:sz w:val="20"/>
          <w:szCs w:val="20"/>
        </w:rPr>
        <w:t>THER</w:t>
      </w:r>
      <w:r>
        <w:rPr>
          <w:color w:val="9A8347"/>
          <w:kern w:val="0"/>
          <w:position w:val="-1"/>
          <w:sz w:val="20"/>
          <w:szCs w:val="20"/>
        </w:rPr>
        <w:t xml:space="preserve"> </w:t>
      </w:r>
      <w:r>
        <w:rPr>
          <w:color w:val="9A8347"/>
          <w:w w:val="97"/>
          <w:kern w:val="0"/>
          <w:position w:val="-1"/>
          <w:sz w:val="20"/>
          <w:szCs w:val="20"/>
        </w:rPr>
        <w:t>CHAMBERS</w:t>
      </w:r>
      <w:r>
        <w:rPr>
          <w:color w:val="9A8347"/>
          <w:kern w:val="0"/>
          <w:position w:val="-1"/>
          <w:sz w:val="20"/>
          <w:szCs w:val="20"/>
        </w:rPr>
        <w:t xml:space="preserve"> </w:t>
      </w:r>
      <w:r>
        <w:rPr>
          <w:color w:val="9A8347"/>
          <w:w w:val="104"/>
          <w:kern w:val="0"/>
          <w:position w:val="-1"/>
          <w:sz w:val="20"/>
          <w:szCs w:val="20"/>
        </w:rPr>
        <w:t>OF</w:t>
      </w:r>
      <w:r>
        <w:rPr>
          <w:color w:val="9A8347"/>
          <w:kern w:val="0"/>
          <w:position w:val="-1"/>
          <w:sz w:val="20"/>
          <w:szCs w:val="20"/>
        </w:rPr>
        <w:t xml:space="preserve"> </w:t>
      </w:r>
      <w:r>
        <w:rPr>
          <w:color w:val="9A8347"/>
          <w:w w:val="102"/>
          <w:kern w:val="0"/>
          <w:position w:val="-1"/>
          <w:sz w:val="20"/>
          <w:szCs w:val="20"/>
        </w:rPr>
        <w:t>COMME</w:t>
      </w:r>
      <w:r>
        <w:rPr>
          <w:color w:val="9A8347"/>
          <w:spacing w:val="-7"/>
          <w:w w:val="102"/>
          <w:kern w:val="0"/>
          <w:position w:val="-1"/>
          <w:sz w:val="20"/>
          <w:szCs w:val="20"/>
        </w:rPr>
        <w:t>R</w:t>
      </w:r>
      <w:r>
        <w:rPr>
          <w:color w:val="9A8347"/>
          <w:kern w:val="0"/>
          <w:position w:val="-1"/>
          <w:sz w:val="20"/>
          <w:szCs w:val="20"/>
        </w:rPr>
        <w:t>CE</w:t>
        <w:tab/>
      </w:r>
      <w:r>
        <w:rPr>
          <w:b/>
          <w:bCs/>
          <w:color w:val="000000"/>
          <w:spacing w:val="-3"/>
          <w:w w:val="108"/>
          <w:kern w:val="0"/>
          <w:position w:val="3"/>
          <w:sz w:val="44"/>
          <w:szCs w:val="44"/>
        </w:rPr>
        <w:t>G</w:t>
      </w:r>
      <w:r>
        <w:rPr>
          <w:b/>
          <w:bCs/>
          <w:color w:val="000000"/>
          <w:spacing w:val="-4"/>
          <w:w w:val="94"/>
          <w:kern w:val="0"/>
          <w:position w:val="3"/>
          <w:sz w:val="44"/>
          <w:szCs w:val="44"/>
        </w:rPr>
        <w:t>l</w:t>
      </w:r>
      <w:r>
        <w:rPr>
          <w:b/>
          <w:bCs/>
          <w:color w:val="000000"/>
          <w:spacing w:val="-5"/>
          <w:w w:val="103"/>
          <w:kern w:val="0"/>
          <w:position w:val="3"/>
          <w:sz w:val="44"/>
          <w:szCs w:val="44"/>
        </w:rPr>
        <w:t>o</w:t>
      </w:r>
      <w:r>
        <w:rPr>
          <w:b/>
          <w:bCs/>
          <w:color w:val="000000"/>
          <w:spacing w:val="-2"/>
          <w:w w:val="94"/>
          <w:kern w:val="0"/>
          <w:position w:val="3"/>
          <w:sz w:val="44"/>
          <w:szCs w:val="44"/>
        </w:rPr>
        <w:t>b</w:t>
      </w:r>
      <w:r>
        <w:rPr>
          <w:b/>
          <w:bCs/>
          <w:color w:val="000000"/>
          <w:spacing w:val="12"/>
          <w:w w:val="89"/>
          <w:kern w:val="0"/>
          <w:position w:val="3"/>
          <w:sz w:val="44"/>
          <w:szCs w:val="44"/>
        </w:rPr>
        <w:t>a</w:t>
      </w:r>
      <w:r>
        <w:rPr>
          <w:b/>
          <w:bCs/>
          <w:color w:val="000000"/>
          <w:w w:val="94"/>
          <w:kern w:val="0"/>
          <w:position w:val="3"/>
          <w:sz w:val="44"/>
          <w:szCs w:val="44"/>
        </w:rPr>
        <w:t>l</w:t>
      </w:r>
      <w:r>
        <w:rPr>
          <w:b/>
          <w:bCs/>
          <w:color w:val="000000"/>
          <w:spacing w:val="-16"/>
          <w:kern w:val="0"/>
          <w:position w:val="3"/>
          <w:sz w:val="44"/>
          <w:szCs w:val="44"/>
        </w:rPr>
        <w:t xml:space="preserve"> </w:t>
      </w:r>
      <w:r>
        <w:rPr>
          <w:b/>
          <w:bCs/>
          <w:color w:val="000000"/>
          <w:spacing w:val="7"/>
          <w:kern w:val="0"/>
          <w:position w:val="3"/>
          <w:sz w:val="44"/>
          <w:szCs w:val="44"/>
        </w:rPr>
        <w:t>t</w:t>
      </w:r>
      <w:r>
        <w:rPr>
          <w:b/>
          <w:bCs/>
          <w:color w:val="000000"/>
          <w:spacing w:val="6"/>
          <w:w w:val="99"/>
          <w:kern w:val="0"/>
          <w:position w:val="3"/>
          <w:sz w:val="44"/>
          <w:szCs w:val="44"/>
        </w:rPr>
        <w:t>h</w:t>
      </w:r>
      <w:r>
        <w:rPr>
          <w:b/>
          <w:bCs/>
          <w:color w:val="000000"/>
          <w:spacing w:val="3"/>
          <w:w w:val="98"/>
          <w:kern w:val="0"/>
          <w:position w:val="3"/>
          <w:sz w:val="44"/>
          <w:szCs w:val="44"/>
        </w:rPr>
        <w:t>i</w:t>
      </w:r>
      <w:r>
        <w:rPr>
          <w:b/>
          <w:bCs/>
          <w:color w:val="000000"/>
          <w:spacing w:val="4"/>
          <w:w w:val="99"/>
          <w:kern w:val="0"/>
          <w:position w:val="3"/>
          <w:sz w:val="44"/>
          <w:szCs w:val="44"/>
        </w:rPr>
        <w:t>n</w:t>
      </w:r>
      <w:r>
        <w:rPr>
          <w:b/>
          <w:bCs/>
          <w:color w:val="000000"/>
          <w:spacing w:val="16"/>
          <w:w w:val="92"/>
          <w:kern w:val="0"/>
          <w:position w:val="3"/>
          <w:sz w:val="44"/>
          <w:szCs w:val="44"/>
        </w:rPr>
        <w:t>k</w:t>
      </w:r>
      <w:r>
        <w:rPr>
          <w:b/>
          <w:bCs/>
          <w:color w:val="000000"/>
          <w:spacing w:val="3"/>
          <w:w w:val="98"/>
          <w:kern w:val="0"/>
          <w:position w:val="3"/>
          <w:sz w:val="44"/>
          <w:szCs w:val="44"/>
        </w:rPr>
        <w:t>i</w:t>
      </w:r>
      <w:r>
        <w:rPr>
          <w:b/>
          <w:bCs/>
          <w:color w:val="000000"/>
          <w:w w:val="99"/>
          <w:kern w:val="0"/>
          <w:position w:val="3"/>
          <w:sz w:val="44"/>
          <w:szCs w:val="44"/>
        </w:rPr>
        <w:t>ng</w:t>
      </w:r>
      <w:r>
        <w:rPr>
          <w:b/>
          <w:bCs/>
          <w:color w:val="000000"/>
          <w:w w:val="108"/>
          <w:kern w:val="0"/>
          <w:position w:val="3"/>
          <w:sz w:val="44"/>
          <w:szCs w:val="44"/>
        </w:rPr>
        <w:t>,</w:t>
      </w:r>
    </w:p>
    <w:p>
      <w:pPr>
        <w:pStyle w:val="Normal"/>
        <w:autoSpaceDE w:val="false"/>
        <w:spacing w:lineRule="exact" w:line="480"/>
        <w:ind w:left="12090" w:right="-20" w:hanging="0"/>
        <w:jc w:val="left"/>
        <w:rPr>
          <w:color w:val="000000"/>
          <w:kern w:val="0"/>
          <w:sz w:val="44"/>
          <w:szCs w:val="44"/>
        </w:rPr>
      </w:pPr>
      <w:r>
        <w:rPr>
          <w:b/>
          <w:bCs/>
          <w:color w:val="000000"/>
          <w:spacing w:val="-4"/>
          <w:w w:val="94"/>
          <w:kern w:val="0"/>
          <w:sz w:val="44"/>
          <w:szCs w:val="44"/>
        </w:rPr>
        <w:t>l</w:t>
      </w:r>
      <w:r>
        <w:rPr>
          <w:b/>
          <w:bCs/>
          <w:color w:val="000000"/>
          <w:spacing w:val="-1"/>
          <w:w w:val="103"/>
          <w:kern w:val="0"/>
          <w:sz w:val="44"/>
          <w:szCs w:val="44"/>
        </w:rPr>
        <w:t>o</w:t>
      </w:r>
      <w:r>
        <w:rPr>
          <w:b/>
          <w:bCs/>
          <w:color w:val="000000"/>
          <w:spacing w:val="2"/>
          <w:w w:val="95"/>
          <w:kern w:val="0"/>
          <w:sz w:val="44"/>
          <w:szCs w:val="44"/>
        </w:rPr>
        <w:t>c</w:t>
      </w:r>
      <w:r>
        <w:rPr>
          <w:b/>
          <w:bCs/>
          <w:color w:val="000000"/>
          <w:spacing w:val="12"/>
          <w:w w:val="89"/>
          <w:kern w:val="0"/>
          <w:sz w:val="44"/>
          <w:szCs w:val="44"/>
        </w:rPr>
        <w:t>a</w:t>
      </w:r>
      <w:r>
        <w:rPr>
          <w:b/>
          <w:bCs/>
          <w:color w:val="000000"/>
          <w:w w:val="94"/>
          <w:kern w:val="0"/>
          <w:sz w:val="44"/>
          <w:szCs w:val="44"/>
        </w:rPr>
        <w:t>l</w:t>
      </w:r>
      <w:r>
        <w:rPr>
          <w:b/>
          <w:bCs/>
          <w:color w:val="000000"/>
          <w:spacing w:val="-16"/>
          <w:kern w:val="0"/>
          <w:sz w:val="44"/>
          <w:szCs w:val="44"/>
        </w:rPr>
        <w:t xml:space="preserve"> </w:t>
      </w:r>
      <w:r>
        <w:rPr>
          <w:b/>
          <w:bCs/>
          <w:color w:val="000000"/>
          <w:spacing w:val="12"/>
          <w:w w:val="92"/>
          <w:kern w:val="0"/>
          <w:sz w:val="44"/>
          <w:szCs w:val="44"/>
        </w:rPr>
        <w:t>k</w:t>
      </w:r>
      <w:r>
        <w:rPr>
          <w:b/>
          <w:bCs/>
          <w:color w:val="000000"/>
          <w:spacing w:val="-6"/>
          <w:w w:val="99"/>
          <w:kern w:val="0"/>
          <w:sz w:val="44"/>
          <w:szCs w:val="44"/>
        </w:rPr>
        <w:t>n</w:t>
      </w:r>
      <w:r>
        <w:rPr>
          <w:b/>
          <w:bCs/>
          <w:color w:val="000000"/>
          <w:spacing w:val="-5"/>
          <w:w w:val="103"/>
          <w:kern w:val="0"/>
          <w:sz w:val="44"/>
          <w:szCs w:val="44"/>
        </w:rPr>
        <w:t>o</w:t>
      </w:r>
      <w:r>
        <w:rPr>
          <w:b/>
          <w:bCs/>
          <w:color w:val="000000"/>
          <w:spacing w:val="-7"/>
          <w:w w:val="94"/>
          <w:kern w:val="0"/>
          <w:sz w:val="44"/>
          <w:szCs w:val="44"/>
        </w:rPr>
        <w:t>w</w:t>
      </w:r>
      <w:r>
        <w:rPr>
          <w:b/>
          <w:bCs/>
          <w:color w:val="000000"/>
          <w:spacing w:val="-13"/>
          <w:w w:val="121"/>
          <w:kern w:val="0"/>
          <w:sz w:val="44"/>
          <w:szCs w:val="44"/>
        </w:rPr>
        <w:t>-</w:t>
      </w:r>
      <w:r>
        <w:rPr>
          <w:b/>
          <w:bCs/>
          <w:color w:val="000000"/>
          <w:spacing w:val="-5"/>
          <w:w w:val="99"/>
          <w:kern w:val="0"/>
          <w:sz w:val="44"/>
          <w:szCs w:val="44"/>
        </w:rPr>
        <w:t>h</w:t>
      </w:r>
      <w:r>
        <w:rPr>
          <w:b/>
          <w:bCs/>
          <w:color w:val="000000"/>
          <w:spacing w:val="-5"/>
          <w:w w:val="103"/>
          <w:kern w:val="0"/>
          <w:sz w:val="44"/>
          <w:szCs w:val="44"/>
        </w:rPr>
        <w:t>o</w:t>
      </w:r>
      <w:r>
        <w:rPr>
          <w:b/>
          <w:bCs/>
          <w:color w:val="000000"/>
          <w:w w:val="94"/>
          <w:kern w:val="0"/>
          <w:sz w:val="44"/>
          <w:szCs w:val="44"/>
        </w:rPr>
        <w:t>w</w:t>
      </w:r>
    </w:p>
    <w:p>
      <w:pPr>
        <w:sectPr>
          <w:type w:val="nextPage"/>
          <w:pgSz w:orient="landscape" w:w="16800" w:h="11860"/>
          <w:pgMar w:left="580" w:right="24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9A8347"/>
          <w:w w:val="101"/>
          <w:kern w:val="0"/>
          <w:sz w:val="20"/>
          <w:szCs w:val="20"/>
        </w:rPr>
        <w:t>AMCHAMS</w:t>
      </w:r>
      <w:r>
        <w:rPr>
          <w:rFonts w:cs="Arial" w:ascii="Arial" w:hAnsi="Arial"/>
          <w:b/>
          <w:bCs/>
          <w:color w:val="9A8347"/>
          <w:kern w:val="0"/>
          <w:sz w:val="20"/>
          <w:szCs w:val="20"/>
        </w:rPr>
        <w:t xml:space="preserve"> WORLDWIDE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00" w:right="-20" w:hanging="0"/>
        <w:jc w:val="left"/>
        <w:rPr/>
      </w:pPr>
      <w:r>
        <w:rPr>
          <w:i/>
          <w:iCs/>
          <w:color w:val="000000"/>
          <w:w w:val="98"/>
          <w:kern w:val="0"/>
          <w:sz w:val="16"/>
          <w:szCs w:val="16"/>
        </w:rPr>
        <w:t>U.S</w:t>
      </w:r>
      <w:r>
        <w:rPr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9"/>
          <w:kern w:val="0"/>
          <w:sz w:val="16"/>
          <w:szCs w:val="16"/>
        </w:rPr>
        <w:t>U.S.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>Chamber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of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5"/>
          <w:kern w:val="0"/>
          <w:sz w:val="16"/>
          <w:szCs w:val="16"/>
        </w:rPr>
        <w:t>Comme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ce</w:t>
      </w:r>
    </w:p>
    <w:p>
      <w:pPr>
        <w:pStyle w:val="Normal"/>
        <w:autoSpaceDE w:val="false"/>
        <w:spacing w:lineRule="auto" w:line="249" w:before="8" w:after="0"/>
        <w:ind w:left="100" w:right="1555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15 “H”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4"/>
          <w:kern w:val="0"/>
          <w:sz w:val="16"/>
          <w:szCs w:val="16"/>
        </w:rPr>
        <w:t>t</w:t>
      </w:r>
      <w:r>
        <w:rPr>
          <w:color w:val="000000"/>
          <w:spacing w:val="-2"/>
          <w:w w:val="104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e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4"/>
          <w:kern w:val="0"/>
          <w:sz w:val="16"/>
          <w:szCs w:val="16"/>
        </w:rPr>
        <w:t>N.</w:t>
      </w:r>
      <w:r>
        <w:rPr>
          <w:color w:val="000000"/>
          <w:spacing w:val="-19"/>
          <w:w w:val="104"/>
          <w:kern w:val="0"/>
          <w:sz w:val="16"/>
          <w:szCs w:val="16"/>
        </w:rPr>
        <w:t>W</w:t>
      </w:r>
      <w:r>
        <w:rPr>
          <w:color w:val="000000"/>
          <w:kern w:val="0"/>
          <w:sz w:val="16"/>
          <w:szCs w:val="16"/>
        </w:rPr>
        <w:t xml:space="preserve">. </w:t>
      </w:r>
      <w:r>
        <w:rPr>
          <w:color w:val="000000"/>
          <w:spacing w:val="-14"/>
          <w:w w:val="10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ashington</w:t>
      </w:r>
    </w:p>
    <w:p>
      <w:pPr>
        <w:pStyle w:val="Normal"/>
        <w:autoSpaceDE w:val="false"/>
        <w:spacing w:lineRule="auto" w:line="249"/>
        <w:ind w:left="100" w:right="1423" w:hanging="0"/>
        <w:jc w:val="left"/>
        <w:rPr/>
      </w:pPr>
      <w:r>
        <w:rPr>
          <w:color w:val="000000"/>
          <w:w w:val="105"/>
          <w:kern w:val="0"/>
          <w:sz w:val="16"/>
          <w:szCs w:val="16"/>
        </w:rPr>
        <w:t>D.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20062-2000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U.S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+1</w:t>
      </w:r>
      <w:r>
        <w:rPr>
          <w:color w:val="000000"/>
          <w:kern w:val="0"/>
          <w:sz w:val="16"/>
          <w:szCs w:val="16"/>
        </w:rPr>
        <w:t xml:space="preserve"> 202 463 5460</w:t>
      </w:r>
    </w:p>
    <w:p>
      <w:pPr>
        <w:pStyle w:val="Normal"/>
        <w:autoSpaceDE w:val="false"/>
        <w:spacing w:lineRule="auto" w:line="249"/>
        <w:ind w:left="100" w:right="161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+1</w:t>
      </w:r>
      <w:r>
        <w:rPr>
          <w:color w:val="000000"/>
          <w:kern w:val="0"/>
          <w:sz w:val="16"/>
          <w:szCs w:val="16"/>
        </w:rPr>
        <w:t xml:space="preserve"> 202 463 3173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6"/>
          <w:kern w:val="0"/>
          <w:sz w:val="16"/>
          <w:szCs w:val="16"/>
        </w:rPr>
        <w:t>.uschambe</w:t>
      </w:r>
      <w:r>
        <w:rPr>
          <w:color w:val="000000"/>
          <w:spacing w:val="-10"/>
          <w:w w:val="96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.org Thoma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J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9"/>
          <w:kern w:val="0"/>
          <w:sz w:val="16"/>
          <w:szCs w:val="16"/>
        </w:rPr>
        <w:t>onohue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sid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Chie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spacing w:val="-2"/>
          <w:w w:val="86"/>
          <w:kern w:val="0"/>
          <w:sz w:val="16"/>
          <w:szCs w:val="16"/>
        </w:rPr>
        <w:t>x</w:t>
      </w:r>
      <w:r>
        <w:rPr>
          <w:color w:val="000000"/>
          <w:w w:val="94"/>
          <w:kern w:val="0"/>
          <w:sz w:val="16"/>
          <w:szCs w:val="16"/>
        </w:rPr>
        <w:t>ecuti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Officer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94"/>
          <w:kern w:val="0"/>
          <w:sz w:val="16"/>
          <w:szCs w:val="16"/>
        </w:rPr>
        <w:t>aniel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19"/>
          <w:w w:val="101"/>
          <w:kern w:val="0"/>
          <w:sz w:val="16"/>
          <w:szCs w:val="16"/>
        </w:rPr>
        <w:t>W</w:t>
      </w:r>
      <w:r>
        <w:rPr>
          <w:color w:val="000000"/>
          <w:kern w:val="0"/>
          <w:sz w:val="16"/>
          <w:szCs w:val="16"/>
        </w:rPr>
        <w:t xml:space="preserve">. </w:t>
      </w:r>
      <w:r>
        <w:rPr>
          <w:color w:val="000000"/>
          <w:w w:val="99"/>
          <w:kern w:val="0"/>
          <w:sz w:val="16"/>
          <w:szCs w:val="16"/>
        </w:rPr>
        <w:t>Christman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enior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3"/>
          <w:kern w:val="0"/>
          <w:sz w:val="16"/>
          <w:szCs w:val="16"/>
        </w:rPr>
        <w:t>V</w:t>
      </w:r>
      <w:r>
        <w:rPr>
          <w:color w:val="000000"/>
          <w:w w:val="90"/>
          <w:kern w:val="0"/>
          <w:sz w:val="16"/>
          <w:szCs w:val="16"/>
        </w:rPr>
        <w:t>i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siden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1"/>
          <w:kern w:val="0"/>
          <w:sz w:val="16"/>
          <w:szCs w:val="16"/>
        </w:rPr>
        <w:t>I</w:t>
      </w:r>
      <w:r>
        <w:rPr>
          <w:color w:val="000000"/>
          <w:w w:val="98"/>
          <w:kern w:val="0"/>
          <w:sz w:val="16"/>
          <w:szCs w:val="16"/>
        </w:rPr>
        <w:t>nternation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8"/>
          <w:kern w:val="0"/>
          <w:sz w:val="16"/>
          <w:szCs w:val="16"/>
        </w:rPr>
        <w:t>Affairs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4"/>
          <w:kern w:val="0"/>
          <w:sz w:val="16"/>
          <w:szCs w:val="16"/>
        </w:rPr>
        <w:t>a</w:t>
      </w:r>
      <w:r>
        <w:rPr>
          <w:color w:val="000000"/>
          <w:spacing w:val="3"/>
          <w:w w:val="94"/>
          <w:kern w:val="0"/>
          <w:sz w:val="16"/>
          <w:szCs w:val="16"/>
        </w:rPr>
        <w:t>r</w:t>
      </w:r>
      <w:r>
        <w:rPr>
          <w:color w:val="000000"/>
          <w:w w:val="87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Litman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3"/>
          <w:kern w:val="0"/>
          <w:sz w:val="16"/>
          <w:szCs w:val="16"/>
        </w:rPr>
        <w:t>V</w:t>
      </w:r>
      <w:r>
        <w:rPr>
          <w:color w:val="000000"/>
          <w:w w:val="90"/>
          <w:kern w:val="0"/>
          <w:sz w:val="16"/>
          <w:szCs w:val="16"/>
        </w:rPr>
        <w:t>i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siden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95"/>
          <w:kern w:val="0"/>
          <w:sz w:val="16"/>
          <w:szCs w:val="16"/>
        </w:rPr>
        <w:t>E</w:t>
      </w:r>
      <w:r>
        <w:rPr>
          <w:color w:val="000000"/>
          <w:w w:val="101"/>
          <w:kern w:val="0"/>
          <w:sz w:val="16"/>
          <w:szCs w:val="16"/>
        </w:rPr>
        <w:t>u</w:t>
      </w:r>
      <w:r>
        <w:rPr>
          <w:color w:val="000000"/>
          <w:spacing w:val="-1"/>
          <w:w w:val="101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p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an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87"/>
          <w:kern w:val="0"/>
          <w:sz w:val="16"/>
          <w:szCs w:val="16"/>
        </w:rPr>
        <w:t>Asia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103"/>
          <w:kern w:val="0"/>
          <w:sz w:val="16"/>
          <w:szCs w:val="16"/>
        </w:rPr>
        <w:t>G</w:t>
      </w:r>
      <w:r>
        <w:rPr>
          <w:color w:val="000000"/>
          <w:w w:val="92"/>
          <w:kern w:val="0"/>
          <w:sz w:val="16"/>
          <w:szCs w:val="16"/>
        </w:rPr>
        <w:t>eorg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88"/>
          <w:kern w:val="0"/>
          <w:sz w:val="16"/>
          <w:szCs w:val="16"/>
        </w:rPr>
        <w:t>eeley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eni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6"/>
          <w:kern w:val="0"/>
          <w:sz w:val="16"/>
          <w:szCs w:val="16"/>
        </w:rPr>
        <w:t>i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ct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95"/>
          <w:kern w:val="0"/>
          <w:sz w:val="16"/>
          <w:szCs w:val="16"/>
        </w:rPr>
        <w:t>E</w:t>
      </w:r>
      <w:r>
        <w:rPr>
          <w:color w:val="000000"/>
          <w:w w:val="101"/>
          <w:kern w:val="0"/>
          <w:sz w:val="16"/>
          <w:szCs w:val="16"/>
        </w:rPr>
        <w:t>u</w:t>
      </w:r>
      <w:r>
        <w:rPr>
          <w:color w:val="000000"/>
          <w:spacing w:val="-1"/>
          <w:w w:val="101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pe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10"/>
          <w:kern w:val="0"/>
          <w:sz w:val="16"/>
          <w:szCs w:val="16"/>
        </w:rPr>
        <w:t>O</w:t>
      </w:r>
      <w:r>
        <w:rPr>
          <w:color w:val="000000"/>
          <w:w w:val="96"/>
          <w:kern w:val="0"/>
          <w:sz w:val="16"/>
          <w:szCs w:val="16"/>
        </w:rPr>
        <w:t>perations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w w:val="93"/>
          <w:kern w:val="0"/>
          <w:sz w:val="16"/>
          <w:szCs w:val="16"/>
        </w:rPr>
        <w:t>r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t</w:t>
      </w:r>
      <w:r>
        <w:rPr>
          <w:color w:val="000000"/>
          <w:spacing w:val="1"/>
          <w:w w:val="97"/>
          <w:kern w:val="0"/>
          <w:sz w:val="16"/>
          <w:szCs w:val="16"/>
        </w:rPr>
        <w:t>e</w:t>
      </w:r>
      <w:r>
        <w:rPr>
          <w:color w:val="000000"/>
          <w:w w:val="93"/>
          <w:kern w:val="0"/>
          <w:sz w:val="16"/>
          <w:szCs w:val="16"/>
        </w:rPr>
        <w:t>wa</w:t>
      </w:r>
      <w:r>
        <w:rPr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color w:val="000000"/>
          <w:w w:val="110"/>
          <w:kern w:val="0"/>
          <w:sz w:val="16"/>
          <w:szCs w:val="16"/>
        </w:rPr>
        <w:t>t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eni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6"/>
          <w:kern w:val="0"/>
          <w:sz w:val="16"/>
          <w:szCs w:val="16"/>
        </w:rPr>
        <w:t>A</w:t>
      </w:r>
      <w:r>
        <w:rPr>
          <w:color w:val="000000"/>
          <w:w w:val="93"/>
          <w:kern w:val="0"/>
          <w:sz w:val="16"/>
          <w:szCs w:val="16"/>
        </w:rPr>
        <w:t>dviso</w:t>
      </w:r>
      <w:r>
        <w:rPr>
          <w:color w:val="000000"/>
          <w:spacing w:val="-10"/>
          <w:w w:val="93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spacing w:val="-3"/>
          <w:w w:val="95"/>
          <w:kern w:val="0"/>
          <w:sz w:val="16"/>
          <w:szCs w:val="16"/>
        </w:rPr>
        <w:t>E</w:t>
      </w:r>
      <w:r>
        <w:rPr>
          <w:color w:val="000000"/>
          <w:w w:val="101"/>
          <w:kern w:val="0"/>
          <w:sz w:val="16"/>
          <w:szCs w:val="16"/>
        </w:rPr>
        <w:t>u</w:t>
      </w:r>
      <w:r>
        <w:rPr>
          <w:color w:val="000000"/>
          <w:spacing w:val="-1"/>
          <w:w w:val="101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p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5"/>
          <w:kern w:val="0"/>
          <w:sz w:val="16"/>
          <w:szCs w:val="16"/>
        </w:rPr>
        <w:t>&amp;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95"/>
          <w:kern w:val="0"/>
          <w:sz w:val="16"/>
          <w:szCs w:val="16"/>
        </w:rPr>
        <w:t>E</w:t>
      </w:r>
      <w:r>
        <w:rPr>
          <w:color w:val="000000"/>
          <w:w w:val="93"/>
          <w:kern w:val="0"/>
          <w:sz w:val="16"/>
          <w:szCs w:val="16"/>
        </w:rPr>
        <w:t>urasia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7"/>
          <w:kern w:val="0"/>
          <w:sz w:val="16"/>
          <w:szCs w:val="16"/>
        </w:rPr>
        <w:t>Latin</w:t>
      </w:r>
      <w:r>
        <w:rPr>
          <w:i/>
          <w:iCs/>
          <w:color w:val="000000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-3"/>
          <w:w w:val="97"/>
          <w:kern w:val="0"/>
          <w:sz w:val="16"/>
          <w:szCs w:val="16"/>
        </w:rPr>
        <w:t>A</w:t>
      </w:r>
      <w:r>
        <w:rPr>
          <w:i/>
          <w:iCs/>
          <w:color w:val="000000"/>
          <w:w w:val="89"/>
          <w:kern w:val="0"/>
          <w:sz w:val="16"/>
          <w:szCs w:val="16"/>
        </w:rPr>
        <w:t>merica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7"/>
          <w:kern w:val="0"/>
          <w:sz w:val="16"/>
          <w:szCs w:val="16"/>
        </w:rPr>
        <w:t>ssociatio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of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2"/>
          <w:kern w:val="0"/>
          <w:sz w:val="16"/>
          <w:szCs w:val="16"/>
        </w:rPr>
        <w:t>America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>Chamber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of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5"/>
          <w:kern w:val="0"/>
          <w:sz w:val="16"/>
          <w:szCs w:val="16"/>
        </w:rPr>
        <w:t>Comme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c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>Lati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1"/>
          <w:kern w:val="0"/>
          <w:sz w:val="16"/>
          <w:szCs w:val="16"/>
        </w:rPr>
        <w:t>America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88"/>
          <w:kern w:val="0"/>
          <w:sz w:val="16"/>
          <w:szCs w:val="16"/>
        </w:rPr>
        <w:t>(A</w:t>
      </w:r>
      <w:r>
        <w:rPr>
          <w:color w:val="000000"/>
          <w:spacing w:val="-2"/>
          <w:w w:val="88"/>
          <w:kern w:val="0"/>
          <w:sz w:val="16"/>
          <w:szCs w:val="16"/>
        </w:rPr>
        <w:t>A</w:t>
      </w:r>
      <w:r>
        <w:rPr>
          <w:color w:val="000000"/>
          <w:kern w:val="0"/>
          <w:sz w:val="16"/>
          <w:szCs w:val="16"/>
        </w:rPr>
        <w:t>CC</w:t>
      </w:r>
      <w:r>
        <w:rPr>
          <w:color w:val="000000"/>
          <w:spacing w:val="2"/>
          <w:kern w:val="0"/>
          <w:sz w:val="16"/>
          <w:szCs w:val="16"/>
        </w:rPr>
        <w:t>L</w:t>
      </w:r>
      <w:r>
        <w:rPr>
          <w:color w:val="000000"/>
          <w:w w:val="89"/>
          <w:kern w:val="0"/>
          <w:sz w:val="16"/>
          <w:szCs w:val="16"/>
        </w:rPr>
        <w:t>A)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6"/>
          <w:kern w:val="0"/>
          <w:sz w:val="16"/>
          <w:szCs w:val="16"/>
        </w:rPr>
        <w:t>A</w:t>
      </w:r>
      <w:r>
        <w:rPr>
          <w:color w:val="000000"/>
          <w:kern w:val="0"/>
          <w:sz w:val="16"/>
          <w:szCs w:val="16"/>
        </w:rPr>
        <w:t>d</w:t>
      </w:r>
      <w:r>
        <w:rPr>
          <w:color w:val="000000"/>
          <w:spacing w:val="-2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Scheid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8"/>
          <w:kern w:val="0"/>
          <w:sz w:val="16"/>
          <w:szCs w:val="16"/>
        </w:rPr>
        <w:t>othkopf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spacing w:val="-2"/>
          <w:w w:val="86"/>
          <w:kern w:val="0"/>
          <w:sz w:val="16"/>
          <w:szCs w:val="16"/>
        </w:rPr>
        <w:t>x</w:t>
      </w:r>
      <w:r>
        <w:rPr>
          <w:color w:val="000000"/>
          <w:w w:val="94"/>
          <w:kern w:val="0"/>
          <w:sz w:val="16"/>
          <w:szCs w:val="16"/>
        </w:rPr>
        <w:t>ecuti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3"/>
          <w:kern w:val="0"/>
          <w:sz w:val="16"/>
          <w:szCs w:val="16"/>
        </w:rPr>
        <w:t>V</w:t>
      </w:r>
      <w:r>
        <w:rPr>
          <w:color w:val="000000"/>
          <w:w w:val="90"/>
          <w:kern w:val="0"/>
          <w:sz w:val="16"/>
          <w:szCs w:val="16"/>
        </w:rPr>
        <w:t>i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98"/>
          <w:kern w:val="0"/>
          <w:sz w:val="16"/>
          <w:szCs w:val="16"/>
        </w:rPr>
        <w:t>P</w:t>
      </w:r>
      <w:r>
        <w:rPr>
          <w:color w:val="000000"/>
          <w:spacing w:val="-2"/>
          <w:w w:val="99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siden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6"/>
          <w:kern w:val="0"/>
          <w:sz w:val="16"/>
          <w:szCs w:val="16"/>
        </w:rPr>
        <w:t>A</w:t>
      </w:r>
      <w:r>
        <w:rPr>
          <w:color w:val="000000"/>
          <w:kern w:val="0"/>
          <w:sz w:val="16"/>
          <w:szCs w:val="16"/>
        </w:rPr>
        <w:t>CC</w:t>
      </w:r>
      <w:r>
        <w:rPr>
          <w:color w:val="000000"/>
          <w:spacing w:val="2"/>
          <w:kern w:val="0"/>
          <w:sz w:val="16"/>
          <w:szCs w:val="16"/>
        </w:rPr>
        <w:t>L</w:t>
      </w:r>
      <w:r>
        <w:rPr>
          <w:color w:val="000000"/>
          <w:w w:val="86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auto" w:line="249" w:before="8" w:after="0"/>
        <w:ind w:left="100" w:right="157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615 “H” </w:t>
      </w:r>
      <w:r>
        <w:rPr>
          <w:color w:val="000000"/>
          <w:spacing w:val="-4"/>
          <w:w w:val="87"/>
          <w:kern w:val="0"/>
          <w:sz w:val="16"/>
          <w:szCs w:val="16"/>
        </w:rPr>
        <w:t>S</w:t>
      </w:r>
      <w:r>
        <w:rPr>
          <w:color w:val="000000"/>
          <w:w w:val="104"/>
          <w:kern w:val="0"/>
          <w:sz w:val="16"/>
          <w:szCs w:val="16"/>
        </w:rPr>
        <w:t>t</w:t>
      </w:r>
      <w:r>
        <w:rPr>
          <w:color w:val="000000"/>
          <w:spacing w:val="-2"/>
          <w:w w:val="104"/>
          <w:kern w:val="0"/>
          <w:sz w:val="16"/>
          <w:szCs w:val="16"/>
        </w:rPr>
        <w:t>r</w:t>
      </w:r>
      <w:r>
        <w:rPr>
          <w:color w:val="000000"/>
          <w:w w:val="95"/>
          <w:kern w:val="0"/>
          <w:sz w:val="16"/>
          <w:szCs w:val="16"/>
        </w:rPr>
        <w:t>eet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4"/>
          <w:kern w:val="0"/>
          <w:sz w:val="16"/>
          <w:szCs w:val="16"/>
        </w:rPr>
        <w:t xml:space="preserve">N.W </w:t>
      </w:r>
      <w:r>
        <w:rPr>
          <w:color w:val="000000"/>
          <w:spacing w:val="-14"/>
          <w:w w:val="101"/>
          <w:kern w:val="0"/>
          <w:sz w:val="16"/>
          <w:szCs w:val="16"/>
        </w:rPr>
        <w:t>W</w:t>
      </w:r>
      <w:r>
        <w:rPr>
          <w:color w:val="000000"/>
          <w:w w:val="97"/>
          <w:kern w:val="0"/>
          <w:sz w:val="16"/>
          <w:szCs w:val="16"/>
        </w:rPr>
        <w:t>ashington</w:t>
      </w:r>
    </w:p>
    <w:p>
      <w:pPr>
        <w:pStyle w:val="Normal"/>
        <w:autoSpaceDE w:val="false"/>
        <w:spacing w:lineRule="auto" w:line="249"/>
        <w:ind w:left="100" w:right="142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105"/>
          <w:kern w:val="0"/>
          <w:sz w:val="16"/>
          <w:szCs w:val="16"/>
        </w:rPr>
        <w:t>D.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20062-2000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 xml:space="preserve">U.S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4"/>
          <w:kern w:val="0"/>
          <w:sz w:val="16"/>
          <w:szCs w:val="16"/>
        </w:rPr>
        <w:t>+1</w:t>
      </w:r>
      <w:r>
        <w:rPr>
          <w:color w:val="000000"/>
          <w:kern w:val="0"/>
          <w:sz w:val="16"/>
          <w:szCs w:val="16"/>
        </w:rPr>
        <w:t xml:space="preserve"> 202 463 5485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.aaccla.org</w:t>
      </w:r>
    </w:p>
    <w:p>
      <w:pPr>
        <w:pStyle w:val="Normal"/>
        <w:autoSpaceDE w:val="false"/>
        <w:spacing w:lineRule="exact" w:line="180" w:before="1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0"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1"/>
          <w:w w:val="97"/>
          <w:kern w:val="0"/>
          <w:sz w:val="16"/>
          <w:szCs w:val="16"/>
        </w:rPr>
        <w:t>A</w:t>
      </w:r>
      <w:r>
        <w:rPr>
          <w:i/>
          <w:iCs/>
          <w:color w:val="000000"/>
          <w:w w:val="88"/>
          <w:kern w:val="0"/>
          <w:sz w:val="16"/>
          <w:szCs w:val="16"/>
        </w:rPr>
        <w:t>sia-</w:t>
      </w:r>
      <w:r>
        <w:rPr>
          <w:i/>
          <w:iCs/>
          <w:color w:val="000000"/>
          <w:spacing w:val="-9"/>
          <w:w w:val="88"/>
          <w:kern w:val="0"/>
          <w:sz w:val="16"/>
          <w:szCs w:val="16"/>
        </w:rPr>
        <w:t>P</w:t>
      </w:r>
      <w:r>
        <w:rPr>
          <w:i/>
          <w:iCs/>
          <w:color w:val="000000"/>
          <w:w w:val="85"/>
          <w:kern w:val="0"/>
          <w:sz w:val="16"/>
          <w:szCs w:val="16"/>
        </w:rPr>
        <w:t>acific</w:t>
      </w:r>
    </w:p>
    <w:p>
      <w:pPr>
        <w:pStyle w:val="Normal"/>
        <w:autoSpaceDE w:val="false"/>
        <w:spacing w:before="8" w:after="0"/>
        <w:ind w:left="100" w:right="-76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1"/>
          <w:w w:val="86"/>
          <w:kern w:val="0"/>
          <w:sz w:val="16"/>
          <w:szCs w:val="16"/>
        </w:rPr>
        <w:t>A</w:t>
      </w:r>
      <w:r>
        <w:rPr>
          <w:b/>
          <w:bCs/>
          <w:color w:val="000000"/>
          <w:w w:val="95"/>
          <w:kern w:val="0"/>
          <w:sz w:val="16"/>
          <w:szCs w:val="16"/>
        </w:rPr>
        <w:t>sia-</w:t>
      </w:r>
      <w:r>
        <w:rPr>
          <w:b/>
          <w:bCs/>
          <w:color w:val="000000"/>
          <w:spacing w:val="-8"/>
          <w:w w:val="95"/>
          <w:kern w:val="0"/>
          <w:sz w:val="16"/>
          <w:szCs w:val="16"/>
        </w:rPr>
        <w:t>P</w:t>
      </w:r>
      <w:r>
        <w:rPr>
          <w:b/>
          <w:bCs/>
          <w:color w:val="000000"/>
          <w:w w:val="93"/>
          <w:kern w:val="0"/>
          <w:sz w:val="16"/>
          <w:szCs w:val="16"/>
        </w:rPr>
        <w:t>acific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8"/>
          <w:kern w:val="0"/>
          <w:sz w:val="16"/>
          <w:szCs w:val="16"/>
        </w:rPr>
        <w:t>Counci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of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2"/>
          <w:kern w:val="0"/>
          <w:sz w:val="16"/>
          <w:szCs w:val="16"/>
        </w:rPr>
        <w:t>America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sz w:val="16"/>
          <w:szCs w:val="16"/>
        </w:rPr>
        <w:t>Chambers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of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5"/>
          <w:kern w:val="0"/>
          <w:sz w:val="16"/>
          <w:szCs w:val="16"/>
        </w:rPr>
        <w:t>Comme</w:t>
      </w:r>
      <w:r>
        <w:rPr>
          <w:b/>
          <w:bCs/>
          <w:color w:val="000000"/>
          <w:spacing w:val="-2"/>
          <w:w w:val="95"/>
          <w:kern w:val="0"/>
          <w:sz w:val="16"/>
          <w:szCs w:val="16"/>
        </w:rPr>
        <w:t>r</w:t>
      </w:r>
      <w:r>
        <w:rPr>
          <w:b/>
          <w:bCs/>
          <w:color w:val="000000"/>
          <w:w w:val="94"/>
          <w:kern w:val="0"/>
          <w:sz w:val="16"/>
          <w:szCs w:val="16"/>
        </w:rPr>
        <w:t>c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2"/>
          <w:kern w:val="0"/>
          <w:sz w:val="16"/>
          <w:szCs w:val="16"/>
        </w:rPr>
        <w:t>(APC</w:t>
      </w:r>
      <w:r>
        <w:rPr>
          <w:b/>
          <w:bCs/>
          <w:color w:val="000000"/>
          <w:spacing w:val="-4"/>
          <w:w w:val="92"/>
          <w:kern w:val="0"/>
          <w:sz w:val="16"/>
          <w:szCs w:val="16"/>
        </w:rPr>
        <w:t>A</w:t>
      </w:r>
      <w:r>
        <w:rPr>
          <w:b/>
          <w:bCs/>
          <w:color w:val="000000"/>
          <w:w w:val="97"/>
          <w:kern w:val="0"/>
          <w:sz w:val="16"/>
          <w:szCs w:val="16"/>
        </w:rPr>
        <w:t>C)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obe</w:t>
      </w:r>
      <w:r>
        <w:rPr>
          <w:color w:val="000000"/>
          <w:spacing w:val="1"/>
          <w:w w:val="96"/>
          <w:kern w:val="0"/>
          <w:sz w:val="16"/>
          <w:szCs w:val="16"/>
        </w:rPr>
        <w:t>r</w:t>
      </w:r>
      <w:r>
        <w:rPr>
          <w:color w:val="000000"/>
          <w:w w:val="110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102"/>
          <w:kern w:val="0"/>
          <w:sz w:val="16"/>
          <w:szCs w:val="16"/>
        </w:rPr>
        <w:t>M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0"/>
          <w:kern w:val="0"/>
          <w:sz w:val="16"/>
          <w:szCs w:val="16"/>
        </w:rPr>
        <w:t>ears</w:t>
      </w:r>
    </w:p>
    <w:p>
      <w:pPr>
        <w:pStyle w:val="Normal"/>
        <w:autoSpaceDE w:val="false"/>
        <w:spacing w:lineRule="auto" w:line="249" w:before="8" w:after="0"/>
        <w:ind w:left="100" w:right="3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spacing w:val="-2"/>
          <w:w w:val="86"/>
          <w:kern w:val="0"/>
          <w:sz w:val="16"/>
          <w:szCs w:val="16"/>
        </w:rPr>
        <w:t>x</w:t>
      </w:r>
      <w:r>
        <w:rPr>
          <w:color w:val="000000"/>
          <w:w w:val="94"/>
          <w:kern w:val="0"/>
          <w:sz w:val="16"/>
          <w:szCs w:val="16"/>
        </w:rPr>
        <w:t>ecuti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2"/>
          <w:kern w:val="0"/>
          <w:sz w:val="16"/>
          <w:szCs w:val="16"/>
        </w:rPr>
        <w:t>ec</w:t>
      </w:r>
      <w:r>
        <w:rPr>
          <w:color w:val="000000"/>
          <w:spacing w:val="-2"/>
          <w:w w:val="92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ta</w:t>
      </w:r>
      <w:r>
        <w:rPr>
          <w:color w:val="000000"/>
          <w:spacing w:val="3"/>
          <w:w w:val="96"/>
          <w:kern w:val="0"/>
          <w:sz w:val="16"/>
          <w:szCs w:val="16"/>
        </w:rPr>
        <w:t>r</w:t>
      </w:r>
      <w:r>
        <w:rPr>
          <w:color w:val="000000"/>
          <w:spacing w:val="-14"/>
          <w:w w:val="87"/>
          <w:kern w:val="0"/>
          <w:sz w:val="16"/>
          <w:szCs w:val="16"/>
        </w:rPr>
        <w:t>y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w w:val="87"/>
          <w:kern w:val="0"/>
          <w:sz w:val="16"/>
          <w:szCs w:val="16"/>
        </w:rPr>
        <w:t>Asia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89"/>
          <w:kern w:val="0"/>
          <w:sz w:val="16"/>
          <w:szCs w:val="16"/>
        </w:rPr>
        <w:t>acific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8"/>
          <w:kern w:val="0"/>
          <w:sz w:val="16"/>
          <w:szCs w:val="16"/>
        </w:rPr>
        <w:t>Counci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of </w:t>
      </w:r>
      <w:r>
        <w:rPr>
          <w:color w:val="000000"/>
          <w:w w:val="94"/>
          <w:kern w:val="0"/>
          <w:sz w:val="16"/>
          <w:szCs w:val="16"/>
        </w:rPr>
        <w:t>Americ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Chambers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omme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 xml:space="preserve">ce </w:t>
      </w:r>
      <w:r>
        <w:rPr>
          <w:color w:val="000000"/>
          <w:spacing w:val="-1"/>
          <w:w w:val="95"/>
          <w:kern w:val="0"/>
          <w:sz w:val="16"/>
          <w:szCs w:val="16"/>
        </w:rPr>
        <w:t>E</w:t>
      </w:r>
      <w:r>
        <w:rPr>
          <w:color w:val="000000"/>
          <w:spacing w:val="-2"/>
          <w:w w:val="86"/>
          <w:kern w:val="0"/>
          <w:sz w:val="16"/>
          <w:szCs w:val="16"/>
        </w:rPr>
        <w:t>x</w:t>
      </w:r>
      <w:r>
        <w:rPr>
          <w:color w:val="000000"/>
          <w:w w:val="94"/>
          <w:kern w:val="0"/>
          <w:sz w:val="16"/>
          <w:szCs w:val="16"/>
        </w:rPr>
        <w:t>ecuti</w:t>
      </w:r>
      <w:r>
        <w:rPr>
          <w:color w:val="000000"/>
          <w:spacing w:val="-1"/>
          <w:w w:val="94"/>
          <w:kern w:val="0"/>
          <w:sz w:val="16"/>
          <w:szCs w:val="16"/>
        </w:rPr>
        <w:t>v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8"/>
          <w:kern w:val="0"/>
          <w:sz w:val="16"/>
          <w:szCs w:val="16"/>
        </w:rPr>
        <w:t>D</w:t>
      </w:r>
      <w:r>
        <w:rPr>
          <w:color w:val="000000"/>
          <w:w w:val="96"/>
          <w:kern w:val="0"/>
          <w:sz w:val="16"/>
          <w:szCs w:val="16"/>
        </w:rPr>
        <w:t>i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w w:val="96"/>
          <w:kern w:val="0"/>
          <w:sz w:val="16"/>
          <w:szCs w:val="16"/>
        </w:rPr>
        <w:t>ecto</w:t>
      </w:r>
      <w:r>
        <w:rPr>
          <w:color w:val="000000"/>
          <w:spacing w:val="-10"/>
          <w:w w:val="96"/>
          <w:kern w:val="0"/>
          <w:sz w:val="16"/>
          <w:szCs w:val="16"/>
        </w:rPr>
        <w:t>r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w w:val="94"/>
          <w:kern w:val="0"/>
          <w:sz w:val="16"/>
          <w:szCs w:val="16"/>
        </w:rPr>
        <w:t>American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hambe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 xml:space="preserve">of </w:t>
      </w:r>
      <w:r>
        <w:rPr>
          <w:color w:val="000000"/>
          <w:w w:val="99"/>
          <w:kern w:val="0"/>
          <w:sz w:val="16"/>
          <w:szCs w:val="16"/>
        </w:rPr>
        <w:t>Comme</w:t>
      </w:r>
      <w:r>
        <w:rPr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color w:val="000000"/>
          <w:w w:val="89"/>
          <w:kern w:val="0"/>
          <w:sz w:val="16"/>
          <w:szCs w:val="16"/>
        </w:rPr>
        <w:t>c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6"/>
          <w:kern w:val="0"/>
          <w:sz w:val="16"/>
          <w:szCs w:val="16"/>
        </w:rPr>
        <w:t>hilippines</w:t>
      </w:r>
    </w:p>
    <w:p>
      <w:pPr>
        <w:pStyle w:val="Normal"/>
        <w:autoSpaceDE w:val="false"/>
        <w:spacing w:lineRule="auto" w:line="249"/>
        <w:ind w:left="100" w:right="38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Corinthian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89"/>
          <w:kern w:val="0"/>
          <w:sz w:val="16"/>
          <w:szCs w:val="16"/>
        </w:rPr>
        <w:t>laza</w:t>
      </w:r>
      <w:r>
        <w:rPr>
          <w:color w:val="000000"/>
          <w:kern w:val="0"/>
          <w:sz w:val="16"/>
          <w:szCs w:val="16"/>
        </w:rPr>
        <w:t xml:space="preserve"> 2</w:t>
      </w:r>
      <w:r>
        <w:rPr>
          <w:color w:val="000000"/>
          <w:spacing w:val="-22"/>
          <w:w w:val="96"/>
          <w:kern w:val="0"/>
          <w:sz w:val="16"/>
          <w:szCs w:val="16"/>
        </w:rPr>
        <w:t>F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w w:val="105"/>
          <w:kern w:val="0"/>
          <w:sz w:val="16"/>
          <w:szCs w:val="16"/>
        </w:rPr>
        <w:t>P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2562 </w:t>
      </w:r>
      <w:r>
        <w:rPr>
          <w:color w:val="000000"/>
          <w:w w:val="103"/>
          <w:kern w:val="0"/>
          <w:sz w:val="16"/>
          <w:szCs w:val="16"/>
        </w:rPr>
        <w:t xml:space="preserve">MCC </w:t>
      </w:r>
      <w:r>
        <w:rPr>
          <w:color w:val="000000"/>
          <w:spacing w:val="-7"/>
          <w:w w:val="98"/>
          <w:kern w:val="0"/>
          <w:sz w:val="16"/>
          <w:szCs w:val="16"/>
        </w:rPr>
        <w:t>P</w:t>
      </w:r>
      <w:r>
        <w:rPr>
          <w:color w:val="000000"/>
          <w:w w:val="90"/>
          <w:kern w:val="0"/>
          <w:sz w:val="16"/>
          <w:szCs w:val="16"/>
        </w:rPr>
        <w:t>aseo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108"/>
          <w:kern w:val="0"/>
          <w:sz w:val="16"/>
          <w:szCs w:val="16"/>
        </w:rPr>
        <w:t>D</w:t>
      </w:r>
      <w:r>
        <w:rPr>
          <w:color w:val="000000"/>
          <w:w w:val="89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6"/>
          <w:kern w:val="0"/>
          <w:sz w:val="16"/>
          <w:szCs w:val="16"/>
        </w:rPr>
        <w:t>R</w:t>
      </w:r>
      <w:r>
        <w:rPr>
          <w:color w:val="000000"/>
          <w:spacing w:val="-1"/>
          <w:w w:val="97"/>
          <w:kern w:val="0"/>
          <w:sz w:val="16"/>
          <w:szCs w:val="16"/>
        </w:rPr>
        <w:t>o</w:t>
      </w:r>
      <w:r>
        <w:rPr>
          <w:color w:val="000000"/>
          <w:w w:val="89"/>
          <w:kern w:val="0"/>
          <w:sz w:val="16"/>
          <w:szCs w:val="16"/>
        </w:rPr>
        <w:t>xas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5"/>
          <w:kern w:val="0"/>
          <w:sz w:val="16"/>
          <w:szCs w:val="16"/>
        </w:rPr>
        <w:t>akati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102"/>
          <w:kern w:val="0"/>
          <w:sz w:val="16"/>
          <w:szCs w:val="16"/>
        </w:rPr>
        <w:t>M</w:t>
      </w:r>
      <w:r>
        <w:rPr>
          <w:color w:val="000000"/>
          <w:w w:val="98"/>
          <w:kern w:val="0"/>
          <w:sz w:val="16"/>
          <w:szCs w:val="16"/>
        </w:rPr>
        <w:t>et</w:t>
      </w:r>
      <w:r>
        <w:rPr>
          <w:color w:val="000000"/>
          <w:spacing w:val="-1"/>
          <w:w w:val="98"/>
          <w:kern w:val="0"/>
          <w:sz w:val="16"/>
          <w:szCs w:val="16"/>
        </w:rPr>
        <w:t>r</w:t>
      </w:r>
      <w:r>
        <w:rPr>
          <w:color w:val="000000"/>
          <w:w w:val="97"/>
          <w:kern w:val="0"/>
          <w:sz w:val="16"/>
          <w:szCs w:val="16"/>
        </w:rPr>
        <w:t>o</w:t>
      </w:r>
    </w:p>
    <w:p>
      <w:pPr>
        <w:pStyle w:val="Normal"/>
        <w:autoSpaceDE w:val="false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102"/>
          <w:kern w:val="0"/>
          <w:sz w:val="16"/>
          <w:szCs w:val="16"/>
        </w:rPr>
        <w:t>M</w:t>
      </w:r>
      <w:r>
        <w:rPr>
          <w:color w:val="000000"/>
          <w:w w:val="95"/>
          <w:kern w:val="0"/>
          <w:sz w:val="16"/>
          <w:szCs w:val="16"/>
        </w:rPr>
        <w:t>anila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6"/>
          <w:kern w:val="0"/>
          <w:sz w:val="16"/>
          <w:szCs w:val="16"/>
        </w:rPr>
        <w:t>hilippines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5"/>
          <w:kern w:val="0"/>
          <w:sz w:val="16"/>
          <w:szCs w:val="16"/>
        </w:rPr>
        <w:t>+63</w:t>
      </w:r>
      <w:r>
        <w:rPr>
          <w:color w:val="000000"/>
          <w:kern w:val="0"/>
          <w:sz w:val="16"/>
          <w:szCs w:val="16"/>
        </w:rPr>
        <w:t xml:space="preserve"> 2 </w:t>
      </w:r>
      <w:r>
        <w:rPr>
          <w:color w:val="000000"/>
          <w:w w:val="98"/>
          <w:kern w:val="0"/>
          <w:sz w:val="16"/>
          <w:szCs w:val="16"/>
        </w:rPr>
        <w:t>818-7911~13</w:t>
      </w:r>
    </w:p>
    <w:p>
      <w:pPr>
        <w:pStyle w:val="Normal"/>
        <w:autoSpaceDE w:val="false"/>
        <w:spacing w:before="8" w:after="0"/>
        <w:ind w:left="100"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4"/>
          <w:kern w:val="0"/>
          <w:sz w:val="16"/>
          <w:szCs w:val="16"/>
        </w:rPr>
        <w:t>.apcac.org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-2"/>
          <w:w w:val="104"/>
          <w:kern w:val="0"/>
          <w:sz w:val="16"/>
          <w:szCs w:val="16"/>
        </w:rPr>
        <w:t>M</w:t>
      </w:r>
      <w:r>
        <w:rPr>
          <w:i/>
          <w:iCs/>
          <w:color w:val="000000"/>
          <w:w w:val="91"/>
          <w:kern w:val="0"/>
          <w:sz w:val="16"/>
          <w:szCs w:val="16"/>
        </w:rPr>
        <w:t>iddle</w:t>
      </w:r>
      <w:r>
        <w:rPr>
          <w:i/>
          <w:iCs/>
          <w:color w:val="000000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w w:val="92"/>
          <w:kern w:val="0"/>
          <w:sz w:val="16"/>
          <w:szCs w:val="16"/>
        </w:rPr>
        <w:t>E</w:t>
      </w:r>
      <w:r>
        <w:rPr>
          <w:i/>
          <w:iCs/>
          <w:color w:val="000000"/>
          <w:w w:val="84"/>
          <w:kern w:val="0"/>
          <w:sz w:val="16"/>
          <w:szCs w:val="16"/>
        </w:rPr>
        <w:t>ast</w:t>
      </w:r>
    </w:p>
    <w:p>
      <w:pPr>
        <w:pStyle w:val="Normal"/>
        <w:autoSpaceDE w:val="false"/>
        <w:spacing w:before="8" w:after="0"/>
        <w:ind w:right="-6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2"/>
          <w:kern w:val="0"/>
          <w:sz w:val="16"/>
          <w:szCs w:val="16"/>
        </w:rPr>
        <w:t>American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8"/>
          <w:kern w:val="0"/>
          <w:sz w:val="16"/>
          <w:szCs w:val="16"/>
        </w:rPr>
        <w:t>Council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9"/>
          <w:kern w:val="0"/>
          <w:sz w:val="16"/>
          <w:szCs w:val="16"/>
        </w:rPr>
        <w:t>of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6"/>
          <w:kern w:val="0"/>
          <w:sz w:val="16"/>
          <w:szCs w:val="16"/>
        </w:rPr>
        <w:t>the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4"/>
          <w:kern w:val="0"/>
          <w:sz w:val="16"/>
          <w:szCs w:val="16"/>
        </w:rPr>
        <w:t>G</w:t>
      </w:r>
      <w:r>
        <w:rPr>
          <w:b/>
          <w:bCs/>
          <w:color w:val="000000"/>
          <w:w w:val="97"/>
          <w:kern w:val="0"/>
          <w:sz w:val="16"/>
          <w:szCs w:val="16"/>
        </w:rPr>
        <w:t>ulf</w:t>
      </w:r>
      <w:r>
        <w:rPr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6"/>
          <w:kern w:val="0"/>
          <w:sz w:val="16"/>
          <w:szCs w:val="16"/>
        </w:rPr>
        <w:t>Countries</w:t>
      </w:r>
    </w:p>
    <w:p>
      <w:pPr>
        <w:pStyle w:val="Normal"/>
        <w:autoSpaceDE w:val="false"/>
        <w:spacing w:before="8" w:after="0"/>
        <w:ind w:right="-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5"/>
          <w:w w:val="108"/>
          <w:kern w:val="0"/>
          <w:sz w:val="16"/>
          <w:szCs w:val="16"/>
        </w:rPr>
        <w:t>N</w:t>
      </w:r>
      <w:r>
        <w:rPr>
          <w:color w:val="000000"/>
          <w:w w:val="90"/>
          <w:kern w:val="0"/>
          <w:sz w:val="16"/>
          <w:szCs w:val="16"/>
        </w:rPr>
        <w:t>eal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5"/>
          <w:w w:val="88"/>
          <w:kern w:val="0"/>
          <w:sz w:val="16"/>
          <w:szCs w:val="16"/>
        </w:rPr>
        <w:t>J</w:t>
      </w:r>
      <w:r>
        <w:rPr>
          <w:color w:val="000000"/>
          <w:w w:val="99"/>
          <w:kern w:val="0"/>
          <w:sz w:val="16"/>
          <w:szCs w:val="16"/>
        </w:rPr>
        <w:t>ohnson,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9"/>
          <w:kern w:val="0"/>
          <w:sz w:val="16"/>
          <w:szCs w:val="16"/>
        </w:rPr>
        <w:t>Chairman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1"/>
          <w:w w:val="98"/>
          <w:kern w:val="0"/>
          <w:sz w:val="16"/>
          <w:szCs w:val="16"/>
        </w:rPr>
        <w:t>P</w:t>
      </w:r>
      <w:r>
        <w:rPr>
          <w:color w:val="000000"/>
          <w:w w:val="97"/>
          <w:kern w:val="0"/>
          <w:sz w:val="16"/>
          <w:szCs w:val="16"/>
        </w:rPr>
        <w:t>hone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+9661</w:t>
      </w:r>
      <w:r>
        <w:rPr>
          <w:color w:val="000000"/>
          <w:kern w:val="0"/>
          <w:sz w:val="16"/>
          <w:szCs w:val="16"/>
        </w:rPr>
        <w:t xml:space="preserve"> 4777 873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8"/>
          <w:w w:val="96"/>
          <w:kern w:val="0"/>
          <w:sz w:val="16"/>
          <w:szCs w:val="16"/>
        </w:rPr>
        <w:t>F</w:t>
      </w:r>
      <w:r>
        <w:rPr>
          <w:color w:val="000000"/>
          <w:w w:val="89"/>
          <w:kern w:val="0"/>
          <w:sz w:val="16"/>
          <w:szCs w:val="16"/>
        </w:rPr>
        <w:t>ax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: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7"/>
          <w:kern w:val="0"/>
          <w:sz w:val="16"/>
          <w:szCs w:val="16"/>
        </w:rPr>
        <w:t>+9661</w:t>
      </w:r>
      <w:r>
        <w:rPr>
          <w:color w:val="000000"/>
          <w:kern w:val="0"/>
          <w:sz w:val="16"/>
          <w:szCs w:val="16"/>
        </w:rPr>
        <w:t xml:space="preserve"> 4782 123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spacing w:val="-29"/>
          <w:w w:val="98"/>
          <w:kern w:val="0"/>
          <w:sz w:val="16"/>
          <w:szCs w:val="16"/>
        </w:rPr>
        <w:t>P</w:t>
      </w:r>
      <w:r>
        <w:rPr>
          <w:color w:val="000000"/>
          <w:w w:val="105"/>
          <w:kern w:val="0"/>
          <w:sz w:val="16"/>
          <w:szCs w:val="16"/>
        </w:rPr>
        <w:t>.O.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86"/>
          <w:kern w:val="0"/>
          <w:sz w:val="16"/>
          <w:szCs w:val="16"/>
        </w:rPr>
        <w:t>x</w:t>
      </w:r>
      <w:r>
        <w:rPr>
          <w:color w:val="000000"/>
          <w:kern w:val="0"/>
          <w:sz w:val="16"/>
          <w:szCs w:val="16"/>
        </w:rPr>
        <w:t xml:space="preserve"> 8723</w:t>
      </w:r>
    </w:p>
    <w:p>
      <w:pPr>
        <w:pStyle w:val="Normal"/>
        <w:autoSpaceDE w:val="false"/>
        <w:spacing w:before="8" w:after="0"/>
        <w:ind w:right="-20" w:hanging="0"/>
        <w:jc w:val="left"/>
        <w:rPr/>
      </w:pPr>
      <w:r>
        <w:rPr>
          <w:color w:val="000000"/>
          <w:w w:val="95"/>
          <w:kern w:val="0"/>
          <w:sz w:val="16"/>
          <w:szCs w:val="16"/>
        </w:rPr>
        <w:t>Riyadh</w:t>
      </w:r>
      <w:r>
        <w:rPr>
          <w:color w:val="000000"/>
          <w:kern w:val="0"/>
          <w:sz w:val="16"/>
          <w:szCs w:val="16"/>
        </w:rPr>
        <w:t xml:space="preserve"> 11482,</w:t>
      </w:r>
    </w:p>
    <w:p>
      <w:pPr>
        <w:pStyle w:val="Normal"/>
        <w:autoSpaceDE w:val="false"/>
        <w:spacing w:lineRule="auto" w:line="249" w:before="8" w:after="0"/>
        <w:ind w:right="99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97"/>
          <w:kern w:val="0"/>
          <w:sz w:val="16"/>
          <w:szCs w:val="16"/>
        </w:rPr>
        <w:t>Kingdom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3"/>
          <w:kern w:val="0"/>
          <w:sz w:val="16"/>
          <w:szCs w:val="16"/>
        </w:rPr>
        <w:t>of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S</w:t>
      </w:r>
      <w:r>
        <w:rPr>
          <w:color w:val="000000"/>
          <w:w w:val="97"/>
          <w:kern w:val="0"/>
          <w:sz w:val="16"/>
          <w:szCs w:val="16"/>
        </w:rPr>
        <w:t>audi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w w:val="92"/>
          <w:kern w:val="0"/>
          <w:sz w:val="16"/>
          <w:szCs w:val="16"/>
        </w:rPr>
        <w:t xml:space="preserve">Arabia </w:t>
      </w:r>
      <w:r>
        <w:rPr>
          <w:color w:val="000000"/>
          <w:w w:val="91"/>
          <w:kern w:val="0"/>
          <w:sz w:val="16"/>
          <w:szCs w:val="16"/>
        </w:rPr>
        <w:t>ww</w:t>
      </w:r>
      <w:r>
        <w:rPr>
          <w:color w:val="000000"/>
          <w:spacing w:val="-12"/>
          <w:w w:val="91"/>
          <w:kern w:val="0"/>
          <w:sz w:val="16"/>
          <w:szCs w:val="16"/>
        </w:rPr>
        <w:t>w</w:t>
      </w:r>
      <w:r>
        <w:rPr>
          <w:color w:val="000000"/>
          <w:w w:val="93"/>
          <w:kern w:val="0"/>
          <w:sz w:val="16"/>
          <w:szCs w:val="16"/>
        </w:rPr>
        <w:t>.abcgc.us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0"/>
        <w:ind w:left="3854" w:right="87" w:firstLine="200"/>
        <w:rPr>
          <w:color w:val="000000"/>
          <w:kern w:val="0"/>
          <w:sz w:val="18"/>
          <w:szCs w:val="18"/>
        </w:rPr>
      </w:pPr>
      <w:r>
        <w:rPr>
          <w:color w:val="000000"/>
          <w:w w:val="97"/>
          <w:kern w:val="0"/>
          <w:sz w:val="18"/>
          <w:szCs w:val="18"/>
        </w:rPr>
        <w:t>e</w:t>
      </w:r>
      <w:r>
        <w:rPr>
          <w:color w:val="000000"/>
          <w:spacing w:val="17"/>
          <w:kern w:val="0"/>
          <w:sz w:val="18"/>
          <w:szCs w:val="18"/>
        </w:rPr>
        <w:t xml:space="preserve"> </w:t>
      </w:r>
      <w:r>
        <w:rPr>
          <w:color w:val="000000"/>
          <w:spacing w:val="2"/>
          <w:w w:val="95"/>
          <w:kern w:val="0"/>
          <w:sz w:val="18"/>
          <w:szCs w:val="18"/>
        </w:rPr>
        <w:t>w</w:t>
      </w:r>
      <w:r>
        <w:rPr>
          <w:color w:val="000000"/>
          <w:spacing w:val="1"/>
          <w:w w:val="99"/>
          <w:kern w:val="0"/>
          <w:sz w:val="18"/>
          <w:szCs w:val="18"/>
        </w:rPr>
        <w:t>orl</w:t>
      </w:r>
      <w:r>
        <w:rPr>
          <w:color w:val="000000"/>
          <w:w w:val="105"/>
          <w:kern w:val="0"/>
          <w:sz w:val="18"/>
          <w:szCs w:val="18"/>
        </w:rPr>
        <w:t>d</w:t>
      </w:r>
      <w:r>
        <w:rPr>
          <w:color w:val="000000"/>
          <w:spacing w:val="17"/>
          <w:kern w:val="0"/>
          <w:sz w:val="18"/>
          <w:szCs w:val="18"/>
        </w:rPr>
        <w:t xml:space="preserve"> </w:t>
      </w:r>
      <w:r>
        <w:rPr>
          <w:color w:val="000000"/>
          <w:spacing w:val="2"/>
          <w:w w:val="97"/>
          <w:kern w:val="0"/>
          <w:sz w:val="18"/>
          <w:szCs w:val="18"/>
        </w:rPr>
        <w:t>i</w:t>
      </w:r>
      <w:r>
        <w:rPr>
          <w:color w:val="000000"/>
          <w:w w:val="92"/>
          <w:kern w:val="0"/>
          <w:sz w:val="18"/>
          <w:szCs w:val="18"/>
        </w:rPr>
        <w:t>s</w:t>
      </w:r>
      <w:r>
        <w:rPr>
          <w:color w:val="000000"/>
          <w:spacing w:val="17"/>
          <w:kern w:val="0"/>
          <w:sz w:val="18"/>
          <w:szCs w:val="18"/>
        </w:rPr>
        <w:t xml:space="preserve"> </w:t>
      </w:r>
      <w:r>
        <w:rPr>
          <w:color w:val="000000"/>
          <w:spacing w:val="2"/>
          <w:kern w:val="0"/>
          <w:sz w:val="18"/>
          <w:szCs w:val="18"/>
        </w:rPr>
        <w:t>o</w:t>
      </w:r>
      <w:r>
        <w:rPr>
          <w:color w:val="000000"/>
          <w:spacing w:val="6"/>
          <w:w w:val="102"/>
          <w:kern w:val="0"/>
          <w:sz w:val="18"/>
          <w:szCs w:val="18"/>
        </w:rPr>
        <w:t>u</w:t>
      </w:r>
      <w:r>
        <w:rPr>
          <w:color w:val="000000"/>
          <w:w w:val="103"/>
          <w:kern w:val="0"/>
          <w:sz w:val="18"/>
          <w:szCs w:val="18"/>
        </w:rPr>
        <w:t>r</w:t>
      </w:r>
      <w:r>
        <w:rPr>
          <w:color w:val="000000"/>
          <w:spacing w:val="17"/>
          <w:kern w:val="0"/>
          <w:sz w:val="18"/>
          <w:szCs w:val="18"/>
        </w:rPr>
        <w:t xml:space="preserve"> </w:t>
      </w:r>
      <w:r>
        <w:rPr>
          <w:color w:val="000000"/>
          <w:spacing w:val="2"/>
          <w:w w:val="95"/>
          <w:kern w:val="0"/>
          <w:sz w:val="18"/>
          <w:szCs w:val="18"/>
        </w:rPr>
        <w:t>w</w:t>
      </w:r>
      <w:r>
        <w:rPr>
          <w:color w:val="000000"/>
          <w:spacing w:val="1"/>
          <w:w w:val="101"/>
          <w:kern w:val="0"/>
          <w:sz w:val="18"/>
          <w:szCs w:val="18"/>
        </w:rPr>
        <w:t>or</w:t>
      </w:r>
      <w:r>
        <w:rPr>
          <w:color w:val="000000"/>
          <w:spacing w:val="5"/>
          <w:w w:val="101"/>
          <w:kern w:val="0"/>
          <w:sz w:val="18"/>
          <w:szCs w:val="18"/>
        </w:rPr>
        <w:t>k</w:t>
      </w:r>
      <w:r>
        <w:rPr>
          <w:color w:val="000000"/>
          <w:spacing w:val="1"/>
          <w:w w:val="103"/>
          <w:kern w:val="0"/>
          <w:sz w:val="18"/>
          <w:szCs w:val="18"/>
        </w:rPr>
        <w:t>p</w:t>
      </w:r>
      <w:r>
        <w:rPr>
          <w:color w:val="000000"/>
          <w:spacing w:val="4"/>
          <w:w w:val="93"/>
          <w:kern w:val="0"/>
          <w:sz w:val="18"/>
          <w:szCs w:val="18"/>
        </w:rPr>
        <w:t>l</w:t>
      </w:r>
      <w:r>
        <w:rPr>
          <w:color w:val="000000"/>
          <w:spacing w:val="2"/>
          <w:w w:val="97"/>
          <w:kern w:val="0"/>
          <w:sz w:val="18"/>
          <w:szCs w:val="18"/>
        </w:rPr>
        <w:t>a</w:t>
      </w:r>
      <w:r>
        <w:rPr>
          <w:color w:val="000000"/>
          <w:spacing w:val="3"/>
          <w:w w:val="93"/>
          <w:kern w:val="0"/>
          <w:sz w:val="18"/>
          <w:szCs w:val="18"/>
        </w:rPr>
        <w:t>c</w:t>
      </w:r>
      <w:r>
        <w:rPr>
          <w:color w:val="000000"/>
          <w:spacing w:val="3"/>
          <w:w w:val="97"/>
          <w:kern w:val="0"/>
          <w:sz w:val="18"/>
          <w:szCs w:val="18"/>
        </w:rPr>
        <w:t>e</w:t>
      </w:r>
      <w:r>
        <w:rPr>
          <w:color w:val="000000"/>
          <w:w w:val="102"/>
          <w:kern w:val="0"/>
          <w:sz w:val="18"/>
          <w:szCs w:val="18"/>
        </w:rPr>
        <w:t>.</w:t>
      </w:r>
      <w:r>
        <w:rPr>
          <w:color w:val="000000"/>
          <w:spacing w:val="17"/>
          <w:kern w:val="0"/>
          <w:sz w:val="18"/>
          <w:szCs w:val="18"/>
        </w:rPr>
        <w:t xml:space="preserve"> </w:t>
      </w:r>
      <w:r>
        <w:rPr>
          <w:color w:val="000000"/>
          <w:spacing w:val="7"/>
          <w:w w:val="103"/>
          <w:kern w:val="0"/>
          <w:sz w:val="18"/>
          <w:szCs w:val="18"/>
        </w:rPr>
        <w:t>A</w:t>
      </w:r>
      <w:r>
        <w:rPr>
          <w:color w:val="000000"/>
          <w:w w:val="107"/>
          <w:kern w:val="0"/>
          <w:sz w:val="18"/>
          <w:szCs w:val="18"/>
        </w:rPr>
        <w:t>n</w:t>
      </w:r>
      <w:r>
        <w:rPr>
          <w:color w:val="000000"/>
          <w:spacing w:val="17"/>
          <w:kern w:val="0"/>
          <w:sz w:val="18"/>
          <w:szCs w:val="18"/>
        </w:rPr>
        <w:t xml:space="preserve"> </w:t>
      </w:r>
      <w:r>
        <w:rPr>
          <w:color w:val="000000"/>
          <w:spacing w:val="4"/>
          <w:w w:val="97"/>
          <w:kern w:val="0"/>
          <w:sz w:val="18"/>
          <w:szCs w:val="18"/>
        </w:rPr>
        <w:t>i</w:t>
      </w:r>
      <w:r>
        <w:rPr>
          <w:color w:val="000000"/>
          <w:spacing w:val="1"/>
          <w:w w:val="104"/>
          <w:kern w:val="0"/>
          <w:sz w:val="18"/>
          <w:szCs w:val="18"/>
        </w:rPr>
        <w:t>m</w:t>
      </w:r>
      <w:r>
        <w:rPr>
          <w:color w:val="000000"/>
          <w:spacing w:val="4"/>
          <w:w w:val="103"/>
          <w:kern w:val="0"/>
          <w:sz w:val="18"/>
          <w:szCs w:val="18"/>
        </w:rPr>
        <w:t>p</w:t>
      </w:r>
      <w:r>
        <w:rPr>
          <w:color w:val="000000"/>
          <w:spacing w:val="1"/>
          <w:w w:val="101"/>
          <w:kern w:val="0"/>
          <w:sz w:val="18"/>
          <w:szCs w:val="18"/>
        </w:rPr>
        <w:t>o</w:t>
      </w:r>
      <w:r>
        <w:rPr>
          <w:color w:val="000000"/>
          <w:spacing w:val="7"/>
          <w:w w:val="101"/>
          <w:kern w:val="0"/>
          <w:sz w:val="18"/>
          <w:szCs w:val="18"/>
        </w:rPr>
        <w:t>r</w:t>
      </w:r>
      <w:r>
        <w:rPr>
          <w:color w:val="000000"/>
          <w:spacing w:val="3"/>
          <w:w w:val="116"/>
          <w:kern w:val="0"/>
          <w:sz w:val="18"/>
          <w:szCs w:val="18"/>
        </w:rPr>
        <w:t>t</w:t>
      </w:r>
      <w:r>
        <w:rPr>
          <w:color w:val="000000"/>
          <w:spacing w:val="5"/>
          <w:w w:val="97"/>
          <w:kern w:val="0"/>
          <w:sz w:val="18"/>
          <w:szCs w:val="18"/>
        </w:rPr>
        <w:t>a</w:t>
      </w:r>
      <w:r>
        <w:rPr>
          <w:color w:val="000000"/>
          <w:spacing w:val="-1"/>
          <w:w w:val="107"/>
          <w:kern w:val="0"/>
          <w:sz w:val="18"/>
          <w:szCs w:val="18"/>
        </w:rPr>
        <w:t>n</w:t>
      </w:r>
      <w:r>
        <w:rPr>
          <w:color w:val="000000"/>
          <w:w w:val="116"/>
          <w:kern w:val="0"/>
          <w:sz w:val="18"/>
          <w:szCs w:val="18"/>
        </w:rPr>
        <w:t>t</w:t>
      </w:r>
      <w:r>
        <w:rPr>
          <w:color w:val="000000"/>
          <w:spacing w:val="17"/>
          <w:kern w:val="0"/>
          <w:sz w:val="18"/>
          <w:szCs w:val="18"/>
        </w:rPr>
        <w:t xml:space="preserve"> </w:t>
      </w:r>
      <w:r>
        <w:rPr>
          <w:color w:val="000000"/>
          <w:spacing w:val="3"/>
          <w:w w:val="103"/>
          <w:kern w:val="0"/>
          <w:sz w:val="18"/>
          <w:szCs w:val="18"/>
        </w:rPr>
        <w:t>p</w:t>
      </w:r>
      <w:r>
        <w:rPr>
          <w:color w:val="000000"/>
          <w:spacing w:val="7"/>
          <w:w w:val="97"/>
          <w:kern w:val="0"/>
          <w:sz w:val="18"/>
          <w:szCs w:val="18"/>
        </w:rPr>
        <w:t>a</w:t>
      </w:r>
      <w:r>
        <w:rPr>
          <w:color w:val="000000"/>
          <w:spacing w:val="7"/>
          <w:w w:val="103"/>
          <w:kern w:val="0"/>
          <w:sz w:val="18"/>
          <w:szCs w:val="18"/>
        </w:rPr>
        <w:t>r</w:t>
      </w:r>
      <w:r>
        <w:rPr>
          <w:color w:val="000000"/>
          <w:spacing w:val="1"/>
          <w:w w:val="116"/>
          <w:kern w:val="0"/>
          <w:sz w:val="18"/>
          <w:szCs w:val="18"/>
        </w:rPr>
        <w:t xml:space="preserve">t </w:t>
      </w:r>
      <w:r>
        <w:rPr>
          <w:color w:val="000000"/>
          <w:kern w:val="0"/>
          <w:sz w:val="18"/>
          <w:szCs w:val="18"/>
        </w:rPr>
        <w:t>o</w:t>
      </w:r>
      <w:r>
        <w:rPr>
          <w:color w:val="000000"/>
          <w:w w:val="94"/>
          <w:kern w:val="0"/>
          <w:sz w:val="18"/>
          <w:szCs w:val="18"/>
        </w:rPr>
        <w:t>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1"/>
          <w:kern w:val="0"/>
          <w:sz w:val="18"/>
          <w:szCs w:val="18"/>
        </w:rPr>
        <w:t xml:space="preserve"> </w:t>
      </w:r>
      <w:r>
        <w:rPr>
          <w:color w:val="000000"/>
          <w:spacing w:val="2"/>
          <w:kern w:val="0"/>
          <w:sz w:val="18"/>
          <w:szCs w:val="18"/>
        </w:rPr>
        <w:t>o</w:t>
      </w:r>
      <w:r>
        <w:rPr>
          <w:color w:val="000000"/>
          <w:spacing w:val="6"/>
          <w:w w:val="102"/>
          <w:kern w:val="0"/>
          <w:sz w:val="18"/>
          <w:szCs w:val="18"/>
        </w:rPr>
        <w:t>u</w:t>
      </w:r>
      <w:r>
        <w:rPr>
          <w:color w:val="000000"/>
          <w:w w:val="103"/>
          <w:kern w:val="0"/>
          <w:sz w:val="18"/>
          <w:szCs w:val="18"/>
        </w:rPr>
        <w:t>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1"/>
          <w:kern w:val="0"/>
          <w:sz w:val="18"/>
          <w:szCs w:val="18"/>
        </w:rPr>
        <w:t xml:space="preserve"> </w:t>
      </w:r>
      <w:r>
        <w:rPr>
          <w:color w:val="000000"/>
          <w:spacing w:val="3"/>
          <w:w w:val="92"/>
          <w:kern w:val="0"/>
          <w:sz w:val="18"/>
          <w:szCs w:val="18"/>
        </w:rPr>
        <w:t>s</w:t>
      </w:r>
      <w:r>
        <w:rPr>
          <w:color w:val="000000"/>
          <w:spacing w:val="6"/>
          <w:w w:val="116"/>
          <w:kern w:val="0"/>
          <w:sz w:val="18"/>
          <w:szCs w:val="18"/>
        </w:rPr>
        <w:t>t</w:t>
      </w:r>
      <w:r>
        <w:rPr>
          <w:color w:val="000000"/>
          <w:spacing w:val="3"/>
          <w:w w:val="103"/>
          <w:kern w:val="0"/>
          <w:sz w:val="18"/>
          <w:szCs w:val="18"/>
        </w:rPr>
        <w:t>r</w:t>
      </w:r>
      <w:r>
        <w:rPr>
          <w:color w:val="000000"/>
          <w:spacing w:val="1"/>
          <w:w w:val="97"/>
          <w:kern w:val="0"/>
          <w:sz w:val="18"/>
          <w:szCs w:val="18"/>
        </w:rPr>
        <w:t>a</w:t>
      </w:r>
      <w:r>
        <w:rPr>
          <w:color w:val="000000"/>
          <w:spacing w:val="1"/>
          <w:w w:val="116"/>
          <w:kern w:val="0"/>
          <w:sz w:val="18"/>
          <w:szCs w:val="18"/>
        </w:rPr>
        <w:t>t</w:t>
      </w:r>
      <w:r>
        <w:rPr>
          <w:color w:val="000000"/>
          <w:spacing w:val="3"/>
          <w:w w:val="97"/>
          <w:kern w:val="0"/>
          <w:sz w:val="18"/>
          <w:szCs w:val="18"/>
        </w:rPr>
        <w:t>e</w:t>
      </w:r>
      <w:r>
        <w:rPr>
          <w:color w:val="000000"/>
          <w:spacing w:val="10"/>
          <w:w w:val="97"/>
          <w:kern w:val="0"/>
          <w:sz w:val="18"/>
          <w:szCs w:val="18"/>
        </w:rPr>
        <w:t>g</w:t>
      </w:r>
      <w:r>
        <w:rPr>
          <w:color w:val="000000"/>
          <w:w w:val="88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1"/>
          <w:kern w:val="0"/>
          <w:sz w:val="18"/>
          <w:szCs w:val="18"/>
        </w:rPr>
        <w:t xml:space="preserve"> </w:t>
      </w:r>
      <w:r>
        <w:rPr>
          <w:color w:val="000000"/>
          <w:spacing w:val="2"/>
          <w:w w:val="97"/>
          <w:kern w:val="0"/>
          <w:sz w:val="18"/>
          <w:szCs w:val="18"/>
        </w:rPr>
        <w:t>i</w:t>
      </w:r>
      <w:r>
        <w:rPr>
          <w:color w:val="000000"/>
          <w:w w:val="92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1"/>
          <w:kern w:val="0"/>
          <w:sz w:val="18"/>
          <w:szCs w:val="18"/>
        </w:rPr>
        <w:t xml:space="preserve"> </w:t>
      </w:r>
      <w:r>
        <w:rPr>
          <w:color w:val="000000"/>
          <w:spacing w:val="1"/>
          <w:w w:val="116"/>
          <w:kern w:val="0"/>
          <w:sz w:val="18"/>
          <w:szCs w:val="18"/>
        </w:rPr>
        <w:t>t</w:t>
      </w:r>
      <w:r>
        <w:rPr>
          <w:color w:val="000000"/>
          <w:spacing w:val="2"/>
          <w:kern w:val="0"/>
          <w:sz w:val="18"/>
          <w:szCs w:val="18"/>
        </w:rPr>
        <w:t>o</w:t>
      </w:r>
      <w:r>
        <w:rPr>
          <w:color w:val="000000"/>
          <w:spacing w:val="2"/>
          <w:w w:val="97"/>
          <w:kern w:val="0"/>
          <w:sz w:val="18"/>
          <w:szCs w:val="18"/>
        </w:rPr>
        <w:t>a</w:t>
      </w:r>
      <w:r>
        <w:rPr>
          <w:color w:val="000000"/>
          <w:spacing w:val="3"/>
          <w:w w:val="93"/>
          <w:kern w:val="0"/>
          <w:sz w:val="18"/>
          <w:szCs w:val="18"/>
        </w:rPr>
        <w:t>c</w:t>
      </w:r>
      <w:r>
        <w:rPr>
          <w:color w:val="000000"/>
          <w:spacing w:val="2"/>
          <w:w w:val="93"/>
          <w:kern w:val="0"/>
          <w:sz w:val="18"/>
          <w:szCs w:val="18"/>
        </w:rPr>
        <w:t>c</w:t>
      </w:r>
      <w:r>
        <w:rPr>
          <w:color w:val="000000"/>
          <w:spacing w:val="1"/>
          <w:kern w:val="0"/>
          <w:sz w:val="18"/>
          <w:szCs w:val="18"/>
        </w:rPr>
        <w:t>o</w:t>
      </w:r>
      <w:r>
        <w:rPr>
          <w:color w:val="000000"/>
          <w:spacing w:val="1"/>
          <w:w w:val="104"/>
          <w:kern w:val="0"/>
          <w:sz w:val="18"/>
          <w:szCs w:val="18"/>
        </w:rPr>
        <w:t>m</w:t>
      </w:r>
      <w:r>
        <w:rPr>
          <w:color w:val="000000"/>
          <w:spacing w:val="3"/>
          <w:w w:val="103"/>
          <w:kern w:val="0"/>
          <w:sz w:val="18"/>
          <w:szCs w:val="18"/>
        </w:rPr>
        <w:t>p</w:t>
      </w:r>
      <w:r>
        <w:rPr>
          <w:color w:val="000000"/>
          <w:spacing w:val="5"/>
          <w:w w:val="97"/>
          <w:kern w:val="0"/>
          <w:sz w:val="18"/>
          <w:szCs w:val="18"/>
        </w:rPr>
        <w:t>a</w:t>
      </w:r>
      <w:r>
        <w:rPr>
          <w:color w:val="000000"/>
          <w:spacing w:val="1"/>
          <w:w w:val="97"/>
          <w:kern w:val="0"/>
          <w:sz w:val="18"/>
          <w:szCs w:val="18"/>
        </w:rPr>
        <w:t>n</w:t>
      </w:r>
      <w:r>
        <w:rPr>
          <w:color w:val="000000"/>
          <w:w w:val="97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1"/>
          <w:kern w:val="0"/>
          <w:sz w:val="18"/>
          <w:szCs w:val="18"/>
        </w:rPr>
        <w:t xml:space="preserve"> </w:t>
      </w:r>
      <w:r>
        <w:rPr>
          <w:color w:val="000000"/>
          <w:spacing w:val="2"/>
          <w:kern w:val="0"/>
          <w:sz w:val="18"/>
          <w:szCs w:val="18"/>
        </w:rPr>
        <w:t>o</w:t>
      </w:r>
      <w:r>
        <w:rPr>
          <w:color w:val="000000"/>
          <w:spacing w:val="6"/>
          <w:w w:val="102"/>
          <w:kern w:val="0"/>
          <w:sz w:val="18"/>
          <w:szCs w:val="18"/>
        </w:rPr>
        <w:t>u</w:t>
      </w:r>
      <w:r>
        <w:rPr>
          <w:color w:val="000000"/>
          <w:w w:val="103"/>
          <w:kern w:val="0"/>
          <w:sz w:val="18"/>
          <w:szCs w:val="18"/>
        </w:rPr>
        <w:t>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1"/>
          <w:kern w:val="0"/>
          <w:sz w:val="18"/>
          <w:szCs w:val="18"/>
        </w:rPr>
        <w:t xml:space="preserve"> </w:t>
      </w:r>
      <w:r>
        <w:rPr>
          <w:color w:val="000000"/>
          <w:spacing w:val="6"/>
          <w:w w:val="93"/>
          <w:kern w:val="0"/>
          <w:sz w:val="18"/>
          <w:szCs w:val="18"/>
        </w:rPr>
        <w:t>cl</w:t>
      </w:r>
      <w:r>
        <w:rPr>
          <w:color w:val="000000"/>
          <w:spacing w:val="1"/>
          <w:w w:val="97"/>
          <w:kern w:val="0"/>
          <w:sz w:val="18"/>
          <w:szCs w:val="18"/>
        </w:rPr>
        <w:t>i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spacing w:val="-1"/>
          <w:w w:val="107"/>
          <w:kern w:val="0"/>
          <w:sz w:val="18"/>
          <w:szCs w:val="18"/>
        </w:rPr>
        <w:t>n</w:t>
      </w:r>
      <w:r>
        <w:rPr>
          <w:color w:val="000000"/>
          <w:spacing w:val="3"/>
          <w:w w:val="116"/>
          <w:kern w:val="0"/>
          <w:sz w:val="18"/>
          <w:szCs w:val="18"/>
        </w:rPr>
        <w:t>t</w:t>
      </w:r>
      <w:r>
        <w:rPr>
          <w:color w:val="000000"/>
          <w:w w:val="92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1"/>
          <w:kern w:val="0"/>
          <w:sz w:val="18"/>
          <w:szCs w:val="18"/>
        </w:rPr>
        <w:t xml:space="preserve"> </w:t>
      </w:r>
      <w:r>
        <w:rPr>
          <w:color w:val="000000"/>
          <w:spacing w:val="1"/>
          <w:w w:val="116"/>
          <w:kern w:val="0"/>
          <w:sz w:val="18"/>
          <w:szCs w:val="18"/>
        </w:rPr>
        <w:t>t</w:t>
      </w:r>
      <w:r>
        <w:rPr>
          <w:color w:val="000000"/>
          <w:spacing w:val="1"/>
          <w:kern w:val="0"/>
          <w:sz w:val="18"/>
          <w:szCs w:val="18"/>
        </w:rPr>
        <w:t xml:space="preserve">o </w:t>
      </w:r>
      <w:r>
        <w:rPr>
          <w:color w:val="000000"/>
          <w:spacing w:val="2"/>
          <w:w w:val="95"/>
          <w:kern w:val="0"/>
          <w:sz w:val="18"/>
          <w:szCs w:val="18"/>
        </w:rPr>
        <w:t>w</w:t>
      </w:r>
      <w:r>
        <w:rPr>
          <w:color w:val="000000"/>
          <w:spacing w:val="1"/>
          <w:w w:val="108"/>
          <w:kern w:val="0"/>
          <w:sz w:val="18"/>
          <w:szCs w:val="18"/>
        </w:rPr>
        <w:t>h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spacing w:val="2"/>
          <w:w w:val="103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e</w:t>
      </w:r>
      <w:r>
        <w:rPr>
          <w:color w:val="000000"/>
          <w:spacing w:val="17"/>
          <w:kern w:val="0"/>
          <w:sz w:val="18"/>
          <w:szCs w:val="18"/>
        </w:rPr>
        <w:t xml:space="preserve"> </w:t>
      </w:r>
      <w:r>
        <w:rPr>
          <w:color w:val="000000"/>
          <w:spacing w:val="6"/>
          <w:w w:val="116"/>
          <w:kern w:val="0"/>
          <w:sz w:val="18"/>
          <w:szCs w:val="18"/>
        </w:rPr>
        <w:t>t</w:t>
      </w:r>
      <w:r>
        <w:rPr>
          <w:color w:val="000000"/>
          <w:spacing w:val="1"/>
          <w:w w:val="108"/>
          <w:kern w:val="0"/>
          <w:sz w:val="18"/>
          <w:szCs w:val="18"/>
        </w:rPr>
        <w:t>h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spacing w:val="5"/>
          <w:w w:val="97"/>
          <w:kern w:val="0"/>
          <w:sz w:val="18"/>
          <w:szCs w:val="18"/>
        </w:rPr>
        <w:t>i</w:t>
      </w:r>
      <w:r>
        <w:rPr>
          <w:color w:val="000000"/>
          <w:w w:val="103"/>
          <w:kern w:val="0"/>
          <w:sz w:val="18"/>
          <w:szCs w:val="18"/>
        </w:rPr>
        <w:t>r</w:t>
      </w:r>
      <w:r>
        <w:rPr>
          <w:color w:val="000000"/>
          <w:spacing w:val="17"/>
          <w:kern w:val="0"/>
          <w:sz w:val="18"/>
          <w:szCs w:val="18"/>
        </w:rPr>
        <w:t xml:space="preserve"> </w:t>
      </w:r>
      <w:r>
        <w:rPr>
          <w:color w:val="000000"/>
          <w:spacing w:val="4"/>
          <w:w w:val="97"/>
          <w:kern w:val="0"/>
          <w:sz w:val="18"/>
          <w:szCs w:val="18"/>
        </w:rPr>
        <w:t>i</w:t>
      </w:r>
      <w:r>
        <w:rPr>
          <w:color w:val="000000"/>
          <w:spacing w:val="-1"/>
          <w:w w:val="107"/>
          <w:kern w:val="0"/>
          <w:sz w:val="18"/>
          <w:szCs w:val="18"/>
        </w:rPr>
        <w:t>n</w:t>
      </w:r>
      <w:r>
        <w:rPr>
          <w:color w:val="000000"/>
          <w:spacing w:val="1"/>
          <w:w w:val="116"/>
          <w:kern w:val="0"/>
          <w:sz w:val="18"/>
          <w:szCs w:val="18"/>
        </w:rPr>
        <w:t>t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spacing w:val="6"/>
          <w:w w:val="103"/>
          <w:kern w:val="0"/>
          <w:sz w:val="18"/>
          <w:szCs w:val="18"/>
        </w:rPr>
        <w:t>r</w:t>
      </w:r>
      <w:r>
        <w:rPr>
          <w:color w:val="000000"/>
          <w:spacing w:val="3"/>
          <w:w w:val="107"/>
          <w:kern w:val="0"/>
          <w:sz w:val="18"/>
          <w:szCs w:val="18"/>
        </w:rPr>
        <w:t>n</w:t>
      </w:r>
      <w:r>
        <w:rPr>
          <w:color w:val="000000"/>
          <w:spacing w:val="1"/>
          <w:w w:val="97"/>
          <w:kern w:val="0"/>
          <w:sz w:val="18"/>
          <w:szCs w:val="18"/>
        </w:rPr>
        <w:t>a</w:t>
      </w:r>
      <w:r>
        <w:rPr>
          <w:color w:val="000000"/>
          <w:spacing w:val="6"/>
          <w:w w:val="116"/>
          <w:kern w:val="0"/>
          <w:sz w:val="18"/>
          <w:szCs w:val="18"/>
        </w:rPr>
        <w:t>t</w:t>
      </w:r>
      <w:r>
        <w:rPr>
          <w:color w:val="000000"/>
          <w:spacing w:val="1"/>
          <w:w w:val="97"/>
          <w:kern w:val="0"/>
          <w:sz w:val="18"/>
          <w:szCs w:val="18"/>
        </w:rPr>
        <w:t>i</w:t>
      </w:r>
      <w:r>
        <w:rPr>
          <w:color w:val="000000"/>
          <w:spacing w:val="1"/>
          <w:kern w:val="0"/>
          <w:sz w:val="18"/>
          <w:szCs w:val="18"/>
        </w:rPr>
        <w:t>o</w:t>
      </w:r>
      <w:r>
        <w:rPr>
          <w:color w:val="000000"/>
          <w:spacing w:val="3"/>
          <w:w w:val="107"/>
          <w:kern w:val="0"/>
          <w:sz w:val="18"/>
          <w:szCs w:val="18"/>
        </w:rPr>
        <w:t>n</w:t>
      </w:r>
      <w:r>
        <w:rPr>
          <w:color w:val="000000"/>
          <w:spacing w:val="8"/>
          <w:w w:val="97"/>
          <w:kern w:val="0"/>
          <w:sz w:val="18"/>
          <w:szCs w:val="18"/>
        </w:rPr>
        <w:t>a</w:t>
      </w:r>
      <w:r>
        <w:rPr>
          <w:color w:val="000000"/>
          <w:w w:val="93"/>
          <w:kern w:val="0"/>
          <w:sz w:val="18"/>
          <w:szCs w:val="18"/>
        </w:rPr>
        <w:t>l</w:t>
      </w:r>
      <w:r>
        <w:rPr>
          <w:color w:val="000000"/>
          <w:spacing w:val="17"/>
          <w:kern w:val="0"/>
          <w:sz w:val="18"/>
          <w:szCs w:val="18"/>
        </w:rPr>
        <w:t xml:space="preserve"> </w:t>
      </w:r>
      <w:r>
        <w:rPr>
          <w:color w:val="000000"/>
          <w:spacing w:val="2"/>
          <w:w w:val="105"/>
          <w:kern w:val="0"/>
          <w:sz w:val="18"/>
          <w:szCs w:val="18"/>
        </w:rPr>
        <w:t>d</w:t>
      </w:r>
      <w:r>
        <w:rPr>
          <w:color w:val="000000"/>
          <w:spacing w:val="3"/>
          <w:w w:val="97"/>
          <w:kern w:val="0"/>
          <w:sz w:val="18"/>
          <w:szCs w:val="18"/>
        </w:rPr>
        <w:t>e</w:t>
      </w:r>
      <w:r>
        <w:rPr>
          <w:color w:val="000000"/>
          <w:spacing w:val="8"/>
          <w:w w:val="97"/>
          <w:kern w:val="0"/>
          <w:sz w:val="18"/>
          <w:szCs w:val="18"/>
        </w:rPr>
        <w:t>a</w:t>
      </w:r>
      <w:r>
        <w:rPr>
          <w:color w:val="000000"/>
          <w:spacing w:val="4"/>
          <w:w w:val="93"/>
          <w:kern w:val="0"/>
          <w:sz w:val="18"/>
          <w:szCs w:val="18"/>
        </w:rPr>
        <w:t>l</w:t>
      </w:r>
      <w:r>
        <w:rPr>
          <w:color w:val="000000"/>
          <w:w w:val="92"/>
          <w:kern w:val="0"/>
          <w:sz w:val="18"/>
          <w:szCs w:val="18"/>
        </w:rPr>
        <w:t>s</w:t>
      </w:r>
      <w:r>
        <w:rPr>
          <w:color w:val="000000"/>
          <w:spacing w:val="17"/>
          <w:kern w:val="0"/>
          <w:sz w:val="18"/>
          <w:szCs w:val="18"/>
        </w:rPr>
        <w:t xml:space="preserve"> </w:t>
      </w:r>
      <w:r>
        <w:rPr>
          <w:color w:val="000000"/>
          <w:spacing w:val="7"/>
          <w:w w:val="97"/>
          <w:kern w:val="0"/>
          <w:sz w:val="18"/>
          <w:szCs w:val="18"/>
        </w:rPr>
        <w:t>a</w:t>
      </w:r>
      <w:r>
        <w:rPr>
          <w:color w:val="000000"/>
          <w:spacing w:val="2"/>
          <w:w w:val="103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e</w:t>
      </w:r>
      <w:r>
        <w:rPr>
          <w:color w:val="000000"/>
          <w:spacing w:val="17"/>
          <w:kern w:val="0"/>
          <w:sz w:val="18"/>
          <w:szCs w:val="18"/>
        </w:rPr>
        <w:t xml:space="preserve"> </w:t>
      </w:r>
      <w:r>
        <w:rPr>
          <w:color w:val="000000"/>
          <w:spacing w:val="3"/>
          <w:w w:val="116"/>
          <w:kern w:val="0"/>
          <w:sz w:val="18"/>
          <w:szCs w:val="18"/>
        </w:rPr>
        <w:t>t</w:t>
      </w:r>
      <w:r>
        <w:rPr>
          <w:color w:val="000000"/>
          <w:spacing w:val="6"/>
          <w:w w:val="97"/>
          <w:kern w:val="0"/>
          <w:sz w:val="18"/>
          <w:szCs w:val="18"/>
        </w:rPr>
        <w:t>a</w:t>
      </w:r>
      <w:r>
        <w:rPr>
          <w:color w:val="000000"/>
          <w:spacing w:val="9"/>
          <w:kern w:val="0"/>
          <w:sz w:val="18"/>
          <w:szCs w:val="18"/>
        </w:rPr>
        <w:t>k</w:t>
      </w:r>
      <w:r>
        <w:rPr>
          <w:color w:val="000000"/>
          <w:spacing w:val="4"/>
          <w:w w:val="97"/>
          <w:kern w:val="0"/>
          <w:sz w:val="18"/>
          <w:szCs w:val="18"/>
        </w:rPr>
        <w:t>i</w:t>
      </w:r>
      <w:r>
        <w:rPr>
          <w:color w:val="000000"/>
          <w:spacing w:val="3"/>
          <w:w w:val="107"/>
          <w:kern w:val="0"/>
          <w:sz w:val="18"/>
          <w:szCs w:val="18"/>
        </w:rPr>
        <w:t>n</w:t>
      </w:r>
      <w:r>
        <w:rPr>
          <w:color w:val="000000"/>
          <w:spacing w:val="7"/>
          <w:w w:val="97"/>
          <w:kern w:val="0"/>
          <w:sz w:val="18"/>
          <w:szCs w:val="18"/>
        </w:rPr>
        <w:t>g</w:t>
      </w:r>
      <w:r>
        <w:rPr>
          <w:color w:val="000000"/>
          <w:spacing w:val="1"/>
          <w:w w:val="103"/>
          <w:kern w:val="0"/>
          <w:sz w:val="18"/>
          <w:szCs w:val="18"/>
        </w:rPr>
        <w:t>p</w:t>
      </w:r>
      <w:r>
        <w:rPr>
          <w:color w:val="000000"/>
          <w:spacing w:val="4"/>
          <w:w w:val="93"/>
          <w:kern w:val="0"/>
          <w:sz w:val="18"/>
          <w:szCs w:val="18"/>
        </w:rPr>
        <w:t>l</w:t>
      </w:r>
      <w:r>
        <w:rPr>
          <w:color w:val="000000"/>
          <w:spacing w:val="2"/>
          <w:w w:val="97"/>
          <w:kern w:val="0"/>
          <w:sz w:val="18"/>
          <w:szCs w:val="18"/>
        </w:rPr>
        <w:t>a</w:t>
      </w:r>
      <w:r>
        <w:rPr>
          <w:color w:val="000000"/>
          <w:spacing w:val="3"/>
          <w:w w:val="93"/>
          <w:kern w:val="0"/>
          <w:sz w:val="18"/>
          <w:szCs w:val="18"/>
        </w:rPr>
        <w:t>c</w:t>
      </w:r>
      <w:r>
        <w:rPr>
          <w:color w:val="000000"/>
          <w:spacing w:val="3"/>
          <w:w w:val="97"/>
          <w:kern w:val="0"/>
          <w:sz w:val="18"/>
          <w:szCs w:val="18"/>
        </w:rPr>
        <w:t>e</w:t>
      </w:r>
      <w:r>
        <w:rPr>
          <w:color w:val="000000"/>
          <w:spacing w:val="1"/>
          <w:w w:val="102"/>
          <w:kern w:val="0"/>
          <w:sz w:val="18"/>
          <w:szCs w:val="18"/>
        </w:rPr>
        <w:t xml:space="preserve">. </w:t>
      </w:r>
      <w:r>
        <w:rPr>
          <w:color w:val="000000"/>
          <w:spacing w:val="10"/>
          <w:w w:val="111"/>
          <w:kern w:val="0"/>
          <w:sz w:val="18"/>
          <w:szCs w:val="18"/>
        </w:rPr>
        <w:t>W</w:t>
      </w:r>
      <w:r>
        <w:rPr>
          <w:color w:val="000000"/>
          <w:spacing w:val="1"/>
          <w:w w:val="108"/>
          <w:kern w:val="0"/>
          <w:sz w:val="18"/>
          <w:szCs w:val="18"/>
        </w:rPr>
        <w:t>h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spacing w:val="2"/>
          <w:w w:val="103"/>
          <w:kern w:val="0"/>
          <w:sz w:val="18"/>
          <w:szCs w:val="18"/>
        </w:rPr>
        <w:t>r</w:t>
      </w:r>
      <w:r>
        <w:rPr>
          <w:color w:val="000000"/>
          <w:spacing w:val="5"/>
          <w:w w:val="97"/>
          <w:kern w:val="0"/>
          <w:sz w:val="18"/>
          <w:szCs w:val="18"/>
        </w:rPr>
        <w:t>e</w:t>
      </w:r>
      <w:r>
        <w:rPr>
          <w:color w:val="000000"/>
          <w:spacing w:val="3"/>
          <w:w w:val="87"/>
          <w:kern w:val="0"/>
          <w:sz w:val="18"/>
          <w:szCs w:val="18"/>
        </w:rPr>
        <w:t>v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w w:val="103"/>
          <w:kern w:val="0"/>
          <w:sz w:val="18"/>
          <w:szCs w:val="18"/>
        </w:rPr>
        <w:t>r</w:t>
      </w:r>
      <w:r>
        <w:rPr>
          <w:color w:val="000000"/>
          <w:spacing w:val="3"/>
          <w:kern w:val="0"/>
          <w:sz w:val="18"/>
          <w:szCs w:val="18"/>
        </w:rPr>
        <w:t xml:space="preserve"> </w:t>
      </w:r>
      <w:r>
        <w:rPr>
          <w:color w:val="000000"/>
          <w:spacing w:val="6"/>
          <w:w w:val="116"/>
          <w:kern w:val="0"/>
          <w:sz w:val="18"/>
          <w:szCs w:val="18"/>
        </w:rPr>
        <w:t>t</w:t>
      </w:r>
      <w:r>
        <w:rPr>
          <w:color w:val="000000"/>
          <w:spacing w:val="3"/>
          <w:w w:val="108"/>
          <w:kern w:val="0"/>
          <w:sz w:val="18"/>
          <w:szCs w:val="18"/>
        </w:rPr>
        <w:t>h</w:t>
      </w:r>
      <w:r>
        <w:rPr>
          <w:color w:val="000000"/>
          <w:spacing w:val="1"/>
          <w:w w:val="97"/>
          <w:kern w:val="0"/>
          <w:sz w:val="18"/>
          <w:szCs w:val="18"/>
        </w:rPr>
        <w:t>a</w:t>
      </w:r>
      <w:r>
        <w:rPr>
          <w:color w:val="000000"/>
          <w:w w:val="116"/>
          <w:kern w:val="0"/>
          <w:sz w:val="18"/>
          <w:szCs w:val="18"/>
        </w:rPr>
        <w:t>t</w:t>
      </w:r>
      <w:r>
        <w:rPr>
          <w:color w:val="000000"/>
          <w:spacing w:val="3"/>
          <w:kern w:val="0"/>
          <w:sz w:val="18"/>
          <w:szCs w:val="18"/>
        </w:rPr>
        <w:t xml:space="preserve"> </w:t>
      </w:r>
      <w:r>
        <w:rPr>
          <w:color w:val="000000"/>
          <w:spacing w:val="2"/>
          <w:w w:val="97"/>
          <w:kern w:val="0"/>
          <w:sz w:val="18"/>
          <w:szCs w:val="18"/>
        </w:rPr>
        <w:t>i</w:t>
      </w:r>
      <w:r>
        <w:rPr>
          <w:color w:val="000000"/>
          <w:spacing w:val="3"/>
          <w:w w:val="92"/>
          <w:kern w:val="0"/>
          <w:sz w:val="18"/>
          <w:szCs w:val="18"/>
        </w:rPr>
        <w:t>s</w:t>
      </w:r>
      <w:r>
        <w:rPr>
          <w:color w:val="000000"/>
          <w:w w:val="102"/>
          <w:kern w:val="0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28285</wp:posOffset>
                </wp:positionH>
                <wp:positionV relativeFrom="page">
                  <wp:posOffset>0</wp:posOffset>
                </wp:positionV>
                <wp:extent cx="5327650" cy="375602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511" w:right="0" w:hanging="0"/>
                              <w:jc w:val="left"/>
                              <w:rPr>
                                <w:rFonts w:ascii="Garamond" w:hAnsi="Garamond" w:cs="Garamond"/>
                                <w:color w:val="9A8347"/>
                                <w:w w:val="10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9A8347"/>
                                <w:w w:val="103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295.75pt;mso-wrap-distance-left:9.05pt;mso-wrap-distance-right:9.05pt;mso-wrap-distance-top:0pt;mso-wrap-distance-bottom:0pt;margin-top:0pt;mso-position-vertical-relative:page;margin-left:4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" w:after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511" w:right="0" w:hanging="0"/>
                        <w:jc w:val="left"/>
                        <w:rPr>
                          <w:rFonts w:ascii="Garamond" w:hAnsi="Garamond" w:cs="Garamond"/>
                          <w:color w:val="9A8347"/>
                          <w:w w:val="10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9A8347"/>
                          <w:w w:val="103"/>
                          <w:kern w:val="0"/>
                          <w:sz w:val="20"/>
                          <w:szCs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0"/>
        <w:ind w:left="3854" w:right="88" w:firstLine="344"/>
        <w:rPr>
          <w:color w:val="000000"/>
          <w:kern w:val="0"/>
          <w:sz w:val="18"/>
          <w:szCs w:val="18"/>
        </w:rPr>
      </w:pPr>
      <w:r>
        <w:rPr>
          <w:color w:val="000000"/>
          <w:spacing w:val="-9"/>
          <w:w w:val="111"/>
          <w:kern w:val="0"/>
          <w:sz w:val="18"/>
          <w:szCs w:val="18"/>
        </w:rPr>
        <w:t>W</w:t>
      </w:r>
      <w:r>
        <w:rPr>
          <w:color w:val="000000"/>
          <w:w w:val="97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8"/>
          <w:kern w:val="0"/>
          <w:sz w:val="18"/>
          <w:szCs w:val="18"/>
        </w:rPr>
        <w:t xml:space="preserve"> </w:t>
      </w:r>
      <w:r>
        <w:rPr>
          <w:color w:val="000000"/>
          <w:spacing w:val="6"/>
          <w:w w:val="97"/>
          <w:kern w:val="0"/>
          <w:sz w:val="18"/>
          <w:szCs w:val="18"/>
        </w:rPr>
        <w:t>a</w:t>
      </w:r>
      <w:r>
        <w:rPr>
          <w:color w:val="000000"/>
          <w:spacing w:val="1"/>
          <w:w w:val="103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8"/>
          <w:kern w:val="0"/>
          <w:sz w:val="18"/>
          <w:szCs w:val="18"/>
        </w:rPr>
        <w:t xml:space="preserve"> </w:t>
      </w:r>
      <w:r>
        <w:rPr>
          <w:color w:val="000000"/>
          <w:spacing w:val="5"/>
          <w:w w:val="116"/>
          <w:kern w:val="0"/>
          <w:sz w:val="18"/>
          <w:szCs w:val="18"/>
        </w:rPr>
        <w:t>t</w:t>
      </w:r>
      <w:r>
        <w:rPr>
          <w:color w:val="000000"/>
          <w:w w:val="108"/>
          <w:kern w:val="0"/>
          <w:sz w:val="18"/>
          <w:szCs w:val="18"/>
        </w:rPr>
        <w:t>h</w:t>
      </w:r>
      <w:r>
        <w:rPr>
          <w:color w:val="000000"/>
          <w:w w:val="97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8"/>
          <w:kern w:val="0"/>
          <w:sz w:val="18"/>
          <w:szCs w:val="18"/>
        </w:rPr>
        <w:t xml:space="preserve"> </w:t>
      </w:r>
      <w:r>
        <w:rPr>
          <w:color w:val="000000"/>
          <w:spacing w:val="3"/>
          <w:w w:val="93"/>
          <w:kern w:val="0"/>
          <w:sz w:val="18"/>
          <w:szCs w:val="18"/>
        </w:rPr>
        <w:t>l</w:t>
      </w:r>
      <w:r>
        <w:rPr>
          <w:color w:val="000000"/>
          <w:spacing w:val="6"/>
          <w:w w:val="97"/>
          <w:kern w:val="0"/>
          <w:sz w:val="18"/>
          <w:szCs w:val="18"/>
        </w:rPr>
        <w:t>a</w:t>
      </w:r>
      <w:r>
        <w:rPr>
          <w:color w:val="000000"/>
          <w:spacing w:val="2"/>
          <w:w w:val="103"/>
          <w:kern w:val="0"/>
          <w:sz w:val="18"/>
          <w:szCs w:val="18"/>
        </w:rPr>
        <w:t>r</w:t>
      </w:r>
      <w:r>
        <w:rPr>
          <w:color w:val="000000"/>
          <w:spacing w:val="2"/>
          <w:w w:val="97"/>
          <w:kern w:val="0"/>
          <w:sz w:val="18"/>
          <w:szCs w:val="18"/>
        </w:rPr>
        <w:t>g</w:t>
      </w:r>
      <w:r>
        <w:rPr>
          <w:color w:val="000000"/>
          <w:spacing w:val="3"/>
          <w:w w:val="97"/>
          <w:kern w:val="0"/>
          <w:sz w:val="18"/>
          <w:szCs w:val="18"/>
        </w:rPr>
        <w:t>e</w:t>
      </w:r>
      <w:r>
        <w:rPr>
          <w:color w:val="000000"/>
          <w:spacing w:val="2"/>
          <w:w w:val="92"/>
          <w:kern w:val="0"/>
          <w:sz w:val="18"/>
          <w:szCs w:val="18"/>
        </w:rPr>
        <w:t>s</w:t>
      </w:r>
      <w:r>
        <w:rPr>
          <w:color w:val="000000"/>
          <w:w w:val="116"/>
          <w:kern w:val="0"/>
          <w:sz w:val="18"/>
          <w:szCs w:val="18"/>
        </w:rPr>
        <w:t>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8"/>
          <w:kern w:val="0"/>
          <w:sz w:val="18"/>
          <w:szCs w:val="18"/>
        </w:rPr>
        <w:t xml:space="preserve"> </w:t>
      </w:r>
      <w:r>
        <w:rPr>
          <w:color w:val="000000"/>
          <w:spacing w:val="3"/>
          <w:w w:val="93"/>
          <w:kern w:val="0"/>
          <w:sz w:val="18"/>
          <w:szCs w:val="18"/>
        </w:rPr>
        <w:t>l</w:t>
      </w:r>
      <w:r>
        <w:rPr>
          <w:color w:val="000000"/>
          <w:spacing w:val="1"/>
          <w:w w:val="97"/>
          <w:kern w:val="0"/>
          <w:sz w:val="18"/>
          <w:szCs w:val="18"/>
        </w:rPr>
        <w:t>a</w:t>
      </w:r>
      <w:r>
        <w:rPr>
          <w:color w:val="000000"/>
          <w:w w:val="95"/>
          <w:kern w:val="0"/>
          <w:sz w:val="18"/>
          <w:szCs w:val="18"/>
        </w:rPr>
        <w:t>w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8"/>
          <w:kern w:val="0"/>
          <w:sz w:val="18"/>
          <w:szCs w:val="18"/>
        </w:rPr>
        <w:t xml:space="preserve"> </w:t>
      </w:r>
      <w:r>
        <w:rPr>
          <w:color w:val="000000"/>
          <w:w w:val="90"/>
          <w:kern w:val="0"/>
          <w:sz w:val="18"/>
          <w:szCs w:val="18"/>
        </w:rPr>
        <w:t>f</w:t>
      </w:r>
      <w:r>
        <w:rPr>
          <w:color w:val="000000"/>
          <w:spacing w:val="6"/>
          <w:w w:val="90"/>
          <w:kern w:val="0"/>
          <w:sz w:val="18"/>
          <w:szCs w:val="18"/>
        </w:rPr>
        <w:t>i</w:t>
      </w:r>
      <w:r>
        <w:rPr>
          <w:color w:val="000000"/>
          <w:spacing w:val="5"/>
          <w:w w:val="103"/>
          <w:kern w:val="0"/>
          <w:sz w:val="18"/>
          <w:szCs w:val="18"/>
        </w:rPr>
        <w:t>r</w:t>
      </w:r>
      <w:r>
        <w:rPr>
          <w:color w:val="000000"/>
          <w:w w:val="104"/>
          <w:kern w:val="0"/>
          <w:sz w:val="18"/>
          <w:szCs w:val="18"/>
        </w:rPr>
        <w:t>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8"/>
          <w:kern w:val="0"/>
          <w:sz w:val="18"/>
          <w:szCs w:val="18"/>
        </w:rPr>
        <w:t xml:space="preserve"> </w:t>
      </w:r>
      <w:r>
        <w:rPr>
          <w:color w:val="000000"/>
          <w:spacing w:val="3"/>
          <w:w w:val="97"/>
          <w:kern w:val="0"/>
          <w:sz w:val="18"/>
          <w:szCs w:val="18"/>
        </w:rPr>
        <w:t>i</w:t>
      </w:r>
      <w:r>
        <w:rPr>
          <w:color w:val="000000"/>
          <w:w w:val="107"/>
          <w:kern w:val="0"/>
          <w:sz w:val="18"/>
          <w:szCs w:val="18"/>
        </w:rPr>
        <w:t>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8"/>
          <w:kern w:val="0"/>
          <w:sz w:val="18"/>
          <w:szCs w:val="18"/>
        </w:rPr>
        <w:t xml:space="preserve"> </w:t>
      </w:r>
      <w:r>
        <w:rPr>
          <w:color w:val="000000"/>
          <w:spacing w:val="5"/>
          <w:w w:val="116"/>
          <w:kern w:val="0"/>
          <w:sz w:val="18"/>
          <w:szCs w:val="18"/>
        </w:rPr>
        <w:t>t</w:t>
      </w:r>
      <w:r>
        <w:rPr>
          <w:color w:val="000000"/>
          <w:w w:val="108"/>
          <w:kern w:val="0"/>
          <w:sz w:val="18"/>
          <w:szCs w:val="18"/>
        </w:rPr>
        <w:t>h</w:t>
      </w:r>
      <w:r>
        <w:rPr>
          <w:color w:val="000000"/>
          <w:w w:val="97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8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11"/>
          <w:kern w:val="0"/>
          <w:sz w:val="18"/>
          <w:szCs w:val="18"/>
        </w:rPr>
        <w:t>N</w:t>
      </w:r>
      <w:r>
        <w:rPr>
          <w:color w:val="000000"/>
          <w:w w:val="103"/>
          <w:kern w:val="0"/>
          <w:sz w:val="18"/>
          <w:szCs w:val="18"/>
        </w:rPr>
        <w:t>or</w:t>
      </w:r>
      <w:r>
        <w:rPr>
          <w:color w:val="000000"/>
          <w:spacing w:val="5"/>
          <w:w w:val="103"/>
          <w:kern w:val="0"/>
          <w:sz w:val="18"/>
          <w:szCs w:val="18"/>
        </w:rPr>
        <w:t>d</w:t>
      </w:r>
      <w:r>
        <w:rPr>
          <w:color w:val="000000"/>
          <w:spacing w:val="-1"/>
          <w:w w:val="97"/>
          <w:kern w:val="0"/>
          <w:sz w:val="18"/>
          <w:szCs w:val="18"/>
        </w:rPr>
        <w:t>i</w:t>
      </w:r>
      <w:r>
        <w:rPr>
          <w:color w:val="000000"/>
          <w:w w:val="93"/>
          <w:kern w:val="0"/>
          <w:sz w:val="18"/>
          <w:szCs w:val="18"/>
        </w:rPr>
        <w:t xml:space="preserve">c </w:t>
      </w:r>
      <w:r>
        <w:rPr>
          <w:color w:val="000000"/>
          <w:spacing w:val="1"/>
          <w:w w:val="103"/>
          <w:kern w:val="0"/>
          <w:sz w:val="18"/>
          <w:szCs w:val="18"/>
        </w:rPr>
        <w:t>r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spacing w:val="5"/>
          <w:w w:val="97"/>
          <w:kern w:val="0"/>
          <w:sz w:val="18"/>
          <w:szCs w:val="18"/>
        </w:rPr>
        <w:t>g</w:t>
      </w:r>
      <w:r>
        <w:rPr>
          <w:color w:val="000000"/>
          <w:w w:val="97"/>
          <w:kern w:val="0"/>
          <w:sz w:val="18"/>
          <w:szCs w:val="18"/>
        </w:rPr>
        <w:t>i</w:t>
      </w:r>
      <w:r>
        <w:rPr>
          <w:color w:val="000000"/>
          <w:kern w:val="0"/>
          <w:sz w:val="18"/>
          <w:szCs w:val="18"/>
        </w:rPr>
        <w:t>o</w:t>
      </w:r>
      <w:r>
        <w:rPr>
          <w:color w:val="000000"/>
          <w:spacing w:val="2"/>
          <w:w w:val="107"/>
          <w:kern w:val="0"/>
          <w:sz w:val="18"/>
          <w:szCs w:val="18"/>
        </w:rPr>
        <w:t>n</w:t>
      </w:r>
      <w:r>
        <w:rPr>
          <w:color w:val="000000"/>
          <w:w w:val="102"/>
          <w:kern w:val="0"/>
          <w:sz w:val="18"/>
          <w:szCs w:val="18"/>
        </w:rPr>
        <w:t>,</w:t>
      </w:r>
      <w:r>
        <w:rPr>
          <w:color w:val="000000"/>
          <w:spacing w:val="9"/>
          <w:kern w:val="0"/>
          <w:sz w:val="18"/>
          <w:szCs w:val="18"/>
        </w:rPr>
        <w:t xml:space="preserve"> </w:t>
      </w:r>
      <w:r>
        <w:rPr>
          <w:color w:val="000000"/>
          <w:spacing w:val="4"/>
          <w:w w:val="97"/>
          <w:kern w:val="0"/>
          <w:sz w:val="18"/>
          <w:szCs w:val="18"/>
        </w:rPr>
        <w:t>a</w:t>
      </w:r>
      <w:r>
        <w:rPr>
          <w:color w:val="000000"/>
          <w:w w:val="107"/>
          <w:kern w:val="0"/>
          <w:sz w:val="18"/>
          <w:szCs w:val="18"/>
        </w:rPr>
        <w:t>n</w:t>
      </w:r>
      <w:r>
        <w:rPr>
          <w:color w:val="000000"/>
          <w:w w:val="105"/>
          <w:kern w:val="0"/>
          <w:sz w:val="18"/>
          <w:szCs w:val="18"/>
        </w:rPr>
        <w:t>d</w:t>
      </w:r>
      <w:r>
        <w:rPr>
          <w:color w:val="000000"/>
          <w:spacing w:val="9"/>
          <w:kern w:val="0"/>
          <w:sz w:val="18"/>
          <w:szCs w:val="18"/>
        </w:rPr>
        <w:t xml:space="preserve"> </w:t>
      </w:r>
      <w:r>
        <w:rPr>
          <w:color w:val="000000"/>
          <w:spacing w:val="5"/>
          <w:w w:val="116"/>
          <w:kern w:val="0"/>
          <w:sz w:val="18"/>
          <w:szCs w:val="18"/>
        </w:rPr>
        <w:t>t</w:t>
      </w:r>
      <w:r>
        <w:rPr>
          <w:color w:val="000000"/>
          <w:w w:val="108"/>
          <w:kern w:val="0"/>
          <w:sz w:val="18"/>
          <w:szCs w:val="18"/>
        </w:rPr>
        <w:t>h</w:t>
      </w:r>
      <w:r>
        <w:rPr>
          <w:color w:val="000000"/>
          <w:w w:val="97"/>
          <w:kern w:val="0"/>
          <w:sz w:val="18"/>
          <w:szCs w:val="18"/>
        </w:rPr>
        <w:t>e</w:t>
      </w:r>
      <w:r>
        <w:rPr>
          <w:color w:val="000000"/>
          <w:spacing w:val="9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</w:t>
      </w:r>
      <w:r>
        <w:rPr>
          <w:color w:val="000000"/>
          <w:spacing w:val="6"/>
          <w:w w:val="107"/>
          <w:kern w:val="0"/>
          <w:sz w:val="18"/>
          <w:szCs w:val="18"/>
        </w:rPr>
        <w:t>n</w:t>
      </w:r>
      <w:r>
        <w:rPr>
          <w:color w:val="000000"/>
          <w:spacing w:val="1"/>
          <w:w w:val="93"/>
          <w:kern w:val="0"/>
          <w:sz w:val="18"/>
          <w:szCs w:val="18"/>
        </w:rPr>
        <w:t>l</w:t>
      </w:r>
      <w:r>
        <w:rPr>
          <w:color w:val="000000"/>
          <w:w w:val="88"/>
          <w:kern w:val="0"/>
          <w:sz w:val="18"/>
          <w:szCs w:val="18"/>
        </w:rPr>
        <w:t>y</w:t>
      </w:r>
      <w:r>
        <w:rPr>
          <w:color w:val="000000"/>
          <w:spacing w:val="9"/>
          <w:kern w:val="0"/>
          <w:sz w:val="18"/>
          <w:szCs w:val="18"/>
        </w:rPr>
        <w:t xml:space="preserve"> </w:t>
      </w:r>
      <w:r>
        <w:rPr>
          <w:color w:val="000000"/>
          <w:w w:val="99"/>
          <w:kern w:val="0"/>
          <w:sz w:val="18"/>
          <w:szCs w:val="18"/>
        </w:rPr>
        <w:t>S</w:t>
      </w:r>
      <w:r>
        <w:rPr>
          <w:color w:val="000000"/>
          <w:spacing w:val="2"/>
          <w:w w:val="95"/>
          <w:kern w:val="0"/>
          <w:sz w:val="18"/>
          <w:szCs w:val="18"/>
        </w:rPr>
        <w:t>w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spacing w:val="5"/>
          <w:w w:val="105"/>
          <w:kern w:val="0"/>
          <w:sz w:val="18"/>
          <w:szCs w:val="18"/>
        </w:rPr>
        <w:t>d</w:t>
      </w:r>
      <w:r>
        <w:rPr>
          <w:color w:val="000000"/>
          <w:spacing w:val="1"/>
          <w:w w:val="97"/>
          <w:kern w:val="0"/>
          <w:sz w:val="18"/>
          <w:szCs w:val="18"/>
        </w:rPr>
        <w:t>i</w:t>
      </w:r>
      <w:r>
        <w:rPr>
          <w:color w:val="000000"/>
          <w:spacing w:val="1"/>
          <w:w w:val="92"/>
          <w:kern w:val="0"/>
          <w:sz w:val="18"/>
          <w:szCs w:val="18"/>
        </w:rPr>
        <w:t>s</w:t>
      </w:r>
      <w:r>
        <w:rPr>
          <w:color w:val="000000"/>
          <w:w w:val="108"/>
          <w:kern w:val="0"/>
          <w:sz w:val="18"/>
          <w:szCs w:val="18"/>
        </w:rPr>
        <w:t>h</w:t>
      </w:r>
      <w:r>
        <w:rPr>
          <w:color w:val="000000"/>
          <w:spacing w:val="9"/>
          <w:kern w:val="0"/>
          <w:sz w:val="18"/>
          <w:szCs w:val="18"/>
        </w:rPr>
        <w:t xml:space="preserve"> </w:t>
      </w:r>
      <w:r>
        <w:rPr>
          <w:color w:val="000000"/>
          <w:spacing w:val="3"/>
          <w:w w:val="93"/>
          <w:kern w:val="0"/>
          <w:sz w:val="18"/>
          <w:szCs w:val="18"/>
        </w:rPr>
        <w:t>l</w:t>
      </w:r>
      <w:r>
        <w:rPr>
          <w:color w:val="000000"/>
          <w:spacing w:val="1"/>
          <w:w w:val="97"/>
          <w:kern w:val="0"/>
          <w:sz w:val="18"/>
          <w:szCs w:val="18"/>
        </w:rPr>
        <w:t>a</w:t>
      </w:r>
      <w:r>
        <w:rPr>
          <w:color w:val="000000"/>
          <w:w w:val="95"/>
          <w:kern w:val="0"/>
          <w:sz w:val="18"/>
          <w:szCs w:val="18"/>
        </w:rPr>
        <w:t>w</w:t>
      </w:r>
      <w:r>
        <w:rPr>
          <w:color w:val="000000"/>
          <w:spacing w:val="9"/>
          <w:kern w:val="0"/>
          <w:sz w:val="18"/>
          <w:szCs w:val="18"/>
        </w:rPr>
        <w:t xml:space="preserve"> </w:t>
      </w:r>
      <w:r>
        <w:rPr>
          <w:color w:val="000000"/>
          <w:w w:val="90"/>
          <w:kern w:val="0"/>
          <w:sz w:val="18"/>
          <w:szCs w:val="18"/>
        </w:rPr>
        <w:t>f</w:t>
      </w:r>
      <w:r>
        <w:rPr>
          <w:color w:val="000000"/>
          <w:spacing w:val="6"/>
          <w:w w:val="90"/>
          <w:kern w:val="0"/>
          <w:sz w:val="18"/>
          <w:szCs w:val="18"/>
        </w:rPr>
        <w:t>i</w:t>
      </w:r>
      <w:r>
        <w:rPr>
          <w:color w:val="000000"/>
          <w:spacing w:val="5"/>
          <w:w w:val="103"/>
          <w:kern w:val="0"/>
          <w:sz w:val="18"/>
          <w:szCs w:val="18"/>
        </w:rPr>
        <w:t>r</w:t>
      </w:r>
      <w:r>
        <w:rPr>
          <w:color w:val="000000"/>
          <w:w w:val="104"/>
          <w:kern w:val="0"/>
          <w:sz w:val="18"/>
          <w:szCs w:val="18"/>
        </w:rPr>
        <w:t>m</w:t>
      </w:r>
      <w:r>
        <w:rPr>
          <w:color w:val="000000"/>
          <w:spacing w:val="9"/>
          <w:kern w:val="0"/>
          <w:sz w:val="18"/>
          <w:szCs w:val="18"/>
        </w:rPr>
        <w:t xml:space="preserve"> </w:t>
      </w:r>
      <w:r>
        <w:rPr>
          <w:color w:val="000000"/>
          <w:spacing w:val="5"/>
          <w:w w:val="116"/>
          <w:kern w:val="0"/>
          <w:sz w:val="18"/>
          <w:szCs w:val="18"/>
        </w:rPr>
        <w:t>t</w:t>
      </w:r>
      <w:r>
        <w:rPr>
          <w:color w:val="000000"/>
          <w:spacing w:val="2"/>
          <w:w w:val="108"/>
          <w:kern w:val="0"/>
          <w:sz w:val="18"/>
          <w:szCs w:val="18"/>
        </w:rPr>
        <w:t>h</w:t>
      </w:r>
      <w:r>
        <w:rPr>
          <w:color w:val="000000"/>
          <w:w w:val="97"/>
          <w:kern w:val="0"/>
          <w:sz w:val="18"/>
          <w:szCs w:val="18"/>
        </w:rPr>
        <w:t>a</w:t>
      </w:r>
      <w:r>
        <w:rPr>
          <w:color w:val="000000"/>
          <w:w w:val="116"/>
          <w:kern w:val="0"/>
          <w:sz w:val="18"/>
          <w:szCs w:val="18"/>
        </w:rPr>
        <w:t>t</w:t>
      </w:r>
      <w:r>
        <w:rPr>
          <w:color w:val="000000"/>
          <w:spacing w:val="9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</w:t>
      </w:r>
      <w:r>
        <w:rPr>
          <w:color w:val="000000"/>
          <w:spacing w:val="3"/>
          <w:w w:val="103"/>
          <w:kern w:val="0"/>
          <w:sz w:val="18"/>
          <w:szCs w:val="18"/>
        </w:rPr>
        <w:t>p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w w:val="122"/>
          <w:kern w:val="0"/>
          <w:sz w:val="18"/>
          <w:szCs w:val="18"/>
        </w:rPr>
        <w:t xml:space="preserve">- </w:t>
      </w:r>
      <w:r>
        <w:rPr>
          <w:color w:val="000000"/>
          <w:spacing w:val="3"/>
          <w:w w:val="103"/>
          <w:kern w:val="0"/>
          <w:sz w:val="18"/>
          <w:szCs w:val="18"/>
        </w:rPr>
        <w:t>r</w:t>
      </w:r>
      <w:r>
        <w:rPr>
          <w:color w:val="000000"/>
          <w:w w:val="97"/>
          <w:kern w:val="0"/>
          <w:sz w:val="18"/>
          <w:szCs w:val="18"/>
        </w:rPr>
        <w:t>a</w:t>
      </w:r>
      <w:r>
        <w:rPr>
          <w:color w:val="000000"/>
          <w:spacing w:val="1"/>
          <w:w w:val="116"/>
          <w:kern w:val="0"/>
          <w:sz w:val="18"/>
          <w:szCs w:val="18"/>
        </w:rPr>
        <w:t>t</w:t>
      </w:r>
      <w:r>
        <w:rPr>
          <w:color w:val="000000"/>
          <w:spacing w:val="3"/>
          <w:w w:val="97"/>
          <w:kern w:val="0"/>
          <w:sz w:val="18"/>
          <w:szCs w:val="18"/>
        </w:rPr>
        <w:t>e</w:t>
      </w:r>
      <w:r>
        <w:rPr>
          <w:color w:val="000000"/>
          <w:w w:val="92"/>
          <w:kern w:val="0"/>
          <w:sz w:val="18"/>
          <w:szCs w:val="18"/>
        </w:rPr>
        <w:t>s</w:t>
      </w:r>
      <w:r>
        <w:rPr>
          <w:color w:val="000000"/>
          <w:spacing w:val="8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</w:t>
      </w:r>
      <w:r>
        <w:rPr>
          <w:color w:val="000000"/>
          <w:w w:val="107"/>
          <w:kern w:val="0"/>
          <w:sz w:val="18"/>
          <w:szCs w:val="18"/>
        </w:rPr>
        <w:t>n</w:t>
      </w:r>
      <w:r>
        <w:rPr>
          <w:color w:val="000000"/>
          <w:spacing w:val="8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a</w:t>
      </w:r>
      <w:r>
        <w:rPr>
          <w:color w:val="000000"/>
          <w:spacing w:val="8"/>
          <w:kern w:val="0"/>
          <w:sz w:val="18"/>
          <w:szCs w:val="18"/>
        </w:rPr>
        <w:t xml:space="preserve"> </w:t>
      </w:r>
      <w:r>
        <w:rPr>
          <w:color w:val="000000"/>
          <w:spacing w:val="5"/>
          <w:w w:val="116"/>
          <w:kern w:val="0"/>
          <w:sz w:val="18"/>
          <w:szCs w:val="18"/>
        </w:rPr>
        <w:t>t</w:t>
      </w:r>
      <w:r>
        <w:rPr>
          <w:color w:val="000000"/>
          <w:spacing w:val="7"/>
          <w:w w:val="103"/>
          <w:kern w:val="0"/>
          <w:sz w:val="18"/>
          <w:szCs w:val="18"/>
        </w:rPr>
        <w:t>r</w:t>
      </w:r>
      <w:r>
        <w:rPr>
          <w:color w:val="000000"/>
          <w:spacing w:val="6"/>
          <w:w w:val="102"/>
          <w:kern w:val="0"/>
          <w:sz w:val="18"/>
          <w:szCs w:val="18"/>
        </w:rPr>
        <w:t>u</w:t>
      </w:r>
      <w:r>
        <w:rPr>
          <w:color w:val="000000"/>
          <w:spacing w:val="1"/>
          <w:w w:val="93"/>
          <w:kern w:val="0"/>
          <w:sz w:val="18"/>
          <w:szCs w:val="18"/>
        </w:rPr>
        <w:t>l</w:t>
      </w:r>
      <w:r>
        <w:rPr>
          <w:color w:val="000000"/>
          <w:w w:val="88"/>
          <w:kern w:val="0"/>
          <w:sz w:val="18"/>
          <w:szCs w:val="18"/>
        </w:rPr>
        <w:t>y</w:t>
      </w:r>
      <w:r>
        <w:rPr>
          <w:color w:val="000000"/>
          <w:spacing w:val="8"/>
          <w:kern w:val="0"/>
          <w:sz w:val="18"/>
          <w:szCs w:val="18"/>
        </w:rPr>
        <w:t xml:space="preserve"> </w:t>
      </w:r>
      <w:r>
        <w:rPr>
          <w:color w:val="000000"/>
          <w:spacing w:val="3"/>
          <w:w w:val="97"/>
          <w:kern w:val="0"/>
          <w:sz w:val="18"/>
          <w:szCs w:val="18"/>
        </w:rPr>
        <w:t>i</w:t>
      </w:r>
      <w:r>
        <w:rPr>
          <w:color w:val="000000"/>
          <w:spacing w:val="-1"/>
          <w:w w:val="107"/>
          <w:kern w:val="0"/>
          <w:sz w:val="18"/>
          <w:szCs w:val="18"/>
        </w:rPr>
        <w:t>n</w:t>
      </w:r>
      <w:r>
        <w:rPr>
          <w:color w:val="000000"/>
          <w:spacing w:val="1"/>
          <w:w w:val="116"/>
          <w:kern w:val="0"/>
          <w:sz w:val="18"/>
          <w:szCs w:val="18"/>
        </w:rPr>
        <w:t>t</w:t>
      </w:r>
      <w:r>
        <w:rPr>
          <w:color w:val="000000"/>
          <w:spacing w:val="1"/>
          <w:w w:val="97"/>
          <w:kern w:val="0"/>
          <w:sz w:val="18"/>
          <w:szCs w:val="18"/>
        </w:rPr>
        <w:t>e</w:t>
      </w:r>
      <w:r>
        <w:rPr>
          <w:color w:val="000000"/>
          <w:spacing w:val="5"/>
          <w:w w:val="103"/>
          <w:kern w:val="0"/>
          <w:sz w:val="18"/>
          <w:szCs w:val="18"/>
        </w:rPr>
        <w:t>r</w:t>
      </w:r>
      <w:r>
        <w:rPr>
          <w:color w:val="000000"/>
          <w:spacing w:val="2"/>
          <w:w w:val="107"/>
          <w:kern w:val="0"/>
          <w:sz w:val="18"/>
          <w:szCs w:val="18"/>
        </w:rPr>
        <w:t>n</w:t>
      </w:r>
      <w:r>
        <w:rPr>
          <w:color w:val="000000"/>
          <w:w w:val="97"/>
          <w:kern w:val="0"/>
          <w:sz w:val="18"/>
          <w:szCs w:val="18"/>
        </w:rPr>
        <w:t>a</w:t>
      </w:r>
      <w:r>
        <w:rPr>
          <w:color w:val="000000"/>
          <w:spacing w:val="5"/>
          <w:w w:val="116"/>
          <w:kern w:val="0"/>
          <w:sz w:val="18"/>
          <w:szCs w:val="18"/>
        </w:rPr>
        <w:t>t</w:t>
      </w:r>
      <w:r>
        <w:rPr>
          <w:color w:val="000000"/>
          <w:w w:val="97"/>
          <w:kern w:val="0"/>
          <w:sz w:val="18"/>
          <w:szCs w:val="18"/>
        </w:rPr>
        <w:t>i</w:t>
      </w:r>
      <w:r>
        <w:rPr>
          <w:color w:val="000000"/>
          <w:kern w:val="0"/>
          <w:sz w:val="18"/>
          <w:szCs w:val="18"/>
        </w:rPr>
        <w:t>o</w:t>
      </w:r>
      <w:r>
        <w:rPr>
          <w:color w:val="000000"/>
          <w:spacing w:val="2"/>
          <w:w w:val="107"/>
          <w:kern w:val="0"/>
          <w:sz w:val="18"/>
          <w:szCs w:val="18"/>
        </w:rPr>
        <w:t>n</w:t>
      </w:r>
      <w:r>
        <w:rPr>
          <w:color w:val="000000"/>
          <w:spacing w:val="7"/>
          <w:w w:val="97"/>
          <w:kern w:val="0"/>
          <w:sz w:val="18"/>
          <w:szCs w:val="18"/>
        </w:rPr>
        <w:t>a</w:t>
      </w:r>
      <w:r>
        <w:rPr>
          <w:color w:val="000000"/>
          <w:w w:val="93"/>
          <w:kern w:val="0"/>
          <w:sz w:val="18"/>
          <w:szCs w:val="18"/>
        </w:rPr>
        <w:t>l</w:t>
      </w:r>
      <w:r>
        <w:rPr>
          <w:color w:val="000000"/>
          <w:spacing w:val="8"/>
          <w:kern w:val="0"/>
          <w:sz w:val="18"/>
          <w:szCs w:val="18"/>
        </w:rPr>
        <w:t xml:space="preserve"> </w:t>
      </w:r>
      <w:r>
        <w:rPr>
          <w:color w:val="000000"/>
          <w:spacing w:val="1"/>
          <w:w w:val="93"/>
          <w:kern w:val="0"/>
          <w:sz w:val="18"/>
          <w:szCs w:val="18"/>
        </w:rPr>
        <w:t>l</w:t>
      </w:r>
      <w:r>
        <w:rPr>
          <w:color w:val="000000"/>
          <w:spacing w:val="4"/>
          <w:w w:val="97"/>
          <w:kern w:val="0"/>
          <w:sz w:val="18"/>
          <w:szCs w:val="18"/>
        </w:rPr>
        <w:t>e</w:t>
      </w:r>
      <w:r>
        <w:rPr>
          <w:color w:val="000000"/>
          <w:spacing w:val="2"/>
          <w:w w:val="87"/>
          <w:kern w:val="0"/>
          <w:sz w:val="18"/>
          <w:szCs w:val="18"/>
        </w:rPr>
        <w:t>v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spacing w:val="3"/>
          <w:w w:val="93"/>
          <w:kern w:val="0"/>
          <w:sz w:val="18"/>
          <w:szCs w:val="18"/>
        </w:rPr>
        <w:t>l</w:t>
      </w:r>
      <w:r>
        <w:rPr>
          <w:color w:val="000000"/>
          <w:w w:val="102"/>
          <w:kern w:val="0"/>
          <w:sz w:val="18"/>
          <w:szCs w:val="18"/>
        </w:rPr>
        <w:t>.</w:t>
      </w:r>
      <w:r>
        <w:rPr>
          <w:color w:val="000000"/>
          <w:spacing w:val="8"/>
          <w:kern w:val="0"/>
          <w:sz w:val="18"/>
          <w:szCs w:val="18"/>
        </w:rPr>
        <w:t xml:space="preserve"> </w:t>
      </w:r>
      <w:r>
        <w:rPr>
          <w:color w:val="000000"/>
          <w:spacing w:val="3"/>
          <w:w w:val="111"/>
          <w:kern w:val="0"/>
          <w:sz w:val="18"/>
          <w:szCs w:val="18"/>
        </w:rPr>
        <w:t>M</w:t>
      </w:r>
      <w:r>
        <w:rPr>
          <w:color w:val="000000"/>
          <w:spacing w:val="4"/>
          <w:w w:val="97"/>
          <w:kern w:val="0"/>
          <w:sz w:val="18"/>
          <w:szCs w:val="18"/>
        </w:rPr>
        <w:t>a</w:t>
      </w:r>
      <w:r>
        <w:rPr>
          <w:color w:val="000000"/>
          <w:spacing w:val="3"/>
          <w:w w:val="107"/>
          <w:kern w:val="0"/>
          <w:sz w:val="18"/>
          <w:szCs w:val="18"/>
        </w:rPr>
        <w:t>n</w:t>
      </w:r>
      <w:r>
        <w:rPr>
          <w:color w:val="000000"/>
          <w:spacing w:val="4"/>
          <w:w w:val="107"/>
          <w:kern w:val="0"/>
          <w:sz w:val="18"/>
          <w:szCs w:val="18"/>
        </w:rPr>
        <w:t>n</w:t>
      </w:r>
      <w:r>
        <w:rPr>
          <w:color w:val="000000"/>
          <w:w w:val="108"/>
          <w:kern w:val="0"/>
          <w:sz w:val="18"/>
          <w:szCs w:val="18"/>
        </w:rPr>
        <w:t>h</w:t>
      </w:r>
      <w:r>
        <w:rPr>
          <w:color w:val="000000"/>
          <w:spacing w:val="1"/>
          <w:w w:val="97"/>
          <w:kern w:val="0"/>
          <w:sz w:val="18"/>
          <w:szCs w:val="18"/>
        </w:rPr>
        <w:t>e</w:t>
      </w:r>
      <w:r>
        <w:rPr>
          <w:color w:val="000000"/>
          <w:spacing w:val="3"/>
          <w:w w:val="97"/>
          <w:kern w:val="0"/>
          <w:sz w:val="18"/>
          <w:szCs w:val="18"/>
        </w:rPr>
        <w:t>i</w:t>
      </w:r>
      <w:r>
        <w:rPr>
          <w:color w:val="000000"/>
          <w:w w:val="104"/>
          <w:kern w:val="0"/>
          <w:sz w:val="18"/>
          <w:szCs w:val="18"/>
        </w:rPr>
        <w:t>m</w:t>
      </w:r>
      <w:r>
        <w:rPr>
          <w:color w:val="000000"/>
          <w:spacing w:val="1"/>
          <w:w w:val="97"/>
          <w:kern w:val="0"/>
          <w:sz w:val="18"/>
          <w:szCs w:val="18"/>
        </w:rPr>
        <w:t>e</w:t>
      </w:r>
      <w:r>
        <w:rPr>
          <w:color w:val="000000"/>
          <w:w w:val="103"/>
          <w:kern w:val="0"/>
          <w:sz w:val="18"/>
          <w:szCs w:val="18"/>
        </w:rPr>
        <w:t xml:space="preserve">r </w:t>
      </w:r>
      <w:r>
        <w:rPr>
          <w:color w:val="000000"/>
          <w:w w:val="99"/>
          <w:kern w:val="0"/>
          <w:sz w:val="18"/>
          <w:szCs w:val="18"/>
        </w:rPr>
        <w:t>S</w:t>
      </w:r>
      <w:r>
        <w:rPr>
          <w:color w:val="000000"/>
          <w:spacing w:val="3"/>
          <w:w w:val="95"/>
          <w:kern w:val="0"/>
          <w:sz w:val="18"/>
          <w:szCs w:val="18"/>
        </w:rPr>
        <w:t>w</w:t>
      </w:r>
      <w:r>
        <w:rPr>
          <w:color w:val="000000"/>
          <w:spacing w:val="6"/>
          <w:w w:val="97"/>
          <w:kern w:val="0"/>
          <w:sz w:val="18"/>
          <w:szCs w:val="18"/>
        </w:rPr>
        <w:t>a</w:t>
      </w:r>
      <w:r>
        <w:rPr>
          <w:color w:val="000000"/>
          <w:spacing w:val="6"/>
          <w:w w:val="103"/>
          <w:kern w:val="0"/>
          <w:sz w:val="18"/>
          <w:szCs w:val="18"/>
        </w:rPr>
        <w:t>r</w:t>
      </w:r>
      <w:r>
        <w:rPr>
          <w:color w:val="000000"/>
          <w:spacing w:val="6"/>
          <w:w w:val="116"/>
          <w:kern w:val="0"/>
          <w:sz w:val="18"/>
          <w:szCs w:val="18"/>
        </w:rPr>
        <w:t>t</w:t>
      </w:r>
      <w:r>
        <w:rPr>
          <w:color w:val="000000"/>
          <w:spacing w:val="5"/>
          <w:w w:val="93"/>
          <w:kern w:val="0"/>
          <w:sz w:val="18"/>
          <w:szCs w:val="18"/>
        </w:rPr>
        <w:t>l</w:t>
      </w:r>
      <w:r>
        <w:rPr>
          <w:color w:val="000000"/>
          <w:spacing w:val="3"/>
          <w:w w:val="97"/>
          <w:kern w:val="0"/>
          <w:sz w:val="18"/>
          <w:szCs w:val="18"/>
        </w:rPr>
        <w:t>i</w:t>
      </w:r>
      <w:r>
        <w:rPr>
          <w:color w:val="000000"/>
          <w:spacing w:val="2"/>
          <w:w w:val="107"/>
          <w:kern w:val="0"/>
          <w:sz w:val="18"/>
          <w:szCs w:val="18"/>
        </w:rPr>
        <w:t>n</w:t>
      </w:r>
      <w:r>
        <w:rPr>
          <w:color w:val="000000"/>
          <w:w w:val="97"/>
          <w:kern w:val="0"/>
          <w:sz w:val="18"/>
          <w:szCs w:val="18"/>
        </w:rPr>
        <w:t>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2"/>
          <w:kern w:val="0"/>
          <w:sz w:val="18"/>
          <w:szCs w:val="18"/>
        </w:rPr>
        <w:t xml:space="preserve"> </w:t>
      </w:r>
      <w:r>
        <w:rPr>
          <w:color w:val="000000"/>
          <w:spacing w:val="2"/>
          <w:w w:val="108"/>
          <w:kern w:val="0"/>
          <w:sz w:val="18"/>
          <w:szCs w:val="18"/>
        </w:rPr>
        <w:t>h</w:t>
      </w:r>
      <w:r>
        <w:rPr>
          <w:color w:val="000000"/>
          <w:spacing w:val="3"/>
          <w:w w:val="97"/>
          <w:kern w:val="0"/>
          <w:sz w:val="18"/>
          <w:szCs w:val="18"/>
        </w:rPr>
        <w:t>a</w:t>
      </w:r>
      <w:r>
        <w:rPr>
          <w:color w:val="000000"/>
          <w:w w:val="92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2"/>
          <w:kern w:val="0"/>
          <w:sz w:val="18"/>
          <w:szCs w:val="18"/>
        </w:rPr>
        <w:t xml:space="preserve"> </w:t>
      </w:r>
      <w:r>
        <w:rPr>
          <w:color w:val="000000"/>
          <w:spacing w:val="1"/>
          <w:kern w:val="0"/>
          <w:sz w:val="18"/>
          <w:szCs w:val="18"/>
        </w:rPr>
        <w:t>o</w:t>
      </w:r>
      <w:r>
        <w:rPr>
          <w:color w:val="000000"/>
          <w:w w:val="88"/>
          <w:kern w:val="0"/>
          <w:sz w:val="18"/>
          <w:szCs w:val="18"/>
        </w:rPr>
        <w:t>ff</w:t>
      </w:r>
      <w:r>
        <w:rPr>
          <w:color w:val="000000"/>
          <w:spacing w:val="2"/>
          <w:w w:val="88"/>
          <w:kern w:val="0"/>
          <w:sz w:val="18"/>
          <w:szCs w:val="18"/>
        </w:rPr>
        <w:t>i</w:t>
      </w:r>
      <w:r>
        <w:rPr>
          <w:color w:val="000000"/>
          <w:spacing w:val="2"/>
          <w:w w:val="93"/>
          <w:kern w:val="0"/>
          <w:sz w:val="18"/>
          <w:szCs w:val="18"/>
        </w:rPr>
        <w:t>c</w:t>
      </w:r>
      <w:r>
        <w:rPr>
          <w:color w:val="000000"/>
          <w:spacing w:val="3"/>
          <w:w w:val="97"/>
          <w:kern w:val="0"/>
          <w:sz w:val="18"/>
          <w:szCs w:val="18"/>
        </w:rPr>
        <w:t>e</w:t>
      </w:r>
      <w:r>
        <w:rPr>
          <w:color w:val="000000"/>
          <w:w w:val="92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2"/>
          <w:kern w:val="0"/>
          <w:sz w:val="18"/>
          <w:szCs w:val="18"/>
        </w:rPr>
        <w:t xml:space="preserve"> </w:t>
      </w:r>
      <w:r>
        <w:rPr>
          <w:color w:val="000000"/>
          <w:spacing w:val="3"/>
          <w:w w:val="97"/>
          <w:kern w:val="0"/>
          <w:sz w:val="18"/>
          <w:szCs w:val="18"/>
        </w:rPr>
        <w:t>i</w:t>
      </w:r>
      <w:r>
        <w:rPr>
          <w:color w:val="000000"/>
          <w:w w:val="107"/>
          <w:kern w:val="0"/>
          <w:sz w:val="18"/>
          <w:szCs w:val="18"/>
        </w:rPr>
        <w:t>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2"/>
          <w:kern w:val="0"/>
          <w:sz w:val="18"/>
          <w:szCs w:val="18"/>
        </w:rPr>
        <w:t xml:space="preserve"> </w:t>
      </w:r>
      <w:r>
        <w:rPr>
          <w:color w:val="000000"/>
          <w:spacing w:val="1"/>
          <w:w w:val="99"/>
          <w:kern w:val="0"/>
          <w:sz w:val="18"/>
          <w:szCs w:val="18"/>
        </w:rPr>
        <w:t>S</w:t>
      </w:r>
      <w:r>
        <w:rPr>
          <w:color w:val="000000"/>
          <w:w w:val="116"/>
          <w:kern w:val="0"/>
          <w:sz w:val="18"/>
          <w:szCs w:val="18"/>
        </w:rPr>
        <w:t>t</w:t>
      </w:r>
      <w:r>
        <w:rPr>
          <w:color w:val="000000"/>
          <w:spacing w:val="2"/>
          <w:kern w:val="0"/>
          <w:sz w:val="18"/>
          <w:szCs w:val="18"/>
        </w:rPr>
        <w:t>o</w:t>
      </w:r>
      <w:r>
        <w:rPr>
          <w:color w:val="000000"/>
          <w:spacing w:val="4"/>
          <w:w w:val="93"/>
          <w:kern w:val="0"/>
          <w:sz w:val="18"/>
          <w:szCs w:val="18"/>
        </w:rPr>
        <w:t>c</w:t>
      </w:r>
      <w:r>
        <w:rPr>
          <w:color w:val="000000"/>
          <w:spacing w:val="8"/>
          <w:kern w:val="0"/>
          <w:sz w:val="18"/>
          <w:szCs w:val="18"/>
        </w:rPr>
        <w:t>k</w:t>
      </w:r>
      <w:r>
        <w:rPr>
          <w:color w:val="000000"/>
          <w:w w:val="104"/>
          <w:kern w:val="0"/>
          <w:sz w:val="18"/>
          <w:szCs w:val="18"/>
        </w:rPr>
        <w:t>h</w:t>
      </w:r>
      <w:r>
        <w:rPr>
          <w:color w:val="000000"/>
          <w:spacing w:val="-1"/>
          <w:w w:val="104"/>
          <w:kern w:val="0"/>
          <w:sz w:val="18"/>
          <w:szCs w:val="18"/>
        </w:rPr>
        <w:t>o</w:t>
      </w:r>
      <w:r>
        <w:rPr>
          <w:color w:val="000000"/>
          <w:spacing w:val="5"/>
          <w:w w:val="93"/>
          <w:kern w:val="0"/>
          <w:sz w:val="18"/>
          <w:szCs w:val="18"/>
        </w:rPr>
        <w:t>l</w:t>
      </w:r>
      <w:r>
        <w:rPr>
          <w:color w:val="000000"/>
          <w:spacing w:val="2"/>
          <w:w w:val="104"/>
          <w:kern w:val="0"/>
          <w:sz w:val="18"/>
          <w:szCs w:val="18"/>
        </w:rPr>
        <w:t>m</w:t>
      </w:r>
      <w:r>
        <w:rPr>
          <w:color w:val="000000"/>
          <w:w w:val="102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2"/>
          <w:kern w:val="0"/>
          <w:sz w:val="18"/>
          <w:szCs w:val="18"/>
        </w:rPr>
        <w:t xml:space="preserve"> </w:t>
      </w:r>
      <w:r>
        <w:rPr>
          <w:color w:val="000000"/>
          <w:spacing w:val="3"/>
          <w:w w:val="114"/>
          <w:kern w:val="0"/>
          <w:sz w:val="18"/>
          <w:szCs w:val="18"/>
        </w:rPr>
        <w:t>G</w:t>
      </w:r>
      <w:r>
        <w:rPr>
          <w:color w:val="000000"/>
          <w:spacing w:val="-1"/>
          <w:kern w:val="0"/>
          <w:sz w:val="18"/>
          <w:szCs w:val="18"/>
        </w:rPr>
        <w:t>ö</w:t>
      </w:r>
      <w:r>
        <w:rPr>
          <w:color w:val="000000"/>
          <w:spacing w:val="1"/>
          <w:w w:val="116"/>
          <w:kern w:val="0"/>
          <w:sz w:val="18"/>
          <w:szCs w:val="18"/>
        </w:rPr>
        <w:t>t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spacing w:val="2"/>
          <w:w w:val="101"/>
          <w:kern w:val="0"/>
          <w:sz w:val="18"/>
          <w:szCs w:val="18"/>
        </w:rPr>
        <w:t>b</w:t>
      </w:r>
      <w:r>
        <w:rPr>
          <w:color w:val="000000"/>
          <w:w w:val="101"/>
          <w:kern w:val="0"/>
          <w:sz w:val="18"/>
          <w:szCs w:val="18"/>
        </w:rPr>
        <w:t>o</w:t>
      </w:r>
      <w:r>
        <w:rPr>
          <w:color w:val="000000"/>
          <w:spacing w:val="2"/>
          <w:w w:val="101"/>
          <w:kern w:val="0"/>
          <w:sz w:val="18"/>
          <w:szCs w:val="18"/>
        </w:rPr>
        <w:t>r</w:t>
      </w:r>
      <w:r>
        <w:rPr>
          <w:color w:val="000000"/>
          <w:spacing w:val="2"/>
          <w:w w:val="97"/>
          <w:kern w:val="0"/>
          <w:sz w:val="18"/>
          <w:szCs w:val="18"/>
        </w:rPr>
        <w:t>g</w:t>
      </w:r>
      <w:r>
        <w:rPr>
          <w:color w:val="000000"/>
          <w:w w:val="102"/>
          <w:kern w:val="0"/>
          <w:sz w:val="18"/>
          <w:szCs w:val="18"/>
        </w:rPr>
        <w:t xml:space="preserve">, </w:t>
      </w:r>
      <w:r>
        <w:rPr>
          <w:color w:val="000000"/>
          <w:spacing w:val="3"/>
          <w:w w:val="111"/>
          <w:kern w:val="0"/>
          <w:sz w:val="18"/>
          <w:szCs w:val="18"/>
        </w:rPr>
        <w:t>M</w:t>
      </w:r>
      <w:r>
        <w:rPr>
          <w:color w:val="000000"/>
          <w:spacing w:val="7"/>
          <w:w w:val="97"/>
          <w:kern w:val="0"/>
          <w:sz w:val="18"/>
          <w:szCs w:val="18"/>
        </w:rPr>
        <w:t>a</w:t>
      </w:r>
      <w:r>
        <w:rPr>
          <w:color w:val="000000"/>
          <w:spacing w:val="5"/>
          <w:w w:val="93"/>
          <w:kern w:val="0"/>
          <w:sz w:val="18"/>
          <w:szCs w:val="18"/>
        </w:rPr>
        <w:t>l</w:t>
      </w:r>
      <w:r>
        <w:rPr>
          <w:color w:val="000000"/>
          <w:w w:val="103"/>
          <w:kern w:val="0"/>
          <w:sz w:val="18"/>
          <w:szCs w:val="18"/>
        </w:rPr>
        <w:t>mö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w w:val="119"/>
          <w:kern w:val="0"/>
          <w:sz w:val="18"/>
          <w:szCs w:val="18"/>
        </w:rPr>
        <w:t>H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spacing w:val="3"/>
          <w:w w:val="93"/>
          <w:kern w:val="0"/>
          <w:sz w:val="18"/>
          <w:szCs w:val="18"/>
        </w:rPr>
        <w:t>l</w:t>
      </w:r>
      <w:r>
        <w:rPr>
          <w:color w:val="000000"/>
          <w:spacing w:val="1"/>
          <w:w w:val="92"/>
          <w:kern w:val="0"/>
          <w:sz w:val="18"/>
          <w:szCs w:val="18"/>
        </w:rPr>
        <w:t>s</w:t>
      </w:r>
      <w:r>
        <w:rPr>
          <w:color w:val="000000"/>
          <w:spacing w:val="3"/>
          <w:w w:val="97"/>
          <w:kern w:val="0"/>
          <w:sz w:val="18"/>
          <w:szCs w:val="18"/>
        </w:rPr>
        <w:t>i</w:t>
      </w:r>
      <w:r>
        <w:rPr>
          <w:color w:val="000000"/>
          <w:spacing w:val="2"/>
          <w:w w:val="107"/>
          <w:kern w:val="0"/>
          <w:sz w:val="18"/>
          <w:szCs w:val="18"/>
        </w:rPr>
        <w:t>n</w:t>
      </w:r>
      <w:r>
        <w:rPr>
          <w:color w:val="000000"/>
          <w:spacing w:val="2"/>
          <w:w w:val="97"/>
          <w:kern w:val="0"/>
          <w:sz w:val="18"/>
          <w:szCs w:val="18"/>
        </w:rPr>
        <w:t>g</w:t>
      </w:r>
      <w:r>
        <w:rPr>
          <w:color w:val="000000"/>
          <w:spacing w:val="2"/>
          <w:w w:val="101"/>
          <w:kern w:val="0"/>
          <w:sz w:val="18"/>
          <w:szCs w:val="18"/>
        </w:rPr>
        <w:t>b</w:t>
      </w:r>
      <w:r>
        <w:rPr>
          <w:color w:val="000000"/>
          <w:w w:val="101"/>
          <w:kern w:val="0"/>
          <w:sz w:val="18"/>
          <w:szCs w:val="18"/>
        </w:rPr>
        <w:t>o</w:t>
      </w:r>
      <w:r>
        <w:rPr>
          <w:color w:val="000000"/>
          <w:spacing w:val="2"/>
          <w:w w:val="101"/>
          <w:kern w:val="0"/>
          <w:sz w:val="18"/>
          <w:szCs w:val="18"/>
        </w:rPr>
        <w:t>r</w:t>
      </w:r>
      <w:r>
        <w:rPr>
          <w:color w:val="000000"/>
          <w:spacing w:val="2"/>
          <w:w w:val="97"/>
          <w:kern w:val="0"/>
          <w:sz w:val="18"/>
          <w:szCs w:val="18"/>
        </w:rPr>
        <w:t>g</w:t>
      </w:r>
      <w:r>
        <w:rPr>
          <w:color w:val="000000"/>
          <w:w w:val="102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108"/>
          <w:kern w:val="0"/>
          <w:sz w:val="18"/>
          <w:szCs w:val="18"/>
        </w:rPr>
        <w:t>F</w:t>
      </w:r>
      <w:r>
        <w:rPr>
          <w:color w:val="000000"/>
          <w:spacing w:val="3"/>
          <w:w w:val="103"/>
          <w:kern w:val="0"/>
          <w:sz w:val="18"/>
          <w:szCs w:val="18"/>
        </w:rPr>
        <w:t>r</w:t>
      </w:r>
      <w:r>
        <w:rPr>
          <w:color w:val="000000"/>
          <w:spacing w:val="4"/>
          <w:w w:val="97"/>
          <w:kern w:val="0"/>
          <w:sz w:val="18"/>
          <w:szCs w:val="18"/>
        </w:rPr>
        <w:t>a</w:t>
      </w:r>
      <w:r>
        <w:rPr>
          <w:color w:val="000000"/>
          <w:spacing w:val="4"/>
          <w:w w:val="107"/>
          <w:kern w:val="0"/>
          <w:sz w:val="18"/>
          <w:szCs w:val="18"/>
        </w:rPr>
        <w:t>n</w:t>
      </w:r>
      <w:r>
        <w:rPr>
          <w:color w:val="000000"/>
          <w:spacing w:val="8"/>
          <w:kern w:val="0"/>
          <w:sz w:val="18"/>
          <w:szCs w:val="18"/>
        </w:rPr>
        <w:t>k</w:t>
      </w:r>
      <w:r>
        <w:rPr>
          <w:color w:val="000000"/>
          <w:spacing w:val="7"/>
          <w:w w:val="94"/>
          <w:kern w:val="0"/>
          <w:sz w:val="18"/>
          <w:szCs w:val="18"/>
        </w:rPr>
        <w:t>f</w:t>
      </w:r>
      <w:r>
        <w:rPr>
          <w:color w:val="000000"/>
          <w:spacing w:val="5"/>
          <w:w w:val="102"/>
          <w:kern w:val="0"/>
          <w:sz w:val="18"/>
          <w:szCs w:val="18"/>
        </w:rPr>
        <w:t>u</w:t>
      </w:r>
      <w:r>
        <w:rPr>
          <w:color w:val="000000"/>
          <w:spacing w:val="6"/>
          <w:w w:val="103"/>
          <w:kern w:val="0"/>
          <w:sz w:val="18"/>
          <w:szCs w:val="18"/>
        </w:rPr>
        <w:t>r</w:t>
      </w:r>
      <w:r>
        <w:rPr>
          <w:color w:val="000000"/>
          <w:spacing w:val="3"/>
          <w:w w:val="116"/>
          <w:kern w:val="0"/>
          <w:sz w:val="18"/>
          <w:szCs w:val="18"/>
        </w:rPr>
        <w:t>t</w:t>
      </w:r>
      <w:r>
        <w:rPr>
          <w:color w:val="000000"/>
          <w:w w:val="102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2"/>
          <w:kern w:val="0"/>
          <w:sz w:val="18"/>
          <w:szCs w:val="18"/>
        </w:rPr>
        <w:t>B</w:t>
      </w:r>
      <w:r>
        <w:rPr>
          <w:color w:val="000000"/>
          <w:spacing w:val="1"/>
          <w:w w:val="97"/>
          <w:kern w:val="0"/>
          <w:sz w:val="18"/>
          <w:szCs w:val="18"/>
        </w:rPr>
        <w:t>e</w:t>
      </w:r>
      <w:r>
        <w:rPr>
          <w:color w:val="000000"/>
          <w:w w:val="98"/>
          <w:kern w:val="0"/>
          <w:sz w:val="18"/>
          <w:szCs w:val="18"/>
        </w:rPr>
        <w:t>r</w:t>
      </w:r>
      <w:r>
        <w:rPr>
          <w:color w:val="000000"/>
          <w:spacing w:val="5"/>
          <w:w w:val="98"/>
          <w:kern w:val="0"/>
          <w:sz w:val="18"/>
          <w:szCs w:val="18"/>
        </w:rPr>
        <w:t>l</w:t>
      </w:r>
      <w:r>
        <w:rPr>
          <w:color w:val="000000"/>
          <w:spacing w:val="3"/>
          <w:w w:val="97"/>
          <w:kern w:val="0"/>
          <w:sz w:val="18"/>
          <w:szCs w:val="18"/>
        </w:rPr>
        <w:t>i</w:t>
      </w:r>
      <w:r>
        <w:rPr>
          <w:color w:val="000000"/>
          <w:spacing w:val="2"/>
          <w:w w:val="107"/>
          <w:kern w:val="0"/>
          <w:sz w:val="18"/>
          <w:szCs w:val="18"/>
        </w:rPr>
        <w:t>n</w:t>
      </w:r>
      <w:r>
        <w:rPr>
          <w:color w:val="000000"/>
          <w:w w:val="102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8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11"/>
          <w:kern w:val="0"/>
          <w:sz w:val="18"/>
          <w:szCs w:val="18"/>
        </w:rPr>
        <w:t>M</w:t>
      </w:r>
      <w:r>
        <w:rPr>
          <w:color w:val="000000"/>
          <w:spacing w:val="2"/>
          <w:kern w:val="0"/>
          <w:sz w:val="18"/>
          <w:szCs w:val="18"/>
        </w:rPr>
        <w:t>o</w:t>
      </w:r>
      <w:r>
        <w:rPr>
          <w:color w:val="000000"/>
          <w:spacing w:val="-1"/>
          <w:w w:val="92"/>
          <w:kern w:val="0"/>
          <w:sz w:val="18"/>
          <w:szCs w:val="18"/>
        </w:rPr>
        <w:t>s</w:t>
      </w:r>
      <w:r>
        <w:rPr>
          <w:color w:val="000000"/>
          <w:w w:val="122"/>
          <w:kern w:val="0"/>
          <w:sz w:val="18"/>
          <w:szCs w:val="18"/>
        </w:rPr>
        <w:t xml:space="preserve">- </w:t>
      </w:r>
      <w:r>
        <w:rPr>
          <w:color w:val="000000"/>
          <w:spacing w:val="1"/>
          <w:w w:val="93"/>
          <w:kern w:val="0"/>
          <w:sz w:val="18"/>
          <w:szCs w:val="18"/>
        </w:rPr>
        <w:t>c</w:t>
      </w:r>
      <w:r>
        <w:rPr>
          <w:color w:val="000000"/>
          <w:spacing w:val="1"/>
          <w:kern w:val="0"/>
          <w:sz w:val="18"/>
          <w:szCs w:val="18"/>
        </w:rPr>
        <w:t>o</w:t>
      </w:r>
      <w:r>
        <w:rPr>
          <w:color w:val="000000"/>
          <w:spacing w:val="-6"/>
          <w:w w:val="95"/>
          <w:kern w:val="0"/>
          <w:sz w:val="18"/>
          <w:szCs w:val="18"/>
        </w:rPr>
        <w:t>w</w:t>
      </w:r>
      <w:r>
        <w:rPr>
          <w:color w:val="000000"/>
          <w:w w:val="102"/>
          <w:kern w:val="0"/>
          <w:sz w:val="18"/>
          <w:szCs w:val="18"/>
        </w:rPr>
        <w:t>,</w:t>
      </w:r>
      <w:r>
        <w:rPr>
          <w:color w:val="000000"/>
          <w:spacing w:val="-9"/>
          <w:kern w:val="0"/>
          <w:sz w:val="18"/>
          <w:szCs w:val="18"/>
        </w:rPr>
        <w:t xml:space="preserve"> </w:t>
      </w:r>
      <w:r>
        <w:rPr>
          <w:color w:val="000000"/>
          <w:spacing w:val="1"/>
          <w:w w:val="99"/>
          <w:kern w:val="0"/>
          <w:sz w:val="18"/>
          <w:szCs w:val="18"/>
        </w:rPr>
        <w:t>S</w:t>
      </w:r>
      <w:r>
        <w:rPr>
          <w:color w:val="000000"/>
          <w:w w:val="116"/>
          <w:kern w:val="0"/>
          <w:sz w:val="18"/>
          <w:szCs w:val="18"/>
        </w:rPr>
        <w:t>t</w:t>
      </w:r>
      <w:r>
        <w:rPr>
          <w:color w:val="000000"/>
          <w:spacing w:val="-9"/>
          <w:kern w:val="0"/>
          <w:sz w:val="18"/>
          <w:szCs w:val="18"/>
        </w:rPr>
        <w:t xml:space="preserve"> </w:t>
      </w:r>
      <w:r>
        <w:rPr>
          <w:color w:val="000000"/>
          <w:spacing w:val="-4"/>
          <w:w w:val="110"/>
          <w:kern w:val="0"/>
          <w:sz w:val="18"/>
          <w:szCs w:val="18"/>
        </w:rPr>
        <w:t>P</w:t>
      </w:r>
      <w:r>
        <w:rPr>
          <w:color w:val="000000"/>
          <w:spacing w:val="1"/>
          <w:w w:val="97"/>
          <w:kern w:val="0"/>
          <w:sz w:val="18"/>
          <w:szCs w:val="18"/>
        </w:rPr>
        <w:t>e</w:t>
      </w:r>
      <w:r>
        <w:rPr>
          <w:color w:val="000000"/>
          <w:spacing w:val="1"/>
          <w:w w:val="116"/>
          <w:kern w:val="0"/>
          <w:sz w:val="18"/>
          <w:szCs w:val="18"/>
        </w:rPr>
        <w:t>t</w:t>
      </w:r>
      <w:r>
        <w:rPr>
          <w:color w:val="000000"/>
          <w:spacing w:val="1"/>
          <w:w w:val="97"/>
          <w:kern w:val="0"/>
          <w:sz w:val="18"/>
          <w:szCs w:val="18"/>
        </w:rPr>
        <w:t>e</w:t>
      </w:r>
      <w:r>
        <w:rPr>
          <w:color w:val="000000"/>
          <w:spacing w:val="3"/>
          <w:w w:val="103"/>
          <w:kern w:val="0"/>
          <w:sz w:val="18"/>
          <w:szCs w:val="18"/>
        </w:rPr>
        <w:t>r</w:t>
      </w:r>
      <w:r>
        <w:rPr>
          <w:color w:val="000000"/>
          <w:spacing w:val="1"/>
          <w:w w:val="92"/>
          <w:kern w:val="0"/>
          <w:sz w:val="18"/>
          <w:szCs w:val="18"/>
        </w:rPr>
        <w:t>s</w:t>
      </w:r>
      <w:r>
        <w:rPr>
          <w:color w:val="000000"/>
          <w:w w:val="101"/>
          <w:kern w:val="0"/>
          <w:sz w:val="18"/>
          <w:szCs w:val="18"/>
        </w:rPr>
        <w:t>b</w:t>
      </w:r>
      <w:r>
        <w:rPr>
          <w:color w:val="000000"/>
          <w:spacing w:val="5"/>
          <w:w w:val="102"/>
          <w:kern w:val="0"/>
          <w:sz w:val="18"/>
          <w:szCs w:val="18"/>
        </w:rPr>
        <w:t>u</w:t>
      </w:r>
      <w:r>
        <w:rPr>
          <w:color w:val="000000"/>
          <w:spacing w:val="2"/>
          <w:w w:val="103"/>
          <w:kern w:val="0"/>
          <w:sz w:val="18"/>
          <w:szCs w:val="18"/>
        </w:rPr>
        <w:t>r</w:t>
      </w:r>
      <w:r>
        <w:rPr>
          <w:color w:val="000000"/>
          <w:spacing w:val="2"/>
          <w:w w:val="97"/>
          <w:kern w:val="0"/>
          <w:sz w:val="18"/>
          <w:szCs w:val="18"/>
        </w:rPr>
        <w:t>g</w:t>
      </w:r>
      <w:r>
        <w:rPr>
          <w:color w:val="000000"/>
          <w:w w:val="102"/>
          <w:kern w:val="0"/>
          <w:sz w:val="18"/>
          <w:szCs w:val="18"/>
        </w:rPr>
        <w:t>,</w:t>
      </w:r>
      <w:r>
        <w:rPr>
          <w:color w:val="000000"/>
          <w:spacing w:val="-9"/>
          <w:kern w:val="0"/>
          <w:sz w:val="18"/>
          <w:szCs w:val="18"/>
        </w:rPr>
        <w:t xml:space="preserve"> </w:t>
      </w:r>
      <w:r>
        <w:rPr>
          <w:color w:val="000000"/>
          <w:spacing w:val="1"/>
          <w:w w:val="99"/>
          <w:kern w:val="0"/>
          <w:sz w:val="18"/>
          <w:szCs w:val="18"/>
        </w:rPr>
        <w:t>S</w:t>
      </w:r>
      <w:r>
        <w:rPr>
          <w:color w:val="000000"/>
          <w:spacing w:val="2"/>
          <w:w w:val="108"/>
          <w:kern w:val="0"/>
          <w:sz w:val="18"/>
          <w:szCs w:val="18"/>
        </w:rPr>
        <w:t>h</w:t>
      </w:r>
      <w:r>
        <w:rPr>
          <w:color w:val="000000"/>
          <w:spacing w:val="4"/>
          <w:w w:val="97"/>
          <w:kern w:val="0"/>
          <w:sz w:val="18"/>
          <w:szCs w:val="18"/>
        </w:rPr>
        <w:t>a</w:t>
      </w:r>
      <w:r>
        <w:rPr>
          <w:color w:val="000000"/>
          <w:spacing w:val="2"/>
          <w:w w:val="107"/>
          <w:kern w:val="0"/>
          <w:sz w:val="18"/>
          <w:szCs w:val="18"/>
        </w:rPr>
        <w:t>n</w:t>
      </w:r>
      <w:r>
        <w:rPr>
          <w:color w:val="000000"/>
          <w:spacing w:val="1"/>
          <w:w w:val="97"/>
          <w:kern w:val="0"/>
          <w:sz w:val="18"/>
          <w:szCs w:val="18"/>
        </w:rPr>
        <w:t>g</w:t>
      </w:r>
      <w:r>
        <w:rPr>
          <w:color w:val="000000"/>
          <w:spacing w:val="2"/>
          <w:w w:val="108"/>
          <w:kern w:val="0"/>
          <w:sz w:val="18"/>
          <w:szCs w:val="18"/>
        </w:rPr>
        <w:t>h</w:t>
      </w:r>
      <w:r>
        <w:rPr>
          <w:color w:val="000000"/>
          <w:spacing w:val="6"/>
          <w:w w:val="97"/>
          <w:kern w:val="0"/>
          <w:sz w:val="18"/>
          <w:szCs w:val="18"/>
        </w:rPr>
        <w:t>a</w:t>
      </w:r>
      <w:r>
        <w:rPr>
          <w:color w:val="000000"/>
          <w:spacing w:val="2"/>
          <w:w w:val="97"/>
          <w:kern w:val="0"/>
          <w:sz w:val="18"/>
          <w:szCs w:val="18"/>
        </w:rPr>
        <w:t>i</w:t>
      </w:r>
      <w:r>
        <w:rPr>
          <w:color w:val="000000"/>
          <w:w w:val="102"/>
          <w:kern w:val="0"/>
          <w:sz w:val="18"/>
          <w:szCs w:val="18"/>
        </w:rPr>
        <w:t>,</w:t>
      </w:r>
      <w:r>
        <w:rPr>
          <w:color w:val="000000"/>
          <w:spacing w:val="-9"/>
          <w:kern w:val="0"/>
          <w:sz w:val="18"/>
          <w:szCs w:val="18"/>
        </w:rPr>
        <w:t xml:space="preserve"> </w:t>
      </w:r>
      <w:r>
        <w:rPr>
          <w:color w:val="000000"/>
          <w:spacing w:val="-1"/>
          <w:w w:val="119"/>
          <w:kern w:val="0"/>
          <w:sz w:val="18"/>
          <w:szCs w:val="18"/>
        </w:rPr>
        <w:t>H</w:t>
      </w:r>
      <w:r>
        <w:rPr>
          <w:color w:val="000000"/>
          <w:kern w:val="0"/>
          <w:sz w:val="18"/>
          <w:szCs w:val="18"/>
        </w:rPr>
        <w:t>o</w:t>
      </w:r>
      <w:r>
        <w:rPr>
          <w:color w:val="000000"/>
          <w:spacing w:val="2"/>
          <w:w w:val="107"/>
          <w:kern w:val="0"/>
          <w:sz w:val="18"/>
          <w:szCs w:val="18"/>
        </w:rPr>
        <w:t>n</w:t>
      </w:r>
      <w:r>
        <w:rPr>
          <w:color w:val="000000"/>
          <w:w w:val="97"/>
          <w:kern w:val="0"/>
          <w:sz w:val="18"/>
          <w:szCs w:val="18"/>
        </w:rPr>
        <w:t>g</w:t>
      </w:r>
      <w:r>
        <w:rPr>
          <w:color w:val="000000"/>
          <w:spacing w:val="-9"/>
          <w:kern w:val="0"/>
          <w:sz w:val="18"/>
          <w:szCs w:val="18"/>
        </w:rPr>
        <w:t xml:space="preserve"> </w:t>
      </w:r>
      <w:r>
        <w:rPr>
          <w:color w:val="000000"/>
          <w:spacing w:val="2"/>
          <w:w w:val="99"/>
          <w:kern w:val="0"/>
          <w:sz w:val="18"/>
          <w:szCs w:val="18"/>
        </w:rPr>
        <w:t>K</w:t>
      </w:r>
      <w:r>
        <w:rPr>
          <w:color w:val="000000"/>
          <w:kern w:val="0"/>
          <w:sz w:val="18"/>
          <w:szCs w:val="18"/>
        </w:rPr>
        <w:t>o</w:t>
      </w:r>
      <w:r>
        <w:rPr>
          <w:color w:val="000000"/>
          <w:spacing w:val="2"/>
          <w:w w:val="107"/>
          <w:kern w:val="0"/>
          <w:sz w:val="18"/>
          <w:szCs w:val="18"/>
        </w:rPr>
        <w:t>n</w:t>
      </w:r>
      <w:r>
        <w:rPr>
          <w:color w:val="000000"/>
          <w:spacing w:val="2"/>
          <w:w w:val="97"/>
          <w:kern w:val="0"/>
          <w:sz w:val="18"/>
          <w:szCs w:val="18"/>
        </w:rPr>
        <w:t>g</w:t>
      </w:r>
      <w:r>
        <w:rPr>
          <w:color w:val="000000"/>
          <w:w w:val="102"/>
          <w:kern w:val="0"/>
          <w:sz w:val="18"/>
          <w:szCs w:val="18"/>
        </w:rPr>
        <w:t>,</w:t>
      </w:r>
      <w:r>
        <w:rPr>
          <w:color w:val="000000"/>
          <w:spacing w:val="-9"/>
          <w:kern w:val="0"/>
          <w:sz w:val="18"/>
          <w:szCs w:val="18"/>
        </w:rPr>
        <w:t xml:space="preserve"> </w:t>
      </w:r>
      <w:r>
        <w:rPr>
          <w:color w:val="000000"/>
          <w:w w:val="101"/>
          <w:kern w:val="0"/>
          <w:sz w:val="18"/>
          <w:szCs w:val="18"/>
        </w:rPr>
        <w:t>B</w:t>
      </w:r>
      <w:r>
        <w:rPr>
          <w:color w:val="000000"/>
          <w:spacing w:val="7"/>
          <w:w w:val="101"/>
          <w:kern w:val="0"/>
          <w:sz w:val="18"/>
          <w:szCs w:val="18"/>
        </w:rPr>
        <w:t>r</w:t>
      </w:r>
      <w:r>
        <w:rPr>
          <w:color w:val="000000"/>
          <w:spacing w:val="2"/>
          <w:w w:val="102"/>
          <w:kern w:val="0"/>
          <w:sz w:val="18"/>
          <w:szCs w:val="18"/>
        </w:rPr>
        <w:t>u</w:t>
      </w:r>
      <w:r>
        <w:rPr>
          <w:color w:val="000000"/>
          <w:spacing w:val="-1"/>
          <w:w w:val="92"/>
          <w:kern w:val="0"/>
          <w:sz w:val="18"/>
          <w:szCs w:val="18"/>
        </w:rPr>
        <w:t>s</w:t>
      </w:r>
      <w:r>
        <w:rPr>
          <w:color w:val="000000"/>
          <w:w w:val="122"/>
          <w:kern w:val="0"/>
          <w:sz w:val="18"/>
          <w:szCs w:val="18"/>
        </w:rPr>
        <w:t xml:space="preserve">- </w:t>
      </w:r>
      <w:r>
        <w:rPr>
          <w:color w:val="000000"/>
          <w:spacing w:val="2"/>
          <w:w w:val="92"/>
          <w:kern w:val="0"/>
          <w:sz w:val="18"/>
          <w:szCs w:val="18"/>
        </w:rPr>
        <w:t>s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spacing w:val="3"/>
          <w:w w:val="93"/>
          <w:kern w:val="0"/>
          <w:sz w:val="18"/>
          <w:szCs w:val="18"/>
        </w:rPr>
        <w:t>l</w:t>
      </w:r>
      <w:r>
        <w:rPr>
          <w:color w:val="000000"/>
          <w:w w:val="92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4"/>
          <w:w w:val="97"/>
          <w:kern w:val="0"/>
          <w:sz w:val="18"/>
          <w:szCs w:val="18"/>
        </w:rPr>
        <w:t>a</w:t>
      </w:r>
      <w:r>
        <w:rPr>
          <w:color w:val="000000"/>
          <w:w w:val="107"/>
          <w:kern w:val="0"/>
          <w:sz w:val="18"/>
          <w:szCs w:val="18"/>
        </w:rPr>
        <w:t>n</w:t>
      </w:r>
      <w:r>
        <w:rPr>
          <w:color w:val="000000"/>
          <w:w w:val="105"/>
          <w:kern w:val="0"/>
          <w:sz w:val="18"/>
          <w:szCs w:val="18"/>
        </w:rPr>
        <w:t>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11"/>
          <w:kern w:val="0"/>
          <w:sz w:val="18"/>
          <w:szCs w:val="18"/>
        </w:rPr>
        <w:t>N</w:t>
      </w:r>
      <w:r>
        <w:rPr>
          <w:color w:val="000000"/>
          <w:spacing w:val="4"/>
          <w:w w:val="97"/>
          <w:kern w:val="0"/>
          <w:sz w:val="18"/>
          <w:szCs w:val="18"/>
        </w:rPr>
        <w:t>e</w:t>
      </w:r>
      <w:r>
        <w:rPr>
          <w:color w:val="000000"/>
          <w:w w:val="95"/>
          <w:kern w:val="0"/>
          <w:sz w:val="18"/>
          <w:szCs w:val="18"/>
        </w:rPr>
        <w:t>w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14"/>
          <w:w w:val="93"/>
          <w:kern w:val="0"/>
          <w:sz w:val="18"/>
          <w:szCs w:val="18"/>
        </w:rPr>
        <w:t>Y</w:t>
      </w:r>
      <w:r>
        <w:rPr>
          <w:color w:val="000000"/>
          <w:w w:val="101"/>
          <w:kern w:val="0"/>
          <w:sz w:val="18"/>
          <w:szCs w:val="18"/>
        </w:rPr>
        <w:t>or</w:t>
      </w:r>
      <w:r>
        <w:rPr>
          <w:color w:val="000000"/>
          <w:spacing w:val="6"/>
          <w:w w:val="101"/>
          <w:kern w:val="0"/>
          <w:sz w:val="18"/>
          <w:szCs w:val="18"/>
        </w:rPr>
        <w:t>k</w:t>
      </w:r>
      <w:r>
        <w:rPr>
          <w:color w:val="000000"/>
          <w:w w:val="102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3"/>
          <w:w w:val="112"/>
          <w:kern w:val="0"/>
          <w:sz w:val="18"/>
          <w:szCs w:val="18"/>
        </w:rPr>
        <w:t>I</w:t>
      </w:r>
      <w:r>
        <w:rPr>
          <w:color w:val="000000"/>
          <w:w w:val="107"/>
          <w:kern w:val="0"/>
          <w:sz w:val="18"/>
          <w:szCs w:val="18"/>
        </w:rPr>
        <w:t>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1"/>
          <w:w w:val="92"/>
          <w:kern w:val="0"/>
          <w:sz w:val="18"/>
          <w:szCs w:val="18"/>
        </w:rPr>
        <w:t>s</w:t>
      </w:r>
      <w:r>
        <w:rPr>
          <w:color w:val="000000"/>
          <w:w w:val="104"/>
          <w:kern w:val="0"/>
          <w:sz w:val="18"/>
          <w:szCs w:val="18"/>
        </w:rPr>
        <w:t>ho</w:t>
      </w:r>
      <w:r>
        <w:rPr>
          <w:color w:val="000000"/>
          <w:spacing w:val="6"/>
          <w:w w:val="104"/>
          <w:kern w:val="0"/>
          <w:sz w:val="18"/>
          <w:szCs w:val="18"/>
        </w:rPr>
        <w:t>r</w:t>
      </w:r>
      <w:r>
        <w:rPr>
          <w:color w:val="000000"/>
          <w:spacing w:val="3"/>
          <w:w w:val="116"/>
          <w:kern w:val="0"/>
          <w:sz w:val="18"/>
          <w:szCs w:val="18"/>
        </w:rPr>
        <w:t>t</w:t>
      </w:r>
      <w:r>
        <w:rPr>
          <w:color w:val="000000"/>
          <w:w w:val="92"/>
          <w:kern w:val="0"/>
          <w:sz w:val="18"/>
          <w:szCs w:val="18"/>
        </w:rPr>
        <w:t>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2"/>
          <w:w w:val="97"/>
          <w:kern w:val="0"/>
          <w:sz w:val="18"/>
          <w:szCs w:val="18"/>
        </w:rPr>
        <w:t>g</w:t>
      </w:r>
      <w:r>
        <w:rPr>
          <w:color w:val="000000"/>
          <w:w w:val="93"/>
          <w:kern w:val="0"/>
          <w:sz w:val="18"/>
          <w:szCs w:val="18"/>
        </w:rPr>
        <w:t>l</w:t>
      </w:r>
      <w:r>
        <w:rPr>
          <w:color w:val="000000"/>
          <w:spacing w:val="1"/>
          <w:kern w:val="0"/>
          <w:sz w:val="18"/>
          <w:szCs w:val="18"/>
        </w:rPr>
        <w:t>o</w:t>
      </w:r>
      <w:r>
        <w:rPr>
          <w:color w:val="000000"/>
          <w:spacing w:val="1"/>
          <w:w w:val="101"/>
          <w:kern w:val="0"/>
          <w:sz w:val="18"/>
          <w:szCs w:val="18"/>
        </w:rPr>
        <w:t>b</w:t>
      </w:r>
      <w:r>
        <w:rPr>
          <w:color w:val="000000"/>
          <w:spacing w:val="7"/>
          <w:w w:val="97"/>
          <w:kern w:val="0"/>
          <w:sz w:val="18"/>
          <w:szCs w:val="18"/>
        </w:rPr>
        <w:t>a</w:t>
      </w:r>
      <w:r>
        <w:rPr>
          <w:color w:val="000000"/>
          <w:w w:val="93"/>
          <w:kern w:val="0"/>
          <w:sz w:val="18"/>
          <w:szCs w:val="18"/>
        </w:rPr>
        <w:t>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3"/>
          <w:w w:val="103"/>
          <w:kern w:val="0"/>
          <w:sz w:val="18"/>
          <w:szCs w:val="18"/>
        </w:rPr>
        <w:t>p</w:t>
      </w:r>
      <w:r>
        <w:rPr>
          <w:color w:val="000000"/>
          <w:spacing w:val="1"/>
          <w:w w:val="97"/>
          <w:kern w:val="0"/>
          <w:sz w:val="18"/>
          <w:szCs w:val="18"/>
        </w:rPr>
        <w:t>e</w:t>
      </w:r>
      <w:r>
        <w:rPr>
          <w:color w:val="000000"/>
          <w:spacing w:val="3"/>
          <w:w w:val="103"/>
          <w:kern w:val="0"/>
          <w:sz w:val="18"/>
          <w:szCs w:val="18"/>
        </w:rPr>
        <w:t>r</w:t>
      </w:r>
      <w:r>
        <w:rPr>
          <w:color w:val="000000"/>
          <w:spacing w:val="2"/>
          <w:w w:val="92"/>
          <w:kern w:val="0"/>
          <w:sz w:val="18"/>
          <w:szCs w:val="18"/>
        </w:rPr>
        <w:t>s</w:t>
      </w:r>
      <w:r>
        <w:rPr>
          <w:color w:val="000000"/>
          <w:spacing w:val="3"/>
          <w:w w:val="103"/>
          <w:kern w:val="0"/>
          <w:sz w:val="18"/>
          <w:szCs w:val="18"/>
        </w:rPr>
        <w:t>p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spacing w:val="4"/>
          <w:w w:val="93"/>
          <w:kern w:val="0"/>
          <w:sz w:val="18"/>
          <w:szCs w:val="18"/>
        </w:rPr>
        <w:t>c</w:t>
      </w:r>
      <w:r>
        <w:rPr>
          <w:color w:val="000000"/>
          <w:spacing w:val="5"/>
          <w:w w:val="116"/>
          <w:kern w:val="0"/>
          <w:sz w:val="18"/>
          <w:szCs w:val="18"/>
        </w:rPr>
        <w:t>t</w:t>
      </w:r>
      <w:r>
        <w:rPr>
          <w:color w:val="000000"/>
          <w:spacing w:val="1"/>
          <w:w w:val="97"/>
          <w:kern w:val="0"/>
          <w:sz w:val="18"/>
          <w:szCs w:val="18"/>
        </w:rPr>
        <w:t>i</w:t>
      </w:r>
      <w:r>
        <w:rPr>
          <w:color w:val="000000"/>
          <w:spacing w:val="2"/>
          <w:w w:val="87"/>
          <w:kern w:val="0"/>
          <w:sz w:val="18"/>
          <w:szCs w:val="18"/>
        </w:rPr>
        <w:t>v</w:t>
      </w:r>
      <w:r>
        <w:rPr>
          <w:color w:val="000000"/>
          <w:w w:val="97"/>
          <w:kern w:val="0"/>
          <w:sz w:val="18"/>
          <w:szCs w:val="18"/>
        </w:rPr>
        <w:t xml:space="preserve">e </w:t>
      </w:r>
      <w:r>
        <w:rPr>
          <w:color w:val="000000"/>
          <w:spacing w:val="7"/>
          <w:w w:val="95"/>
          <w:kern w:val="0"/>
          <w:sz w:val="18"/>
          <w:szCs w:val="18"/>
        </w:rPr>
        <w:t>w</w:t>
      </w:r>
      <w:r>
        <w:rPr>
          <w:color w:val="000000"/>
          <w:spacing w:val="-2"/>
          <w:w w:val="97"/>
          <w:kern w:val="0"/>
          <w:sz w:val="18"/>
          <w:szCs w:val="18"/>
        </w:rPr>
        <w:t>i</w:t>
      </w:r>
      <w:r>
        <w:rPr>
          <w:color w:val="000000"/>
          <w:spacing w:val="5"/>
          <w:w w:val="116"/>
          <w:kern w:val="0"/>
          <w:sz w:val="18"/>
          <w:szCs w:val="18"/>
        </w:rPr>
        <w:t>t</w:t>
      </w:r>
      <w:r>
        <w:rPr>
          <w:color w:val="000000"/>
          <w:w w:val="108"/>
          <w:kern w:val="0"/>
          <w:sz w:val="18"/>
          <w:szCs w:val="18"/>
        </w:rPr>
        <w:t>h</w:t>
      </w:r>
      <w:r>
        <w:rPr>
          <w:color w:val="000000"/>
          <w:spacing w:val="1"/>
          <w:kern w:val="0"/>
          <w:sz w:val="18"/>
          <w:szCs w:val="18"/>
        </w:rPr>
        <w:t xml:space="preserve"> </w:t>
      </w:r>
      <w:r>
        <w:rPr>
          <w:color w:val="000000"/>
          <w:spacing w:val="1"/>
          <w:w w:val="105"/>
          <w:kern w:val="0"/>
          <w:sz w:val="18"/>
          <w:szCs w:val="18"/>
        </w:rPr>
        <w:t>d</w:t>
      </w:r>
      <w:r>
        <w:rPr>
          <w:color w:val="000000"/>
          <w:spacing w:val="1"/>
          <w:w w:val="97"/>
          <w:kern w:val="0"/>
          <w:sz w:val="18"/>
          <w:szCs w:val="18"/>
        </w:rPr>
        <w:t>e</w:t>
      </w:r>
      <w:r>
        <w:rPr>
          <w:color w:val="000000"/>
          <w:spacing w:val="2"/>
          <w:w w:val="116"/>
          <w:kern w:val="0"/>
          <w:sz w:val="18"/>
          <w:szCs w:val="18"/>
        </w:rPr>
        <w:t>t</w:t>
      </w:r>
      <w:r>
        <w:rPr>
          <w:color w:val="000000"/>
          <w:spacing w:val="6"/>
          <w:w w:val="97"/>
          <w:kern w:val="0"/>
          <w:sz w:val="18"/>
          <w:szCs w:val="18"/>
        </w:rPr>
        <w:t>a</w:t>
      </w:r>
      <w:r>
        <w:rPr>
          <w:color w:val="000000"/>
          <w:spacing w:val="5"/>
          <w:w w:val="97"/>
          <w:kern w:val="0"/>
          <w:sz w:val="18"/>
          <w:szCs w:val="18"/>
        </w:rPr>
        <w:t>i</w:t>
      </w:r>
      <w:r>
        <w:rPr>
          <w:color w:val="000000"/>
          <w:spacing w:val="1"/>
          <w:w w:val="93"/>
          <w:kern w:val="0"/>
          <w:sz w:val="18"/>
          <w:szCs w:val="18"/>
        </w:rPr>
        <w:t>l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w w:val="105"/>
          <w:kern w:val="0"/>
          <w:sz w:val="18"/>
          <w:szCs w:val="18"/>
        </w:rPr>
        <w:t>d</w:t>
      </w:r>
      <w:r>
        <w:rPr>
          <w:color w:val="000000"/>
          <w:spacing w:val="1"/>
          <w:kern w:val="0"/>
          <w:sz w:val="18"/>
          <w:szCs w:val="18"/>
        </w:rPr>
        <w:t xml:space="preserve"> </w:t>
      </w:r>
      <w:r>
        <w:rPr>
          <w:color w:val="000000"/>
          <w:spacing w:val="7"/>
          <w:kern w:val="0"/>
          <w:sz w:val="18"/>
          <w:szCs w:val="18"/>
        </w:rPr>
        <w:t>k</w:t>
      </w:r>
      <w:r>
        <w:rPr>
          <w:color w:val="000000"/>
          <w:w w:val="107"/>
          <w:kern w:val="0"/>
          <w:sz w:val="18"/>
          <w:szCs w:val="18"/>
        </w:rPr>
        <w:t>n</w:t>
      </w:r>
      <w:r>
        <w:rPr>
          <w:color w:val="000000"/>
          <w:spacing w:val="1"/>
          <w:kern w:val="0"/>
          <w:sz w:val="18"/>
          <w:szCs w:val="18"/>
        </w:rPr>
        <w:t>o</w:t>
      </w:r>
      <w:r>
        <w:rPr>
          <w:color w:val="000000"/>
          <w:spacing w:val="2"/>
          <w:w w:val="95"/>
          <w:kern w:val="0"/>
          <w:sz w:val="18"/>
          <w:szCs w:val="18"/>
        </w:rPr>
        <w:t>w</w:t>
      </w:r>
      <w:r>
        <w:rPr>
          <w:color w:val="000000"/>
          <w:spacing w:val="1"/>
          <w:w w:val="93"/>
          <w:kern w:val="0"/>
          <w:sz w:val="18"/>
          <w:szCs w:val="18"/>
        </w:rPr>
        <w:t>l</w:t>
      </w:r>
      <w:r>
        <w:rPr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color w:val="000000"/>
          <w:spacing w:val="3"/>
          <w:w w:val="105"/>
          <w:kern w:val="0"/>
          <w:sz w:val="18"/>
          <w:szCs w:val="18"/>
        </w:rPr>
        <w:t>d</w:t>
      </w:r>
      <w:r>
        <w:rPr>
          <w:color w:val="000000"/>
          <w:spacing w:val="2"/>
          <w:w w:val="97"/>
          <w:kern w:val="0"/>
          <w:sz w:val="18"/>
          <w:szCs w:val="18"/>
        </w:rPr>
        <w:t>g</w:t>
      </w:r>
      <w:r>
        <w:rPr>
          <w:color w:val="000000"/>
          <w:w w:val="97"/>
          <w:kern w:val="0"/>
          <w:sz w:val="18"/>
          <w:szCs w:val="18"/>
        </w:rPr>
        <w:t>e</w:t>
      </w:r>
      <w:r>
        <w:rPr>
          <w:color w:val="000000"/>
          <w:spacing w:val="1"/>
          <w:kern w:val="0"/>
          <w:sz w:val="18"/>
          <w:szCs w:val="18"/>
        </w:rPr>
        <w:t xml:space="preserve"> </w:t>
      </w:r>
      <w:r>
        <w:rPr>
          <w:color w:val="000000"/>
          <w:spacing w:val="-1"/>
          <w:kern w:val="0"/>
          <w:sz w:val="18"/>
          <w:szCs w:val="18"/>
        </w:rPr>
        <w:t>o</w:t>
      </w:r>
      <w:r>
        <w:rPr>
          <w:color w:val="000000"/>
          <w:w w:val="94"/>
          <w:kern w:val="0"/>
          <w:sz w:val="18"/>
          <w:szCs w:val="18"/>
        </w:rPr>
        <w:t>f</w:t>
      </w:r>
      <w:r>
        <w:rPr>
          <w:color w:val="000000"/>
          <w:spacing w:val="1"/>
          <w:kern w:val="0"/>
          <w:sz w:val="18"/>
          <w:szCs w:val="18"/>
        </w:rPr>
        <w:t xml:space="preserve"> </w:t>
      </w:r>
      <w:r>
        <w:rPr>
          <w:color w:val="000000"/>
          <w:spacing w:val="5"/>
          <w:w w:val="116"/>
          <w:kern w:val="0"/>
          <w:sz w:val="18"/>
          <w:szCs w:val="18"/>
        </w:rPr>
        <w:t>t</w:t>
      </w:r>
      <w:r>
        <w:rPr>
          <w:color w:val="000000"/>
          <w:w w:val="108"/>
          <w:kern w:val="0"/>
          <w:sz w:val="18"/>
          <w:szCs w:val="18"/>
        </w:rPr>
        <w:t>h</w:t>
      </w:r>
      <w:r>
        <w:rPr>
          <w:color w:val="000000"/>
          <w:w w:val="97"/>
          <w:kern w:val="0"/>
          <w:sz w:val="18"/>
          <w:szCs w:val="18"/>
        </w:rPr>
        <w:t>e</w:t>
      </w:r>
      <w:r>
        <w:rPr>
          <w:color w:val="000000"/>
          <w:spacing w:val="1"/>
          <w:kern w:val="0"/>
          <w:sz w:val="18"/>
          <w:szCs w:val="18"/>
        </w:rPr>
        <w:t xml:space="preserve"> </w:t>
      </w:r>
      <w:r>
        <w:rPr>
          <w:color w:val="000000"/>
          <w:w w:val="93"/>
          <w:kern w:val="0"/>
          <w:sz w:val="18"/>
          <w:szCs w:val="18"/>
        </w:rPr>
        <w:t>l</w:t>
      </w:r>
      <w:r>
        <w:rPr>
          <w:color w:val="000000"/>
          <w:spacing w:val="2"/>
          <w:kern w:val="0"/>
          <w:sz w:val="18"/>
          <w:szCs w:val="18"/>
        </w:rPr>
        <w:t>o</w:t>
      </w:r>
      <w:r>
        <w:rPr>
          <w:color w:val="000000"/>
          <w:spacing w:val="3"/>
          <w:w w:val="93"/>
          <w:kern w:val="0"/>
          <w:sz w:val="18"/>
          <w:szCs w:val="18"/>
        </w:rPr>
        <w:t>c</w:t>
      </w:r>
      <w:r>
        <w:rPr>
          <w:color w:val="000000"/>
          <w:spacing w:val="7"/>
          <w:w w:val="97"/>
          <w:kern w:val="0"/>
          <w:sz w:val="18"/>
          <w:szCs w:val="18"/>
        </w:rPr>
        <w:t>a</w:t>
      </w:r>
      <w:r>
        <w:rPr>
          <w:color w:val="000000"/>
          <w:w w:val="93"/>
          <w:kern w:val="0"/>
          <w:sz w:val="18"/>
          <w:szCs w:val="18"/>
        </w:rPr>
        <w:t>l</w:t>
      </w:r>
      <w:r>
        <w:rPr>
          <w:color w:val="000000"/>
          <w:spacing w:val="1"/>
          <w:kern w:val="0"/>
          <w:sz w:val="18"/>
          <w:szCs w:val="18"/>
        </w:rPr>
        <w:t xml:space="preserve"> </w:t>
      </w:r>
      <w:r>
        <w:rPr>
          <w:color w:val="000000"/>
          <w:spacing w:val="1"/>
          <w:w w:val="93"/>
          <w:kern w:val="0"/>
          <w:sz w:val="18"/>
          <w:szCs w:val="18"/>
        </w:rPr>
        <w:t>c</w:t>
      </w:r>
      <w:r>
        <w:rPr>
          <w:color w:val="000000"/>
          <w:kern w:val="0"/>
          <w:sz w:val="18"/>
          <w:szCs w:val="18"/>
        </w:rPr>
        <w:t>o</w:t>
      </w:r>
      <w:r>
        <w:rPr>
          <w:color w:val="000000"/>
          <w:w w:val="107"/>
          <w:kern w:val="0"/>
          <w:sz w:val="18"/>
          <w:szCs w:val="18"/>
        </w:rPr>
        <w:t>n</w:t>
      </w:r>
      <w:r>
        <w:rPr>
          <w:color w:val="000000"/>
          <w:spacing w:val="5"/>
          <w:w w:val="105"/>
          <w:kern w:val="0"/>
          <w:sz w:val="18"/>
          <w:szCs w:val="18"/>
        </w:rPr>
        <w:t>d</w:t>
      </w:r>
      <w:r>
        <w:rPr>
          <w:color w:val="000000"/>
          <w:spacing w:val="-2"/>
          <w:w w:val="97"/>
          <w:kern w:val="0"/>
          <w:sz w:val="18"/>
          <w:szCs w:val="18"/>
        </w:rPr>
        <w:t>i</w:t>
      </w:r>
      <w:r>
        <w:rPr>
          <w:color w:val="000000"/>
          <w:spacing w:val="5"/>
          <w:w w:val="116"/>
          <w:kern w:val="0"/>
          <w:sz w:val="18"/>
          <w:szCs w:val="18"/>
        </w:rPr>
        <w:t>t</w:t>
      </w:r>
      <w:r>
        <w:rPr>
          <w:color w:val="000000"/>
          <w:w w:val="97"/>
          <w:kern w:val="0"/>
          <w:sz w:val="18"/>
          <w:szCs w:val="18"/>
        </w:rPr>
        <w:t>i</w:t>
      </w:r>
      <w:r>
        <w:rPr>
          <w:color w:val="000000"/>
          <w:kern w:val="0"/>
          <w:sz w:val="18"/>
          <w:szCs w:val="18"/>
        </w:rPr>
        <w:t>o</w:t>
      </w:r>
      <w:r>
        <w:rPr>
          <w:color w:val="000000"/>
          <w:spacing w:val="2"/>
          <w:w w:val="107"/>
          <w:kern w:val="0"/>
          <w:sz w:val="18"/>
          <w:szCs w:val="18"/>
        </w:rPr>
        <w:t>n</w:t>
      </w:r>
      <w:r>
        <w:rPr>
          <w:color w:val="000000"/>
          <w:spacing w:val="2"/>
          <w:w w:val="92"/>
          <w:kern w:val="0"/>
          <w:sz w:val="18"/>
          <w:szCs w:val="18"/>
        </w:rPr>
        <w:t>s</w:t>
      </w:r>
      <w:r>
        <w:rPr>
          <w:color w:val="000000"/>
          <w:w w:val="102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4988560</wp:posOffset>
                </wp:positionH>
                <wp:positionV relativeFrom="page">
                  <wp:posOffset>0</wp:posOffset>
                </wp:positionV>
                <wp:extent cx="5666740" cy="752348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7523640"/>
                          <a:chOff x="0" y="0"/>
                          <a:chExt cx="5666760" cy="7523640"/>
                        </a:xfrm>
                      </wpg:grpSpPr>
                      <wps:wsp>
                        <wps:cNvSpPr/>
                        <wps:spPr>
                          <a:xfrm>
                            <a:off x="871920" y="60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0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5544360" cy="37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90440"/>
                            <a:ext cx="72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">
                                <a:moveTo>
                                  <a:pt x="0" y="0"/>
                                </a:moveTo>
                                <a:lnTo>
                                  <a:pt x="0" y="10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1200" y="3181320"/>
                            <a:ext cx="3499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300960" y="0"/>
                              <a:ext cx="48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9">
                                  <a:moveTo>
                                    <a:pt x="75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25" y="336"/>
                                  </a:lnTo>
                                  <a:lnTo>
                                    <a:pt x="25" y="341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1803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69">
                                  <a:moveTo>
                                    <a:pt x="224" y="369"/>
                                  </a:moveTo>
                                  <a:lnTo>
                                    <a:pt x="274" y="342"/>
                                  </a:lnTo>
                                  <a:lnTo>
                                    <a:pt x="274" y="341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43" y="320"/>
                                  </a:lnTo>
                                  <a:lnTo>
                                    <a:pt x="120" y="369"/>
                                  </a:lnTo>
                                  <a:lnTo>
                                    <a:pt x="224" y="369"/>
                                  </a:lnTo>
                                  <a:lnTo>
                                    <a:pt x="224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69">
                                  <a:moveTo>
                                    <a:pt x="83" y="76"/>
                                  </a:moveTo>
                                  <a:lnTo>
                                    <a:pt x="61" y="33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12" y="369"/>
                                  </a:lnTo>
                                  <a:lnTo>
                                    <a:pt x="8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6760" y="3187800"/>
                            <a:ext cx="104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74824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3791520"/>
                            <a:ext cx="5544360" cy="2118960"/>
                          </a:xfrm>
                          <a:prstGeom prst="rect">
                            <a:avLst/>
                          </a:prstGeom>
                          <a:solidFill>
                            <a:srgbClr val="378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910480"/>
                            <a:ext cx="5544360" cy="836280"/>
                          </a:xfrm>
                          <a:prstGeom prst="rect">
                            <a:avLst/>
                          </a:prstGeom>
                          <a:solidFill>
                            <a:srgbClr val="afcc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810480"/>
                            <a:ext cx="5544360" cy="71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746760"/>
                            <a:ext cx="5544360" cy="108720"/>
                          </a:xfrm>
                          <a:prstGeom prst="rect">
                            <a:avLst/>
                          </a:prstGeom>
                          <a:solidFill>
                            <a:srgbClr val="949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440" y="7067520"/>
                            <a:ext cx="422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pt;margin-top:0pt;width:446.2pt;height:592.4pt" coordorigin="7856,0" coordsize="8924,11848">
                <v:shape id="shape_0" path="m0,0l0,0e" stroked="t" o:allowincell="f" style="position:absolute;left:9229;top:949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67;top:949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rect id="shape_0" fillcolor="white" stroked="f" o:allowincell="f" style="position:absolute;left:8049;top:0;width:8730;height:59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047e" stroked="t" o:allowincell="f" style="position:absolute;left:12440;top:300;width:0;height:10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4047;top:5010;width:551;height:369">
                  <v:shape id="shape_0" coordsize="75,369" path="m75,0l31,0l29,1l0,30l0,32l2,62l2,65l3,67l3,69l3,71l25,336l25,341l75,369l75,0xe" fillcolor="black" stroked="f" o:allowincell="f" style="position:absolute;left:14521;top:5010;width:76;height:3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369" path="m224,369l274,342l274,341l257,68l251,0l0,0l128,286l143,320l120,369l224,369l224,369xe" fillcolor="black" stroked="f" o:allowincell="f" style="position:absolute;left:14181;top:5010;width:283;height:3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369" path="m83,76l61,33l59,28l58,25l14,0l0,0l0,369l212,369l83,76xe" fillcolor="black" stroked="f" o:allowincell="f" style="position:absolute;left:14047;top:5010;width:219;height:3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796;top:5020;width:1643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300;width:4327;height:5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78a35" stroked="f" o:allowincell="f" style="position:absolute;left:8049;top:5971;width:8730;height:3336;mso-wrap-style:none;v-text-anchor:middle;mso-position-horizontal-relative:page;mso-position-vertical-relative:page">
                  <v:fill o:detectmouseclick="t" type="solid" color2="#c875ca"/>
                  <v:stroke color="#3465a4" joinstyle="round" endcap="flat"/>
                  <w10:wrap type="none"/>
                </v:rect>
                <v:rect id="shape_0" fillcolor="#afcca7" stroked="f" o:allowincell="f" style="position:absolute;left:8049;top:9308;width:8730;height:1316;mso-wrap-style:none;v-text-anchor:middle;mso-position-horizontal-relative:page;mso-position-vertical-relative:page">
                  <v:fill o:detectmouseclick="t" type="solid" color2="#503358"/>
                  <v:stroke color="#3465a4" joinstyle="round" endcap="flat"/>
                  <w10:wrap type="none"/>
                </v:rect>
                <v:rect id="shape_0" fillcolor="black" stroked="f" o:allowincell="f" style="position:absolute;left:8049;top:10725;width:8730;height:1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949279" stroked="f" o:allowincell="f" style="position:absolute;left:8049;top:10625;width:8730;height:170;mso-wrap-style:none;v-text-anchor:middle;mso-position-horizontal-relative:page;mso-position-vertical-relative:page">
                  <v:fill o:detectmouseclick="t" type="solid" color2="#6b6d86"/>
                  <v:stroke color="#3465a4" joinstyle="round" endcap="flat"/>
                  <w10:wrap type="none"/>
                </v:rect>
                <v:shape id="shape_0" stroked="f" o:allowincell="f" style="position:absolute;left:15838;top:11130;width:664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22"/>
          <w:w w:val="98"/>
          <w:kern w:val="0"/>
          <w:sz w:val="52"/>
          <w:szCs w:val="52"/>
        </w:rPr>
        <w:t>K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9"/>
          <w:kern w:val="0"/>
          <w:sz w:val="52"/>
          <w:szCs w:val="52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8"/>
          <w:w w:val="104"/>
          <w:kern w:val="0"/>
          <w:sz w:val="52"/>
          <w:szCs w:val="52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7"/>
          <w:kern w:val="0"/>
          <w:sz w:val="52"/>
          <w:szCs w:val="52"/>
        </w:rPr>
        <w:t>W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6"/>
          <w:w w:val="102"/>
          <w:kern w:val="0"/>
          <w:sz w:val="52"/>
          <w:szCs w:val="52"/>
        </w:rPr>
        <w:t>L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0"/>
          <w:w w:val="102"/>
          <w:kern w:val="0"/>
          <w:sz w:val="52"/>
          <w:szCs w:val="52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8"/>
          <w:w w:val="102"/>
          <w:kern w:val="0"/>
          <w:sz w:val="52"/>
          <w:szCs w:val="52"/>
        </w:rPr>
        <w:t>D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7"/>
          <w:w w:val="102"/>
          <w:kern w:val="0"/>
          <w:sz w:val="52"/>
          <w:szCs w:val="52"/>
        </w:rPr>
        <w:t>G</w:t>
      </w:r>
      <w:r>
        <w:rPr>
          <w:rFonts w:cs="Franklin Gothic Book;Franklin Gothic Medium" w:ascii="Franklin Gothic Book;Franklin Gothic Medium" w:hAnsi="Franklin Gothic Book;Franklin Gothic Medium"/>
          <w:color w:val="FFFFFF"/>
          <w:w w:val="102"/>
          <w:kern w:val="0"/>
          <w:sz w:val="52"/>
          <w:szCs w:val="52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33"/>
          <w:kern w:val="0"/>
          <w:sz w:val="52"/>
          <w:szCs w:val="52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8"/>
          <w:w w:val="104"/>
          <w:kern w:val="0"/>
          <w:sz w:val="52"/>
          <w:szCs w:val="52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FFFFFF"/>
          <w:w w:val="108"/>
          <w:kern w:val="0"/>
          <w:sz w:val="52"/>
          <w:szCs w:val="52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33"/>
          <w:kern w:val="0"/>
          <w:sz w:val="52"/>
          <w:szCs w:val="52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9"/>
          <w:kern w:val="0"/>
          <w:sz w:val="52"/>
          <w:szCs w:val="52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4"/>
          <w:w w:val="104"/>
          <w:kern w:val="0"/>
          <w:sz w:val="52"/>
          <w:szCs w:val="52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8"/>
          <w:w w:val="103"/>
          <w:kern w:val="0"/>
          <w:sz w:val="52"/>
          <w:szCs w:val="52"/>
        </w:rPr>
        <w:t>T</w:t>
      </w:r>
    </w:p>
    <w:p>
      <w:pPr>
        <w:pStyle w:val="Normal"/>
        <w:autoSpaceDE w:val="false"/>
        <w:spacing w:before="97" w:after="0"/>
        <w:ind w:right="-20" w:hanging="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52"/>
          <w:szCs w:val="52"/>
        </w:rPr>
      </w:pPr>
      <w:r>
        <w:rPr>
          <w:rFonts w:cs="Franklin Gothic Book;Franklin Gothic Medium" w:ascii="Franklin Gothic Book;Franklin Gothic Medium" w:hAnsi="Franklin Gothic Book;Franklin Gothic Medium"/>
          <w:color w:val="FFFFFF"/>
          <w:spacing w:val="12"/>
          <w:kern w:val="0"/>
          <w:sz w:val="52"/>
          <w:szCs w:val="52"/>
        </w:rPr>
        <w:t>P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3"/>
          <w:w w:val="101"/>
          <w:kern w:val="0"/>
          <w:sz w:val="52"/>
          <w:szCs w:val="52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8"/>
          <w:w w:val="102"/>
          <w:kern w:val="0"/>
          <w:sz w:val="52"/>
          <w:szCs w:val="52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5"/>
          <w:w w:val="108"/>
          <w:kern w:val="0"/>
          <w:sz w:val="52"/>
          <w:szCs w:val="52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4"/>
          <w:w w:val="104"/>
          <w:kern w:val="0"/>
          <w:sz w:val="52"/>
          <w:szCs w:val="52"/>
        </w:rPr>
        <w:t>C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2"/>
          <w:w w:val="104"/>
          <w:kern w:val="0"/>
          <w:sz w:val="52"/>
          <w:szCs w:val="52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7"/>
          <w:w w:val="104"/>
          <w:kern w:val="0"/>
          <w:sz w:val="52"/>
          <w:szCs w:val="52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22"/>
          <w:kern w:val="0"/>
          <w:sz w:val="52"/>
          <w:szCs w:val="52"/>
        </w:rPr>
        <w:t>P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5"/>
          <w:w w:val="103"/>
          <w:kern w:val="0"/>
          <w:sz w:val="52"/>
          <w:szCs w:val="52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4"/>
          <w:w w:val="104"/>
          <w:kern w:val="0"/>
          <w:sz w:val="52"/>
          <w:szCs w:val="52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4"/>
          <w:w w:val="102"/>
          <w:kern w:val="0"/>
          <w:sz w:val="52"/>
          <w:szCs w:val="52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FFFFFF"/>
          <w:w w:val="102"/>
          <w:kern w:val="0"/>
          <w:sz w:val="52"/>
          <w:szCs w:val="52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33"/>
          <w:kern w:val="0"/>
          <w:sz w:val="52"/>
          <w:szCs w:val="52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4"/>
          <w:w w:val="102"/>
          <w:kern w:val="0"/>
          <w:sz w:val="52"/>
          <w:szCs w:val="52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6"/>
          <w:w w:val="102"/>
          <w:kern w:val="0"/>
          <w:sz w:val="52"/>
          <w:szCs w:val="52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-26"/>
          <w:w w:val="102"/>
          <w:kern w:val="0"/>
          <w:sz w:val="52"/>
          <w:szCs w:val="52"/>
        </w:rPr>
        <w:t>L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-32"/>
          <w:w w:val="109"/>
          <w:kern w:val="0"/>
          <w:sz w:val="52"/>
          <w:szCs w:val="52"/>
        </w:rPr>
        <w:t>Y</w:t>
      </w:r>
      <w:r>
        <w:rPr>
          <w:rFonts w:cs="Franklin Gothic Book;Franklin Gothic Medium" w:ascii="Franklin Gothic Book;Franklin Gothic Medium" w:hAnsi="Franklin Gothic Book;Franklin Gothic Medium"/>
          <w:color w:val="FFFFFF"/>
          <w:spacing w:val="14"/>
          <w:w w:val="120"/>
          <w:kern w:val="0"/>
          <w:sz w:val="52"/>
          <w:szCs w:val="52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4"/>
        <w:ind w:right="2763" w:hanging="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14"/>
          <w:szCs w:val="14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pacing w:val="5"/>
          <w:w w:val="104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d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kern w:val="0"/>
          <w:sz w:val="14"/>
          <w:szCs w:val="14"/>
        </w:rPr>
        <w:t>h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k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1"/>
          <w:kern w:val="0"/>
          <w:sz w:val="14"/>
          <w:szCs w:val="14"/>
        </w:rPr>
        <w:t>g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o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d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12"/>
          <w:kern w:val="0"/>
          <w:sz w:val="14"/>
          <w:szCs w:val="14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12"/>
          <w:kern w:val="0"/>
          <w:sz w:val="14"/>
          <w:szCs w:val="14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kern w:val="0"/>
          <w:sz w:val="14"/>
          <w:szCs w:val="14"/>
        </w:rPr>
        <w:t>f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kern w:val="0"/>
          <w:sz w:val="14"/>
          <w:szCs w:val="14"/>
        </w:rPr>
        <w:t>h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20"/>
          <w:kern w:val="0"/>
          <w:sz w:val="14"/>
          <w:szCs w:val="14"/>
        </w:rPr>
        <w:t>.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2"/>
          <w:kern w:val="0"/>
          <w:sz w:val="14"/>
          <w:szCs w:val="14"/>
        </w:rPr>
        <w:t>H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7"/>
          <w:kern w:val="0"/>
          <w:sz w:val="14"/>
          <w:szCs w:val="14"/>
        </w:rPr>
        <w:t>P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6"/>
          <w:kern w:val="0"/>
          <w:sz w:val="14"/>
          <w:szCs w:val="14"/>
        </w:rPr>
        <w:t>f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4"/>
          <w:kern w:val="0"/>
          <w:sz w:val="14"/>
          <w:szCs w:val="14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99"/>
          <w:kern w:val="0"/>
          <w:sz w:val="14"/>
          <w:szCs w:val="14"/>
        </w:rPr>
        <w:t>z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5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20"/>
          <w:kern w:val="0"/>
          <w:sz w:val="14"/>
          <w:szCs w:val="14"/>
        </w:rPr>
        <w:t>,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99"/>
          <w:kern w:val="0"/>
          <w:sz w:val="14"/>
          <w:szCs w:val="14"/>
        </w:rPr>
        <w:t>w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99"/>
          <w:kern w:val="0"/>
          <w:sz w:val="14"/>
          <w:szCs w:val="14"/>
        </w:rPr>
        <w:t>w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4"/>
          <w:kern w:val="0"/>
          <w:sz w:val="14"/>
          <w:szCs w:val="14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kern w:val="0"/>
          <w:sz w:val="14"/>
          <w:szCs w:val="14"/>
        </w:rPr>
        <w:t>m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1"/>
          <w:kern w:val="0"/>
          <w:sz w:val="14"/>
          <w:szCs w:val="14"/>
        </w:rPr>
        <w:t>k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12"/>
          <w:kern w:val="0"/>
          <w:sz w:val="14"/>
          <w:szCs w:val="14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8"/>
          <w:w w:val="104"/>
          <w:kern w:val="0"/>
          <w:sz w:val="14"/>
          <w:szCs w:val="14"/>
        </w:rPr>
        <w:t xml:space="preserve">o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l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5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5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b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9"/>
          <w:kern w:val="0"/>
          <w:sz w:val="14"/>
          <w:szCs w:val="14"/>
        </w:rPr>
        <w:t>u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4"/>
          <w:kern w:val="0"/>
          <w:sz w:val="14"/>
          <w:szCs w:val="14"/>
        </w:rPr>
        <w:t>ill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12"/>
          <w:kern w:val="0"/>
          <w:sz w:val="14"/>
          <w:szCs w:val="14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12"/>
          <w:kern w:val="0"/>
          <w:sz w:val="14"/>
          <w:szCs w:val="14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12"/>
          <w:kern w:val="0"/>
          <w:sz w:val="14"/>
          <w:szCs w:val="14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d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m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12"/>
          <w:kern w:val="0"/>
          <w:sz w:val="14"/>
          <w:szCs w:val="14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20"/>
          <w:kern w:val="0"/>
          <w:sz w:val="14"/>
          <w:szCs w:val="14"/>
        </w:rPr>
        <w:t>.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kern w:val="0"/>
          <w:sz w:val="14"/>
          <w:szCs w:val="14"/>
        </w:rPr>
        <w:t>W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3"/>
          <w:kern w:val="0"/>
          <w:sz w:val="14"/>
          <w:szCs w:val="14"/>
        </w:rPr>
        <w:t>c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7"/>
          <w:kern w:val="0"/>
          <w:sz w:val="14"/>
          <w:szCs w:val="14"/>
        </w:rPr>
        <w:t>v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3"/>
          <w:kern w:val="0"/>
          <w:sz w:val="14"/>
          <w:szCs w:val="14"/>
        </w:rPr>
        <w:t>ce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d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kern w:val="0"/>
          <w:sz w:val="14"/>
          <w:szCs w:val="14"/>
        </w:rPr>
        <w:t>h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99"/>
          <w:kern w:val="0"/>
          <w:sz w:val="14"/>
          <w:szCs w:val="14"/>
        </w:rPr>
        <w:t>w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4"/>
          <w:kern w:val="0"/>
          <w:sz w:val="14"/>
          <w:szCs w:val="14"/>
        </w:rPr>
        <w:t>l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7"/>
          <w:w w:val="104"/>
          <w:kern w:val="0"/>
          <w:sz w:val="14"/>
          <w:szCs w:val="14"/>
        </w:rPr>
        <w:t>l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6"/>
          <w:w w:val="88"/>
          <w:kern w:val="0"/>
          <w:sz w:val="14"/>
          <w:szCs w:val="14"/>
        </w:rPr>
        <w:t>-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kern w:val="0"/>
          <w:sz w:val="14"/>
          <w:szCs w:val="14"/>
        </w:rPr>
        <w:t>f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5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m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8"/>
          <w:kern w:val="0"/>
          <w:sz w:val="14"/>
          <w:szCs w:val="14"/>
        </w:rPr>
        <w:t xml:space="preserve">d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1"/>
          <w:kern w:val="0"/>
          <w:sz w:val="14"/>
          <w:szCs w:val="14"/>
        </w:rPr>
        <w:t>p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ti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12"/>
          <w:kern w:val="0"/>
          <w:sz w:val="14"/>
          <w:szCs w:val="14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d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h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lt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h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c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kern w:val="0"/>
          <w:sz w:val="14"/>
          <w:szCs w:val="14"/>
        </w:rPr>
        <w:t>m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1"/>
          <w:kern w:val="0"/>
          <w:sz w:val="14"/>
          <w:szCs w:val="14"/>
        </w:rPr>
        <w:t>p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l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4"/>
          <w:kern w:val="0"/>
          <w:sz w:val="14"/>
          <w:szCs w:val="14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1"/>
          <w:kern w:val="0"/>
          <w:sz w:val="14"/>
          <w:szCs w:val="14"/>
        </w:rPr>
        <w:t>y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12"/>
          <w:kern w:val="0"/>
          <w:sz w:val="14"/>
          <w:szCs w:val="14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99"/>
          <w:kern w:val="0"/>
          <w:sz w:val="14"/>
          <w:szCs w:val="14"/>
        </w:rPr>
        <w:t>w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4"/>
          <w:kern w:val="0"/>
          <w:sz w:val="14"/>
          <w:szCs w:val="14"/>
        </w:rPr>
        <w:t>il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4"/>
          <w:kern w:val="0"/>
          <w:sz w:val="14"/>
          <w:szCs w:val="14"/>
        </w:rPr>
        <w:t>l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m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h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lt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kern w:val="0"/>
          <w:sz w:val="14"/>
          <w:szCs w:val="14"/>
        </w:rPr>
        <w:t>h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12"/>
          <w:kern w:val="0"/>
          <w:sz w:val="14"/>
          <w:szCs w:val="14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c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7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1"/>
          <w:kern w:val="0"/>
          <w:sz w:val="14"/>
          <w:szCs w:val="14"/>
        </w:rPr>
        <w:t>y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h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8"/>
          <w:w w:val="103"/>
          <w:kern w:val="0"/>
          <w:sz w:val="14"/>
          <w:szCs w:val="1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28285</wp:posOffset>
                </wp:positionH>
                <wp:positionV relativeFrom="page">
                  <wp:posOffset>3792220</wp:posOffset>
                </wp:positionV>
                <wp:extent cx="5327650" cy="3731895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31" w:right="30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A8347"/>
                                <w:w w:val="97"/>
                                <w:kern w:val="0"/>
                                <w:sz w:val="12"/>
                                <w:szCs w:val="12"/>
                              </w:rPr>
                              <w:t>AMCHAM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4"/>
                                <w:kern w:val="0"/>
                                <w:sz w:val="12"/>
                                <w:szCs w:val="12"/>
                              </w:rPr>
                              <w:t>MEMBERSHIP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2"/>
                                <w:kern w:val="0"/>
                                <w:sz w:val="12"/>
                                <w:szCs w:val="12"/>
                              </w:rPr>
                              <w:t>DIRECTO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spacing w:val="-2"/>
                                <w:w w:val="92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w w:val="91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9A8347"/>
                                <w:kern w:val="0"/>
                                <w:sz w:val="12"/>
                                <w:szCs w:val="12"/>
                              </w:rPr>
                              <w:t xml:space="preserve">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293.85pt;mso-wrap-distance-left:9.05pt;mso-wrap-distance-right:9.05pt;mso-wrap-distance-top:0pt;mso-wrap-distance-bottom:0pt;margin-top:298.6pt;mso-position-vertical-relative:page;margin-left:4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12" w:after="0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31" w:right="300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A8347"/>
                          <w:w w:val="97"/>
                          <w:kern w:val="0"/>
                          <w:sz w:val="12"/>
                          <w:szCs w:val="12"/>
                        </w:rPr>
                        <w:t>AMCHAM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A8347"/>
                          <w:w w:val="94"/>
                          <w:kern w:val="0"/>
                          <w:sz w:val="12"/>
                          <w:szCs w:val="12"/>
                        </w:rPr>
                        <w:t>MEMBERSHIP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A8347"/>
                          <w:w w:val="92"/>
                          <w:kern w:val="0"/>
                          <w:sz w:val="12"/>
                          <w:szCs w:val="12"/>
                        </w:rPr>
                        <w:t>DIRECTO</w:t>
                      </w:r>
                      <w:r>
                        <w:rPr>
                          <w:rFonts w:cs="Arial" w:ascii="Arial" w:hAnsi="Arial"/>
                          <w:color w:val="9A8347"/>
                          <w:spacing w:val="-2"/>
                          <w:w w:val="92"/>
                          <w:kern w:val="0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9A8347"/>
                          <w:w w:val="91"/>
                          <w:kern w:val="0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9A8347"/>
                          <w:kern w:val="0"/>
                          <w:sz w:val="12"/>
                          <w:szCs w:val="12"/>
                        </w:rPr>
                        <w:t xml:space="preserve">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4"/>
        <w:ind w:right="2734" w:hanging="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14"/>
          <w:szCs w:val="14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l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5"/>
          <w:w w:val="101"/>
          <w:kern w:val="0"/>
          <w:sz w:val="14"/>
          <w:szCs w:val="14"/>
        </w:rPr>
        <w:t>g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7"/>
          <w:w w:val="88"/>
          <w:kern w:val="0"/>
          <w:sz w:val="14"/>
          <w:szCs w:val="14"/>
        </w:rPr>
        <w:t>-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5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99"/>
          <w:kern w:val="0"/>
          <w:sz w:val="14"/>
          <w:szCs w:val="14"/>
        </w:rPr>
        <w:t>u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20"/>
          <w:kern w:val="0"/>
          <w:sz w:val="14"/>
          <w:szCs w:val="14"/>
        </w:rPr>
        <w:t>.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W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it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h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99"/>
          <w:kern w:val="0"/>
          <w:sz w:val="14"/>
          <w:szCs w:val="14"/>
        </w:rPr>
        <w:t>u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k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99"/>
          <w:kern w:val="0"/>
          <w:sz w:val="14"/>
          <w:szCs w:val="14"/>
        </w:rPr>
        <w:t>w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l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d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1"/>
          <w:kern w:val="0"/>
          <w:sz w:val="14"/>
          <w:szCs w:val="14"/>
        </w:rPr>
        <w:t>g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20"/>
          <w:kern w:val="0"/>
          <w:sz w:val="14"/>
          <w:szCs w:val="14"/>
        </w:rPr>
        <w:t>,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99"/>
          <w:kern w:val="0"/>
          <w:sz w:val="14"/>
          <w:szCs w:val="14"/>
        </w:rPr>
        <w:t>w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c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h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4"/>
          <w:kern w:val="0"/>
          <w:sz w:val="14"/>
          <w:szCs w:val="14"/>
        </w:rPr>
        <w:t>l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1"/>
          <w:kern w:val="0"/>
          <w:sz w:val="14"/>
          <w:szCs w:val="14"/>
        </w:rPr>
        <w:t>p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m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5"/>
          <w:w w:val="101"/>
          <w:kern w:val="0"/>
          <w:sz w:val="14"/>
          <w:szCs w:val="14"/>
        </w:rPr>
        <w:t>p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1"/>
          <w:kern w:val="0"/>
          <w:sz w:val="14"/>
          <w:szCs w:val="14"/>
        </w:rPr>
        <w:t>p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l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l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5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d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h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lt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kern w:val="0"/>
          <w:sz w:val="14"/>
          <w:szCs w:val="14"/>
        </w:rPr>
        <w:t>h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4"/>
          <w:kern w:val="0"/>
          <w:sz w:val="14"/>
          <w:szCs w:val="14"/>
        </w:rPr>
        <w:t>l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4"/>
          <w:kern w:val="0"/>
          <w:sz w:val="14"/>
          <w:szCs w:val="14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97"/>
          <w:kern w:val="0"/>
          <w:sz w:val="14"/>
          <w:szCs w:val="14"/>
        </w:rPr>
        <w:t>v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12"/>
          <w:kern w:val="0"/>
          <w:sz w:val="14"/>
          <w:szCs w:val="14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8"/>
          <w:w w:val="120"/>
          <w:kern w:val="0"/>
          <w:sz w:val="14"/>
          <w:szCs w:val="14"/>
        </w:rPr>
        <w:t xml:space="preserve">.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L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5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kern w:val="0"/>
          <w:sz w:val="14"/>
          <w:szCs w:val="14"/>
        </w:rPr>
        <w:t>m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4"/>
          <w:kern w:val="0"/>
          <w:sz w:val="14"/>
          <w:szCs w:val="14"/>
        </w:rPr>
        <w:t>t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8"/>
          <w:w w:val="99"/>
          <w:kern w:val="0"/>
          <w:sz w:val="14"/>
          <w:szCs w:val="14"/>
        </w:rPr>
        <w:t>ww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2"/>
          <w:w w:val="99"/>
          <w:kern w:val="0"/>
          <w:sz w:val="14"/>
          <w:szCs w:val="14"/>
        </w:rPr>
        <w:t>w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20"/>
          <w:kern w:val="0"/>
          <w:sz w:val="14"/>
          <w:szCs w:val="14"/>
        </w:rPr>
        <w:t>.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1"/>
          <w:kern w:val="0"/>
          <w:sz w:val="14"/>
          <w:szCs w:val="14"/>
        </w:rPr>
        <w:t>p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6"/>
          <w:kern w:val="0"/>
          <w:sz w:val="14"/>
          <w:szCs w:val="14"/>
        </w:rPr>
        <w:t>f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4"/>
          <w:kern w:val="0"/>
          <w:sz w:val="14"/>
          <w:szCs w:val="14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99"/>
          <w:kern w:val="0"/>
          <w:sz w:val="14"/>
          <w:szCs w:val="14"/>
        </w:rPr>
        <w:t>z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5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20"/>
          <w:kern w:val="0"/>
          <w:sz w:val="14"/>
          <w:szCs w:val="14"/>
        </w:rPr>
        <w:t>.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12"/>
          <w:kern w:val="0"/>
          <w:sz w:val="14"/>
          <w:szCs w:val="14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000000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2"/>
          <w:kern w:val="0"/>
          <w:sz w:val="14"/>
          <w:szCs w:val="14"/>
        </w:rPr>
        <w:t>a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99"/>
          <w:kern w:val="0"/>
          <w:sz w:val="14"/>
          <w:szCs w:val="14"/>
        </w:rPr>
        <w:t>n</w:t>
      </w: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4"/>
          <w:szCs w:val="14"/>
        </w:rPr>
        <w:t xml:space="preserve">d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8"/>
          <w:w w:val="99"/>
          <w:kern w:val="0"/>
          <w:sz w:val="14"/>
          <w:szCs w:val="14"/>
        </w:rPr>
        <w:t>ww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2"/>
          <w:w w:val="99"/>
          <w:kern w:val="0"/>
          <w:sz w:val="14"/>
          <w:szCs w:val="14"/>
        </w:rPr>
        <w:t>w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20"/>
          <w:kern w:val="0"/>
          <w:sz w:val="14"/>
          <w:szCs w:val="14"/>
        </w:rPr>
        <w:t>.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1"/>
          <w:kern w:val="0"/>
          <w:sz w:val="14"/>
          <w:szCs w:val="14"/>
        </w:rPr>
        <w:t>p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6"/>
          <w:kern w:val="0"/>
          <w:sz w:val="14"/>
          <w:szCs w:val="14"/>
        </w:rPr>
        <w:t>f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104"/>
          <w:kern w:val="0"/>
          <w:sz w:val="14"/>
          <w:szCs w:val="14"/>
        </w:rPr>
        <w:t>i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2"/>
          <w:w w:val="99"/>
          <w:kern w:val="0"/>
          <w:sz w:val="14"/>
          <w:szCs w:val="14"/>
        </w:rPr>
        <w:t>z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3"/>
          <w:kern w:val="0"/>
          <w:sz w:val="14"/>
          <w:szCs w:val="14"/>
        </w:rPr>
        <w:t>e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5"/>
          <w:w w:val="97"/>
          <w:kern w:val="0"/>
          <w:sz w:val="14"/>
          <w:szCs w:val="14"/>
        </w:rPr>
        <w:t>r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1"/>
          <w:w w:val="120"/>
          <w:kern w:val="0"/>
          <w:sz w:val="14"/>
          <w:szCs w:val="14"/>
        </w:rPr>
        <w:t>.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4"/>
          <w:w w:val="103"/>
          <w:kern w:val="0"/>
          <w:sz w:val="14"/>
          <w:szCs w:val="14"/>
        </w:rPr>
        <w:t>c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3"/>
          <w:w w:val="104"/>
          <w:kern w:val="0"/>
          <w:sz w:val="14"/>
          <w:szCs w:val="14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8"/>
          <w:kern w:val="0"/>
          <w:sz w:val="14"/>
          <w:szCs w:val="14"/>
        </w:rPr>
        <w:t>m</w:t>
      </w:r>
    </w:p>
    <w:p>
      <w:pPr>
        <w:sectPr>
          <w:type w:val="continuous"/>
          <w:pgSz w:orient="landscape" w:w="16800" w:h="11860"/>
          <w:pgMar w:left="580" w:right="240" w:gutter="0" w:header="0" w:top="560" w:footer="0" w:bottom="0"/>
          <w:cols w:num="3" w:equalWidth="false" w:sep="false">
            <w:col w:w="3131" w:space="384"/>
            <w:col w:w="2628" w:space="2238"/>
            <w:col w:w="7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3" w:after="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12"/>
          <w:szCs w:val="12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Franklin Gothic Book;Franklin Gothic Medium" w:hAnsi="Franklin Gothic Book;Franklin Gothic Medium" w:cs="Franklin Gothic Book;Franklin Gothic Medium"/>
          <w:color w:val="000000"/>
          <w:kern w:val="0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left="2474"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240" w:gutter="0" w:header="0" w:top="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20" w:leader="none"/>
          <w:tab w:val="left" w:pos="8940" w:leader="none"/>
          <w:tab w:val="left" w:pos="15320" w:leader="none"/>
        </w:tabs>
        <w:autoSpaceDE w:val="false"/>
        <w:spacing w:before="42" w:after="0"/>
        <w:ind w:left="100" w:right="-281" w:hanging="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862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.75pt;width:329.05pt;height:0.05pt" coordorigin="675,335" coordsize="6581,1">
                <v:shape id="shape_0" path="m0,0l6526,0e" stroked="t" o:allowincell="f" style="position:absolute;left:705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67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255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044565</wp:posOffset>
                </wp:positionH>
                <wp:positionV relativeFrom="paragraph">
                  <wp:posOffset>212725</wp:posOffset>
                </wp:positionV>
                <wp:extent cx="4178935" cy="635"/>
                <wp:effectExtent l="3810" t="381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720"/>
                          <a:chOff x="0" y="0"/>
                          <a:chExt cx="4178880" cy="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16.75pt;width:329pt;height:0.05pt" coordorigin="9519,335" coordsize="6580,1">
                <v:shape id="shape_0" path="m0,0l6526,0e" stroked="t" o:allowincell="f" style="position:absolute;left:9549;top:335;width:6534;height:0;mso-wrap-style:none;v-text-anchor:middle;mso-position-horizont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9519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16099;top:335;width:0;height:0;mso-wrap-style:none;v-text-anchor:middle;mso-position-horizontal-relative:page">
                  <v:fill o:detectmouseclick="t" on="false"/>
                  <v:stroke color="#9a834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33705</wp:posOffset>
                </wp:positionH>
                <wp:positionV relativeFrom="paragraph">
                  <wp:posOffset>694690</wp:posOffset>
                </wp:positionV>
                <wp:extent cx="4171950" cy="635"/>
                <wp:effectExtent l="6985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54.7pt;width:328.5pt;height:0.05pt" coordorigin="683,1094" coordsize="6570,1">
                <v:shape id="shape_0" path="m0,0l6490,0e" stroked="t" o:allowincell="f" style="position:absolute;left:723;top:1094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1094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1094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3705</wp:posOffset>
                </wp:positionH>
                <wp:positionV relativeFrom="paragraph">
                  <wp:posOffset>895350</wp:posOffset>
                </wp:positionV>
                <wp:extent cx="4171950" cy="635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70.5pt;width:328.5pt;height:0.05pt" coordorigin="683,1410" coordsize="6570,1">
                <v:shape id="shape_0" path="m0,0l6490,0e" stroked="t" o:allowincell="f" style="position:absolute;left:723;top:1410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1410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1410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33705</wp:posOffset>
                </wp:positionH>
                <wp:positionV relativeFrom="paragraph">
                  <wp:posOffset>1095375</wp:posOffset>
                </wp:positionV>
                <wp:extent cx="4171950" cy="635"/>
                <wp:effectExtent l="6985" t="698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86.25pt;width:328.5pt;height:0.05pt" coordorigin="683,1725" coordsize="6570,1">
                <v:shape id="shape_0" path="m0,0l6490,0e" stroked="t" o:allowincell="f" style="position:absolute;left:723;top:1725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1725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1725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33705</wp:posOffset>
                </wp:positionH>
                <wp:positionV relativeFrom="paragraph">
                  <wp:posOffset>1295400</wp:posOffset>
                </wp:positionV>
                <wp:extent cx="4171950" cy="635"/>
                <wp:effectExtent l="6985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102pt;width:328.5pt;height:0.05pt" coordorigin="683,2040" coordsize="6570,1">
                <v:shape id="shape_0" path="m0,0l6490,0e" stroked="t" o:allowincell="f" style="position:absolute;left:723;top:2040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2040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2040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33705</wp:posOffset>
                </wp:positionH>
                <wp:positionV relativeFrom="paragraph">
                  <wp:posOffset>1496060</wp:posOffset>
                </wp:positionV>
                <wp:extent cx="4171950" cy="635"/>
                <wp:effectExtent l="6985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117.8pt;width:328.5pt;height:0.05pt" coordorigin="683,2356" coordsize="6570,1">
                <v:shape id="shape_0" path="m0,0l6490,0e" stroked="t" o:allowincell="f" style="position:absolute;left:723;top:2356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2356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2356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33705</wp:posOffset>
                </wp:positionH>
                <wp:positionV relativeFrom="paragraph">
                  <wp:posOffset>1696085</wp:posOffset>
                </wp:positionV>
                <wp:extent cx="4171950" cy="635"/>
                <wp:effectExtent l="6985" t="698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133.55pt;width:328.5pt;height:0.05pt" coordorigin="683,2671" coordsize="6570,1">
                <v:shape id="shape_0" path="m0,0l6490,0e" stroked="t" o:allowincell="f" style="position:absolute;left:723;top:2671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2671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2671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33705</wp:posOffset>
                </wp:positionH>
                <wp:positionV relativeFrom="paragraph">
                  <wp:posOffset>1896110</wp:posOffset>
                </wp:positionV>
                <wp:extent cx="4171950" cy="635"/>
                <wp:effectExtent l="6985" t="698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149.3pt;width:328.5pt;height:0.05pt" coordorigin="683,2986" coordsize="6570,1">
                <v:shape id="shape_0" path="m0,0l6490,0e" stroked="t" o:allowincell="f" style="position:absolute;left:723;top:2986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2986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2986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33705</wp:posOffset>
                </wp:positionH>
                <wp:positionV relativeFrom="paragraph">
                  <wp:posOffset>2096770</wp:posOffset>
                </wp:positionV>
                <wp:extent cx="4171950" cy="635"/>
                <wp:effectExtent l="6985" t="698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165.1pt;width:328.5pt;height:0.05pt" coordorigin="683,3302" coordsize="6570,1">
                <v:shape id="shape_0" path="m0,0l6490,0e" stroked="t" o:allowincell="f" style="position:absolute;left:723;top:3302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3302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3302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33705</wp:posOffset>
                </wp:positionH>
                <wp:positionV relativeFrom="paragraph">
                  <wp:posOffset>2296795</wp:posOffset>
                </wp:positionV>
                <wp:extent cx="4171950" cy="635"/>
                <wp:effectExtent l="6985" t="698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180.85pt;width:328.5pt;height:0.05pt" coordorigin="683,3617" coordsize="6570,1">
                <v:shape id="shape_0" path="m0,0l6490,0e" stroked="t" o:allowincell="f" style="position:absolute;left:723;top:3617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3617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3617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33705</wp:posOffset>
                </wp:positionH>
                <wp:positionV relativeFrom="paragraph">
                  <wp:posOffset>2496820</wp:posOffset>
                </wp:positionV>
                <wp:extent cx="4171950" cy="63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196.6pt;width:328.5pt;height:0.05pt" coordorigin="683,3932" coordsize="6570,1">
                <v:shape id="shape_0" path="m0,0l6490,0e" stroked="t" o:allowincell="f" style="position:absolute;left:723;top:3932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3932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3932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33705</wp:posOffset>
                </wp:positionH>
                <wp:positionV relativeFrom="paragraph">
                  <wp:posOffset>2697480</wp:posOffset>
                </wp:positionV>
                <wp:extent cx="4171950" cy="635"/>
                <wp:effectExtent l="6985" t="698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212.4pt;width:328.5pt;height:0.05pt" coordorigin="683,4248" coordsize="6570,1">
                <v:shape id="shape_0" path="m0,0l6490,0e" stroked="t" o:allowincell="f" style="position:absolute;left:723;top:4248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4248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4248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33705</wp:posOffset>
                </wp:positionH>
                <wp:positionV relativeFrom="paragraph">
                  <wp:posOffset>2897505</wp:posOffset>
                </wp:positionV>
                <wp:extent cx="4171950" cy="635"/>
                <wp:effectExtent l="6985" t="698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228.15pt;width:328.5pt;height:0.05pt" coordorigin="683,4563" coordsize="6570,1">
                <v:shape id="shape_0" path="m0,0l6490,0e" stroked="t" o:allowincell="f" style="position:absolute;left:723;top:4563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4563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4563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33705</wp:posOffset>
                </wp:positionH>
                <wp:positionV relativeFrom="paragraph">
                  <wp:posOffset>3097530</wp:posOffset>
                </wp:positionV>
                <wp:extent cx="4171950" cy="635"/>
                <wp:effectExtent l="6985" t="698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243.9pt;width:328.5pt;height:0.05pt" coordorigin="683,4878" coordsize="6570,1">
                <v:shape id="shape_0" path="m0,0l6490,0e" stroked="t" o:allowincell="f" style="position:absolute;left:723;top:4878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4878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4878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33705</wp:posOffset>
                </wp:positionH>
                <wp:positionV relativeFrom="paragraph">
                  <wp:posOffset>3298190</wp:posOffset>
                </wp:positionV>
                <wp:extent cx="4171950" cy="635"/>
                <wp:effectExtent l="6985" t="698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259.7pt;width:328.5pt;height:0.05pt" coordorigin="683,5194" coordsize="6570,1">
                <v:shape id="shape_0" path="m0,0l6490,0e" stroked="t" o:allowincell="f" style="position:absolute;left:723;top:5194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5194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5194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33705</wp:posOffset>
                </wp:positionH>
                <wp:positionV relativeFrom="paragraph">
                  <wp:posOffset>3498215</wp:posOffset>
                </wp:positionV>
                <wp:extent cx="4171950" cy="635"/>
                <wp:effectExtent l="6985" t="698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275.45pt;width:328.5pt;height:0.05pt" coordorigin="683,5509" coordsize="6570,1">
                <v:shape id="shape_0" path="m0,0l6490,0e" stroked="t" o:allowincell="f" style="position:absolute;left:723;top:5509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5509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5509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33705</wp:posOffset>
                </wp:positionH>
                <wp:positionV relativeFrom="page">
                  <wp:posOffset>4084955</wp:posOffset>
                </wp:positionV>
                <wp:extent cx="4171950" cy="635"/>
                <wp:effectExtent l="6985" t="698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321.65pt;width:328.5pt;height:0.05pt" coordorigin="683,6433" coordsize="6570,1">
                <v:shape id="shape_0" path="m0,0l6490,0e" stroked="t" o:allowincell="f" style="position:absolute;left:723;top:6433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6433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6433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33705</wp:posOffset>
                </wp:positionH>
                <wp:positionV relativeFrom="page">
                  <wp:posOffset>4284980</wp:posOffset>
                </wp:positionV>
                <wp:extent cx="4171950" cy="635"/>
                <wp:effectExtent l="6985" t="698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337.4pt;width:328.5pt;height:0.05pt" coordorigin="683,6748" coordsize="6570,1">
                <v:shape id="shape_0" path="m0,0l6490,0e" stroked="t" o:allowincell="f" style="position:absolute;left:723;top:6748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6748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6748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33705</wp:posOffset>
                </wp:positionH>
                <wp:positionV relativeFrom="page">
                  <wp:posOffset>4485640</wp:posOffset>
                </wp:positionV>
                <wp:extent cx="4171950" cy="635"/>
                <wp:effectExtent l="6985" t="698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353.2pt;width:328.5pt;height:0.05pt" coordorigin="683,7064" coordsize="6570,1">
                <v:shape id="shape_0" path="m0,0l6490,0e" stroked="t" o:allowincell="f" style="position:absolute;left:723;top:7064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7064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7064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33705</wp:posOffset>
                </wp:positionH>
                <wp:positionV relativeFrom="page">
                  <wp:posOffset>4685665</wp:posOffset>
                </wp:positionV>
                <wp:extent cx="4171950" cy="635"/>
                <wp:effectExtent l="6985" t="698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368.95pt;width:328.5pt;height:0.05pt" coordorigin="683,7379" coordsize="6570,1">
                <v:shape id="shape_0" path="m0,0l6490,0e" stroked="t" o:allowincell="f" style="position:absolute;left:723;top:7379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7379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7379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33705</wp:posOffset>
                </wp:positionH>
                <wp:positionV relativeFrom="page">
                  <wp:posOffset>4885690</wp:posOffset>
                </wp:positionV>
                <wp:extent cx="4171950" cy="635"/>
                <wp:effectExtent l="6985" t="698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384.7pt;width:328.5pt;height:0.05pt" coordorigin="683,7694" coordsize="6570,1">
                <v:shape id="shape_0" path="m0,0l6490,0e" stroked="t" o:allowincell="f" style="position:absolute;left:723;top:7694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7694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7694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33705</wp:posOffset>
                </wp:positionH>
                <wp:positionV relativeFrom="page">
                  <wp:posOffset>5086350</wp:posOffset>
                </wp:positionV>
                <wp:extent cx="4171950" cy="635"/>
                <wp:effectExtent l="6985" t="698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400.5pt;width:328.5pt;height:0.05pt" coordorigin="683,8010" coordsize="6570,1">
                <v:shape id="shape_0" path="m0,0l6490,0e" stroked="t" o:allowincell="f" style="position:absolute;left:723;top:8010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8010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8010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33705</wp:posOffset>
                </wp:positionH>
                <wp:positionV relativeFrom="page">
                  <wp:posOffset>5286375</wp:posOffset>
                </wp:positionV>
                <wp:extent cx="4171950" cy="635"/>
                <wp:effectExtent l="6985" t="698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416.25pt;width:328.5pt;height:0.05pt" coordorigin="683,8325" coordsize="6570,1">
                <v:shape id="shape_0" path="m0,0l6490,0e" stroked="t" o:allowincell="f" style="position:absolute;left:723;top:8325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8325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8325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33705</wp:posOffset>
                </wp:positionH>
                <wp:positionV relativeFrom="page">
                  <wp:posOffset>5486400</wp:posOffset>
                </wp:positionV>
                <wp:extent cx="4171950" cy="635"/>
                <wp:effectExtent l="6985" t="698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432pt;width:328.5pt;height:0.05pt" coordorigin="683,8640" coordsize="6570,1">
                <v:shape id="shape_0" path="m0,0l6490,0e" stroked="t" o:allowincell="f" style="position:absolute;left:723;top:8640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8640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8640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3705</wp:posOffset>
                </wp:positionH>
                <wp:positionV relativeFrom="page">
                  <wp:posOffset>5686425</wp:posOffset>
                </wp:positionV>
                <wp:extent cx="4171950" cy="635"/>
                <wp:effectExtent l="6985" t="698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447.75pt;width:328.5pt;height:0.05pt" coordorigin="683,8955" coordsize="6570,1">
                <v:shape id="shape_0" path="m0,0l6490,0e" stroked="t" o:allowincell="f" style="position:absolute;left:723;top:8955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8955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8955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33705</wp:posOffset>
                </wp:positionH>
                <wp:positionV relativeFrom="page">
                  <wp:posOffset>5887085</wp:posOffset>
                </wp:positionV>
                <wp:extent cx="4171950" cy="635"/>
                <wp:effectExtent l="6985" t="698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463.55pt;width:328.5pt;height:0.05pt" coordorigin="683,9271" coordsize="6570,1">
                <v:shape id="shape_0" path="m0,0l6490,0e" stroked="t" o:allowincell="f" style="position:absolute;left:723;top:9271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9271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9271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33705</wp:posOffset>
                </wp:positionH>
                <wp:positionV relativeFrom="page">
                  <wp:posOffset>6087110</wp:posOffset>
                </wp:positionV>
                <wp:extent cx="4171950" cy="635"/>
                <wp:effectExtent l="6985" t="698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479.3pt;width:328.5pt;height:0.05pt" coordorigin="683,9586" coordsize="6570,1">
                <v:shape id="shape_0" path="m0,0l6490,0e" stroked="t" o:allowincell="f" style="position:absolute;left:723;top:9586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9586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9586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33705</wp:posOffset>
                </wp:positionH>
                <wp:positionV relativeFrom="page">
                  <wp:posOffset>6287135</wp:posOffset>
                </wp:positionV>
                <wp:extent cx="4171950" cy="635"/>
                <wp:effectExtent l="6985" t="698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495.05pt;width:328.5pt;height:0.05pt" coordorigin="683,9901" coordsize="6570,1">
                <v:shape id="shape_0" path="m0,0l6490,0e" stroked="t" o:allowincell="f" style="position:absolute;left:723;top:9901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9901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9901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33705</wp:posOffset>
                </wp:positionH>
                <wp:positionV relativeFrom="page">
                  <wp:posOffset>6487795</wp:posOffset>
                </wp:positionV>
                <wp:extent cx="4171950" cy="635"/>
                <wp:effectExtent l="6985" t="698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510.85pt;width:328.5pt;height:0.05pt" coordorigin="683,10217" coordsize="6570,1">
                <v:shape id="shape_0" path="m0,0l6490,0e" stroked="t" o:allowincell="f" style="position:absolute;left:723;top:10217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10217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10217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33705</wp:posOffset>
                </wp:positionH>
                <wp:positionV relativeFrom="page">
                  <wp:posOffset>6687820</wp:posOffset>
                </wp:positionV>
                <wp:extent cx="4171950" cy="635"/>
                <wp:effectExtent l="6985" t="698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526.6pt;width:328.5pt;height:0.05pt" coordorigin="683,10532" coordsize="6570,1">
                <v:shape id="shape_0" path="m0,0l6490,0e" stroked="t" o:allowincell="f" style="position:absolute;left:723;top:10532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10532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10532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33705</wp:posOffset>
                </wp:positionH>
                <wp:positionV relativeFrom="page">
                  <wp:posOffset>6887845</wp:posOffset>
                </wp:positionV>
                <wp:extent cx="4171950" cy="635"/>
                <wp:effectExtent l="6985" t="698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542.35pt;width:328.5pt;height:0.05pt" coordorigin="683,10847" coordsize="6570,1">
                <v:shape id="shape_0" path="m0,0l6490,0e" stroked="t" o:allowincell="f" style="position:absolute;left:723;top:10847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683;top:10847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7252;top:10847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049645</wp:posOffset>
                </wp:positionH>
                <wp:positionV relativeFrom="paragraph">
                  <wp:posOffset>694690</wp:posOffset>
                </wp:positionV>
                <wp:extent cx="4171950" cy="635"/>
                <wp:effectExtent l="6985" t="698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54.7pt;width:328.5pt;height:0.05pt" coordorigin="9527,1094" coordsize="6570,1">
                <v:shape id="shape_0" path="m0,0l6490,0e" stroked="t" o:allowincell="f" style="position:absolute;left:9567;top:1094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1094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1094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049645</wp:posOffset>
                </wp:positionH>
                <wp:positionV relativeFrom="paragraph">
                  <wp:posOffset>895350</wp:posOffset>
                </wp:positionV>
                <wp:extent cx="4171950" cy="635"/>
                <wp:effectExtent l="6985" t="698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70.5pt;width:328.5pt;height:0.05pt" coordorigin="9527,1410" coordsize="6570,1">
                <v:shape id="shape_0" path="m0,0l6490,0e" stroked="t" o:allowincell="f" style="position:absolute;left:9567;top:1410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1410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1410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49645</wp:posOffset>
                </wp:positionH>
                <wp:positionV relativeFrom="paragraph">
                  <wp:posOffset>1095375</wp:posOffset>
                </wp:positionV>
                <wp:extent cx="4171950" cy="635"/>
                <wp:effectExtent l="6985" t="698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86.25pt;width:328.5pt;height:0.05pt" coordorigin="9527,1725" coordsize="6570,1">
                <v:shape id="shape_0" path="m0,0l6490,0e" stroked="t" o:allowincell="f" style="position:absolute;left:9567;top:1725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1725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1725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049645</wp:posOffset>
                </wp:positionH>
                <wp:positionV relativeFrom="paragraph">
                  <wp:posOffset>1295400</wp:posOffset>
                </wp:positionV>
                <wp:extent cx="4171950" cy="635"/>
                <wp:effectExtent l="6985" t="698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102pt;width:328.5pt;height:0.05pt" coordorigin="9527,2040" coordsize="6570,1">
                <v:shape id="shape_0" path="m0,0l6490,0e" stroked="t" o:allowincell="f" style="position:absolute;left:9567;top:2040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2040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2040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049645</wp:posOffset>
                </wp:positionH>
                <wp:positionV relativeFrom="paragraph">
                  <wp:posOffset>1496060</wp:posOffset>
                </wp:positionV>
                <wp:extent cx="4171950" cy="635"/>
                <wp:effectExtent l="6985" t="698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117.8pt;width:328.5pt;height:0.05pt" coordorigin="9527,2356" coordsize="6570,1">
                <v:shape id="shape_0" path="m0,0l6490,0e" stroked="t" o:allowincell="f" style="position:absolute;left:9567;top:2356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2356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2356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049645</wp:posOffset>
                </wp:positionH>
                <wp:positionV relativeFrom="paragraph">
                  <wp:posOffset>1696085</wp:posOffset>
                </wp:positionV>
                <wp:extent cx="4171950" cy="635"/>
                <wp:effectExtent l="6985" t="698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133.55pt;width:328.5pt;height:0.05pt" coordorigin="9527,2671" coordsize="6570,1">
                <v:shape id="shape_0" path="m0,0l6490,0e" stroked="t" o:allowincell="f" style="position:absolute;left:9567;top:2671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2671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2671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49645</wp:posOffset>
                </wp:positionH>
                <wp:positionV relativeFrom="paragraph">
                  <wp:posOffset>1896110</wp:posOffset>
                </wp:positionV>
                <wp:extent cx="4171950" cy="635"/>
                <wp:effectExtent l="6985" t="698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149.3pt;width:328.5pt;height:0.05pt" coordorigin="9527,2986" coordsize="6570,1">
                <v:shape id="shape_0" path="m0,0l6490,0e" stroked="t" o:allowincell="f" style="position:absolute;left:9567;top:2986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2986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2986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049645</wp:posOffset>
                </wp:positionH>
                <wp:positionV relativeFrom="paragraph">
                  <wp:posOffset>2096770</wp:posOffset>
                </wp:positionV>
                <wp:extent cx="4171950" cy="635"/>
                <wp:effectExtent l="6985" t="698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165.1pt;width:328.5pt;height:0.05pt" coordorigin="9527,3302" coordsize="6570,1">
                <v:shape id="shape_0" path="m0,0l6490,0e" stroked="t" o:allowincell="f" style="position:absolute;left:9567;top:3302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3302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3302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049645</wp:posOffset>
                </wp:positionH>
                <wp:positionV relativeFrom="paragraph">
                  <wp:posOffset>2296795</wp:posOffset>
                </wp:positionV>
                <wp:extent cx="4171950" cy="635"/>
                <wp:effectExtent l="6985" t="698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180.85pt;width:328.5pt;height:0.05pt" coordorigin="9527,3617" coordsize="6570,1">
                <v:shape id="shape_0" path="m0,0l6490,0e" stroked="t" o:allowincell="f" style="position:absolute;left:9567;top:3617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3617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3617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049645</wp:posOffset>
                </wp:positionH>
                <wp:positionV relativeFrom="paragraph">
                  <wp:posOffset>2496820</wp:posOffset>
                </wp:positionV>
                <wp:extent cx="4171950" cy="635"/>
                <wp:effectExtent l="6985" t="698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196.6pt;width:328.5pt;height:0.05pt" coordorigin="9527,3932" coordsize="6570,1">
                <v:shape id="shape_0" path="m0,0l6490,0e" stroked="t" o:allowincell="f" style="position:absolute;left:9567;top:3932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3932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3932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049645</wp:posOffset>
                </wp:positionH>
                <wp:positionV relativeFrom="paragraph">
                  <wp:posOffset>2697480</wp:posOffset>
                </wp:positionV>
                <wp:extent cx="4171950" cy="635"/>
                <wp:effectExtent l="6985" t="698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212.4pt;width:328.5pt;height:0.05pt" coordorigin="9527,4248" coordsize="6570,1">
                <v:shape id="shape_0" path="m0,0l6490,0e" stroked="t" o:allowincell="f" style="position:absolute;left:9567;top:4248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4248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4248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049645</wp:posOffset>
                </wp:positionH>
                <wp:positionV relativeFrom="paragraph">
                  <wp:posOffset>2897505</wp:posOffset>
                </wp:positionV>
                <wp:extent cx="4171950" cy="635"/>
                <wp:effectExtent l="6985" t="698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228.15pt;width:328.5pt;height:0.05pt" coordorigin="9527,4563" coordsize="6570,1">
                <v:shape id="shape_0" path="m0,0l6490,0e" stroked="t" o:allowincell="f" style="position:absolute;left:9567;top:4563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4563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4563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049645</wp:posOffset>
                </wp:positionH>
                <wp:positionV relativeFrom="paragraph">
                  <wp:posOffset>3097530</wp:posOffset>
                </wp:positionV>
                <wp:extent cx="4171950" cy="635"/>
                <wp:effectExtent l="6985" t="698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243.9pt;width:328.5pt;height:0.05pt" coordorigin="9527,4878" coordsize="6570,1">
                <v:shape id="shape_0" path="m0,0l6490,0e" stroked="t" o:allowincell="f" style="position:absolute;left:9567;top:4878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4878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4878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049645</wp:posOffset>
                </wp:positionH>
                <wp:positionV relativeFrom="paragraph">
                  <wp:posOffset>3298190</wp:posOffset>
                </wp:positionV>
                <wp:extent cx="4171950" cy="635"/>
                <wp:effectExtent l="6985" t="698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259.7pt;width:328.5pt;height:0.05pt" coordorigin="9527,5194" coordsize="6570,1">
                <v:shape id="shape_0" path="m0,0l6490,0e" stroked="t" o:allowincell="f" style="position:absolute;left:9567;top:5194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5194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5194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049645</wp:posOffset>
                </wp:positionH>
                <wp:positionV relativeFrom="paragraph">
                  <wp:posOffset>3498215</wp:posOffset>
                </wp:positionV>
                <wp:extent cx="4171950" cy="635"/>
                <wp:effectExtent l="6985" t="698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275.45pt;width:328.5pt;height:0.05pt" coordorigin="9527,5509" coordsize="6570,1">
                <v:shape id="shape_0" path="m0,0l6490,0e" stroked="t" o:allowincell="f" style="position:absolute;left:9567;top:5509;width:6508;height:0;mso-wrap-style:none;v-text-anchor:middle;mso-position-horizont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5509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5509;width:0;height:0;mso-wrap-style:none;v-text-anchor:middle;mso-position-horizont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049645</wp:posOffset>
                </wp:positionH>
                <wp:positionV relativeFrom="page">
                  <wp:posOffset>4084955</wp:posOffset>
                </wp:positionV>
                <wp:extent cx="4171950" cy="635"/>
                <wp:effectExtent l="6985" t="698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321.65pt;width:328.5pt;height:0.05pt" coordorigin="9527,6433" coordsize="6570,1">
                <v:shape id="shape_0" path="m0,0l6490,0e" stroked="t" o:allowincell="f" style="position:absolute;left:9567;top:6433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6433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6433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049645</wp:posOffset>
                </wp:positionH>
                <wp:positionV relativeFrom="page">
                  <wp:posOffset>4284980</wp:posOffset>
                </wp:positionV>
                <wp:extent cx="4171950" cy="635"/>
                <wp:effectExtent l="6985" t="698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337.4pt;width:328.5pt;height:0.05pt" coordorigin="9527,6748" coordsize="6570,1">
                <v:shape id="shape_0" path="m0,0l6490,0e" stroked="t" o:allowincell="f" style="position:absolute;left:9567;top:6748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6748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6748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49645</wp:posOffset>
                </wp:positionH>
                <wp:positionV relativeFrom="page">
                  <wp:posOffset>4485640</wp:posOffset>
                </wp:positionV>
                <wp:extent cx="4171950" cy="635"/>
                <wp:effectExtent l="6985" t="698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353.2pt;width:328.5pt;height:0.05pt" coordorigin="9527,7064" coordsize="6570,1">
                <v:shape id="shape_0" path="m0,0l6490,0e" stroked="t" o:allowincell="f" style="position:absolute;left:9567;top:7064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7064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7064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049645</wp:posOffset>
                </wp:positionH>
                <wp:positionV relativeFrom="page">
                  <wp:posOffset>4685665</wp:posOffset>
                </wp:positionV>
                <wp:extent cx="4171950" cy="635"/>
                <wp:effectExtent l="6985" t="698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368.95pt;width:328.5pt;height:0.05pt" coordorigin="9527,7379" coordsize="6570,1">
                <v:shape id="shape_0" path="m0,0l6490,0e" stroked="t" o:allowincell="f" style="position:absolute;left:9567;top:7379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7379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7379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049645</wp:posOffset>
                </wp:positionH>
                <wp:positionV relativeFrom="page">
                  <wp:posOffset>4885690</wp:posOffset>
                </wp:positionV>
                <wp:extent cx="4171950" cy="635"/>
                <wp:effectExtent l="6985" t="698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384.7pt;width:328.5pt;height:0.05pt" coordorigin="9527,7694" coordsize="6570,1">
                <v:shape id="shape_0" path="m0,0l6490,0e" stroked="t" o:allowincell="f" style="position:absolute;left:9567;top:7694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7694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7694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049645</wp:posOffset>
                </wp:positionH>
                <wp:positionV relativeFrom="page">
                  <wp:posOffset>5086350</wp:posOffset>
                </wp:positionV>
                <wp:extent cx="4171950" cy="635"/>
                <wp:effectExtent l="6985" t="698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400.5pt;width:328.5pt;height:0.05pt" coordorigin="9527,8010" coordsize="6570,1">
                <v:shape id="shape_0" path="m0,0l6490,0e" stroked="t" o:allowincell="f" style="position:absolute;left:9567;top:8010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8010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8010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049645</wp:posOffset>
                </wp:positionH>
                <wp:positionV relativeFrom="page">
                  <wp:posOffset>5286375</wp:posOffset>
                </wp:positionV>
                <wp:extent cx="4171950" cy="635"/>
                <wp:effectExtent l="6985" t="698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416.25pt;width:328.5pt;height:0.05pt" coordorigin="9527,8325" coordsize="6570,1">
                <v:shape id="shape_0" path="m0,0l6490,0e" stroked="t" o:allowincell="f" style="position:absolute;left:9567;top:8325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8325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8325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049645</wp:posOffset>
                </wp:positionH>
                <wp:positionV relativeFrom="page">
                  <wp:posOffset>5486400</wp:posOffset>
                </wp:positionV>
                <wp:extent cx="4171950" cy="635"/>
                <wp:effectExtent l="6985" t="698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432pt;width:328.5pt;height:0.05pt" coordorigin="9527,8640" coordsize="6570,1">
                <v:shape id="shape_0" path="m0,0l6490,0e" stroked="t" o:allowincell="f" style="position:absolute;left:9567;top:8640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8640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8640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049645</wp:posOffset>
                </wp:positionH>
                <wp:positionV relativeFrom="page">
                  <wp:posOffset>5686425</wp:posOffset>
                </wp:positionV>
                <wp:extent cx="4171950" cy="635"/>
                <wp:effectExtent l="6985" t="698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447.75pt;width:328.5pt;height:0.05pt" coordorigin="9527,8955" coordsize="6570,1">
                <v:shape id="shape_0" path="m0,0l6490,0e" stroked="t" o:allowincell="f" style="position:absolute;left:9567;top:8955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8955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8955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049645</wp:posOffset>
                </wp:positionH>
                <wp:positionV relativeFrom="page">
                  <wp:posOffset>5887085</wp:posOffset>
                </wp:positionV>
                <wp:extent cx="4171950" cy="635"/>
                <wp:effectExtent l="6985" t="698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463.55pt;width:328.5pt;height:0.05pt" coordorigin="9527,9271" coordsize="6570,1">
                <v:shape id="shape_0" path="m0,0l6490,0e" stroked="t" o:allowincell="f" style="position:absolute;left:9567;top:9271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9271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9271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049645</wp:posOffset>
                </wp:positionH>
                <wp:positionV relativeFrom="page">
                  <wp:posOffset>6087110</wp:posOffset>
                </wp:positionV>
                <wp:extent cx="4171950" cy="635"/>
                <wp:effectExtent l="6985" t="698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479.3pt;width:328.5pt;height:0.05pt" coordorigin="9527,9586" coordsize="6570,1">
                <v:shape id="shape_0" path="m0,0l6490,0e" stroked="t" o:allowincell="f" style="position:absolute;left:9567;top:9586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9586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9586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049645</wp:posOffset>
                </wp:positionH>
                <wp:positionV relativeFrom="page">
                  <wp:posOffset>6287135</wp:posOffset>
                </wp:positionV>
                <wp:extent cx="4171950" cy="635"/>
                <wp:effectExtent l="6985" t="698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495.05pt;width:328.5pt;height:0.05pt" coordorigin="9527,9901" coordsize="6570,1">
                <v:shape id="shape_0" path="m0,0l6490,0e" stroked="t" o:allowincell="f" style="position:absolute;left:9567;top:9901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9901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9901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049645</wp:posOffset>
                </wp:positionH>
                <wp:positionV relativeFrom="page">
                  <wp:posOffset>6487795</wp:posOffset>
                </wp:positionV>
                <wp:extent cx="4171950" cy="635"/>
                <wp:effectExtent l="6985" t="698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510.85pt;width:328.5pt;height:0.05pt" coordorigin="9527,10217" coordsize="6570,1">
                <v:shape id="shape_0" path="m0,0l6490,0e" stroked="t" o:allowincell="f" style="position:absolute;left:9567;top:10217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10217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10217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049645</wp:posOffset>
                </wp:positionH>
                <wp:positionV relativeFrom="page">
                  <wp:posOffset>6687820</wp:posOffset>
                </wp:positionV>
                <wp:extent cx="4171950" cy="635"/>
                <wp:effectExtent l="6985" t="698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526.6pt;width:328.5pt;height:0.05pt" coordorigin="9527,10532" coordsize="6570,1">
                <v:shape id="shape_0" path="m0,0l6490,0e" stroked="t" o:allowincell="f" style="position:absolute;left:9567;top:10532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10532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10532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049645</wp:posOffset>
                </wp:positionH>
                <wp:positionV relativeFrom="page">
                  <wp:posOffset>6887845</wp:posOffset>
                </wp:positionV>
                <wp:extent cx="4171950" cy="635"/>
                <wp:effectExtent l="6985" t="698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20"/>
                          <a:chOff x="0" y="0"/>
                          <a:chExt cx="4172040" cy="7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1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542.35pt;width:328.5pt;height:0.05pt" coordorigin="9527,10847" coordsize="6570,1">
                <v:shape id="shape_0" path="m0,0l6490,0e" stroked="t" o:allowincell="f" style="position:absolute;left:9567;top:10847;width:6508;height:0;mso-wrap-style:none;v-text-anchor:middle;mso-position-horizontal-relative:page;mso-position-vertical-relative:page">
                  <v:fill o:detectmouseclick="t" on="false"/>
                  <v:stroke color="#9a8347" weight="12600" dashstyle="dash" joinstyle="round" endcap="flat"/>
                  <w10:wrap type="none"/>
                </v:shape>
                <v:shape id="shape_0" path="m0,0l0,0e" stroked="t" o:allowincell="f" style="position:absolute;left:9527;top:10847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  <v:shape id="shape_0" path="m0,0l0,0e" stroked="t" o:allowincell="f" style="position:absolute;left:16096;top:10847;width:0;height:0;mso-wrap-style:none;v-text-anchor:middle;mso-position-horizontal-relative:page;mso-position-vertical-relative:page">
                  <v:fill o:detectmouseclick="t" on="false"/>
                  <v:stroke color="#9a8347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9A8347"/>
          <w:kern w:val="0"/>
          <w:sz w:val="20"/>
          <w:szCs w:val="20"/>
        </w:rPr>
        <w:t>48</w:t>
        <w:tab/>
      </w:r>
      <w:r>
        <w:rPr>
          <w:color w:val="9A8347"/>
          <w:w w:val="109"/>
          <w:kern w:val="0"/>
          <w:sz w:val="20"/>
          <w:szCs w:val="20"/>
        </w:rPr>
        <w:t>N</w:t>
      </w:r>
      <w:r>
        <w:rPr>
          <w:color w:val="9A8347"/>
          <w:spacing w:val="-6"/>
          <w:w w:val="109"/>
          <w:kern w:val="0"/>
          <w:sz w:val="20"/>
          <w:szCs w:val="20"/>
        </w:rPr>
        <w:t>O</w:t>
      </w:r>
      <w:r>
        <w:rPr>
          <w:color w:val="9A8347"/>
          <w:w w:val="97"/>
          <w:kern w:val="0"/>
          <w:sz w:val="20"/>
          <w:szCs w:val="20"/>
        </w:rPr>
        <w:t>TES</w:t>
      </w:r>
      <w:r>
        <w:rPr>
          <w:color w:val="9A8347"/>
          <w:kern w:val="0"/>
          <w:sz w:val="20"/>
          <w:szCs w:val="20"/>
        </w:rPr>
        <w:tab/>
      </w:r>
      <w:r>
        <w:rPr>
          <w:color w:val="9A8347"/>
          <w:w w:val="109"/>
          <w:kern w:val="0"/>
          <w:sz w:val="20"/>
          <w:szCs w:val="20"/>
        </w:rPr>
        <w:t>N</w:t>
      </w:r>
      <w:r>
        <w:rPr>
          <w:color w:val="9A8347"/>
          <w:spacing w:val="-6"/>
          <w:w w:val="109"/>
          <w:kern w:val="0"/>
          <w:sz w:val="20"/>
          <w:szCs w:val="20"/>
        </w:rPr>
        <w:t>O</w:t>
      </w:r>
      <w:r>
        <w:rPr>
          <w:color w:val="9A8347"/>
          <w:w w:val="97"/>
          <w:kern w:val="0"/>
          <w:sz w:val="20"/>
          <w:szCs w:val="20"/>
        </w:rPr>
        <w:t>TES</w:t>
      </w:r>
      <w:r>
        <w:rPr>
          <w:color w:val="9A8347"/>
          <w:kern w:val="0"/>
          <w:sz w:val="20"/>
          <w:szCs w:val="20"/>
        </w:rPr>
        <w:tab/>
      </w:r>
      <w:r>
        <w:rPr>
          <w:rFonts w:cs="Garamond" w:ascii="Garamond" w:hAnsi="Garamond"/>
          <w:color w:val="9A8347"/>
          <w:w w:val="103"/>
          <w:kern w:val="0"/>
          <w:sz w:val="20"/>
          <w:szCs w:val="20"/>
        </w:rPr>
        <w:t>49</w:t>
      </w:r>
    </w:p>
    <w:p>
      <w:pPr>
        <w:pStyle w:val="Normal"/>
        <w:autoSpaceDE w:val="false"/>
        <w:spacing w:lineRule="exact" w:line="120" w:before="12" w:after="0"/>
        <w:jc w:val="left"/>
        <w:rPr>
          <w:rFonts w:ascii="Garamond" w:hAnsi="Garamond" w:cs="Garamond"/>
          <w:color w:val="000000"/>
          <w:kern w:val="0"/>
          <w:sz w:val="12"/>
          <w:szCs w:val="12"/>
        </w:rPr>
      </w:pPr>
      <w:r>
        <w:rPr>
          <w:rFonts w:cs="Garamond" w:ascii="Garamond" w:hAnsi="Garamond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sectPr>
          <w:type w:val="nextPage"/>
          <w:pgSz w:orient="landscape" w:w="16800" w:h="11860"/>
          <w:pgMar w:left="580" w:right="5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247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sectPr>
          <w:type w:val="continuous"/>
          <w:pgSz w:orient="landscape" w:w="16800" w:h="11860"/>
          <w:pgMar w:left="580" w:right="580" w:gutter="0" w:header="0" w:top="600" w:footer="0" w:bottom="0"/>
          <w:cols w:num="2" w:space="6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2" w:after="0"/>
        <w:ind w:left="3715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55300" cy="752284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5280" cy="7522920"/>
                          <a:chOff x="0" y="0"/>
                          <a:chExt cx="10655280" cy="7522920"/>
                        </a:xfrm>
                      </wpg:grpSpPr>
                      <wps:wsp>
                        <wps:cNvSpPr/>
                        <wps:spPr>
                          <a:xfrm>
                            <a:off x="544680" y="669240"/>
                            <a:ext cx="410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0">
                                <a:moveTo>
                                  <a:pt x="0" y="0"/>
                                </a:moveTo>
                                <a:lnTo>
                                  <a:pt x="6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6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66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a8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48680" cy="58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219240"/>
                            <a:ext cx="36234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782240"/>
                            <a:ext cx="34092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1074600"/>
                            <a:ext cx="867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6600" y="72360"/>
                            <a:ext cx="5278680" cy="7450560"/>
                          </a:xfrm>
                          <a:prstGeom prst="rect">
                            <a:avLst/>
                          </a:prstGeom>
                          <a:solidFill>
                            <a:srgbClr val="9a8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9.05pt;height:592.35pt" coordorigin="0,0" coordsize="16781,11847">
                <v:shape id="shape_0" path="m0,0l6526,0e" stroked="t" o:allowincell="f" style="position:absolute;left:858;top:1054;width:6464;height:0;mso-wrap-style:none;v-text-anchor:middle;mso-position-horizontal-relative:page;mso-position-vertical-relative:page">
                  <v:fill o:detectmouseclick="t" on="false"/>
                  <v:stroke color="#9a8347" weight="6480" dashstyle="dash" joinstyle="round" endcap="flat"/>
                  <w10:wrap type="none"/>
                </v:shape>
                <v:shape id="shape_0" path="m0,0l0,0e" stroked="t" o:allowincell="f" style="position:absolute;left:829;top:105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path="m0,0l0,0e" stroked="t" o:allowincell="f" style="position:absolute;left:7339;top:1054;width:0;height:0;mso-wrap-style:none;v-text-anchor:middle;mso-position-horizontal-relative:page;mso-position-vertical-relative:page">
                  <v:fill o:detectmouseclick="t" on="false"/>
                  <v:stroke color="#9a8347" weight="6480" joinstyle="round" endcap="flat"/>
                  <w10:wrap type="none"/>
                </v:shape>
                <v:shape id="shape_0" stroked="f" o:allowincell="f" style="position:absolute;left:0;top:0;width:8737;height:91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345;width:5705;height:7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7531;width:5368;height:15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1692;width:1366;height:4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a8347" stroked="f" o:allowincell="f" style="position:absolute;left:8467;top:114;width:8312;height:11732;mso-wrap-style:none;v-text-anchor:middle;mso-position-horizontal-relative:page;mso-position-vertical-relative:page">
                  <v:fill o:detectmouseclick="t" type="solid" color2="#657cb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pacing w:val="4"/>
          <w:w w:val="89"/>
          <w:kern w:val="0"/>
          <w:sz w:val="18"/>
          <w:szCs w:val="18"/>
        </w:rPr>
        <w:t>R</w:t>
      </w:r>
      <w:r>
        <w:rPr>
          <w:rFonts w:cs="Arial" w:ascii="Arial" w:hAnsi="Arial"/>
          <w:color w:val="FFFFFF"/>
          <w:spacing w:val="6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FFFFFF"/>
          <w:spacing w:val="3"/>
          <w:w w:val="93"/>
          <w:kern w:val="0"/>
          <w:sz w:val="18"/>
          <w:szCs w:val="18"/>
        </w:rPr>
        <w:t>Y</w:t>
      </w:r>
      <w:r>
        <w:rPr>
          <w:rFonts w:cs="Arial" w:ascii="Arial" w:hAnsi="Arial"/>
          <w:color w:val="FFFFFF"/>
          <w:spacing w:val="8"/>
          <w:kern w:val="0"/>
          <w:sz w:val="18"/>
          <w:szCs w:val="18"/>
        </w:rPr>
        <w:t>K</w:t>
      </w:r>
      <w:r>
        <w:rPr>
          <w:rFonts w:cs="Arial" w:ascii="Arial" w:hAnsi="Arial"/>
          <w:color w:val="FFFFFF"/>
          <w:spacing w:val="1"/>
          <w:w w:val="79"/>
          <w:kern w:val="0"/>
          <w:sz w:val="18"/>
          <w:szCs w:val="18"/>
        </w:rPr>
        <w:t>J</w:t>
      </w:r>
      <w:r>
        <w:rPr>
          <w:rFonts w:cs="Arial" w:ascii="Arial" w:hAnsi="Arial"/>
          <w:color w:val="FFFFFF"/>
          <w:spacing w:val="-3"/>
          <w:w w:val="96"/>
          <w:kern w:val="0"/>
          <w:sz w:val="18"/>
          <w:szCs w:val="18"/>
        </w:rPr>
        <w:t>A</w:t>
      </w:r>
      <w:r>
        <w:rPr>
          <w:rFonts w:cs="Arial" w:ascii="Arial" w:hAnsi="Arial"/>
          <w:color w:val="FFFFFF"/>
          <w:spacing w:val="3"/>
          <w:w w:val="97"/>
          <w:kern w:val="0"/>
          <w:sz w:val="18"/>
          <w:szCs w:val="18"/>
        </w:rPr>
        <w:t>VI</w:t>
      </w:r>
      <w:r>
        <w:rPr>
          <w:rFonts w:cs="Arial" w:ascii="Arial" w:hAnsi="Arial"/>
          <w:color w:val="FFFFFF"/>
          <w:w w:val="97"/>
          <w:kern w:val="0"/>
          <w:sz w:val="18"/>
          <w:szCs w:val="18"/>
        </w:rPr>
        <w:t>K</w:t>
      </w:r>
      <w:r>
        <w:rPr>
          <w:rFonts w:cs="Arial" w:ascii="Arial" w:hAnsi="Arial"/>
          <w:color w:val="FFFFFF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BAE16"/>
          <w:w w:val="105"/>
          <w:kern w:val="0"/>
          <w:sz w:val="18"/>
          <w:szCs w:val="18"/>
        </w:rPr>
        <w:t>I</w:t>
      </w:r>
      <w:r>
        <w:rPr>
          <w:rFonts w:cs="Arial" w:ascii="Arial" w:hAnsi="Arial"/>
          <w:color w:val="FBAE16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3"/>
          <w:w w:val="98"/>
          <w:kern w:val="0"/>
          <w:sz w:val="18"/>
          <w:szCs w:val="18"/>
        </w:rPr>
        <w:t>N</w:t>
      </w:r>
      <w:r>
        <w:rPr>
          <w:rFonts w:cs="Arial" w:ascii="Arial" w:hAnsi="Arial"/>
          <w:color w:val="FFFFFF"/>
          <w:spacing w:val="5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FFFFFF"/>
          <w:w w:val="88"/>
          <w:kern w:val="0"/>
          <w:sz w:val="18"/>
          <w:szCs w:val="18"/>
        </w:rPr>
        <w:t>W</w:t>
      </w:r>
      <w:r>
        <w:rPr>
          <w:rFonts w:cs="Arial" w:ascii="Arial" w:hAnsi="Arial"/>
          <w:color w:val="FFFFFF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-6"/>
          <w:w w:val="93"/>
          <w:kern w:val="0"/>
          <w:sz w:val="18"/>
          <w:szCs w:val="18"/>
        </w:rPr>
        <w:t>Y</w:t>
      </w:r>
      <w:r>
        <w:rPr>
          <w:rFonts w:cs="Arial" w:ascii="Arial" w:hAnsi="Arial"/>
          <w:color w:val="FFFFFF"/>
          <w:spacing w:val="3"/>
          <w:w w:val="99"/>
          <w:kern w:val="0"/>
          <w:sz w:val="18"/>
          <w:szCs w:val="18"/>
        </w:rPr>
        <w:t>O</w:t>
      </w:r>
      <w:r>
        <w:rPr>
          <w:rFonts w:cs="Arial" w:ascii="Arial" w:hAnsi="Arial"/>
          <w:color w:val="FFFFFF"/>
          <w:spacing w:val="3"/>
          <w:w w:val="89"/>
          <w:kern w:val="0"/>
          <w:sz w:val="18"/>
          <w:szCs w:val="18"/>
        </w:rPr>
        <w:t>R</w:t>
      </w:r>
      <w:r>
        <w:rPr>
          <w:rFonts w:cs="Arial" w:ascii="Arial" w:hAnsi="Arial"/>
          <w:color w:val="FFFFFF"/>
          <w:kern w:val="0"/>
          <w:sz w:val="18"/>
          <w:szCs w:val="18"/>
        </w:rPr>
        <w:t>K</w:t>
      </w:r>
      <w:r>
        <w:rPr>
          <w:rFonts w:cs="Arial" w:ascii="Arial" w:hAnsi="Arial"/>
          <w:color w:val="FFFFFF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BAE16"/>
          <w:w w:val="105"/>
          <w:kern w:val="0"/>
          <w:sz w:val="18"/>
          <w:szCs w:val="18"/>
        </w:rPr>
        <w:t>I</w:t>
      </w:r>
      <w:r>
        <w:rPr>
          <w:rFonts w:cs="Arial" w:ascii="Arial" w:hAnsi="Arial"/>
          <w:color w:val="FBAE16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2"/>
          <w:kern w:val="0"/>
          <w:sz w:val="18"/>
          <w:szCs w:val="18"/>
        </w:rPr>
        <w:t>BO</w:t>
      </w:r>
      <w:r>
        <w:rPr>
          <w:rFonts w:cs="Arial" w:ascii="Arial" w:hAnsi="Arial"/>
          <w:color w:val="FFFFFF"/>
          <w:spacing w:val="5"/>
          <w:kern w:val="0"/>
          <w:sz w:val="18"/>
          <w:szCs w:val="18"/>
        </w:rPr>
        <w:t>S</w:t>
      </w:r>
      <w:r>
        <w:rPr>
          <w:rFonts w:cs="Arial" w:ascii="Arial" w:hAnsi="Arial"/>
          <w:color w:val="FFFFFF"/>
          <w:spacing w:val="-1"/>
          <w:w w:val="92"/>
          <w:kern w:val="0"/>
          <w:sz w:val="18"/>
          <w:szCs w:val="18"/>
        </w:rPr>
        <w:t>T</w:t>
      </w:r>
      <w:r>
        <w:rPr>
          <w:rFonts w:cs="Arial" w:ascii="Arial" w:hAnsi="Arial"/>
          <w:color w:val="FFFFFF"/>
          <w:spacing w:val="3"/>
          <w:w w:val="99"/>
          <w:kern w:val="0"/>
          <w:sz w:val="18"/>
          <w:szCs w:val="18"/>
        </w:rPr>
        <w:t>O</w:t>
      </w:r>
      <w:r>
        <w:rPr>
          <w:rFonts w:cs="Arial" w:ascii="Arial" w:hAnsi="Arial"/>
          <w:color w:val="FFFFFF"/>
          <w:w w:val="98"/>
          <w:kern w:val="0"/>
          <w:sz w:val="18"/>
          <w:szCs w:val="18"/>
        </w:rPr>
        <w:t>N</w:t>
      </w:r>
      <w:r>
        <w:rPr>
          <w:rFonts w:cs="Arial" w:ascii="Arial" w:hAnsi="Arial"/>
          <w:color w:val="FFFFFF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BAE16"/>
          <w:w w:val="105"/>
          <w:kern w:val="0"/>
          <w:sz w:val="18"/>
          <w:szCs w:val="18"/>
        </w:rPr>
        <w:t>I</w:t>
      </w:r>
      <w:r>
        <w:rPr>
          <w:rFonts w:cs="Arial" w:ascii="Arial" w:hAnsi="Arial"/>
          <w:color w:val="FBAE16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3"/>
          <w:w w:val="94"/>
          <w:kern w:val="0"/>
          <w:sz w:val="18"/>
          <w:szCs w:val="18"/>
        </w:rPr>
        <w:t>OR</w:t>
      </w:r>
      <w:r>
        <w:rPr>
          <w:rFonts w:cs="Arial" w:ascii="Arial" w:hAnsi="Arial"/>
          <w:color w:val="FFFFFF"/>
          <w:spacing w:val="7"/>
          <w:w w:val="94"/>
          <w:kern w:val="0"/>
          <w:sz w:val="18"/>
          <w:szCs w:val="18"/>
        </w:rPr>
        <w:t>L</w:t>
      </w:r>
      <w:r>
        <w:rPr>
          <w:rFonts w:cs="Arial" w:ascii="Arial" w:hAnsi="Arial"/>
          <w:color w:val="FFFFFF"/>
          <w:spacing w:val="2"/>
          <w:w w:val="96"/>
          <w:kern w:val="0"/>
          <w:sz w:val="18"/>
          <w:szCs w:val="18"/>
        </w:rPr>
        <w:t>A</w:t>
      </w:r>
      <w:r>
        <w:rPr>
          <w:rFonts w:cs="Arial" w:ascii="Arial" w:hAnsi="Arial"/>
          <w:color w:val="FFFFFF"/>
          <w:spacing w:val="4"/>
          <w:w w:val="98"/>
          <w:kern w:val="0"/>
          <w:sz w:val="18"/>
          <w:szCs w:val="18"/>
        </w:rPr>
        <w:t>N</w:t>
      </w:r>
      <w:r>
        <w:rPr>
          <w:rFonts w:cs="Arial" w:ascii="Arial" w:hAnsi="Arial"/>
          <w:color w:val="FFFFFF"/>
          <w:spacing w:val="3"/>
          <w:w w:val="98"/>
          <w:kern w:val="0"/>
          <w:sz w:val="18"/>
          <w:szCs w:val="18"/>
        </w:rPr>
        <w:t>D</w:t>
      </w:r>
      <w:r>
        <w:rPr>
          <w:rFonts w:cs="Arial" w:ascii="Arial" w:hAnsi="Arial"/>
          <w:color w:val="FFFFFF"/>
          <w:spacing w:val="3"/>
          <w:w w:val="99"/>
          <w:kern w:val="0"/>
          <w:sz w:val="18"/>
          <w:szCs w:val="18"/>
        </w:rPr>
        <w:t>O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15" w:after="0"/>
        <w:ind w:left="220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9A8347"/>
          <w:kern w:val="0"/>
          <w:position w:val="-10"/>
          <w:sz w:val="20"/>
          <w:szCs w:val="20"/>
        </w:rPr>
        <w:t>50</w:t>
        <w:tab/>
      </w:r>
      <w:r>
        <w:rPr>
          <w:rFonts w:cs="Arial" w:ascii="Arial" w:hAnsi="Arial"/>
          <w:color w:val="FFFFFF"/>
          <w:spacing w:val="3"/>
          <w:w w:val="97"/>
          <w:kern w:val="0"/>
          <w:sz w:val="18"/>
          <w:szCs w:val="18"/>
        </w:rPr>
        <w:t>M</w:t>
      </w:r>
      <w:r>
        <w:rPr>
          <w:rFonts w:cs="Arial" w:ascii="Arial" w:hAnsi="Arial"/>
          <w:color w:val="FFFFFF"/>
          <w:spacing w:val="3"/>
          <w:w w:val="105"/>
          <w:kern w:val="0"/>
          <w:sz w:val="18"/>
          <w:szCs w:val="18"/>
        </w:rPr>
        <w:t>I</w:t>
      </w:r>
      <w:r>
        <w:rPr>
          <w:rFonts w:cs="Arial" w:ascii="Arial" w:hAnsi="Arial"/>
          <w:color w:val="FFFFFF"/>
          <w:spacing w:val="3"/>
          <w:w w:val="98"/>
          <w:kern w:val="0"/>
          <w:sz w:val="18"/>
          <w:szCs w:val="18"/>
        </w:rPr>
        <w:t>NN</w:t>
      </w:r>
      <w:r>
        <w:rPr>
          <w:rFonts w:cs="Arial" w:ascii="Arial" w:hAnsi="Arial"/>
          <w:color w:val="FFFFFF"/>
          <w:spacing w:val="8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FFFFFF"/>
          <w:spacing w:val="2"/>
          <w:w w:val="96"/>
          <w:kern w:val="0"/>
          <w:sz w:val="18"/>
          <w:szCs w:val="18"/>
        </w:rPr>
        <w:t>A</w:t>
      </w:r>
      <w:r>
        <w:rPr>
          <w:rFonts w:cs="Arial" w:ascii="Arial" w:hAnsi="Arial"/>
          <w:color w:val="FFFFFF"/>
          <w:spacing w:val="4"/>
          <w:w w:val="93"/>
          <w:kern w:val="0"/>
          <w:sz w:val="18"/>
          <w:szCs w:val="18"/>
        </w:rPr>
        <w:t>P</w:t>
      </w:r>
      <w:r>
        <w:rPr>
          <w:rFonts w:cs="Arial" w:ascii="Arial" w:hAnsi="Arial"/>
          <w:color w:val="FFFFFF"/>
          <w:spacing w:val="3"/>
          <w:w w:val="99"/>
          <w:kern w:val="0"/>
          <w:sz w:val="18"/>
          <w:szCs w:val="18"/>
        </w:rPr>
        <w:t>O</w:t>
      </w:r>
      <w:r>
        <w:rPr>
          <w:rFonts w:cs="Arial" w:ascii="Arial" w:hAnsi="Arial"/>
          <w:color w:val="FFFFFF"/>
          <w:spacing w:val="1"/>
          <w:w w:val="93"/>
          <w:kern w:val="0"/>
          <w:sz w:val="18"/>
          <w:szCs w:val="18"/>
        </w:rPr>
        <w:t>L</w:t>
      </w:r>
      <w:r>
        <w:rPr>
          <w:rFonts w:cs="Arial" w:ascii="Arial" w:hAnsi="Arial"/>
          <w:color w:val="FFFFFF"/>
          <w:spacing w:val="3"/>
          <w:w w:val="105"/>
          <w:kern w:val="0"/>
          <w:sz w:val="18"/>
          <w:szCs w:val="18"/>
        </w:rPr>
        <w:t>I</w:t>
      </w:r>
      <w:r>
        <w:rPr>
          <w:rFonts w:cs="Arial" w:ascii="Arial" w:hAnsi="Arial"/>
          <w:color w:val="FFFFFF"/>
          <w:kern w:val="0"/>
          <w:sz w:val="18"/>
          <w:szCs w:val="18"/>
        </w:rPr>
        <w:t>S</w:t>
      </w:r>
      <w:r>
        <w:rPr>
          <w:rFonts w:cs="Arial" w:ascii="Arial" w:hAnsi="Arial"/>
          <w:color w:val="FFFFFF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w w:val="172"/>
          <w:kern w:val="0"/>
          <w:sz w:val="18"/>
          <w:szCs w:val="18"/>
        </w:rPr>
        <w:t>/</w:t>
      </w:r>
      <w:r>
        <w:rPr>
          <w:rFonts w:cs="Arial" w:ascii="Arial" w:hAnsi="Arial"/>
          <w:color w:val="FFFFFF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5"/>
          <w:kern w:val="0"/>
          <w:sz w:val="18"/>
          <w:szCs w:val="18"/>
        </w:rPr>
        <w:t>S</w:t>
      </w:r>
      <w:r>
        <w:rPr>
          <w:rFonts w:cs="Arial" w:ascii="Arial" w:hAnsi="Arial"/>
          <w:color w:val="FFFFFF"/>
          <w:spacing w:val="-6"/>
          <w:w w:val="92"/>
          <w:kern w:val="0"/>
          <w:sz w:val="18"/>
          <w:szCs w:val="18"/>
        </w:rPr>
        <w:t>T</w:t>
      </w:r>
      <w:r>
        <w:rPr>
          <w:rFonts w:cs="Arial" w:ascii="Arial" w:hAnsi="Arial"/>
          <w:color w:val="FFFFFF"/>
          <w:w w:val="75"/>
          <w:kern w:val="0"/>
          <w:sz w:val="18"/>
          <w:szCs w:val="18"/>
        </w:rPr>
        <w:t>.</w:t>
      </w:r>
      <w:r>
        <w:rPr>
          <w:rFonts w:cs="Arial" w:ascii="Arial" w:hAnsi="Arial"/>
          <w:color w:val="FFFFFF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-3"/>
          <w:w w:val="93"/>
          <w:kern w:val="0"/>
          <w:sz w:val="18"/>
          <w:szCs w:val="18"/>
        </w:rPr>
        <w:t>P</w:t>
      </w:r>
      <w:r>
        <w:rPr>
          <w:rFonts w:cs="Arial" w:ascii="Arial" w:hAnsi="Arial"/>
          <w:color w:val="FFFFFF"/>
          <w:spacing w:val="-1"/>
          <w:w w:val="96"/>
          <w:kern w:val="0"/>
          <w:sz w:val="18"/>
          <w:szCs w:val="18"/>
        </w:rPr>
        <w:t>A</w:t>
      </w:r>
      <w:r>
        <w:rPr>
          <w:rFonts w:cs="Arial" w:ascii="Arial" w:hAnsi="Arial"/>
          <w:color w:val="FFFFFF"/>
          <w:spacing w:val="3"/>
          <w:kern w:val="0"/>
          <w:sz w:val="18"/>
          <w:szCs w:val="18"/>
        </w:rPr>
        <w:t>U</w:t>
      </w:r>
      <w:r>
        <w:rPr>
          <w:rFonts w:cs="Arial" w:ascii="Arial" w:hAnsi="Arial"/>
          <w:color w:val="FFFFFF"/>
          <w:w w:val="93"/>
          <w:kern w:val="0"/>
          <w:sz w:val="18"/>
          <w:szCs w:val="18"/>
        </w:rPr>
        <w:t>L</w:t>
      </w:r>
      <w:r>
        <w:rPr>
          <w:rFonts w:cs="Arial" w:ascii="Arial" w:hAnsi="Arial"/>
          <w:color w:val="FFFFFF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BAE16"/>
          <w:w w:val="105"/>
          <w:kern w:val="0"/>
          <w:sz w:val="18"/>
          <w:szCs w:val="18"/>
        </w:rPr>
        <w:t>I</w:t>
      </w:r>
      <w:r>
        <w:rPr>
          <w:rFonts w:cs="Arial" w:ascii="Arial" w:hAnsi="Arial"/>
          <w:color w:val="FBAE16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3"/>
          <w:kern w:val="0"/>
          <w:sz w:val="18"/>
          <w:szCs w:val="18"/>
        </w:rPr>
        <w:t>H</w:t>
      </w:r>
      <w:r>
        <w:rPr>
          <w:rFonts w:cs="Arial" w:ascii="Arial" w:hAnsi="Arial"/>
          <w:color w:val="FFFFFF"/>
          <w:spacing w:val="3"/>
          <w:w w:val="96"/>
          <w:kern w:val="0"/>
          <w:sz w:val="18"/>
          <w:szCs w:val="18"/>
        </w:rPr>
        <w:t>A</w:t>
      </w:r>
      <w:r>
        <w:rPr>
          <w:rFonts w:cs="Arial" w:ascii="Arial" w:hAnsi="Arial"/>
          <w:color w:val="FFFFFF"/>
          <w:spacing w:val="1"/>
          <w:w w:val="93"/>
          <w:kern w:val="0"/>
          <w:sz w:val="18"/>
          <w:szCs w:val="18"/>
        </w:rPr>
        <w:t>L</w:t>
      </w:r>
      <w:r>
        <w:rPr>
          <w:rFonts w:cs="Arial" w:ascii="Arial" w:hAnsi="Arial"/>
          <w:color w:val="FFFFFF"/>
          <w:spacing w:val="3"/>
          <w:w w:val="105"/>
          <w:kern w:val="0"/>
          <w:sz w:val="18"/>
          <w:szCs w:val="18"/>
        </w:rPr>
        <w:t>I</w:t>
      </w:r>
      <w:r>
        <w:rPr>
          <w:rFonts w:cs="Arial" w:ascii="Arial" w:hAnsi="Arial"/>
          <w:color w:val="FFFFFF"/>
          <w:spacing w:val="-3"/>
          <w:w w:val="92"/>
          <w:kern w:val="0"/>
          <w:sz w:val="18"/>
          <w:szCs w:val="18"/>
        </w:rPr>
        <w:t>F</w:t>
      </w:r>
      <w:r>
        <w:rPr>
          <w:rFonts w:cs="Arial" w:ascii="Arial" w:hAnsi="Arial"/>
          <w:color w:val="FFFFFF"/>
          <w:spacing w:val="9"/>
          <w:w w:val="96"/>
          <w:kern w:val="0"/>
          <w:sz w:val="18"/>
          <w:szCs w:val="18"/>
        </w:rPr>
        <w:t>A</w:t>
      </w:r>
      <w:r>
        <w:rPr>
          <w:rFonts w:cs="Arial" w:ascii="Arial" w:hAnsi="Arial"/>
          <w:color w:val="FFFFFF"/>
          <w:w w:val="96"/>
          <w:kern w:val="0"/>
          <w:sz w:val="18"/>
          <w:szCs w:val="18"/>
        </w:rPr>
        <w:t>X</w:t>
      </w:r>
      <w:r>
        <w:rPr>
          <w:rFonts w:cs="Arial" w:ascii="Arial" w:hAnsi="Arial"/>
          <w:color w:val="FFFFFF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3"/>
          <w:w w:val="98"/>
          <w:kern w:val="0"/>
          <w:sz w:val="18"/>
          <w:szCs w:val="18"/>
        </w:rPr>
        <w:t>N</w:t>
      </w:r>
      <w:r>
        <w:rPr>
          <w:rFonts w:cs="Arial" w:ascii="Arial" w:hAnsi="Arial"/>
          <w:color w:val="FFFFFF"/>
          <w:w w:val="99"/>
          <w:kern w:val="0"/>
          <w:sz w:val="18"/>
          <w:szCs w:val="18"/>
        </w:rPr>
        <w:t>O</w:t>
      </w:r>
      <w:r>
        <w:rPr>
          <w:rFonts w:cs="Arial" w:ascii="Arial" w:hAnsi="Arial"/>
          <w:color w:val="FFFFFF"/>
          <w:spacing w:val="-3"/>
          <w:w w:val="90"/>
          <w:kern w:val="0"/>
          <w:sz w:val="18"/>
          <w:szCs w:val="18"/>
        </w:rPr>
        <w:t>V</w:t>
      </w:r>
      <w:r>
        <w:rPr>
          <w:rFonts w:cs="Arial" w:ascii="Arial" w:hAnsi="Arial"/>
          <w:color w:val="FFFFFF"/>
          <w:w w:val="96"/>
          <w:kern w:val="0"/>
          <w:sz w:val="18"/>
          <w:szCs w:val="18"/>
        </w:rPr>
        <w:t>A</w:t>
      </w:r>
      <w:r>
        <w:rPr>
          <w:rFonts w:cs="Arial" w:ascii="Arial" w:hAnsi="Arial"/>
          <w:color w:val="FFFFFF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3"/>
          <w:kern w:val="0"/>
          <w:sz w:val="18"/>
          <w:szCs w:val="18"/>
        </w:rPr>
        <w:t>S</w:t>
      </w:r>
      <w:r>
        <w:rPr>
          <w:rFonts w:cs="Arial" w:ascii="Arial" w:hAnsi="Arial"/>
          <w:color w:val="FFFFFF"/>
          <w:spacing w:val="3"/>
          <w:w w:val="95"/>
          <w:kern w:val="0"/>
          <w:sz w:val="18"/>
          <w:szCs w:val="18"/>
        </w:rPr>
        <w:t>C</w:t>
      </w:r>
      <w:r>
        <w:rPr>
          <w:rFonts w:cs="Arial" w:ascii="Arial" w:hAnsi="Arial"/>
          <w:color w:val="FFFFFF"/>
          <w:spacing w:val="-1"/>
          <w:w w:val="99"/>
          <w:kern w:val="0"/>
          <w:sz w:val="18"/>
          <w:szCs w:val="18"/>
        </w:rPr>
        <w:t>O</w:t>
      </w:r>
      <w:r>
        <w:rPr>
          <w:rFonts w:cs="Arial" w:ascii="Arial" w:hAnsi="Arial"/>
          <w:color w:val="FFFFFF"/>
          <w:spacing w:val="1"/>
          <w:w w:val="92"/>
          <w:kern w:val="0"/>
          <w:sz w:val="18"/>
          <w:szCs w:val="18"/>
        </w:rPr>
        <w:t>T</w:t>
      </w:r>
      <w:r>
        <w:rPr>
          <w:rFonts w:cs="Arial" w:ascii="Arial" w:hAnsi="Arial"/>
          <w:color w:val="FFFFFF"/>
          <w:spacing w:val="3"/>
          <w:w w:val="105"/>
          <w:kern w:val="0"/>
          <w:sz w:val="18"/>
          <w:szCs w:val="18"/>
        </w:rPr>
        <w:t>I</w:t>
      </w:r>
      <w:r>
        <w:rPr>
          <w:rFonts w:cs="Arial" w:ascii="Arial" w:hAnsi="Arial"/>
          <w:color w:val="FFFFFF"/>
          <w:w w:val="96"/>
          <w:kern w:val="0"/>
          <w:sz w:val="18"/>
          <w:szCs w:val="18"/>
        </w:rPr>
        <w:t>A</w:t>
      </w:r>
      <w:r>
        <w:rPr>
          <w:rFonts w:cs="Arial" w:ascii="Arial" w:hAnsi="Arial"/>
          <w:color w:val="FFFFF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BAE16"/>
          <w:w w:val="105"/>
          <w:kern w:val="0"/>
          <w:sz w:val="18"/>
          <w:szCs w:val="18"/>
        </w:rPr>
        <w:t>I</w:t>
      </w:r>
      <w:r>
        <w:rPr>
          <w:rFonts w:cs="Arial" w:ascii="Arial" w:hAnsi="Arial"/>
          <w:color w:val="FBAE16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-1"/>
          <w:w w:val="96"/>
          <w:kern w:val="0"/>
          <w:sz w:val="18"/>
          <w:szCs w:val="18"/>
        </w:rPr>
        <w:t>T</w:t>
      </w:r>
      <w:r>
        <w:rPr>
          <w:rFonts w:cs="Arial" w:ascii="Arial" w:hAnsi="Arial"/>
          <w:color w:val="FFFFFF"/>
          <w:spacing w:val="3"/>
          <w:w w:val="96"/>
          <w:kern w:val="0"/>
          <w:sz w:val="18"/>
          <w:szCs w:val="18"/>
        </w:rPr>
        <w:t>O</w:t>
      </w:r>
      <w:r>
        <w:rPr>
          <w:rFonts w:cs="Arial" w:ascii="Arial" w:hAnsi="Arial"/>
          <w:color w:val="FFFFFF"/>
          <w:spacing w:val="2"/>
          <w:w w:val="89"/>
          <w:kern w:val="0"/>
          <w:sz w:val="18"/>
          <w:szCs w:val="18"/>
        </w:rPr>
        <w:t>R</w:t>
      </w:r>
      <w:r>
        <w:rPr>
          <w:rFonts w:cs="Arial" w:ascii="Arial" w:hAnsi="Arial"/>
          <w:color w:val="FFFFFF"/>
          <w:spacing w:val="3"/>
          <w:w w:val="99"/>
          <w:kern w:val="0"/>
          <w:sz w:val="18"/>
          <w:szCs w:val="18"/>
        </w:rPr>
        <w:t>O</w:t>
      </w:r>
      <w:r>
        <w:rPr>
          <w:rFonts w:cs="Arial" w:ascii="Arial" w:hAnsi="Arial"/>
          <w:color w:val="FFFFFF"/>
          <w:spacing w:val="1"/>
          <w:w w:val="98"/>
          <w:kern w:val="0"/>
          <w:sz w:val="18"/>
          <w:szCs w:val="18"/>
        </w:rPr>
        <w:t>N</w:t>
      </w:r>
      <w:r>
        <w:rPr>
          <w:rFonts w:cs="Arial" w:ascii="Arial" w:hAnsi="Arial"/>
          <w:color w:val="FFFFFF"/>
          <w:spacing w:val="-1"/>
          <w:w w:val="96"/>
          <w:kern w:val="0"/>
          <w:sz w:val="18"/>
          <w:szCs w:val="18"/>
        </w:rPr>
        <w:t>TO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0"/>
        <w:ind w:left="114" w:right="-20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FFFFFF"/>
          <w:spacing w:val="2"/>
          <w:w w:val="98"/>
          <w:kern w:val="0"/>
          <w:position w:val="1"/>
          <w:sz w:val="32"/>
          <w:szCs w:val="32"/>
        </w:rPr>
        <w:t>D</w:t>
      </w:r>
      <w:r>
        <w:rPr>
          <w:rFonts w:cs="Arial" w:ascii="Arial" w:hAnsi="Arial"/>
          <w:color w:val="FFFFFF"/>
          <w:spacing w:val="4"/>
          <w:w w:val="93"/>
          <w:kern w:val="0"/>
          <w:position w:val="1"/>
          <w:sz w:val="32"/>
          <w:szCs w:val="32"/>
        </w:rPr>
        <w:t>E</w:t>
      </w:r>
      <w:r>
        <w:rPr>
          <w:rFonts w:cs="Arial" w:ascii="Arial" w:hAnsi="Arial"/>
          <w:color w:val="FFFFFF"/>
          <w:w w:val="98"/>
          <w:kern w:val="0"/>
          <w:position w:val="1"/>
          <w:sz w:val="32"/>
          <w:szCs w:val="32"/>
        </w:rPr>
        <w:t>N</w:t>
      </w:r>
      <w:r>
        <w:rPr>
          <w:rFonts w:cs="Arial" w:ascii="Arial" w:hAnsi="Arial"/>
          <w:color w:val="FFFFFF"/>
          <w:spacing w:val="-1"/>
          <w:kern w:val="0"/>
          <w:position w:val="1"/>
          <w:sz w:val="32"/>
          <w:szCs w:val="32"/>
        </w:rPr>
        <w:t xml:space="preserve"> </w:t>
      </w:r>
      <w:r>
        <w:rPr>
          <w:rFonts w:cs="Arial" w:ascii="Arial" w:hAnsi="Arial"/>
          <w:color w:val="FFFFFF"/>
          <w:spacing w:val="9"/>
          <w:w w:val="89"/>
          <w:kern w:val="0"/>
          <w:position w:val="1"/>
          <w:sz w:val="32"/>
          <w:szCs w:val="32"/>
        </w:rPr>
        <w:t>R</w:t>
      </w:r>
      <w:r>
        <w:rPr>
          <w:rFonts w:cs="Arial" w:ascii="Arial" w:hAnsi="Arial"/>
          <w:color w:val="FFFFFF"/>
          <w:w w:val="98"/>
          <w:kern w:val="0"/>
          <w:position w:val="1"/>
          <w:sz w:val="32"/>
          <w:szCs w:val="32"/>
        </w:rPr>
        <w:t>A</w:t>
      </w:r>
      <w:r>
        <w:rPr>
          <w:rFonts w:cs="Arial" w:ascii="Arial" w:hAnsi="Arial"/>
          <w:color w:val="FFFFFF"/>
          <w:spacing w:val="13"/>
          <w:w w:val="98"/>
          <w:kern w:val="0"/>
          <w:position w:val="1"/>
          <w:sz w:val="32"/>
          <w:szCs w:val="32"/>
        </w:rPr>
        <w:t>K</w:t>
      </w:r>
      <w:r>
        <w:rPr>
          <w:rFonts w:cs="Arial" w:ascii="Arial" w:hAnsi="Arial"/>
          <w:color w:val="FFFFFF"/>
          <w:spacing w:val="3"/>
          <w:w w:val="96"/>
          <w:kern w:val="0"/>
          <w:position w:val="1"/>
          <w:sz w:val="32"/>
          <w:szCs w:val="32"/>
        </w:rPr>
        <w:t>A</w:t>
      </w:r>
      <w:r>
        <w:rPr>
          <w:rFonts w:cs="Arial" w:ascii="Arial" w:hAnsi="Arial"/>
          <w:color w:val="FFFFFF"/>
          <w:spacing w:val="4"/>
          <w:kern w:val="0"/>
          <w:position w:val="1"/>
          <w:sz w:val="32"/>
          <w:szCs w:val="32"/>
        </w:rPr>
        <w:t>S</w:t>
      </w:r>
      <w:r>
        <w:rPr>
          <w:rFonts w:cs="Arial" w:ascii="Arial" w:hAnsi="Arial"/>
          <w:color w:val="FFFFFF"/>
          <w:spacing w:val="-2"/>
          <w:w w:val="92"/>
          <w:kern w:val="0"/>
          <w:position w:val="1"/>
          <w:sz w:val="32"/>
          <w:szCs w:val="32"/>
        </w:rPr>
        <w:t>T</w:t>
      </w:r>
      <w:r>
        <w:rPr>
          <w:rFonts w:cs="Arial" w:ascii="Arial" w:hAnsi="Arial"/>
          <w:color w:val="FFFFFF"/>
          <w:w w:val="93"/>
          <w:kern w:val="0"/>
          <w:position w:val="1"/>
          <w:sz w:val="32"/>
          <w:szCs w:val="32"/>
        </w:rPr>
        <w:t>E</w:t>
      </w:r>
      <w:r>
        <w:rPr>
          <w:rFonts w:cs="Arial" w:ascii="Arial" w:hAnsi="Arial"/>
          <w:color w:val="FFFFFF"/>
          <w:spacing w:val="-1"/>
          <w:kern w:val="0"/>
          <w:position w:val="1"/>
          <w:sz w:val="32"/>
          <w:szCs w:val="32"/>
        </w:rPr>
        <w:t xml:space="preserve"> </w:t>
      </w:r>
      <w:r>
        <w:rPr>
          <w:rFonts w:cs="Arial" w:ascii="Arial" w:hAnsi="Arial"/>
          <w:color w:val="FFFFFF"/>
          <w:spacing w:val="-10"/>
          <w:w w:val="90"/>
          <w:kern w:val="0"/>
          <w:position w:val="1"/>
          <w:sz w:val="32"/>
          <w:szCs w:val="32"/>
        </w:rPr>
        <w:t>V</w:t>
      </w:r>
      <w:r>
        <w:rPr>
          <w:rFonts w:cs="Arial" w:ascii="Arial" w:hAnsi="Arial"/>
          <w:color w:val="FFFFFF"/>
          <w:spacing w:val="-8"/>
          <w:w w:val="96"/>
          <w:kern w:val="0"/>
          <w:position w:val="1"/>
          <w:sz w:val="32"/>
          <w:szCs w:val="32"/>
        </w:rPr>
        <w:t>Ä</w:t>
      </w:r>
      <w:r>
        <w:rPr>
          <w:rFonts w:cs="Arial" w:ascii="Arial" w:hAnsi="Arial"/>
          <w:color w:val="FFFFFF"/>
          <w:spacing w:val="3"/>
          <w:w w:val="96"/>
          <w:kern w:val="0"/>
          <w:position w:val="1"/>
          <w:sz w:val="32"/>
          <w:szCs w:val="32"/>
        </w:rPr>
        <w:t>G</w:t>
      </w:r>
      <w:r>
        <w:rPr>
          <w:rFonts w:cs="Arial" w:ascii="Arial" w:hAnsi="Arial"/>
          <w:color w:val="FFFFFF"/>
          <w:spacing w:val="4"/>
          <w:w w:val="93"/>
          <w:kern w:val="0"/>
          <w:position w:val="1"/>
          <w:sz w:val="32"/>
          <w:szCs w:val="32"/>
        </w:rPr>
        <w:t>E</w:t>
      </w:r>
      <w:r>
        <w:rPr>
          <w:rFonts w:cs="Arial" w:ascii="Arial" w:hAnsi="Arial"/>
          <w:color w:val="FFFFFF"/>
          <w:w w:val="98"/>
          <w:kern w:val="0"/>
          <w:position w:val="1"/>
          <w:sz w:val="32"/>
          <w:szCs w:val="32"/>
        </w:rPr>
        <w:t>N</w:t>
      </w:r>
    </w:p>
    <w:p>
      <w:pPr>
        <w:pStyle w:val="Normal"/>
        <w:autoSpaceDE w:val="false"/>
        <w:spacing w:lineRule="exact" w:line="360"/>
        <w:ind w:left="114" w:right="-20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FFFFFF"/>
          <w:spacing w:val="-2"/>
          <w:w w:val="92"/>
          <w:kern w:val="0"/>
          <w:sz w:val="32"/>
          <w:szCs w:val="32"/>
        </w:rPr>
        <w:t>T</w:t>
      </w:r>
      <w:r>
        <w:rPr>
          <w:rFonts w:cs="Arial" w:ascii="Arial" w:hAnsi="Arial"/>
          <w:color w:val="FFFFFF"/>
          <w:w w:val="97"/>
          <w:kern w:val="0"/>
          <w:sz w:val="32"/>
          <w:szCs w:val="32"/>
        </w:rPr>
        <w:t>I</w:t>
      </w:r>
      <w:r>
        <w:rPr>
          <w:rFonts w:cs="Arial" w:ascii="Arial" w:hAnsi="Arial"/>
          <w:color w:val="FFFFFF"/>
          <w:spacing w:val="-3"/>
          <w:w w:val="97"/>
          <w:kern w:val="0"/>
          <w:sz w:val="32"/>
          <w:szCs w:val="32"/>
        </w:rPr>
        <w:t>L</w:t>
      </w:r>
      <w:r>
        <w:rPr>
          <w:rFonts w:cs="Arial" w:ascii="Arial" w:hAnsi="Arial"/>
          <w:color w:val="FFFFFF"/>
          <w:w w:val="93"/>
          <w:kern w:val="0"/>
          <w:sz w:val="32"/>
          <w:szCs w:val="32"/>
        </w:rPr>
        <w:t>L</w:t>
      </w:r>
      <w:r>
        <w:rPr>
          <w:rFonts w:cs="Arial" w:ascii="Arial" w:hAnsi="Arial"/>
          <w:color w:val="FFFFFF"/>
          <w:spacing w:val="-1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FFFFFF"/>
          <w:w w:val="99"/>
          <w:kern w:val="0"/>
          <w:sz w:val="32"/>
          <w:szCs w:val="32"/>
        </w:rPr>
        <w:t>USA</w:t>
      </w:r>
      <w:r>
        <w:rPr>
          <w:rFonts w:cs="Arial" w:ascii="Arial" w:hAnsi="Arial"/>
          <w:color w:val="FFFFFF"/>
          <w:spacing w:val="-1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FFFFFF"/>
          <w:spacing w:val="2"/>
          <w:w w:val="99"/>
          <w:kern w:val="0"/>
          <w:sz w:val="32"/>
          <w:szCs w:val="32"/>
        </w:rPr>
        <w:t>O</w:t>
      </w:r>
      <w:r>
        <w:rPr>
          <w:rFonts w:cs="Arial" w:ascii="Arial" w:hAnsi="Arial"/>
          <w:color w:val="FFFFFF"/>
          <w:spacing w:val="2"/>
          <w:w w:val="95"/>
          <w:kern w:val="0"/>
          <w:sz w:val="32"/>
          <w:szCs w:val="32"/>
        </w:rPr>
        <w:t>C</w:t>
      </w:r>
      <w:r>
        <w:rPr>
          <w:rFonts w:cs="Arial" w:ascii="Arial" w:hAnsi="Arial"/>
          <w:color w:val="FFFFFF"/>
          <w:kern w:val="0"/>
          <w:sz w:val="32"/>
          <w:szCs w:val="32"/>
        </w:rPr>
        <w:t>H</w:t>
      </w:r>
      <w:r>
        <w:rPr>
          <w:rFonts w:cs="Arial" w:ascii="Arial" w:hAnsi="Arial"/>
          <w:color w:val="FFFFFF"/>
          <w:spacing w:val="-1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FFFFFF"/>
          <w:spacing w:val="13"/>
          <w:kern w:val="0"/>
          <w:sz w:val="32"/>
          <w:szCs w:val="32"/>
        </w:rPr>
        <w:t>K</w:t>
      </w:r>
      <w:r>
        <w:rPr>
          <w:rFonts w:cs="Arial" w:ascii="Arial" w:hAnsi="Arial"/>
          <w:color w:val="FFFFFF"/>
          <w:w w:val="96"/>
          <w:kern w:val="0"/>
          <w:sz w:val="32"/>
          <w:szCs w:val="32"/>
        </w:rPr>
        <w:t>A</w:t>
      </w:r>
      <w:r>
        <w:rPr>
          <w:rFonts w:cs="Arial" w:ascii="Arial" w:hAnsi="Arial"/>
          <w:color w:val="FFFFFF"/>
          <w:w w:val="97"/>
          <w:kern w:val="0"/>
          <w:sz w:val="32"/>
          <w:szCs w:val="32"/>
        </w:rPr>
        <w:t>NA</w:t>
      </w:r>
      <w:r>
        <w:rPr>
          <w:rFonts w:cs="Arial" w:ascii="Arial" w:hAnsi="Arial"/>
          <w:color w:val="FFFFFF"/>
          <w:spacing w:val="-5"/>
          <w:w w:val="97"/>
          <w:kern w:val="0"/>
          <w:sz w:val="32"/>
          <w:szCs w:val="32"/>
        </w:rPr>
        <w:t>D</w:t>
      </w:r>
      <w:r>
        <w:rPr>
          <w:rFonts w:cs="Arial" w:ascii="Arial" w:hAnsi="Arial"/>
          <w:color w:val="FFFFFF"/>
          <w:w w:val="96"/>
          <w:kern w:val="0"/>
          <w:sz w:val="32"/>
          <w:szCs w:val="32"/>
        </w:rPr>
        <w:t>A</w:t>
      </w:r>
    </w:p>
    <w:p>
      <w:pPr>
        <w:pStyle w:val="Normal"/>
        <w:autoSpaceDE w:val="false"/>
        <w:spacing w:before="30" w:after="0"/>
        <w:ind w:left="114" w:right="-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FFFFFF"/>
          <w:spacing w:val="5"/>
          <w:w w:val="106"/>
          <w:kern w:val="0"/>
          <w:sz w:val="24"/>
        </w:rPr>
        <w:t>-</w:t>
      </w:r>
      <w:r>
        <w:rPr>
          <w:rFonts w:cs="Arial" w:ascii="Arial" w:hAnsi="Arial"/>
          <w:color w:val="FFFFFF"/>
          <w:spacing w:val="-3"/>
          <w:w w:val="98"/>
          <w:kern w:val="0"/>
          <w:sz w:val="24"/>
        </w:rPr>
        <w:t>D</w:t>
      </w:r>
      <w:r>
        <w:rPr>
          <w:rFonts w:cs="Arial" w:ascii="Arial" w:hAnsi="Arial"/>
          <w:color w:val="FFFFFF"/>
          <w:spacing w:val="-6"/>
          <w:w w:val="96"/>
          <w:kern w:val="0"/>
          <w:sz w:val="24"/>
        </w:rPr>
        <w:t>A</w:t>
      </w:r>
      <w:r>
        <w:rPr>
          <w:rFonts w:cs="Arial" w:ascii="Arial" w:hAnsi="Arial"/>
          <w:color w:val="FFFFFF"/>
          <w:spacing w:val="2"/>
          <w:w w:val="96"/>
          <w:kern w:val="0"/>
          <w:sz w:val="24"/>
        </w:rPr>
        <w:t>G</w:t>
      </w:r>
      <w:r>
        <w:rPr>
          <w:rFonts w:cs="Arial" w:ascii="Arial" w:hAnsi="Arial"/>
          <w:color w:val="FFFFFF"/>
          <w:spacing w:val="-2"/>
          <w:w w:val="93"/>
          <w:kern w:val="0"/>
          <w:sz w:val="24"/>
        </w:rPr>
        <w:t>L</w:t>
      </w:r>
      <w:r>
        <w:rPr>
          <w:rFonts w:cs="Arial" w:ascii="Arial" w:hAnsi="Arial"/>
          <w:color w:val="FFFFFF"/>
          <w:spacing w:val="1"/>
          <w:w w:val="105"/>
          <w:kern w:val="0"/>
          <w:sz w:val="24"/>
        </w:rPr>
        <w:t>I</w:t>
      </w:r>
      <w:r>
        <w:rPr>
          <w:rFonts w:cs="Arial" w:ascii="Arial" w:hAnsi="Arial"/>
          <w:color w:val="FFFFFF"/>
          <w:spacing w:val="2"/>
          <w:w w:val="96"/>
          <w:kern w:val="0"/>
          <w:sz w:val="24"/>
        </w:rPr>
        <w:t>G</w:t>
      </w:r>
      <w:r>
        <w:rPr>
          <w:rFonts w:cs="Arial" w:ascii="Arial" w:hAnsi="Arial"/>
          <w:color w:val="FFFFFF"/>
          <w:spacing w:val="3"/>
          <w:w w:val="93"/>
          <w:kern w:val="0"/>
          <w:sz w:val="24"/>
        </w:rPr>
        <w:t>E</w:t>
      </w:r>
      <w:r>
        <w:rPr>
          <w:rFonts w:cs="Arial" w:ascii="Arial" w:hAnsi="Arial"/>
          <w:color w:val="FFFFFF"/>
          <w:w w:val="98"/>
          <w:kern w:val="0"/>
          <w:sz w:val="24"/>
        </w:rPr>
        <w:t>N</w:t>
      </w:r>
      <w:r>
        <w:rPr>
          <w:rFonts w:cs="Arial" w:ascii="Arial" w:hAnsi="Arial"/>
          <w:color w:val="FFFFFF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FFFFFF"/>
          <w:w w:val="95"/>
          <w:kern w:val="0"/>
          <w:sz w:val="24"/>
        </w:rPr>
        <w:t>TI</w:t>
      </w:r>
      <w:r>
        <w:rPr>
          <w:rFonts w:cs="Arial" w:ascii="Arial" w:hAnsi="Arial"/>
          <w:color w:val="FFFFFF"/>
          <w:spacing w:val="-2"/>
          <w:w w:val="95"/>
          <w:kern w:val="0"/>
          <w:sz w:val="24"/>
        </w:rPr>
        <w:t>L</w:t>
      </w:r>
      <w:r>
        <w:rPr>
          <w:rFonts w:cs="Arial" w:ascii="Arial" w:hAnsi="Arial"/>
          <w:color w:val="FFFFFF"/>
          <w:w w:val="93"/>
          <w:kern w:val="0"/>
          <w:sz w:val="24"/>
        </w:rPr>
        <w:t>L</w:t>
      </w:r>
      <w:r>
        <w:rPr>
          <w:rFonts w:cs="Arial" w:ascii="Arial" w:hAnsi="Arial"/>
          <w:color w:val="FFFFFF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FFFFFF"/>
          <w:spacing w:val="1"/>
          <w:w w:val="98"/>
          <w:kern w:val="0"/>
          <w:sz w:val="24"/>
        </w:rPr>
        <w:t>N</w:t>
      </w:r>
      <w:r>
        <w:rPr>
          <w:rFonts w:cs="Arial" w:ascii="Arial" w:hAnsi="Arial"/>
          <w:color w:val="FFFFFF"/>
          <w:spacing w:val="4"/>
          <w:w w:val="93"/>
          <w:kern w:val="0"/>
          <w:sz w:val="24"/>
        </w:rPr>
        <w:t>E</w:t>
      </w:r>
      <w:r>
        <w:rPr>
          <w:rFonts w:cs="Arial" w:ascii="Arial" w:hAnsi="Arial"/>
          <w:color w:val="FFFFFF"/>
          <w:w w:val="88"/>
          <w:kern w:val="0"/>
          <w:sz w:val="24"/>
        </w:rPr>
        <w:t>W</w:t>
      </w:r>
      <w:r>
        <w:rPr>
          <w:rFonts w:cs="Arial" w:ascii="Arial" w:hAnsi="Arial"/>
          <w:color w:val="FFFFFF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FFFFFF"/>
          <w:spacing w:val="-11"/>
          <w:w w:val="93"/>
          <w:kern w:val="0"/>
          <w:sz w:val="24"/>
        </w:rPr>
        <w:t>Y</w:t>
      </w:r>
      <w:r>
        <w:rPr>
          <w:rFonts w:cs="Arial" w:ascii="Arial" w:hAnsi="Arial"/>
          <w:color w:val="FFFFFF"/>
          <w:spacing w:val="1"/>
          <w:w w:val="99"/>
          <w:kern w:val="0"/>
          <w:sz w:val="24"/>
        </w:rPr>
        <w:t>O</w:t>
      </w:r>
      <w:r>
        <w:rPr>
          <w:rFonts w:cs="Arial" w:ascii="Arial" w:hAnsi="Arial"/>
          <w:color w:val="FFFFFF"/>
          <w:spacing w:val="1"/>
          <w:w w:val="89"/>
          <w:kern w:val="0"/>
          <w:sz w:val="24"/>
        </w:rPr>
        <w:t>R</w:t>
      </w:r>
      <w:r>
        <w:rPr>
          <w:rFonts w:cs="Arial" w:ascii="Arial" w:hAnsi="Arial"/>
          <w:color w:val="FFFFFF"/>
          <w:kern w:val="0"/>
          <w:sz w:val="24"/>
        </w:rPr>
        <w:t>K</w:t>
      </w:r>
      <w:r>
        <w:rPr>
          <w:rFonts w:cs="Arial" w:ascii="Arial" w:hAnsi="Arial"/>
          <w:color w:val="FFFFFF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FFFFFF"/>
          <w:spacing w:val="2"/>
          <w:w w:val="99"/>
          <w:kern w:val="0"/>
          <w:sz w:val="24"/>
        </w:rPr>
        <w:t>O</w:t>
      </w:r>
      <w:r>
        <w:rPr>
          <w:rFonts w:cs="Arial" w:ascii="Arial" w:hAnsi="Arial"/>
          <w:color w:val="FFFFFF"/>
          <w:spacing w:val="2"/>
          <w:w w:val="95"/>
          <w:kern w:val="0"/>
          <w:sz w:val="24"/>
        </w:rPr>
        <w:t>C</w:t>
      </w:r>
      <w:r>
        <w:rPr>
          <w:rFonts w:cs="Arial" w:ascii="Arial" w:hAnsi="Arial"/>
          <w:color w:val="FFFFFF"/>
          <w:kern w:val="0"/>
          <w:sz w:val="24"/>
        </w:rPr>
        <w:t>H</w:t>
      </w:r>
      <w:r>
        <w:rPr>
          <w:rFonts w:cs="Arial" w:ascii="Arial" w:hAnsi="Arial"/>
          <w:color w:val="FFFFFF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FFFFFF"/>
          <w:w w:val="101"/>
          <w:kern w:val="0"/>
          <w:sz w:val="24"/>
        </w:rPr>
        <w:t>B</w:t>
      </w:r>
      <w:r>
        <w:rPr>
          <w:rFonts w:cs="Arial" w:ascii="Arial" w:hAnsi="Arial"/>
          <w:color w:val="FFFFFF"/>
          <w:spacing w:val="-1"/>
          <w:w w:val="101"/>
          <w:kern w:val="0"/>
          <w:sz w:val="24"/>
        </w:rPr>
        <w:t>O</w:t>
      </w:r>
      <w:r>
        <w:rPr>
          <w:rFonts w:cs="Arial" w:ascii="Arial" w:hAnsi="Arial"/>
          <w:color w:val="FFFFFF"/>
          <w:spacing w:val="3"/>
          <w:kern w:val="0"/>
          <w:sz w:val="24"/>
        </w:rPr>
        <w:t>S</w:t>
      </w:r>
      <w:r>
        <w:rPr>
          <w:rFonts w:cs="Arial" w:ascii="Arial" w:hAnsi="Arial"/>
          <w:color w:val="FFFFFF"/>
          <w:spacing w:val="-5"/>
          <w:w w:val="92"/>
          <w:kern w:val="0"/>
          <w:sz w:val="24"/>
        </w:rPr>
        <w:t>T</w:t>
      </w:r>
      <w:r>
        <w:rPr>
          <w:rFonts w:cs="Arial" w:ascii="Arial" w:hAnsi="Arial"/>
          <w:color w:val="FFFFFF"/>
          <w:w w:val="98"/>
          <w:kern w:val="0"/>
          <w:sz w:val="24"/>
        </w:rPr>
        <w:t>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0"/>
        <w:ind w:left="128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-5"/>
          <w:w w:val="90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89"/>
          <w:kern w:val="0"/>
          <w:sz w:val="18"/>
          <w:szCs w:val="18"/>
        </w:rPr>
        <w:t>å</w:t>
      </w:r>
      <w:r>
        <w:rPr>
          <w:rFonts w:cs="Arial" w:ascii="Arial" w:hAnsi="Arial"/>
          <w:color w:val="000000"/>
          <w:spacing w:val="7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91"/>
          <w:kern w:val="0"/>
          <w:sz w:val="18"/>
          <w:szCs w:val="18"/>
        </w:rPr>
        <w:t>k</w:t>
      </w:r>
      <w:r>
        <w:rPr>
          <w:rFonts w:cs="Arial" w:ascii="Arial" w:hAnsi="Arial"/>
          <w:color w:val="000000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injen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ä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8"/>
          <w:szCs w:val="18"/>
        </w:rPr>
        <w:t>by</w:t>
      </w:r>
      <w:r>
        <w:rPr>
          <w:rFonts w:cs="Arial" w:ascii="Arial" w:hAnsi="Arial"/>
          <w:color w:val="000000"/>
          <w:spacing w:val="2"/>
          <w:w w:val="96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w w:val="89"/>
          <w:kern w:val="0"/>
          <w:sz w:val="18"/>
          <w:szCs w:val="18"/>
        </w:rPr>
        <w:t>å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88"/>
          <w:kern w:val="0"/>
          <w:sz w:val="18"/>
          <w:szCs w:val="18"/>
        </w:rPr>
        <w:t>å</w:t>
      </w:r>
      <w:r>
        <w:rPr>
          <w:rFonts w:cs="Arial" w:ascii="Arial" w:hAnsi="Arial"/>
          <w:color w:val="000000"/>
          <w:spacing w:val="7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w w:val="87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92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99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w w:val="82"/>
          <w:kern w:val="0"/>
          <w:sz w:val="18"/>
          <w:szCs w:val="18"/>
        </w:rPr>
        <w:t>,</w:t>
      </w:r>
    </w:p>
    <w:p>
      <w:pPr>
        <w:pStyle w:val="Normal"/>
        <w:autoSpaceDE w:val="false"/>
        <w:spacing w:lineRule="auto" w:line="256" w:before="15" w:after="0"/>
        <w:ind w:left="128" w:right="974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93"/>
          <w:kern w:val="0"/>
          <w:sz w:val="18"/>
          <w:szCs w:val="18"/>
        </w:rPr>
        <w:t>K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97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87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w w:val="91"/>
          <w:kern w:val="0"/>
          <w:sz w:val="18"/>
          <w:szCs w:val="18"/>
        </w:rPr>
        <w:t>k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ju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w w:val="91"/>
          <w:kern w:val="0"/>
          <w:sz w:val="18"/>
          <w:szCs w:val="18"/>
        </w:rPr>
        <w:t>k</w:t>
      </w:r>
      <w:r>
        <w:rPr>
          <w:rFonts w:cs="Arial" w:ascii="Arial" w:hAnsi="Arial"/>
          <w:color w:val="000000"/>
          <w:w w:val="87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2"/>
          <w:w w:val="89"/>
          <w:kern w:val="0"/>
          <w:sz w:val="18"/>
          <w:szCs w:val="18"/>
        </w:rPr>
        <w:t>ä</w:t>
      </w:r>
      <w:r>
        <w:rPr>
          <w:rFonts w:cs="Arial" w:ascii="Arial" w:hAnsi="Arial"/>
          <w:color w:val="000000"/>
          <w:spacing w:val="2"/>
          <w:w w:val="92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w w:val="104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bb</w:t>
      </w:r>
      <w:r>
        <w:rPr>
          <w:rFonts w:cs="Arial" w:ascii="Arial" w:hAnsi="Arial"/>
          <w:color w:val="000000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7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2"/>
          <w:w w:val="97"/>
          <w:kern w:val="0"/>
          <w:sz w:val="18"/>
          <w:szCs w:val="18"/>
        </w:rPr>
        <w:t>ö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in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w w:val="95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2"/>
          <w:w w:val="97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89"/>
          <w:kern w:val="0"/>
          <w:sz w:val="18"/>
          <w:szCs w:val="18"/>
        </w:rPr>
        <w:t>å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w w:val="91"/>
          <w:kern w:val="0"/>
          <w:sz w:val="18"/>
          <w:szCs w:val="18"/>
        </w:rPr>
        <w:t>k</w:t>
      </w:r>
      <w:r>
        <w:rPr>
          <w:rFonts w:cs="Arial" w:ascii="Arial" w:hAnsi="Arial"/>
          <w:color w:val="000000"/>
          <w:spacing w:val="2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87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ie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il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82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w w:val="95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w w:val="104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97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92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eri</w:t>
      </w:r>
      <w:r>
        <w:rPr>
          <w:rFonts w:cs="Arial" w:ascii="Arial" w:hAnsi="Arial"/>
          <w:color w:val="000000"/>
          <w:spacing w:val="4"/>
          <w:w w:val="91"/>
          <w:kern w:val="0"/>
          <w:sz w:val="18"/>
          <w:szCs w:val="18"/>
        </w:rPr>
        <w:t>k</w:t>
      </w:r>
      <w:r>
        <w:rPr>
          <w:rFonts w:cs="Arial" w:ascii="Arial" w:hAnsi="Arial"/>
          <w:color w:val="000000"/>
          <w:spacing w:val="6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w w:val="82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56" w:before="81" w:after="0"/>
        <w:ind w:left="128" w:right="940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4"/>
          <w:w w:val="97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82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w w:val="104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3"/>
          <w:w w:val="93"/>
          <w:kern w:val="0"/>
          <w:sz w:val="18"/>
          <w:szCs w:val="18"/>
        </w:rPr>
        <w:t>el</w:t>
      </w:r>
      <w:r>
        <w:rPr>
          <w:rFonts w:cs="Arial" w:ascii="Arial" w:hAnsi="Arial"/>
          <w:color w:val="000000"/>
          <w:spacing w:val="3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3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88"/>
          <w:kern w:val="0"/>
          <w:sz w:val="18"/>
          <w:szCs w:val="18"/>
        </w:rPr>
        <w:t>å</w:t>
      </w:r>
      <w:r>
        <w:rPr>
          <w:rFonts w:cs="Arial" w:ascii="Arial" w:hAnsi="Arial"/>
          <w:color w:val="000000"/>
          <w:spacing w:val="3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w w:val="96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4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w w:val="95"/>
          <w:kern w:val="0"/>
          <w:sz w:val="18"/>
          <w:szCs w:val="18"/>
        </w:rPr>
        <w:t>ss</w:t>
      </w:r>
      <w:r>
        <w:rPr>
          <w:rFonts w:cs="Arial" w:ascii="Arial" w:hAnsi="Arial"/>
          <w:color w:val="000000"/>
          <w:spacing w:val="1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92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97"/>
          <w:kern w:val="0"/>
          <w:sz w:val="18"/>
          <w:szCs w:val="18"/>
        </w:rPr>
        <w:t>ö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93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w w:val="97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w w:val="97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9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w w:val="97"/>
          <w:kern w:val="0"/>
          <w:sz w:val="18"/>
          <w:szCs w:val="18"/>
        </w:rPr>
        <w:t>ö</w:t>
      </w:r>
      <w:r>
        <w:rPr>
          <w:rFonts w:cs="Arial" w:ascii="Arial" w:hAnsi="Arial"/>
          <w:color w:val="000000"/>
          <w:spacing w:val="3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w w:val="97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w w:val="10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w w:val="89"/>
          <w:kern w:val="0"/>
          <w:sz w:val="18"/>
          <w:szCs w:val="18"/>
        </w:rPr>
        <w:t>å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82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w w:val="95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w w:val="82"/>
          <w:kern w:val="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w w:val="10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il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8"/>
          <w:szCs w:val="18"/>
        </w:rPr>
        <w:t>7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w w:val="10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3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w w:val="93"/>
          <w:kern w:val="0"/>
          <w:sz w:val="18"/>
          <w:szCs w:val="18"/>
        </w:rPr>
        <w:t>n</w:t>
      </w:r>
    </w:p>
    <w:p>
      <w:pPr>
        <w:pStyle w:val="Normal"/>
        <w:autoSpaceDE w:val="false"/>
        <w:ind w:left="128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w w:val="79"/>
          <w:kern w:val="0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8"/>
          <w:szCs w:val="18"/>
        </w:rPr>
        <w:t>k</w:t>
      </w:r>
      <w:r>
        <w:rPr>
          <w:rFonts w:cs="Arial" w:ascii="Arial" w:hAnsi="Arial"/>
          <w:color w:val="000000"/>
          <w:spacing w:val="2"/>
          <w:w w:val="97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w w:val="95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w w:val="89"/>
          <w:kern w:val="0"/>
          <w:sz w:val="18"/>
          <w:szCs w:val="18"/>
        </w:rPr>
        <w:t>å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ilj</w:t>
      </w:r>
      <w:r>
        <w:rPr>
          <w:rFonts w:cs="Arial" w:ascii="Arial" w:hAnsi="Arial"/>
          <w:color w:val="000000"/>
          <w:spacing w:val="1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w w:val="10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3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93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w w:val="95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w w:val="10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w w:val="82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56" w:before="96" w:after="0"/>
        <w:ind w:left="276" w:right="10303" w:hanging="148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FBAE16"/>
          <w:w w:val="114"/>
          <w:kern w:val="0"/>
          <w:sz w:val="18"/>
          <w:szCs w:val="18"/>
        </w:rPr>
        <w:t>+</w:t>
      </w:r>
      <w:r>
        <w:rPr>
          <w:rFonts w:cs="Arial" w:ascii="Arial" w:hAnsi="Arial"/>
          <w:color w:val="FBAE16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C6E70"/>
          <w:spacing w:val="3"/>
          <w:w w:val="88"/>
          <w:kern w:val="0"/>
          <w:sz w:val="18"/>
          <w:szCs w:val="18"/>
        </w:rPr>
        <w:t>F</w:t>
      </w:r>
      <w:r>
        <w:rPr>
          <w:rFonts w:cs="Arial" w:ascii="Arial" w:hAnsi="Arial"/>
          <w:color w:val="6C6E70"/>
          <w:spacing w:val="2"/>
          <w:w w:val="97"/>
          <w:kern w:val="0"/>
          <w:sz w:val="18"/>
          <w:szCs w:val="18"/>
        </w:rPr>
        <w:t>ö</w:t>
      </w:r>
      <w:r>
        <w:rPr>
          <w:rFonts w:cs="Arial" w:ascii="Arial" w:hAnsi="Arial"/>
          <w:color w:val="6C6E70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6C6E7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C6E70"/>
          <w:spacing w:val="2"/>
          <w:w w:val="93"/>
          <w:kern w:val="0"/>
          <w:sz w:val="18"/>
          <w:szCs w:val="18"/>
        </w:rPr>
        <w:t>u</w:t>
      </w:r>
      <w:r>
        <w:rPr>
          <w:rFonts w:cs="Arial" w:ascii="Arial" w:hAnsi="Arial"/>
          <w:color w:val="6C6E70"/>
          <w:spacing w:val="2"/>
          <w:w w:val="101"/>
          <w:kern w:val="0"/>
          <w:sz w:val="18"/>
          <w:szCs w:val="18"/>
        </w:rPr>
        <w:t>p</w:t>
      </w:r>
      <w:r>
        <w:rPr>
          <w:rFonts w:cs="Arial" w:ascii="Arial" w:hAnsi="Arial"/>
          <w:color w:val="6C6E70"/>
          <w:spacing w:val="3"/>
          <w:w w:val="101"/>
          <w:kern w:val="0"/>
          <w:sz w:val="18"/>
          <w:szCs w:val="18"/>
        </w:rPr>
        <w:t>pd</w:t>
      </w:r>
      <w:r>
        <w:rPr>
          <w:rFonts w:cs="Arial" w:ascii="Arial" w:hAnsi="Arial"/>
          <w:color w:val="6C6E70"/>
          <w:spacing w:val="1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6C6E70"/>
          <w:w w:val="97"/>
          <w:kern w:val="0"/>
          <w:sz w:val="18"/>
          <w:szCs w:val="18"/>
        </w:rPr>
        <w:t>t</w:t>
      </w:r>
      <w:r>
        <w:rPr>
          <w:rFonts w:cs="Arial" w:ascii="Arial" w:hAnsi="Arial"/>
          <w:color w:val="6C6E70"/>
          <w:spacing w:val="2"/>
          <w:w w:val="97"/>
          <w:kern w:val="0"/>
          <w:sz w:val="18"/>
          <w:szCs w:val="18"/>
        </w:rPr>
        <w:t>e</w:t>
      </w:r>
      <w:r>
        <w:rPr>
          <w:rFonts w:cs="Arial" w:ascii="Arial" w:hAnsi="Arial"/>
          <w:color w:val="6C6E70"/>
          <w:spacing w:val="3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6C6E70"/>
          <w:spacing w:val="2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6C6E70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color w:val="6C6E7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C6E70"/>
          <w:spacing w:val="2"/>
          <w:w w:val="93"/>
          <w:kern w:val="0"/>
          <w:sz w:val="18"/>
          <w:szCs w:val="18"/>
        </w:rPr>
        <w:t>i</w:t>
      </w:r>
      <w:r>
        <w:rPr>
          <w:rFonts w:cs="Arial" w:ascii="Arial" w:hAnsi="Arial"/>
          <w:color w:val="6C6E70"/>
          <w:spacing w:val="1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6C6E70"/>
          <w:w w:val="97"/>
          <w:kern w:val="0"/>
          <w:sz w:val="18"/>
          <w:szCs w:val="18"/>
        </w:rPr>
        <w:t>f</w:t>
      </w:r>
      <w:r>
        <w:rPr>
          <w:rFonts w:cs="Arial" w:ascii="Arial" w:hAnsi="Arial"/>
          <w:color w:val="6C6E70"/>
          <w:spacing w:val="2"/>
          <w:w w:val="97"/>
          <w:kern w:val="0"/>
          <w:sz w:val="18"/>
          <w:szCs w:val="18"/>
        </w:rPr>
        <w:t>o</w:t>
      </w:r>
      <w:r>
        <w:rPr>
          <w:rFonts w:cs="Arial" w:ascii="Arial" w:hAnsi="Arial"/>
          <w:color w:val="6C6E70"/>
          <w:spacing w:val="3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6C6E70"/>
          <w:spacing w:val="3"/>
          <w:w w:val="92"/>
          <w:kern w:val="0"/>
          <w:sz w:val="18"/>
          <w:szCs w:val="18"/>
        </w:rPr>
        <w:t>m</w:t>
      </w:r>
      <w:r>
        <w:rPr>
          <w:rFonts w:cs="Arial" w:ascii="Arial" w:hAnsi="Arial"/>
          <w:color w:val="6C6E70"/>
          <w:w w:val="95"/>
          <w:kern w:val="0"/>
          <w:sz w:val="18"/>
          <w:szCs w:val="18"/>
        </w:rPr>
        <w:t>a</w:t>
      </w:r>
      <w:r>
        <w:rPr>
          <w:rFonts w:cs="Arial" w:ascii="Arial" w:hAnsi="Arial"/>
          <w:color w:val="6C6E70"/>
          <w:spacing w:val="1"/>
          <w:w w:val="95"/>
          <w:kern w:val="0"/>
          <w:sz w:val="18"/>
          <w:szCs w:val="18"/>
        </w:rPr>
        <w:t>t</w:t>
      </w:r>
      <w:r>
        <w:rPr>
          <w:rFonts w:cs="Arial" w:ascii="Arial" w:hAnsi="Arial"/>
          <w:color w:val="6C6E70"/>
          <w:spacing w:val="3"/>
          <w:w w:val="93"/>
          <w:kern w:val="0"/>
          <w:sz w:val="18"/>
          <w:szCs w:val="18"/>
        </w:rPr>
        <w:t>i</w:t>
      </w:r>
      <w:r>
        <w:rPr>
          <w:rFonts w:cs="Arial" w:ascii="Arial" w:hAnsi="Arial"/>
          <w:color w:val="6C6E70"/>
          <w:spacing w:val="2"/>
          <w:w w:val="97"/>
          <w:kern w:val="0"/>
          <w:sz w:val="18"/>
          <w:szCs w:val="18"/>
        </w:rPr>
        <w:t>o</w:t>
      </w:r>
      <w:r>
        <w:rPr>
          <w:rFonts w:cs="Arial" w:ascii="Arial" w:hAnsi="Arial"/>
          <w:color w:val="6C6E70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6C6E7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C6E70"/>
          <w:spacing w:val="3"/>
          <w:w w:val="101"/>
          <w:kern w:val="0"/>
          <w:sz w:val="18"/>
          <w:szCs w:val="18"/>
        </w:rPr>
        <w:t>b</w:t>
      </w:r>
      <w:r>
        <w:rPr>
          <w:rFonts w:cs="Arial" w:ascii="Arial" w:hAnsi="Arial"/>
          <w:color w:val="6C6E70"/>
          <w:spacing w:val="3"/>
          <w:w w:val="93"/>
          <w:kern w:val="0"/>
          <w:sz w:val="18"/>
          <w:szCs w:val="18"/>
        </w:rPr>
        <w:t>e</w:t>
      </w:r>
      <w:r>
        <w:rPr>
          <w:rFonts w:cs="Arial" w:ascii="Arial" w:hAnsi="Arial"/>
          <w:color w:val="6C6E70"/>
          <w:spacing w:val="2"/>
          <w:w w:val="95"/>
          <w:kern w:val="0"/>
          <w:sz w:val="18"/>
          <w:szCs w:val="18"/>
        </w:rPr>
        <w:t>s</w:t>
      </w:r>
      <w:r>
        <w:rPr>
          <w:rFonts w:cs="Arial" w:ascii="Arial" w:hAnsi="Arial"/>
          <w:color w:val="6C6E70"/>
          <w:spacing w:val="2"/>
          <w:w w:val="97"/>
          <w:kern w:val="0"/>
          <w:sz w:val="18"/>
          <w:szCs w:val="18"/>
        </w:rPr>
        <w:t>ö</w:t>
      </w:r>
      <w:r>
        <w:rPr>
          <w:rFonts w:cs="Arial" w:ascii="Arial" w:hAnsi="Arial"/>
          <w:color w:val="6C6E70"/>
          <w:w w:val="91"/>
          <w:kern w:val="0"/>
          <w:sz w:val="18"/>
          <w:szCs w:val="18"/>
        </w:rPr>
        <w:t>k</w:t>
      </w:r>
      <w:r>
        <w:rPr>
          <w:rFonts w:cs="Arial" w:ascii="Arial" w:hAnsi="Arial"/>
          <w:color w:val="6C6E7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C6E70"/>
          <w:spacing w:val="2"/>
          <w:w w:val="97"/>
          <w:kern w:val="0"/>
          <w:sz w:val="18"/>
          <w:szCs w:val="18"/>
        </w:rPr>
        <w:t>o</w:t>
      </w:r>
      <w:r>
        <w:rPr>
          <w:rFonts w:cs="Arial" w:ascii="Arial" w:hAnsi="Arial"/>
          <w:color w:val="6C6E70"/>
          <w:spacing w:val="3"/>
          <w:w w:val="95"/>
          <w:kern w:val="0"/>
          <w:sz w:val="18"/>
          <w:szCs w:val="18"/>
        </w:rPr>
        <w:t>s</w:t>
      </w:r>
      <w:r>
        <w:rPr>
          <w:rFonts w:cs="Arial" w:ascii="Arial" w:hAnsi="Arial"/>
          <w:color w:val="6C6E70"/>
          <w:w w:val="95"/>
          <w:kern w:val="0"/>
          <w:sz w:val="18"/>
          <w:szCs w:val="18"/>
        </w:rPr>
        <w:t>s</w:t>
      </w:r>
      <w:r>
        <w:rPr>
          <w:rFonts w:cs="Arial" w:ascii="Arial" w:hAnsi="Arial"/>
          <w:color w:val="6C6E7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C6E70"/>
          <w:spacing w:val="2"/>
          <w:w w:val="101"/>
          <w:kern w:val="0"/>
          <w:sz w:val="18"/>
          <w:szCs w:val="18"/>
        </w:rPr>
        <w:t>p</w:t>
      </w:r>
      <w:r>
        <w:rPr>
          <w:rFonts w:cs="Arial" w:ascii="Arial" w:hAnsi="Arial"/>
          <w:color w:val="6C6E70"/>
          <w:w w:val="89"/>
          <w:kern w:val="0"/>
          <w:sz w:val="18"/>
          <w:szCs w:val="18"/>
        </w:rPr>
        <w:t xml:space="preserve">å </w:t>
      </w:r>
      <w:r>
        <w:rPr>
          <w:rFonts w:cs="Arial" w:ascii="Arial" w:hAnsi="Arial"/>
          <w:color w:val="6C6E70"/>
          <w:spacing w:val="7"/>
          <w:kern w:val="0"/>
          <w:sz w:val="18"/>
          <w:szCs w:val="18"/>
        </w:rPr>
        <w:t>ww</w:t>
      </w:r>
      <w:r>
        <w:rPr>
          <w:rFonts w:cs="Arial" w:ascii="Arial" w:hAnsi="Arial"/>
          <w:color w:val="6C6E70"/>
          <w:spacing w:val="-4"/>
          <w:kern w:val="0"/>
          <w:sz w:val="18"/>
          <w:szCs w:val="18"/>
        </w:rPr>
        <w:t>w</w:t>
      </w:r>
      <w:r>
        <w:rPr>
          <w:rFonts w:cs="Arial" w:ascii="Arial" w:hAnsi="Arial"/>
          <w:color w:val="6C6E70"/>
          <w:spacing w:val="2"/>
          <w:w w:val="82"/>
          <w:kern w:val="0"/>
          <w:sz w:val="18"/>
          <w:szCs w:val="18"/>
        </w:rPr>
        <w:t>.</w:t>
      </w:r>
      <w:r>
        <w:rPr>
          <w:rFonts w:cs="Arial" w:ascii="Arial" w:hAnsi="Arial"/>
          <w:color w:val="6C6E70"/>
          <w:spacing w:val="3"/>
          <w:w w:val="93"/>
          <w:kern w:val="0"/>
          <w:sz w:val="18"/>
          <w:szCs w:val="18"/>
        </w:rPr>
        <w:t>i</w:t>
      </w:r>
      <w:r>
        <w:rPr>
          <w:rFonts w:cs="Arial" w:ascii="Arial" w:hAnsi="Arial"/>
          <w:color w:val="6C6E70"/>
          <w:spacing w:val="3"/>
          <w:w w:val="104"/>
          <w:kern w:val="0"/>
          <w:sz w:val="18"/>
          <w:szCs w:val="18"/>
        </w:rPr>
        <w:t>c</w:t>
      </w:r>
      <w:r>
        <w:rPr>
          <w:rFonts w:cs="Arial" w:ascii="Arial" w:hAnsi="Arial"/>
          <w:color w:val="6C6E70"/>
          <w:spacing w:val="3"/>
          <w:w w:val="93"/>
          <w:kern w:val="0"/>
          <w:sz w:val="18"/>
          <w:szCs w:val="18"/>
        </w:rPr>
        <w:t>el</w:t>
      </w:r>
      <w:r>
        <w:rPr>
          <w:rFonts w:cs="Arial" w:ascii="Arial" w:hAnsi="Arial"/>
          <w:color w:val="6C6E70"/>
          <w:spacing w:val="3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6C6E70"/>
          <w:spacing w:val="2"/>
          <w:w w:val="93"/>
          <w:kern w:val="0"/>
          <w:sz w:val="18"/>
          <w:szCs w:val="18"/>
        </w:rPr>
        <w:t>n</w:t>
      </w:r>
      <w:r>
        <w:rPr>
          <w:rFonts w:cs="Arial" w:ascii="Arial" w:hAnsi="Arial"/>
          <w:color w:val="6C6E70"/>
          <w:spacing w:val="3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color w:val="6C6E70"/>
          <w:spacing w:val="3"/>
          <w:w w:val="89"/>
          <w:kern w:val="0"/>
          <w:sz w:val="18"/>
          <w:szCs w:val="18"/>
        </w:rPr>
        <w:t>a</w:t>
      </w:r>
      <w:r>
        <w:rPr>
          <w:rFonts w:cs="Arial" w:ascii="Arial" w:hAnsi="Arial"/>
          <w:color w:val="6C6E70"/>
          <w:spacing w:val="2"/>
          <w:w w:val="93"/>
          <w:kern w:val="0"/>
          <w:sz w:val="18"/>
          <w:szCs w:val="18"/>
        </w:rPr>
        <w:t>i</w:t>
      </w:r>
      <w:r>
        <w:rPr>
          <w:rFonts w:cs="Arial" w:ascii="Arial" w:hAnsi="Arial"/>
          <w:color w:val="6C6E70"/>
          <w:spacing w:val="-6"/>
          <w:w w:val="93"/>
          <w:kern w:val="0"/>
          <w:sz w:val="18"/>
          <w:szCs w:val="18"/>
        </w:rPr>
        <w:t>r</w:t>
      </w:r>
      <w:r>
        <w:rPr>
          <w:rFonts w:cs="Arial" w:ascii="Arial" w:hAnsi="Arial"/>
          <w:color w:val="6C6E70"/>
          <w:spacing w:val="4"/>
          <w:w w:val="82"/>
          <w:kern w:val="0"/>
          <w:sz w:val="18"/>
          <w:szCs w:val="18"/>
        </w:rPr>
        <w:t>.</w:t>
      </w:r>
      <w:r>
        <w:rPr>
          <w:rFonts w:cs="Arial" w:ascii="Arial" w:hAnsi="Arial"/>
          <w:color w:val="6C6E70"/>
          <w:spacing w:val="2"/>
          <w:w w:val="95"/>
          <w:kern w:val="0"/>
          <w:sz w:val="18"/>
          <w:szCs w:val="18"/>
        </w:rPr>
        <w:t>s</w:t>
      </w:r>
      <w:r>
        <w:rPr>
          <w:rFonts w:cs="Arial" w:ascii="Arial" w:hAnsi="Arial"/>
          <w:color w:val="6C6E70"/>
          <w:w w:val="93"/>
          <w:kern w:val="0"/>
          <w:sz w:val="18"/>
          <w:szCs w:val="1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848610</wp:posOffset>
                </wp:positionH>
                <wp:positionV relativeFrom="paragraph">
                  <wp:posOffset>89535</wp:posOffset>
                </wp:positionV>
                <wp:extent cx="2171700" cy="50800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73605" cy="506730"/>
                                  <wp:effectExtent l="0" t="0" r="0" b="0"/>
                                  <wp:docPr id="1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pt;mso-wrap-distance-left:9.05pt;mso-wrap-distance-right:9.05pt;mso-wrap-distance-top:0pt;mso-wrap-distance-bottom:0pt;margin-top:7.05pt;mso-position-vertical-relative:text;margin-left:2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73605" cy="506730"/>
                            <wp:effectExtent l="0" t="0" r="0" b="0"/>
                            <wp:docPr id="1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orient="landscape" w:w="16800" w:h="11860"/>
          <w:pgMar w:left="460" w:right="240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left="2594"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9A8347"/>
          <w:w w:val="97"/>
          <w:kern w:val="0"/>
          <w:sz w:val="12"/>
          <w:szCs w:val="12"/>
        </w:rPr>
        <w:t>AMCHAM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4"/>
          <w:kern w:val="0"/>
          <w:sz w:val="12"/>
          <w:szCs w:val="12"/>
        </w:rPr>
        <w:t>MEMBERSHIP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9A8347"/>
          <w:w w:val="92"/>
          <w:kern w:val="0"/>
          <w:sz w:val="12"/>
          <w:szCs w:val="12"/>
        </w:rPr>
        <w:t>DIRECTO</w:t>
      </w:r>
      <w:r>
        <w:rPr>
          <w:rFonts w:cs="Arial" w:ascii="Arial" w:hAnsi="Arial"/>
          <w:color w:val="9A8347"/>
          <w:spacing w:val="-2"/>
          <w:w w:val="92"/>
          <w:kern w:val="0"/>
          <w:sz w:val="12"/>
          <w:szCs w:val="12"/>
        </w:rPr>
        <w:t>R</w:t>
      </w:r>
      <w:r>
        <w:rPr>
          <w:rFonts w:cs="Arial" w:ascii="Arial" w:hAnsi="Arial"/>
          <w:color w:val="9A8347"/>
          <w:w w:val="91"/>
          <w:kern w:val="0"/>
          <w:sz w:val="12"/>
          <w:szCs w:val="12"/>
        </w:rPr>
        <w:t>Y</w:t>
      </w:r>
      <w:r>
        <w:rPr>
          <w:rFonts w:cs="Arial" w:ascii="Arial" w:hAnsi="Arial"/>
          <w:color w:val="9A8347"/>
          <w:kern w:val="0"/>
          <w:sz w:val="12"/>
          <w:szCs w:val="12"/>
        </w:rPr>
        <w:t xml:space="preserve"> 2009</w:t>
      </w:r>
    </w:p>
    <w:p>
      <w:pPr>
        <w:pStyle w:val="Normal"/>
        <w:autoSpaceDE w:val="false"/>
        <w:spacing w:lineRule="exact" w:line="11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626367"/>
          <w:spacing w:val="1"/>
          <w:w w:val="107"/>
          <w:kern w:val="0"/>
          <w:sz w:val="12"/>
          <w:szCs w:val="12"/>
        </w:rPr>
        <w:t>WW</w:t>
      </w:r>
      <w:r>
        <w:rPr>
          <w:rFonts w:cs="Arial" w:ascii="Arial" w:hAnsi="Arial"/>
          <w:color w:val="626367"/>
          <w:spacing w:val="-9"/>
          <w:w w:val="107"/>
          <w:kern w:val="0"/>
          <w:sz w:val="12"/>
          <w:szCs w:val="12"/>
        </w:rPr>
        <w:t>W</w:t>
      </w:r>
      <w:r>
        <w:rPr>
          <w:rFonts w:cs="Arial" w:ascii="Arial" w:hAnsi="Arial"/>
          <w:color w:val="626367"/>
          <w:spacing w:val="1"/>
          <w:w w:val="81"/>
          <w:kern w:val="0"/>
          <w:sz w:val="12"/>
          <w:szCs w:val="12"/>
        </w:rPr>
        <w:t>.</w:t>
      </w:r>
      <w:r>
        <w:rPr>
          <w:rFonts w:cs="Arial" w:ascii="Arial" w:hAnsi="Arial"/>
          <w:color w:val="626367"/>
          <w:spacing w:val="4"/>
          <w:w w:val="81"/>
          <w:kern w:val="0"/>
          <w:sz w:val="12"/>
          <w:szCs w:val="12"/>
        </w:rPr>
        <w:t>I</w:t>
      </w:r>
      <w:r>
        <w:rPr>
          <w:rFonts w:cs="Arial" w:ascii="Arial" w:hAnsi="Arial"/>
          <w:color w:val="626367"/>
          <w:spacing w:val="4"/>
          <w:w w:val="102"/>
          <w:kern w:val="0"/>
          <w:sz w:val="12"/>
          <w:szCs w:val="12"/>
        </w:rPr>
        <w:t>C</w:t>
      </w:r>
      <w:r>
        <w:rPr>
          <w:rFonts w:cs="Arial" w:ascii="Arial" w:hAnsi="Arial"/>
          <w:color w:val="626367"/>
          <w:spacing w:val="6"/>
          <w:w w:val="89"/>
          <w:kern w:val="0"/>
          <w:sz w:val="12"/>
          <w:szCs w:val="12"/>
        </w:rPr>
        <w:t>E</w:t>
      </w:r>
      <w:r>
        <w:rPr>
          <w:rFonts w:cs="Arial" w:ascii="Arial" w:hAnsi="Arial"/>
          <w:color w:val="626367"/>
          <w:spacing w:val="1"/>
          <w:w w:val="95"/>
          <w:kern w:val="0"/>
          <w:sz w:val="12"/>
          <w:szCs w:val="12"/>
        </w:rPr>
        <w:t>LA</w:t>
      </w:r>
      <w:r>
        <w:rPr>
          <w:rFonts w:cs="Arial" w:ascii="Arial" w:hAnsi="Arial"/>
          <w:color w:val="626367"/>
          <w:spacing w:val="6"/>
          <w:w w:val="95"/>
          <w:kern w:val="0"/>
          <w:sz w:val="12"/>
          <w:szCs w:val="12"/>
        </w:rPr>
        <w:t>N</w:t>
      </w:r>
      <w:r>
        <w:rPr>
          <w:rFonts w:cs="Arial" w:ascii="Arial" w:hAnsi="Arial"/>
          <w:color w:val="626367"/>
          <w:spacing w:val="-1"/>
          <w:w w:val="97"/>
          <w:kern w:val="0"/>
          <w:sz w:val="12"/>
          <w:szCs w:val="12"/>
        </w:rPr>
        <w:t>D</w:t>
      </w:r>
      <w:r>
        <w:rPr>
          <w:rFonts w:cs="Arial" w:ascii="Arial" w:hAnsi="Arial"/>
          <w:color w:val="626367"/>
          <w:spacing w:val="1"/>
          <w:w w:val="91"/>
          <w:kern w:val="0"/>
          <w:sz w:val="12"/>
          <w:szCs w:val="12"/>
        </w:rPr>
        <w:t>A</w:t>
      </w:r>
      <w:r>
        <w:rPr>
          <w:rFonts w:cs="Arial" w:ascii="Arial" w:hAnsi="Arial"/>
          <w:color w:val="626367"/>
          <w:spacing w:val="6"/>
          <w:w w:val="91"/>
          <w:kern w:val="0"/>
          <w:sz w:val="12"/>
          <w:szCs w:val="12"/>
        </w:rPr>
        <w:t>I</w:t>
      </w:r>
      <w:r>
        <w:rPr>
          <w:rFonts w:cs="Arial" w:ascii="Arial" w:hAnsi="Arial"/>
          <w:color w:val="626367"/>
          <w:spacing w:val="1"/>
          <w:w w:val="92"/>
          <w:kern w:val="0"/>
          <w:sz w:val="12"/>
          <w:szCs w:val="12"/>
        </w:rPr>
        <w:t>R.</w:t>
      </w:r>
      <w:r>
        <w:rPr>
          <w:rFonts w:cs="Arial" w:ascii="Arial" w:hAnsi="Arial"/>
          <w:color w:val="626367"/>
          <w:spacing w:val="4"/>
          <w:w w:val="92"/>
          <w:kern w:val="0"/>
          <w:sz w:val="12"/>
          <w:szCs w:val="12"/>
        </w:rPr>
        <w:t>S</w:t>
      </w:r>
      <w:r>
        <w:rPr>
          <w:rFonts w:cs="Arial" w:ascii="Arial" w:hAnsi="Arial"/>
          <w:color w:val="626367"/>
          <w:spacing w:val="1"/>
          <w:w w:val="89"/>
          <w:kern w:val="0"/>
          <w:sz w:val="12"/>
          <w:szCs w:val="12"/>
        </w:rPr>
        <w:t>E</w:t>
      </w:r>
    </w:p>
    <w:p>
      <w:pPr>
        <w:sectPr>
          <w:type w:val="continuous"/>
          <w:pgSz w:orient="landscape" w:w="16800" w:h="11860"/>
          <w:pgMar w:left="460" w:right="2400" w:gutter="0" w:header="0" w:top="280" w:footer="0" w:bottom="0"/>
          <w:cols w:num="2" w:equalWidth="false" w:sep="false">
            <w:col w:w="4898" w:space="208"/>
            <w:col w:w="8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391" w:right="2371" w:hanging="0"/>
        <w:jc w:val="center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w w:val="93"/>
          <w:kern w:val="0"/>
          <w:position w:val="1"/>
          <w:sz w:val="18"/>
          <w:szCs w:val="18"/>
        </w:rPr>
        <w:t>AmCham</w:t>
      </w:r>
      <w:r>
        <w:rPr>
          <w:b/>
          <w:bCs/>
          <w:color w:val="000000"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w w:val="91"/>
          <w:kern w:val="0"/>
          <w:position w:val="1"/>
          <w:sz w:val="18"/>
          <w:szCs w:val="18"/>
        </w:rPr>
        <w:t>S</w:t>
      </w:r>
      <w:r>
        <w:rPr>
          <w:b/>
          <w:bCs/>
          <w:color w:val="000000"/>
          <w:spacing w:val="-1"/>
          <w:w w:val="94"/>
          <w:kern w:val="0"/>
          <w:position w:val="1"/>
          <w:sz w:val="18"/>
          <w:szCs w:val="18"/>
        </w:rPr>
        <w:t>w</w:t>
      </w:r>
      <w:r>
        <w:rPr>
          <w:b/>
          <w:bCs/>
          <w:color w:val="000000"/>
          <w:w w:val="96"/>
          <w:kern w:val="0"/>
          <w:position w:val="1"/>
          <w:sz w:val="18"/>
          <w:szCs w:val="18"/>
        </w:rPr>
        <w:t>eden</w:t>
      </w:r>
    </w:p>
    <w:p>
      <w:pPr>
        <w:pStyle w:val="Normal"/>
        <w:autoSpaceDE w:val="false"/>
        <w:spacing w:lineRule="auto" w:line="249" w:before="13" w:after="0"/>
        <w:ind w:left="633" w:right="613" w:hanging="0"/>
        <w:jc w:val="center"/>
        <w:rPr/>
      </w:pPr>
      <w:r>
        <w:rPr>
          <w:color w:val="000000"/>
          <w:w w:val="93"/>
          <w:kern w:val="0"/>
          <w:sz w:val="18"/>
          <w:szCs w:val="18"/>
        </w:rPr>
        <w:t>B</w:t>
      </w:r>
      <w:r>
        <w:rPr>
          <w:color w:val="000000"/>
          <w:spacing w:val="-1"/>
          <w:w w:val="93"/>
          <w:kern w:val="0"/>
          <w:sz w:val="18"/>
          <w:szCs w:val="18"/>
        </w:rPr>
        <w:t>o</w:t>
      </w:r>
      <w:r>
        <w:rPr>
          <w:color w:val="000000"/>
          <w:w w:val="86"/>
          <w:kern w:val="0"/>
          <w:sz w:val="18"/>
          <w:szCs w:val="18"/>
        </w:rPr>
        <w:t>x</w:t>
      </w:r>
      <w:r>
        <w:rPr>
          <w:color w:val="000000"/>
          <w:kern w:val="0"/>
          <w:sz w:val="18"/>
          <w:szCs w:val="18"/>
        </w:rPr>
        <w:t xml:space="preserve"> 160 50 </w:t>
      </w:r>
      <w:r>
        <w:rPr>
          <w:color w:val="000000"/>
          <w:w w:val="96"/>
          <w:kern w:val="0"/>
          <w:sz w:val="18"/>
          <w:szCs w:val="18"/>
        </w:rPr>
        <w:t>-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-2"/>
          <w:w w:val="93"/>
          <w:kern w:val="0"/>
          <w:sz w:val="18"/>
          <w:szCs w:val="18"/>
        </w:rPr>
        <w:t>V</w:t>
      </w:r>
      <w:r>
        <w:rPr>
          <w:color w:val="000000"/>
          <w:w w:val="94"/>
          <w:kern w:val="0"/>
          <w:sz w:val="18"/>
          <w:szCs w:val="18"/>
        </w:rPr>
        <w:t>isit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add</w:t>
      </w:r>
      <w:r>
        <w:rPr>
          <w:color w:val="000000"/>
          <w:spacing w:val="-2"/>
          <w:w w:val="98"/>
          <w:kern w:val="0"/>
          <w:sz w:val="18"/>
          <w:szCs w:val="18"/>
        </w:rPr>
        <w:t>r</w:t>
      </w:r>
      <w:r>
        <w:rPr>
          <w:color w:val="000000"/>
          <w:w w:val="86"/>
          <w:kern w:val="0"/>
          <w:sz w:val="18"/>
          <w:szCs w:val="18"/>
        </w:rPr>
        <w:t>ess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pacing w:val="-5"/>
          <w:w w:val="88"/>
          <w:kern w:val="0"/>
          <w:sz w:val="18"/>
          <w:szCs w:val="18"/>
        </w:rPr>
        <w:t>J</w:t>
      </w:r>
      <w:r>
        <w:rPr>
          <w:color w:val="000000"/>
          <w:w w:val="94"/>
          <w:kern w:val="0"/>
          <w:sz w:val="18"/>
          <w:szCs w:val="18"/>
        </w:rPr>
        <w:t>akob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torg</w:t>
      </w:r>
      <w:r>
        <w:rPr>
          <w:color w:val="000000"/>
          <w:kern w:val="0"/>
          <w:sz w:val="18"/>
          <w:szCs w:val="18"/>
        </w:rPr>
        <w:t xml:space="preserve"> 3 </w:t>
      </w:r>
      <w:r>
        <w:rPr>
          <w:color w:val="000000"/>
          <w:w w:val="96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SE-103</w:t>
      </w:r>
      <w:r>
        <w:rPr>
          <w:color w:val="000000"/>
          <w:kern w:val="0"/>
          <w:sz w:val="18"/>
          <w:szCs w:val="18"/>
        </w:rPr>
        <w:t xml:space="preserve"> 21 </w:t>
      </w:r>
      <w:r>
        <w:rPr>
          <w:color w:val="000000"/>
          <w:spacing w:val="-4"/>
          <w:w w:val="87"/>
          <w:kern w:val="0"/>
          <w:sz w:val="18"/>
          <w:szCs w:val="18"/>
        </w:rPr>
        <w:t>S</w:t>
      </w:r>
      <w:r>
        <w:rPr>
          <w:color w:val="000000"/>
          <w:w w:val="98"/>
          <w:kern w:val="0"/>
          <w:sz w:val="18"/>
          <w:szCs w:val="18"/>
        </w:rPr>
        <w:t xml:space="preserve">tockholm </w:t>
      </w:r>
      <w:r>
        <w:rPr>
          <w:color w:val="000000"/>
          <w:spacing w:val="-1"/>
          <w:w w:val="98"/>
          <w:kern w:val="0"/>
          <w:sz w:val="18"/>
          <w:szCs w:val="18"/>
        </w:rPr>
        <w:t>P</w:t>
      </w:r>
      <w:r>
        <w:rPr>
          <w:color w:val="000000"/>
          <w:w w:val="97"/>
          <w:kern w:val="0"/>
          <w:sz w:val="18"/>
          <w:szCs w:val="18"/>
        </w:rPr>
        <w:t>hon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506 126 10  </w:t>
      </w:r>
      <w:r>
        <w:rPr>
          <w:color w:val="000000"/>
          <w:spacing w:val="-9"/>
          <w:w w:val="96"/>
          <w:kern w:val="0"/>
          <w:sz w:val="18"/>
          <w:szCs w:val="18"/>
        </w:rPr>
        <w:t>F</w:t>
      </w:r>
      <w:r>
        <w:rPr>
          <w:color w:val="000000"/>
          <w:w w:val="89"/>
          <w:kern w:val="0"/>
          <w:sz w:val="18"/>
          <w:szCs w:val="18"/>
        </w:rPr>
        <w:t>ax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5"/>
          <w:kern w:val="0"/>
          <w:sz w:val="18"/>
          <w:szCs w:val="18"/>
        </w:rPr>
        <w:t>+46</w:t>
      </w:r>
      <w:r>
        <w:rPr>
          <w:color w:val="000000"/>
          <w:kern w:val="0"/>
          <w:sz w:val="18"/>
          <w:szCs w:val="18"/>
        </w:rPr>
        <w:t xml:space="preserve"> 8 506 126 13 </w:t>
      </w:r>
      <w:r>
        <w:rPr>
          <w:color w:val="000000"/>
          <w:w w:val="95"/>
          <w:kern w:val="0"/>
          <w:sz w:val="18"/>
          <w:szCs w:val="18"/>
        </w:rPr>
        <w:t>amcham@chambe</w:t>
      </w:r>
      <w:r>
        <w:rPr>
          <w:color w:val="000000"/>
          <w:spacing w:val="-11"/>
          <w:w w:val="95"/>
          <w:kern w:val="0"/>
          <w:sz w:val="18"/>
          <w:szCs w:val="18"/>
        </w:rPr>
        <w:t>r</w:t>
      </w:r>
      <w:r>
        <w:rPr>
          <w:color w:val="000000"/>
          <w:w w:val="89"/>
          <w:kern w:val="0"/>
          <w:sz w:val="18"/>
          <w:szCs w:val="18"/>
        </w:rPr>
        <w:t>.s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6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91"/>
          <w:kern w:val="0"/>
          <w:sz w:val="18"/>
          <w:szCs w:val="18"/>
        </w:rPr>
        <w:t>ww</w:t>
      </w:r>
      <w:r>
        <w:rPr>
          <w:color w:val="000000"/>
          <w:spacing w:val="-14"/>
          <w:w w:val="91"/>
          <w:kern w:val="0"/>
          <w:sz w:val="18"/>
          <w:szCs w:val="18"/>
        </w:rPr>
        <w:t>w</w:t>
      </w:r>
      <w:r>
        <w:rPr>
          <w:color w:val="000000"/>
          <w:w w:val="95"/>
          <w:kern w:val="0"/>
          <w:sz w:val="18"/>
          <w:szCs w:val="18"/>
        </w:rPr>
        <w:t>.amchams</w:t>
      </w:r>
      <w:r>
        <w:rPr>
          <w:color w:val="000000"/>
          <w:spacing w:val="-1"/>
          <w:w w:val="95"/>
          <w:kern w:val="0"/>
          <w:sz w:val="18"/>
          <w:szCs w:val="18"/>
        </w:rPr>
        <w:t>w</w:t>
      </w:r>
      <w:r>
        <w:rPr>
          <w:color w:val="000000"/>
          <w:w w:val="89"/>
          <w:kern w:val="0"/>
          <w:sz w:val="18"/>
          <w:szCs w:val="18"/>
        </w:rPr>
        <w:t>e.se</w:t>
      </w:r>
    </w:p>
    <w:sectPr>
      <w:type w:val="nextPage"/>
      <w:pgSz w:w="8391" w:h="11860"/>
      <w:pgMar w:left="1140" w:right="11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Bodoni MT">
    <w:altName w:val="Times New Roman"/>
    <w:charset w:val="00"/>
    <w:family w:val="roman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45:00Z</dcterms:created>
  <dc:creator>CHINA-EXPORT-INTERNET.NET</dc:creator>
  <dc:description/>
  <dc:language>en-US</dc:language>
  <cp:lastModifiedBy>CHINA-EXPORT-INTERNET.NET</cp:lastModifiedBy>
  <dcterms:modified xsi:type="dcterms:W3CDTF">2009-07-10T12:45:00Z</dcterms:modified>
  <cp:revision>2</cp:revision>
  <dc:subject/>
  <dc:title>MEMBERSHIP DIRECTORY   2009</dc:title>
</cp:coreProperties>
</file>