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1Verein:Name, Sitz und Tätigkeitsbereich des Vereins</w:t>
      </w:r>
    </w:p>
    <w:p>
      <w:pPr>
        <w:pStyle w:val="Normal"/>
        <w:rPr/>
      </w:pPr>
      <w:r>
        <w:rPr/>
      </w:r>
    </w:p>
    <w:p>
      <w:pPr>
        <w:pStyle w:val="Normal"/>
        <w:rPr/>
      </w:pPr>
      <w:r>
        <w:rPr/>
        <w:t>Der Verein oder Kammer genannt, führt die Bezeichnung Kazakh Austrian Chamber  of Commerce  in englisch oder Kasachisch Österreichische Handelskammer auf  Deutsch.</w:t>
      </w:r>
    </w:p>
    <w:p>
      <w:pPr>
        <w:pStyle w:val="Normal"/>
        <w:rPr/>
      </w:pPr>
      <w:r>
        <w:rPr/>
        <w:t>Vereinsitz ist Wien und Vereinstätigkeit erstreckt sich auf alle 9 Bundesländer in Österreich sowie auf ganz Kasachstan. Verein kann auch Niederlassungen, Vertretungen oder regelmässige Stammtische innerhalb Österreichs oder Kasachstans begründen. Eine Errichtung von Zweigvereinen in beiden Ländern ist möglich. Als Arbeitssprache der Kammer (Chamber of Commmerce) sind  Kasachisch, Englisch, Russisch oder Deutsch zugelassen. Das eine in der vier Sprachen gesprochene hat einem Anwesenden, der das nicht versteht übersetzt werden. Schriftstücke in Österreich werden in der Amtsprache Deutsch ausgefertigt. Finden Sie internationale Anwendung wird Kasachisch, Englisch oder Russisch verwendet.</w:t>
      </w:r>
    </w:p>
    <w:p>
      <w:pPr>
        <w:pStyle w:val="Normal"/>
        <w:rPr/>
      </w:pPr>
      <w:r>
        <w:rPr/>
      </w:r>
    </w:p>
    <w:p>
      <w:pPr>
        <w:pStyle w:val="Normal"/>
        <w:rPr/>
      </w:pPr>
      <w:r>
        <w:rPr/>
        <w:t>§2 Verein: Zweck des Vereins</w:t>
      </w:r>
    </w:p>
    <w:p>
      <w:pPr>
        <w:pStyle w:val="Normal"/>
        <w:rPr/>
      </w:pPr>
      <w:r>
        <w:rPr/>
      </w:r>
    </w:p>
    <w:p>
      <w:pPr>
        <w:pStyle w:val="Normal"/>
        <w:rPr/>
      </w:pPr>
      <w:r>
        <w:rPr/>
        <w:t>Zweck des Vereines ist wirtschaftliche Beziehungen zwischen Kasachstan und Österreich in beide Richtungen zu fördern. Das Hauptziel ist interessante Beziehungen zwischen Geschäftsleuten, Unternehmern und Behörden in Angelegenheiten des Handels , Gewerbes , der Industrie, des Geld,- , Kredit,- , Versicherungswesens, Verkehrs, Tourismus, aller freien Berufe sowie Lobbyismus. Es müssen gemeinschaftliche oder besondere Mitgliederinteressen vertreten werden. Auch kann der Verein als Schiedsstelle fungieren.</w:t>
      </w:r>
    </w:p>
    <w:p>
      <w:pPr>
        <w:pStyle w:val="Normal"/>
        <w:rPr/>
      </w:pPr>
      <w:r>
        <w:rPr/>
        <w:t>Des weiteren können Informationen über wirtschaftliche Verhältnisse beider Länder beschafft werden und eventuell notwendige Gutachten nur in ihrem Wirkungsbereich zu verfassen.</w:t>
      </w:r>
    </w:p>
    <w:p>
      <w:pPr>
        <w:pStyle w:val="Normal"/>
        <w:rPr/>
      </w:pPr>
      <w:r>
        <w:rPr/>
        <w:t>Seitens des Vereins  bestehen keine parteipolitischen Ziele, der Verein betreibt keine Handelsgeschäfte auch ist Vereinstätigkeit nicht auf kommerziellen Gewinnn ausgerichtet.</w:t>
      </w:r>
    </w:p>
    <w:p>
      <w:pPr>
        <w:pStyle w:val="Normal"/>
        <w:rPr/>
      </w:pPr>
      <w:r>
        <w:rPr/>
      </w:r>
    </w:p>
    <w:p>
      <w:pPr>
        <w:pStyle w:val="Normal"/>
        <w:rPr/>
      </w:pPr>
      <w:r>
        <w:rPr/>
      </w:r>
    </w:p>
    <w:p>
      <w:pPr>
        <w:pStyle w:val="Normal"/>
        <w:rPr/>
      </w:pPr>
      <w:r>
        <w:rPr/>
        <w:t>§2 Verein: Methoden zur Erreichung Vereinszweck</w:t>
      </w:r>
    </w:p>
    <w:p>
      <w:pPr>
        <w:pStyle w:val="Normal"/>
        <w:rPr/>
      </w:pPr>
      <w:r>
        <w:rPr/>
      </w:r>
    </w:p>
    <w:p>
      <w:pPr>
        <w:pStyle w:val="Normal"/>
        <w:rPr/>
      </w:pPr>
      <w:r>
        <w:rPr/>
        <w:t>Ideelle Mittel zur Zielerreichung Vereinszweck wären Kooperationsförderung und Kontaktherstellung zwischen:</w:t>
      </w:r>
    </w:p>
    <w:p>
      <w:pPr>
        <w:pStyle w:val="Normal"/>
        <w:rPr/>
      </w:pPr>
      <w:r>
        <w:rPr/>
        <w:t>österreichischen, kasachischen und weiteren Unternehmern, Interessenverbänden, Behörden</w:t>
      </w:r>
    </w:p>
    <w:p>
      <w:pPr>
        <w:pStyle w:val="Normal"/>
        <w:rPr/>
      </w:pPr>
      <w:r>
        <w:rPr/>
        <w:t>Veranstaltung von Vorträgen, Tagungen, Diskussionsabenden, Sprachkursen, Versammlungen, gesellschaftliche Zusammenkünfte, Herausgabe von periodischen Kammer-</w:t>
      </w:r>
    </w:p>
    <w:p>
      <w:pPr>
        <w:pStyle w:val="Normal"/>
        <w:rPr/>
      </w:pPr>
      <w:r>
        <w:rPr/>
        <w:t>Mitteilungen, Herrausgaben von Fachliteratur, Führen einer Bibliothek und Anschluss an Datenbanken mit Informationen über Wirtschaft beider Partnerländer.</w:t>
      </w:r>
    </w:p>
    <w:p>
      <w:pPr>
        <w:pStyle w:val="Normal"/>
        <w:rPr/>
      </w:pPr>
      <w:r>
        <w:rPr/>
      </w:r>
    </w:p>
    <w:p>
      <w:pPr>
        <w:pStyle w:val="Normal"/>
        <w:rPr/>
      </w:pPr>
      <w:r>
        <w:rPr/>
        <w:t>§3 Verein: Finanzierung Vereinszweck</w:t>
      </w:r>
    </w:p>
    <w:p>
      <w:pPr>
        <w:pStyle w:val="Normal"/>
        <w:rPr/>
      </w:pPr>
      <w:r>
        <w:rPr/>
      </w:r>
    </w:p>
    <w:p>
      <w:pPr>
        <w:pStyle w:val="Normal"/>
        <w:rPr/>
      </w:pPr>
      <w:r>
        <w:rPr/>
        <w:t>Notwendige Finanzierung des Vereins erfolgt durch:  Mitgliedsbeiträge, Beitrittsgebühren, Zuschüsse, Spenden, letztwillige Zuwendungen, Förderungsbeiträge öffentlicher Stellen</w:t>
      </w:r>
    </w:p>
    <w:p>
      <w:pPr>
        <w:pStyle w:val="Normal"/>
        <w:rPr/>
      </w:pPr>
      <w:r>
        <w:rPr/>
        <w:t>Erträge aus Veranstaltungen, aus Inseraten in Kammerpublikationen, fallweise durch Aufwendungsersatz für besondere Kammerleistungen oder sonstige Einkünfte. Kammer kann bewegliches und unbewegliches Vermögen erwerben, verwalten, belasten oder übertragen.</w:t>
      </w:r>
    </w:p>
    <w:p>
      <w:pPr>
        <w:pStyle w:val="Normal"/>
        <w:rPr/>
      </w:pPr>
      <w:r>
        <w:rPr/>
      </w:r>
    </w:p>
    <w:p>
      <w:pPr>
        <w:pStyle w:val="Normal"/>
        <w:rPr/>
      </w:pPr>
      <w:r>
        <w:rPr/>
        <w:t>§4 Verein / Arten der Mitgliedschaft</w:t>
      </w:r>
    </w:p>
    <w:p>
      <w:pPr>
        <w:pStyle w:val="Normal"/>
        <w:rPr/>
      </w:pPr>
      <w:r>
        <w:rPr/>
      </w:r>
    </w:p>
    <w:p>
      <w:pPr>
        <w:pStyle w:val="Normal"/>
        <w:rPr/>
      </w:pPr>
      <w:r>
        <w:rPr/>
        <w:t>Vereinsmitglieder gliedern sich in Gründungsmitglieder, ordentliche, außerordentliche, fördernde und Ehrenmitglieder.  Mitglied kann werden wer an der Förderung kasaschisch österreichischer Wirtschaftsbeziehungen persönlich interessiert und diese fördern möchte.</w:t>
      </w:r>
    </w:p>
    <w:p>
      <w:pPr>
        <w:pStyle w:val="Normal"/>
        <w:rPr/>
      </w:pPr>
      <w:r>
        <w:rPr/>
        <w:t>Gründungsmitglieder, sind die ersten Mitglieder des Vereins, die an Vereinsgründung mitgewirkt haben. Sie haben gleiche Rechte wie alle ordentlichen Vereinsmitglieder.</w:t>
      </w:r>
    </w:p>
    <w:p>
      <w:pPr>
        <w:pStyle w:val="Normal"/>
        <w:rPr/>
      </w:pPr>
      <w:r>
        <w:rPr/>
        <w:t>Ordentliche Mitglieder haben aktives und passives Wahlrecht und werden durch Beschluss des Präsidiums in Verein aufgenommen.</w:t>
      </w:r>
    </w:p>
    <w:p>
      <w:pPr>
        <w:pStyle w:val="Normal"/>
        <w:rPr/>
      </w:pPr>
      <w:r>
        <w:rPr/>
        <w:t>Ausserordentliche Mitglieder können nur an den Versammlungen teilnehmen, haben weder aktives oder passives Wahlrecht. Fördermitglieder bezahlen Mitgliedsbeitrage und haben aktives und passives Wahlrecht. Ehrenmitglieder können wegen  besonderer Verdienste um Verein ernannt werden. Sie haben aktives und passives Wahlrecht wie Fördermitglieder.</w:t>
      </w:r>
    </w:p>
    <w:p>
      <w:pPr>
        <w:pStyle w:val="Normal"/>
        <w:rPr/>
      </w:pPr>
      <w:r>
        <w:rPr/>
      </w:r>
    </w:p>
    <w:p>
      <w:pPr>
        <w:pStyle w:val="Normal"/>
        <w:rPr/>
      </w:pPr>
      <w:r>
        <w:rPr/>
        <w:t>§5 Verein / Wer kann Vereinsmitglied werden:</w:t>
      </w:r>
    </w:p>
    <w:p>
      <w:pPr>
        <w:pStyle w:val="Normal"/>
        <w:rPr/>
      </w:pPr>
      <w:r>
        <w:rPr/>
      </w:r>
    </w:p>
    <w:p>
      <w:pPr>
        <w:pStyle w:val="Normal"/>
        <w:rPr/>
      </w:pPr>
      <w:r>
        <w:rPr/>
        <w:t>Vereinsmitglieder können alle physischen Personen sowie juristische Personen wie Firmen, Vereine, Institutionen, Behörden werden.  Über  Aufnahme in den Verein entscheidet das Präsidium. Aufnahme in den Verein kann ohne Angabe von Gründen verweiget werden.</w:t>
      </w:r>
    </w:p>
    <w:p>
      <w:pPr>
        <w:pStyle w:val="Normal"/>
        <w:rPr/>
      </w:pPr>
      <w:r>
        <w:rPr/>
      </w:r>
    </w:p>
    <w:p>
      <w:pPr>
        <w:pStyle w:val="Normal"/>
        <w:rPr/>
      </w:pPr>
      <w:r>
        <w:rPr/>
        <w:t>§5 Verein /Ende der Vereinsmitgliedschaft:</w:t>
      </w:r>
    </w:p>
    <w:p>
      <w:pPr>
        <w:pStyle w:val="Normal"/>
        <w:rPr/>
      </w:pPr>
      <w:r>
        <w:rPr/>
      </w:r>
    </w:p>
    <w:p>
      <w:pPr>
        <w:pStyle w:val="Normal"/>
        <w:rPr/>
      </w:pPr>
      <w:r>
        <w:rPr/>
        <w:t>Austritt aus Verein kann nur mit Wirkung zum 31sten des Jahres erfolgen. Schriftliche Kündigung per Brief, Email oder Fax muss spätestens zum 01.10. des gleichen Jahres beim Verein eintreffen. Kündigung ist jederzeit möglich wird jedoch erst zum 31sten also zum Jahresende wirksam. Mitgliedschaft erlischt auch durch Tod der physischen Person, bei juristischen Personen durch Verlust der Rechtspersönlichkeit. Mitgliedschaft kann auch erlöschen durch Kündigung, durch Streichung oder durch Vereinsausschluss.</w:t>
      </w:r>
    </w:p>
    <w:p>
      <w:pPr>
        <w:pStyle w:val="Normal"/>
        <w:rPr/>
      </w:pPr>
      <w:r>
        <w:rPr/>
        <w:t>Vereinsauschluss erfolgt wenn Mitglied trotz 2 x  Mahnung per Email oder per Post keine Mitgliedsbeiträge zahlt. Mitgliedsbeiträge für das Jahr müssen dennoch bezahlt werden. Alle Zahlungen müssen nach 2. Mahnung oder auch ohne 2 Mahnung bis 2. Februar des angefangenen Jahres auf Bankkonto des Vereins eintreffen.</w:t>
      </w:r>
    </w:p>
    <w:p>
      <w:pPr>
        <w:pStyle w:val="Normal"/>
        <w:rPr/>
      </w:pPr>
      <w:r>
        <w:rPr/>
      </w:r>
    </w:p>
    <w:p>
      <w:pPr>
        <w:pStyle w:val="Normal"/>
        <w:rPr/>
      </w:pPr>
      <w:r>
        <w:rPr/>
        <w:t>§5 Verein /Rechte und Pflichten der Mitglieder:</w:t>
      </w:r>
    </w:p>
    <w:p>
      <w:pPr>
        <w:pStyle w:val="Normal"/>
        <w:rPr/>
      </w:pPr>
      <w:r>
        <w:rPr/>
      </w:r>
    </w:p>
    <w:p>
      <w:pPr>
        <w:pStyle w:val="Normal"/>
        <w:rPr/>
      </w:pPr>
      <w:r>
        <w:rPr/>
        <w:t>Teilnahme an allen Kammerveranstaltungen und Inanspruchnahme der Einrichtungen der Kammer. Aktives (Wahlrecht jemanden zu wählen) und passives (Recht als Vereinsvorstand oder Präsidiumsmitglied gewählt zu werden steht allen Mitgliedern zu.</w:t>
      </w:r>
    </w:p>
    <w:p>
      <w:pPr>
        <w:pStyle w:val="Normal"/>
        <w:rPr/>
      </w:pPr>
      <w:r>
        <w:rPr/>
        <w:t xml:space="preserve">Alle Vereinsmitglieder müssen die Interessen der Kammer fördern und haben alles zu unterlassen, wodurch das Ansehen und Vereinszweck Schaden nehmen kann. </w:t>
      </w:r>
    </w:p>
    <w:p>
      <w:pPr>
        <w:pStyle w:val="Normal"/>
        <w:rPr/>
      </w:pPr>
      <w:r>
        <w:rPr/>
        <w:t xml:space="preserve">In diesem Fall kann  juristisch Schadenersatzforderung gegen das Vereinsmitglied gestellt werden. Sie haben die Vereinstatuten und alle Vereinsbeschlüsse zu beachten. Die Gründungsmitglieder, die ordentlichen Mitglieder, die ausserordentlichen Mitglieder und die förderden Mitglieder sind zur püntktlichen Zahlung der Mitgliedsbeiträge auf das Bankkonto des Vereins zum 2ten des 2ten Monats des Jahres verpflichtet. </w:t>
      </w:r>
    </w:p>
    <w:p>
      <w:pPr>
        <w:pStyle w:val="Normal"/>
        <w:rPr/>
      </w:pPr>
      <w:r>
        <w:rPr/>
        <w:t>Alle Vereinsmitglieder sind verpflichtet, Vereinszweck nach besten Kräften zu fördern und zu unterstützen. Vereinsorgane sind die 1 x jährlich stattfindende Generalversammlung, das Präsidium, der Vorstand, die Rechnungsprüfer und das Schiedsgericht.</w:t>
      </w:r>
    </w:p>
    <w:p>
      <w:pPr>
        <w:pStyle w:val="Normal"/>
        <w:rPr/>
      </w:pPr>
      <w:r>
        <w:rPr/>
        <w:t>Eine außerordentliche Generalversammlung findet bei folgenden Gründen statt binnen 14 Tagen statt oder 2 vollen Wochen statt.</w:t>
      </w:r>
    </w:p>
    <w:p>
      <w:pPr>
        <w:pStyle w:val="Normal"/>
        <w:rPr/>
      </w:pPr>
      <w:r>
        <w:rPr>
          <w:rFonts w:eastAsia="Arial"/>
        </w:rPr>
        <w:t xml:space="preserve"> </w:t>
      </w:r>
      <w:r>
        <w:rPr/>
        <w:t>Auf Beschluß des Präsidenten, oder Beschluß des Präsidums, auf schriftlich begründeten Antrag des Präsidenten, auf schriftlich begründeten  Antrag des Präsidums oder auf schriflichen Antrag von  1/10 der Mitglieder.Alle Vereinsmitglieder sind zu außerordentlichen Generalversammlungen mindestens 14 Tage oder 2 Arbeitswochen per Email oder Telefax einzuladen. Sämtliche Tagesordnungspunkte sind vorher bekannt zu geben. Die Einberufung der Generalversammlung hat unter Angabe der Tagesordnung  zu erfolgen. Einberufung zur Generalversammlung erfolgt durch Präsidium.</w:t>
      </w:r>
    </w:p>
    <w:p>
      <w:pPr>
        <w:pStyle w:val="Normal"/>
        <w:rPr/>
      </w:pPr>
      <w:r>
        <w:rPr/>
        <w:t>Anträge zur Generalversammlung sind mindestens 7 Tagen vor dem Termin schriflich per Email oder per Fax einzureichen. Gültige Beschlüsse können nur zur Tagesordnung beschlossen werden. Bei der Generalversammlung sind alle Mitglieder stimmberechtigt. Sowohl physische Personen als auch juristische Personen haben  1 Stimme.</w:t>
      </w:r>
    </w:p>
    <w:p>
      <w:pPr>
        <w:pStyle w:val="Normal"/>
        <w:rPr/>
      </w:pPr>
      <w:r>
        <w:rPr/>
        <w:t>Während einer Generalversammlung ist die Erteilung einer schriftlichen Vollmacht, durch ein Mitglied das diese Generalversammlung verlässt möglich.</w:t>
      </w:r>
    </w:p>
    <w:p>
      <w:pPr>
        <w:pStyle w:val="Normal"/>
        <w:rPr/>
      </w:pPr>
      <w:r>
        <w:rPr/>
        <w:t>Generalversammlung ist bei Anwesenheit der einfachen Mehrheit 50% alle Teilnehmer  + 1 Stimme beschlußfähig. Falls Generalversammlung zur festgesetzten Stunde nicht beschlussfähig so findet die Generalversammlung eine Stunde (60 Minuten) später mit gleicher Tagesordnung statt. Diese ist nach 1 Stunde oder 60 Minuten voll beschlußfähig als Generalversammlung, unabhängig von der Teilnehmeranzahl der Erschienen.</w:t>
      </w:r>
    </w:p>
    <w:p>
      <w:pPr>
        <w:pStyle w:val="Normal"/>
        <w:rPr/>
      </w:pPr>
      <w:r>
        <w:rPr/>
        <w:t>Wahlen und Beschlüsse in GV (=Generalversammlung) erfolgen immer mit einfacher Mehrheit.</w:t>
      </w:r>
    </w:p>
    <w:p>
      <w:pPr>
        <w:pStyle w:val="Normal"/>
        <w:rPr/>
      </w:pPr>
      <w:r>
        <w:rPr/>
        <w:t>Bei Stimmengleichheit entscheidet Stimme des Präsidenten, bei seiner Verhinderung die Stimme des Versammlungsleiters. Alle Satzungsänderugen werden von GV mit einfacher Mehrheit beschlossen. Vorsitz in der GV( = Generalversammlung) führ Präsident, bei dessen Verhinderung die Vizepräsidenten der alphabetischen Reihe nach.</w:t>
      </w:r>
    </w:p>
    <w:p>
      <w:pPr>
        <w:pStyle w:val="Normal"/>
        <w:rPr/>
      </w:pPr>
      <w:r>
        <w:rPr/>
      </w:r>
    </w:p>
    <w:p>
      <w:pPr>
        <w:pStyle w:val="Normal"/>
        <w:rPr/>
      </w:pPr>
      <w:r>
        <w:rPr/>
      </w:r>
    </w:p>
    <w:p>
      <w:pPr>
        <w:pStyle w:val="Normal"/>
        <w:rPr/>
      </w:pPr>
      <w:r>
        <w:rPr/>
        <w:t>§6 Verein /Aufgaben der Generalversammlung:</w:t>
      </w:r>
    </w:p>
    <w:p>
      <w:pPr>
        <w:pStyle w:val="Normal"/>
        <w:rPr/>
      </w:pPr>
      <w:r>
        <w:rPr/>
      </w:r>
    </w:p>
    <w:p>
      <w:pPr>
        <w:pStyle w:val="Normal"/>
        <w:numPr>
          <w:ilvl w:val="0"/>
          <w:numId w:val="1"/>
        </w:numPr>
        <w:rPr/>
      </w:pPr>
      <w:r>
        <w:rPr/>
        <w:t>Entgegennahme und Genehmigung des Rechenschaftsberichtes und Rechnungsabschlusses</w:t>
      </w:r>
    </w:p>
    <w:p>
      <w:pPr>
        <w:pStyle w:val="Normal"/>
        <w:numPr>
          <w:ilvl w:val="0"/>
          <w:numId w:val="1"/>
        </w:numPr>
        <w:rPr/>
      </w:pPr>
      <w:r>
        <w:rPr/>
        <w:t>Beschlussfassung über Voranschlag</w:t>
      </w:r>
    </w:p>
    <w:p>
      <w:pPr>
        <w:pStyle w:val="Normal"/>
        <w:numPr>
          <w:ilvl w:val="0"/>
          <w:numId w:val="1"/>
        </w:numPr>
        <w:rPr/>
      </w:pPr>
      <w:r>
        <w:rPr/>
        <w:t>Wahl, Bestellung und Enthebung von:Präsidenten, Vizepräsidenten, Schatzmeisters, Präsidiumsmitglieder und Rechnungsprüfer</w:t>
      </w:r>
    </w:p>
    <w:p>
      <w:pPr>
        <w:pStyle w:val="Normal"/>
        <w:numPr>
          <w:ilvl w:val="0"/>
          <w:numId w:val="1"/>
        </w:numPr>
        <w:rPr/>
      </w:pPr>
      <w:r>
        <w:rPr/>
        <w:t>Geschäftsführer, Leiter oder Vorstände von juristischen Personen können diese  im Verein stimmberechtigt vertreten, außer es wird durch schriftliche Vollmacht eine andere natürliche Person berechtigt diese juristische Person( Verein, Institution, Firma zu vertreten.)</w:t>
      </w:r>
    </w:p>
    <w:p>
      <w:pPr>
        <w:pStyle w:val="Normal"/>
        <w:numPr>
          <w:ilvl w:val="0"/>
          <w:numId w:val="1"/>
        </w:numPr>
        <w:rPr/>
      </w:pPr>
      <w:r>
        <w:rPr/>
        <w:t>Festsetzung der jährlichen Höhe  der einmaligen Beitrittsgebühr sowie der gestaffelten Mitgliedsbeitrage für Gründungsmitglieder, ordentliche Mitglieder, außerordentliche Mitglieder und der Fördermitglieder.</w:t>
      </w:r>
    </w:p>
    <w:p>
      <w:pPr>
        <w:pStyle w:val="Normal"/>
        <w:numPr>
          <w:ilvl w:val="0"/>
          <w:numId w:val="1"/>
        </w:numPr>
        <w:rPr/>
      </w:pPr>
      <w:r>
        <w:rPr/>
        <w:t>Beschlussfassung über Statutenänderungen und die freiwillige Auflösung des Vereins</w:t>
      </w:r>
    </w:p>
    <w:p>
      <w:pPr>
        <w:pStyle w:val="Normal"/>
        <w:numPr>
          <w:ilvl w:val="0"/>
          <w:numId w:val="1"/>
        </w:numPr>
        <w:rPr/>
      </w:pPr>
      <w:r>
        <w:rPr/>
        <w:t>Beratung und Beschlussfassung über alle auf Tagesordnung stehenden Fragen</w:t>
      </w:r>
    </w:p>
    <w:p>
      <w:pPr>
        <w:pStyle w:val="Normal"/>
        <w:numPr>
          <w:ilvl w:val="0"/>
          <w:numId w:val="1"/>
        </w:numPr>
        <w:rPr/>
      </w:pPr>
      <w:r>
        <w:rPr/>
        <w:t>Erteilung der Entlastung an den Vorstand</w:t>
      </w:r>
    </w:p>
    <w:p>
      <w:pPr>
        <w:pStyle w:val="Normal"/>
        <w:numPr>
          <w:ilvl w:val="0"/>
          <w:numId w:val="1"/>
        </w:numPr>
        <w:rPr/>
      </w:pPr>
      <w:r>
        <w:rPr/>
      </w:r>
    </w:p>
    <w:p>
      <w:pPr>
        <w:pStyle w:val="Normal"/>
        <w:rPr/>
      </w:pPr>
      <w:r>
        <w:rPr/>
        <w:t>§7 Verein /Aufgaben des Präsidiums:</w:t>
      </w:r>
    </w:p>
    <w:p>
      <w:pPr>
        <w:pStyle w:val="Normal"/>
        <w:rPr/>
      </w:pPr>
      <w:r>
        <w:rPr/>
      </w:r>
    </w:p>
    <w:p>
      <w:pPr>
        <w:pStyle w:val="Normal"/>
        <w:rPr/>
      </w:pPr>
      <w:r>
        <w:rPr/>
        <w:t xml:space="preserve">Präsidium besteht aus mindestens 3 und höchstens </w:t>
      </w:r>
      <w:r>
        <w:rPr>
          <w:u w:val="single"/>
        </w:rPr>
        <w:t>12 Mitgliedern</w:t>
      </w:r>
      <w:r>
        <w:rPr/>
        <w:t>.  1 Präsidenten, mindestens 1 maximal 6 Vizepräsidenten, dem Schatzmeister, dem Generalsekretär und den übrigen Präsidiumsmitgliedern.  Funktionsdauer des Präsidiums beträgt 3 Jahre. Ausgeschieden Präsidiumsmitglieder sind wieder wählbar. B</w:t>
      </w:r>
    </w:p>
    <w:p>
      <w:pPr>
        <w:pStyle w:val="Normal"/>
        <w:rPr/>
      </w:pPr>
      <w:r>
        <w:rPr/>
        <w:t>Das Präsidium wird von der Generalversammlung gewählt. Das Präsidium hat bei Ausscheiden eines gewählten Mitgliedes, das Recht ein anderes wählbares Mitglied zu kooptieren, wozu nachträgliche Genehmigung in der nächstfolgenden Generalversammlung einzuholen ist.</w:t>
      </w:r>
    </w:p>
    <w:p>
      <w:pPr>
        <w:pStyle w:val="Normal"/>
        <w:rPr/>
      </w:pPr>
      <w:r>
        <w:rPr/>
        <w:t>Alle Beschlüsse des Präsidiums erfolgt mit einfacher Stimmenmehrheit 50% + 1 Stimme.</w:t>
      </w:r>
    </w:p>
    <w:p>
      <w:pPr>
        <w:pStyle w:val="Normal"/>
        <w:rPr/>
      </w:pPr>
      <w:r>
        <w:rPr/>
        <w:t>Bei totaler Stimmengleichheit muss  2 x abgestimmt werden, ist bist dahin keine Mehrheitsentscheidung gefallen entscheidet in 3. Abstimmungsrunde die Stimme des Präsidenten. Beschlussfassung ist auch per Email  zulässig sofern einzelne Präsidiumsmitglieder vom Präsidenten oder im Falle seiner Verhinderung von einem der Vizepräsidenten oder vom Schatzmeister zur schriftlichen Beschlussfassung aufgefordert werden. Es müssen mindestens 4 Präsidiumsmitglieder bei Beschlussfassung teilgenommen haben, wenn das Präsidium 12 Mitglieder zählt. Vorsitz führt Präsident bei Verhinderung des Präsidenten die Vizepräsidenten in alphabetischer Reihenfolge. Funktion des Präsidiumsmitgliedes erlischt durch Tod, Ablauf der Funktionsperiode, Rücktritt oder Enthebung des jeweiligen Präsidiumsmitgliedes.  Präsidiumsmitglieder können jederzeit schriftlich ihren Rücktritt erklären. Rücktrittserklärung ist an Präsidium oder im Falle des Rücktritts des gesamten Präsidiums ist dessen Rücktrittserklärung an die Generalversammlung zu richten.  Rücktritt wird erst mit Wahl oder Kooptierung eines Nachfolgers wirksam.</w:t>
      </w:r>
    </w:p>
    <w:p>
      <w:pPr>
        <w:pStyle w:val="Normal"/>
        <w:rPr/>
      </w:pPr>
      <w:r>
        <w:rPr/>
        <w:t>Aufgaben des Präsidiums in seiner Amtszeit:</w:t>
      </w:r>
    </w:p>
    <w:p>
      <w:pPr>
        <w:pStyle w:val="Normal"/>
        <w:rPr/>
      </w:pPr>
      <w:r>
        <w:rPr/>
      </w:r>
    </w:p>
    <w:p>
      <w:pPr>
        <w:pStyle w:val="Normal"/>
        <w:rPr/>
      </w:pPr>
      <w:r>
        <w:rPr/>
        <w:t>Erstellung des Jahresvoranschlages, sowie Abfassunge des Rechenschaftsberichts und des Rechungsabschlusse, Verwaltung des Vereinsvermögens</w:t>
      </w:r>
    </w:p>
    <w:p>
      <w:pPr>
        <w:pStyle w:val="Normal"/>
        <w:rPr/>
      </w:pPr>
      <w:r>
        <w:rPr/>
      </w:r>
    </w:p>
    <w:p>
      <w:pPr>
        <w:pStyle w:val="Normal"/>
        <w:rPr/>
      </w:pPr>
      <w:r>
        <w:rPr/>
        <w:t>Vorbereitung der Generalversammlung, Einberufung von ordentlichen und außerordenlichen Generalversammlungen</w:t>
      </w:r>
    </w:p>
    <w:p>
      <w:pPr>
        <w:pStyle w:val="Normal"/>
        <w:rPr/>
      </w:pPr>
      <w:r>
        <w:rPr/>
      </w:r>
    </w:p>
    <w:p>
      <w:pPr>
        <w:pStyle w:val="Normal"/>
        <w:rPr/>
      </w:pPr>
      <w:r>
        <w:rPr/>
      </w:r>
    </w:p>
    <w:p>
      <w:pPr>
        <w:pStyle w:val="Normal"/>
        <w:rPr/>
      </w:pPr>
      <w:r>
        <w:rPr/>
        <w:t>Aufnahme, Ausschluss und Streichung von Vereinsmitgliedern, Aufnahme und Kündigung von Angestellten des Vereins</w:t>
      </w:r>
    </w:p>
    <w:p>
      <w:pPr>
        <w:pStyle w:val="Normal"/>
        <w:rPr/>
      </w:pPr>
      <w:r>
        <w:rPr/>
      </w:r>
    </w:p>
    <w:p>
      <w:pPr>
        <w:pStyle w:val="Normal"/>
        <w:rPr/>
      </w:pPr>
      <w:r>
        <w:rPr/>
        <w:t>Geschäftsführung, Bestellung von Vorstandsmitgliedern</w:t>
      </w:r>
    </w:p>
    <w:p>
      <w:pPr>
        <w:pStyle w:val="Normal"/>
        <w:rPr>
          <w:rFonts w:eastAsia="Arial"/>
        </w:rPr>
      </w:pPr>
      <w:r>
        <w:rPr>
          <w:rFonts w:eastAsia="Arial"/>
        </w:rPr>
        <w:t xml:space="preserve"> </w:t>
      </w:r>
    </w:p>
    <w:p>
      <w:pPr>
        <w:pStyle w:val="Normal"/>
        <w:rPr/>
      </w:pPr>
      <w:r>
        <w:rPr/>
        <w:t>Besondere Aufgaben einzelner Präsidiumsmitglieder:</w:t>
      </w:r>
    </w:p>
    <w:p>
      <w:pPr>
        <w:pStyle w:val="Normal"/>
        <w:rPr/>
      </w:pPr>
      <w:r>
        <w:rPr/>
      </w:r>
    </w:p>
    <w:p>
      <w:pPr>
        <w:pStyle w:val="Normal"/>
        <w:rPr/>
      </w:pPr>
      <w:r>
        <w:rPr/>
        <w:t>Präsident ist höchster Funktionär des Vereins. Ihm obliegt rechtsgeschäftliche Vertretung des Vereins. Präsident ist berechtigt allgemeine Vertretungsbefugnis schriftlich an andere Präsidiumsmitglieder zu übertragen. Allgemeine Angelegenheiten der Geschäftsführung an Generalsekretär, in Geldangelegenheiten an Schatzmeister,  Wahrnehmung besonderer Aufgaben an andere Vereinsmitglieder oder Rechts- oder Steuerberater.</w:t>
      </w:r>
    </w:p>
    <w:p>
      <w:pPr>
        <w:pStyle w:val="Normal"/>
        <w:rPr/>
      </w:pPr>
      <w:r>
        <w:rPr/>
      </w:r>
    </w:p>
    <w:p>
      <w:pPr>
        <w:pStyle w:val="Normal"/>
        <w:rPr/>
      </w:pPr>
      <w:r>
        <w:rPr/>
        <w:t>Generalsekreträr wird von Präsidenten mit laufender Geschäftsführung betraut und ist deswegen berechtigt und Verein nach außen rechtsgeschäftlich zu vertreten. Unterliegt jedoch dabei den Weisungen des Präsidenten.Vizepräsidenten können bei Verhinderung des Präsidenten mit dessen Vertretung beauftragt werden. Schatzmeister ist für die ordnungsgemäße Verwaltung des Vereinsvermögens und Erstellung des Jahresabschlusses verantwortlich.</w:t>
      </w:r>
    </w:p>
    <w:p>
      <w:pPr>
        <w:pStyle w:val="Normal"/>
        <w:rPr/>
      </w:pPr>
      <w:r>
        <w:rPr/>
      </w:r>
    </w:p>
    <w:p>
      <w:pPr>
        <w:pStyle w:val="Normal"/>
        <w:rPr/>
      </w:pPr>
      <w:r>
        <w:rPr/>
        <w:t xml:space="preserve">Schriftliche Bekanntmachungen des Vereins (Verein verpflichtenden Urkunden und Verträge) </w:t>
      </w:r>
    </w:p>
    <w:p>
      <w:pPr>
        <w:pStyle w:val="Normal"/>
        <w:rPr/>
      </w:pPr>
      <w:r>
        <w:rPr/>
        <w:t>Können vom Präsidenten und Generalsekretär jedes einzeln unterfertigt also unterschrieben werden. Außenvertretung des Vereins erfolgt durch Präsident und Generalsekretär jeweils nach außen einzelvertretungsbefugt.</w:t>
      </w:r>
    </w:p>
    <w:p>
      <w:pPr>
        <w:pStyle w:val="Normal"/>
        <w:rPr/>
      </w:pPr>
      <w:r>
        <w:rPr/>
      </w:r>
    </w:p>
    <w:p>
      <w:pPr>
        <w:pStyle w:val="Normal"/>
        <w:rPr/>
      </w:pPr>
      <w:r>
        <w:rPr/>
        <w:t>§8 Verein /Vorstand / Aufgaben des Vorstands:</w:t>
      </w:r>
    </w:p>
    <w:p>
      <w:pPr>
        <w:pStyle w:val="Normal"/>
        <w:rPr/>
      </w:pPr>
      <w:r>
        <w:rPr/>
      </w:r>
    </w:p>
    <w:p>
      <w:pPr>
        <w:pStyle w:val="Normal"/>
        <w:rPr/>
      </w:pPr>
      <w:r>
        <w:rPr/>
        <w:t>Vorstand kann aus kasachischen und österreichischen Vorstandsmitglieder bestehen.</w:t>
      </w:r>
    </w:p>
    <w:p>
      <w:pPr>
        <w:pStyle w:val="Normal"/>
        <w:rPr/>
      </w:pPr>
      <w:r>
        <w:rPr/>
        <w:t>Vorstand hat höchstens 18 kasachische und 18 österreichische Mitglieder haben. Vorstandsmitglieder werden vom Präsidium werden auf die Dauer von 4 Jahren berufen.</w:t>
      </w:r>
    </w:p>
    <w:p>
      <w:pPr>
        <w:pStyle w:val="Normal"/>
        <w:rPr/>
      </w:pPr>
      <w:r>
        <w:rPr/>
        <w:t xml:space="preserve">Vorstand  steht dem Präsidium bei der Festlegung der Schwerpunkte der Kammeraktivitäten beratend bei und erstattet dem Präsidium oder Präsidenten entsprechende Vorschläge.  Das Präsidum kann den Vorstand oder Vorstandsmitglieder zu Teilnahmen and verschiedenen Aktivitäten einladen. </w:t>
      </w:r>
    </w:p>
    <w:p>
      <w:pPr>
        <w:pStyle w:val="Normal"/>
        <w:rPr/>
      </w:pPr>
      <w:r>
        <w:rPr/>
      </w:r>
    </w:p>
    <w:p>
      <w:pPr>
        <w:pStyle w:val="Normal"/>
        <w:rPr/>
      </w:pPr>
      <w:r>
        <w:rPr/>
        <w:t>§9 Verein /Rechnungsprüfer:</w:t>
      </w:r>
    </w:p>
    <w:p>
      <w:pPr>
        <w:pStyle w:val="Normal"/>
        <w:rPr/>
      </w:pPr>
      <w:r>
        <w:rPr/>
      </w:r>
    </w:p>
    <w:p>
      <w:pPr>
        <w:pStyle w:val="Normal"/>
        <w:rPr/>
      </w:pPr>
      <w:r>
        <w:rPr/>
        <w:t>Je 2 Rechnungsprüfer auf Dauer von 3 Jahren werden vom Generalversammlung gewählt.</w:t>
      </w:r>
    </w:p>
    <w:p>
      <w:pPr>
        <w:pStyle w:val="Normal"/>
        <w:rPr/>
      </w:pPr>
      <w:r>
        <w:rPr/>
        <w:t>Mehrfache Wiederwahl ist möglich. Rechnungsprüfer obliegt laufende Geschäftskontrolle und Überprüfung des Rechnungsabschlusses.  Sie haben das Generalversammlung über Ergebnis der Überprüfung zu berichten.</w:t>
      </w:r>
    </w:p>
    <w:p>
      <w:pPr>
        <w:pStyle w:val="Normal"/>
        <w:rPr/>
      </w:pPr>
      <w:r>
        <w:rPr/>
      </w:r>
    </w:p>
    <w:p>
      <w:pPr>
        <w:pStyle w:val="Normal"/>
        <w:rPr/>
      </w:pPr>
      <w:r>
        <w:rPr/>
        <w:t>§10 Verein /Schiedsgericht:</w:t>
      </w:r>
    </w:p>
    <w:p>
      <w:pPr>
        <w:pStyle w:val="Normal"/>
        <w:rPr/>
      </w:pPr>
      <w:r>
        <w:rPr/>
      </w:r>
    </w:p>
    <w:p>
      <w:pPr>
        <w:pStyle w:val="Normal"/>
        <w:rPr/>
      </w:pPr>
      <w:r>
        <w:rPr/>
        <w:t>In allen Vereinstreitigkeiten kann das Schiedsgericht entscheiden. Schiedsgericht besteht aus 3 Mitgliedern. Jeder Streitteil macht  schriftlich innerhalb 7 Tagen einen Vertreter dem Vorstand namhaft. Diese beiden Teile wählen mit Stimmenmehrheit einen Vorsitzenden des Schiedsgerichts. Bei Stimmengleichheit entscheidet unter Vorgeschlagenen das Los.</w:t>
      </w:r>
    </w:p>
    <w:p>
      <w:pPr>
        <w:pStyle w:val="Normal"/>
        <w:rPr/>
      </w:pPr>
      <w:r>
        <w:rPr/>
        <w:t>Das Schiedsgericht fällt alle Entscheidungen mit einfacher Stimmenmehrheit bei vollständiger Anwesenheit aller Schiedsgerichtsmitglieder. Es entscheidet nach besten Wissen und Gewissen. Die Entscheidungen sind vereinsintern endgültig.</w:t>
      </w:r>
    </w:p>
    <w:p>
      <w:pPr>
        <w:pStyle w:val="Normal"/>
        <w:rPr/>
      </w:pPr>
      <w:r>
        <w:rPr/>
      </w:r>
    </w:p>
    <w:p>
      <w:pPr>
        <w:pStyle w:val="Normal"/>
        <w:rPr/>
      </w:pPr>
      <w:r>
        <w:rPr/>
        <w:t>§11 Verein /Auflösung des Vereins:</w:t>
      </w:r>
    </w:p>
    <w:p>
      <w:pPr>
        <w:pStyle w:val="Normal"/>
        <w:rPr/>
      </w:pPr>
      <w:r>
        <w:rPr/>
      </w:r>
    </w:p>
    <w:p>
      <w:pPr>
        <w:pStyle w:val="Normal"/>
        <w:rPr/>
      </w:pPr>
      <w:r>
        <w:rPr/>
        <w:t>Die freiwillige Auflösung des Vereines kann nur in einer zu diesem Zweck einberufenen außerordentlichen Generalversammlung mit 75 % Mehrheit der abgegebenen gültigen Stimmen beschlossen werden.  Die Generalversammlung hat auch – sofern Vereinvermögen vorhanden ist , über die Liquidation  zu beschliesen. Insbesondere hat die Generalversammlung einen Liquidator zu berufen und Beschluß darüber zu fassen, welchem Verein mit gleichem oder ähnlichem Vereinszweck  das Vereinsvermögen übertragen wird. Dies kann erst nach Abdeckung der passiven verbleibenden Vereinsvermögen zugeführt werden.</w:t>
      </w:r>
    </w:p>
    <w:p>
      <w:pPr>
        <w:pStyle w:val="Normal"/>
        <w:rPr/>
      </w:pPr>
      <w:r>
        <w:rPr/>
      </w:r>
    </w:p>
    <w:p>
      <w:pPr>
        <w:pStyle w:val="Normal"/>
        <w:rPr/>
      </w:pPr>
      <w:r>
        <w:rPr>
          <w:rFonts w:eastAsia="Arial"/>
        </w:rPr>
        <w:t xml:space="preserve"> </w:t>
      </w:r>
      <w:r>
        <w:rPr/>
        <w:t>§11 Verein /Elektronische Post (Email / Telefax):</w:t>
      </w:r>
    </w:p>
    <w:p>
      <w:pPr>
        <w:pStyle w:val="Normal"/>
        <w:rPr/>
      </w:pPr>
      <w:r>
        <w:rPr/>
      </w:r>
    </w:p>
    <w:p>
      <w:pPr>
        <w:pStyle w:val="Normal"/>
        <w:rPr/>
      </w:pPr>
      <w:r>
        <w:rPr/>
        <w:t>Einladungen an die Vereinsmitglieder zu ordentlichen und außerordentlichen Generalversammlungen mittels elektronischer Post an die Vereinsmitglieder übermittelt werden. Mit Bekanntgabe von:  Emailadresse und Telefaxnr.</w:t>
      </w:r>
    </w:p>
    <w:p>
      <w:pPr>
        <w:pStyle w:val="Normal"/>
        <w:rPr/>
      </w:pPr>
      <w:r>
        <w:rPr/>
        <w:t xml:space="preserve">Stimmen alle neuen Vereinsmitglieder zu, dass jegliche Korrespondenz ( Einladung zu Hauptversammlung, Übersendung der Tagesordnung) auch in elektronischer Form erfolgen kann.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1cex.co.in/companies/kasachstan.doc</w:t>
      </w:r>
    </w:hyperlink>
    <w:r>
      <w:rPr/>
      <w:t xml:space="preserve">  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r>
      <w:rPr/>
      <w:t xml:space="preserve"> Vereinstatuten</w:t>
    </w:r>
  </w:p>
  <w:p>
    <w:pPr>
      <w:pStyle w:val="Normal"/>
      <w:jc w:val="center"/>
      <w:rPr/>
    </w:pPr>
    <w:r>
      <w:rPr/>
      <w:t xml:space="preserve">Kazakh Austrian Chamber of Commerce  / Kasachisch Österreichische Handelskammer </w:t>
    </w:r>
    <w:r>
      <w:rPr/>
      <w:drawing>
        <wp:inline distT="0" distB="0" distL="0" distR="0">
          <wp:extent cx="38100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840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cex.co.in/companies/kasachstan.doc"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3:00Z</dcterms:created>
  <dc:creator>admin2</dc:creator>
  <dc:description/>
  <dc:language>en-US</dc:language>
  <cp:lastModifiedBy>24H</cp:lastModifiedBy>
  <dcterms:modified xsi:type="dcterms:W3CDTF">2015-04-07T05:43:00Z</dcterms:modified>
  <cp:revision>2</cp:revision>
  <dc:subject/>
  <dc:title>§ 1Verein:Name, Sitz und Tätigkeitsbereich des Vereins</dc:title>
</cp:coreProperties>
</file>