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REF _Ref241995413 \h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t>A forgalomba helyezés iránti kérelem</w: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REF _Ref241995418 \h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t>A forgalomba helyezés költségei</w: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orgalomba helyezés szempontjából új járműnek minősül a külföldi gyártótól közvetlenül megvásárolt és importált, illetve a Magyarországon gyártott jármű. Az első forgalomba helyezés érdekében a kérelmet benyújtó személy az ország bármely okmányirodáját felkeresheti. Továbbá a kérelem a kormányzati portálon ( www.magyarorszag.hu ) keresztül elektronikus úton is előterjeszthető. </w:t>
      </w:r>
    </w:p>
    <w:p>
      <w:pPr>
        <w:pStyle w:val="Heading1"/>
        <w:rPr/>
      </w:pPr>
      <w:bookmarkStart w:id="0" w:name="_Ref241995413"/>
      <w:bookmarkStart w:id="1" w:name="paragr1"/>
      <w:r>
        <w:rPr>
          <w:sz w:val="22"/>
          <w:lang w:eastAsia="hu-HU"/>
        </w:rPr>
        <w:t>A forgalomba helyezés iránti kérelem</w:t>
      </w:r>
      <w:bookmarkEnd w:id="0"/>
      <w:r>
        <w:rPr>
          <w:sz w:val="22"/>
          <w:lang w:eastAsia="hu-HU"/>
        </w:rPr>
        <w:t xml:space="preserve"> </w:t>
      </w:r>
      <w:bookmarkEnd w:id="1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lső forgalomba helyezésre irányuló kérelemhez csatolni kell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" name="Kép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űszaki Adatlapot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orgalmi engedély és a törzskönyv illetékének megfelelő 6000-6000 forint értékű illeték befizetésének igazolását, valamint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ulajdonjog megszerzését igazoló okirato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relem benyújtásakor be kell mutatni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2" name="Kép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orgalmazók részére biztosított és a jármű értékesítésekor kitöltött járműkísérő lapot; a járműkísérő lap kiadásáért 1250 forint igazgatási szolgáltatási díjat kell fizetni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3" name="Kép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ötelező gépjármű-felelősségbiztosítás megkötéséről szóló igazolást (a biztosítási szerződés megkötését a biztosítási kötvény vagy a biztosító által kiállított igazolólap tanúsítja; a biztosítási szerződés díjfizetéssel történő folyamatos hatályban tartását a befizetést igazoló csekk, illetve a biztosító által kiállított bizonylat tanúsítja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4" name="Kép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számtábla igazgatási szolgáltatási díjáról, a rendszám-érvényesítő címke díjáról, a vagyonszerzési illeték befizetéséről szóló postai feladóvevényt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ülön jogszabályban meghatározott személygépkocsik esetén a regisztrációs adó megfizetéséről szóló igazolást; (lásd: a regisztrációs adóról szóló 2003. évi CX. törvény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5" name="Kép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ügyfélazonosító okmányt.</w:t>
      </w:r>
    </w:p>
    <w:p>
      <w:pPr>
        <w:pStyle w:val="Heading1"/>
        <w:rPr>
          <w:sz w:val="22"/>
          <w:lang w:eastAsia="hu-HU"/>
        </w:rPr>
      </w:pPr>
      <w:bookmarkStart w:id="2" w:name="_Ref241995418"/>
      <w:bookmarkStart w:id="3" w:name="paragr2"/>
      <w:r>
        <w:rPr>
          <w:sz w:val="22"/>
          <w:lang w:eastAsia="hu-HU"/>
        </w:rPr>
        <w:t>A forgalomba helyezés költségei</w:t>
      </w:r>
      <w:bookmarkEnd w:id="2"/>
      <w:r>
        <w:rPr>
          <w:sz w:val="22"/>
          <w:lang w:eastAsia="hu-HU"/>
        </w:rPr>
        <w:t xml:space="preserve"> </w:t>
      </w:r>
      <w:bookmarkEnd w:id="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int már említettük a forgalmi engedély és a törzskönyv kiadásáért 6000-6000 forint illetéket kell fizet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épjármű tulajdonjogának megszerzése esetén fizetendő vagyonszerzési illeték mérték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jtómotor hengerűrtartalmának minden megkezdett cm3-e után 18 forint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1890 cm3-t meghaladó hengerűrtartalmú személygépkocsi és az 500 cm3-t meghaladó hajtómotor hengerűrtartalmú motorkerékpár esetén minden megkezdett cm3-e után 24 forint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zárólag elektromos hajtómotorral felszerelt gépjármű esetében a hajtómotor teljesítményének minden megkezdett 1 kW-ja után 800 forintot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Wankel hajtómotorral üzemelő gépjármű esetén a kamratérfogat minden megkezdett cm3-e után 36 forin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épjármű tulajdonjoga meghatározott hányadának megszerzése esetén - ideértve a haszonélvezeti jog szerzését is - a megszerzett hányadra arányosan eső illetéket kell fizetni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6" name="Kép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gépjármű, pótkocsi tulajdonjogának, haszonélvezetének megszerzéséért járó illetéket a gépjármű, pótkocsi átírását megelőzően az okmányirodánál beszerzett készpénzátutalási megbízás útján (csekken), illetve - amennyiben az okmányirodán erre lehetőség van - bankkártyával vagy az okmányiroda házipénztárába készpénzzel kell megfizetni - a kincstár illetékbevételi számlája javára. A gépkocsi iratainak beszerzéséhez szükséges illetéket szintén csekken, illetve amennyiben ez az adott okmányirodában lehetséges, bankkártyával vagy készpénzzel lehet teljesíteni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7" name="Kép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érvényesítő címke kiadásának igazgatási szolgáltatási díja 450 forint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8" name="Kép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számtáblával kapcsolatos díjak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 pár általános rendszámtábla: 6500 forint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gy pár ideiglenes rendszámtábla (V; Z; CD; E): 10 000 forint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 pár különleges rendszámtábla: 10 500 forint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énileg kiválasztott rendszámtábla kiadásának engedélyezése: 86 500 forint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edileg előállított rendszámtábla kiadásának engedélyezése: 336 000 forint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ísérlethez vagy a kipróbáláshoz szükséges próbarendszám engedélyezése és a hozzá tartozó ideiglenes forgalomban tartási engedély, indítási napló kiadása: 29 000 forint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9" name="Kép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rrás: Magyarország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t.jogtar.hu/jr/gen/getdoc2.cgi?dbnum=1&amp;docid=A0000035.BM&amp;cel=m%2816%291%28II%291%282%29#xce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net.jogtar.hu/jr/gen/getdoc2.cgi?dbnum=1&amp;docid=A0000035.BM&amp;cel=m%2816%291%28II%291%282%29#xce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net.jogtar.hu/jr/gen/getdoc2.cgi?dbnum=1&amp;docid=A0400029.BM&amp;cel=m%281%291%282%29p%28e%29#xce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net.jogtar.hu/jr/gen/getdoc2.cgi?dbnum=1&amp;docid=A0400190.KOR&amp;cel=P%284%29B%281%29#xce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net.jogtar.hu/jr/gen/getdoc2.cgi?dbnum=1&amp;docid=A0300110.TV&amp;cel=P%281%29B%281%29#xce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net.jogtar.hu/jr/gen/getdoc2.cgi?dbnum=1&amp;docid=99000093.TV&amp;cel=P%2824%29B%281%29#xcel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net.jogtar.hu/jr/gen/getdoc2.cgi?dbnum=1&amp;docid=99000093.TV&amp;cel=P%2873%29B%281-2%29#xcel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net.jogtar.hu/jr/gen/getdoc2.cgi?dbnum=1&amp;docid=A0400029.BM&amp;cel=m%281%291%282%29p%28d%29#xcel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net.jogtar.hu/jr/gen/getdoc2.cgi?dbnum=1&amp;docid=A0400029.BM&amp;cel=m%282%291%285%29#xce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48:00Z</dcterms:created>
  <dc:creator>Szammer Ádám</dc:creator>
  <dc:description/>
  <dc:language>en-US</dc:language>
  <cp:lastModifiedBy>Szammer Ádám</cp:lastModifiedBy>
  <dcterms:modified xsi:type="dcterms:W3CDTF">2009-09-29T11:48:00Z</dcterms:modified>
  <cp:revision>2</cp:revision>
  <dc:subject/>
  <dc:title/>
</cp:coreProperties>
</file>