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5189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Ki állítja ki a törzskönyvet?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5208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Mivel igazolhatjuk a jármű tulajdonjogát a törzskönyv kiadásáig?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5218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A törzskönyv kiadása, illetve kiadásának megtagadása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5225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A törzskönyv érvénytelenítése, megsemmisítése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instrText xml:space="preserve"> REF _Ref241995232 \h </w:instrTex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separate"/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t>A törzskönyv elvesztése, megsemmisülése, új törzskönyv kiállítása</w:t>
      </w:r>
      <w:r>
        <w:rPr>
          <w:sz w:val="24"/>
          <w:szCs w:val="24"/>
          <w:rFonts w:eastAsia="Times New Roman" w:cs="Times New Roman" w:ascii="Times New Roman" w:hAnsi="Times New Roman"/>
          <w:lang w:eastAsia="hu-HU"/>
        </w:rPr>
        <w:fldChar w:fldCharType="end"/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örzskönyv a jármű tulajdonjogát igazoló okirat, és az ellenkező bizonyításáig a törzskönyvet birtokló ügyfelet jogszerű tulajdonosnak kell tekinteni. Egy járműhöz egy időben csak egy érvényes törzskönyv tartozhat. A törzskönyv a jármű közúti forgalomban való részvételének nem feltétele, tehát a járművezető nem köteles ezt a dokumentumot magánál tartani, ehelyett ajánlott otthon, biztonságos körülmények között tároln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" name="Kép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örzskönyv nélkül tulajdonváltozás a nyilvántartásban és az okmányokon nem vezethető át, kivéve, ha valakinek régi típusú forgalmi engedélye van, mivel az még alkalmas a tulajdonjog igazolására. Az új típusú azonban a tulajdonos adatait nem tartalmazza, így önmagában a tulajdonjog igazolására alkalmatlan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2" name="Kép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 nyilvántartásban nem szereplő a bejelentést elmulasztó korábbi tulajdonos(ok) tulajdonjogát az okmányiroda a törzskönyv kiállítása nélkül jegyzi be a nyilvántartásba. </w:t>
      </w:r>
    </w:p>
    <w:p>
      <w:pPr>
        <w:pStyle w:val="Heading1"/>
        <w:rPr>
          <w:sz w:val="22"/>
          <w:lang w:eastAsia="hu-HU"/>
        </w:rPr>
      </w:pPr>
      <w:bookmarkStart w:id="0" w:name="_Ref241995189"/>
      <w:bookmarkStart w:id="1" w:name="paragr1"/>
      <w:r>
        <w:rPr>
          <w:sz w:val="22"/>
          <w:lang w:eastAsia="hu-HU"/>
        </w:rPr>
        <w:t>Ki állítja ki a törzskönyvet?</w:t>
      </w:r>
      <w:bookmarkEnd w:id="0"/>
      <w:r>
        <w:rPr>
          <w:sz w:val="22"/>
          <w:lang w:eastAsia="hu-HU"/>
        </w:rPr>
        <w:t xml:space="preserve"> </w:t>
      </w:r>
      <w:bookmarkEnd w:id="1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örzskönyvet az okmányiroda eljárását követően a Közigazgatási és Elektronikus Közszolgáltatások Központi Hivatala állítja ki, és postai úton továbbítja a jogosult részére. A törzskönyvben és a nyilvántartásban tulajdonosként azt a természetes vagy jogi személyt, illetőleg jogi személyiséggel nem rendelkező gazdasági társaságot lehet feltüntetni, aki a jármű jogszerű megszerzését és származását igazolja . Fontos tudni, hogy a törzskönyvvel kapcsolatos kérelemre induló eljárásokban - néhány kivételtől eltekintve - az ügyfél a kérelmét a kormányzati portálon ( www.magyarorszag.hu ) keresztül elektronikus úton is előterjesztheti . </w:t>
      </w:r>
    </w:p>
    <w:p>
      <w:pPr>
        <w:pStyle w:val="Heading1"/>
        <w:rPr>
          <w:sz w:val="22"/>
          <w:lang w:eastAsia="hu-HU"/>
        </w:rPr>
      </w:pPr>
      <w:bookmarkStart w:id="2" w:name="_Ref241995208"/>
      <w:bookmarkStart w:id="3" w:name="paragr2"/>
      <w:r>
        <w:rPr>
          <w:sz w:val="22"/>
          <w:lang w:eastAsia="hu-HU"/>
        </w:rPr>
        <w:t>Mivel igazolhatjuk a jármű tulajdonjogát a törzskönyv kiadásáig?</w:t>
      </w:r>
      <w:bookmarkEnd w:id="2"/>
      <w:r>
        <w:rPr>
          <w:sz w:val="22"/>
          <w:lang w:eastAsia="hu-HU"/>
        </w:rPr>
        <w:t xml:space="preserve"> </w:t>
      </w:r>
      <w:bookmarkEnd w:id="3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örzskönyv kiadásáig a jármű tulajdonjogának igazolására szolgálhat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ármű kereskedelmi értékesítéséről szóló - a jármű azonosító adatait tartalmazó - számla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rmadik országból behozott járműveknél - a magáncélra ideiglenesen behozott járművek kivételével - a külföldön már forgalomba helyezett használt járműveknél az illetékes külföldi hatóság által a forgalomba helyezéskor kiadott eredeti vagy hitelesített okmányok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árverési jegyzőkönyv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ártó számlája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ogerős bírósági határozat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gyatékátadó végzés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jándékozást igazoló okirat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dásvételi szerződés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ődarabok megvásárlásáról szóló számlák és az összeépítési engedély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árműkísérő lap eredeti vagy hitelesített példánya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3" name="Kép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Heading1"/>
        <w:rPr>
          <w:sz w:val="22"/>
          <w:lang w:eastAsia="hu-HU"/>
        </w:rPr>
      </w:pPr>
      <w:bookmarkStart w:id="4" w:name="_Ref241995218"/>
      <w:bookmarkStart w:id="5" w:name="paragr3"/>
      <w:r>
        <w:rPr>
          <w:sz w:val="22"/>
          <w:lang w:eastAsia="hu-HU"/>
        </w:rPr>
        <w:t>A törzskönyv kiadása, illetve kiadásának megtagadása</w:t>
      </w:r>
      <w:bookmarkEnd w:id="4"/>
      <w:r>
        <w:rPr>
          <w:sz w:val="22"/>
          <w:lang w:eastAsia="hu-HU"/>
        </w:rPr>
        <w:t xml:space="preserve"> </w:t>
      </w:r>
      <w:bookmarkEnd w:id="5"/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örzskönyvet csak a tulajdonosnak, illetve a közjegyzői vagy ügyvédi okiratban arra feljogosított meghatalmazottnak lehet kiadn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örzskönyv kiadására irányuló eljárás illetéke 6000 Ft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ármű tulajdonjogát érintő korlátozás (elidegenítési, terhelési tilalom stb.) esetén a törzskönyv kizárólag a korlátozás jogosítottja részére adható k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4" name="Kép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örzskönyv nem adható ki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5" name="Kép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úlyos mozgáskorlátozott személynek nyújtott személygépkocsi szerzési támogatás esetében az elidegenítési tilalom megszűnéséig (de az elidegenítési tilalom megszűnésekor a törzskönyvet a szerzési támogatásban részesült személynek kérelmére ki kell adni)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ármű V betűjelű különleges rendszámtáblával történő ellátása során,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ármű DT, CK betűjelű különleges rendszámtáblával történő ellátása során,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ármű Z betűjelű ideiglenes rendszámtáblával történő ellátása sorá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ármű forgalomba helyezését (a törzskönyv és a forgalmi engedély kiadását) az okmányiroda határozattal megtagadja, ha nem igazolják hitelt érdemlően a jármű tulajdonjogát és származását.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6" name="Kép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orgalmi engedélyt a hatóság kiadhatja annak, akinek a nyomozó hatóság, az ügyészség, a bíróság a lefoglalást megszüntető határozatában a járművet kiadni rendeli. Amennyiben a rendelkezésre álló adatok alapján nem sikerül megállapítani a jármű tulajdonjogát, eredetét, a "törzskönyv kiadás megtagadva" bejegyzést feltüntetik a forgalmi engedélyben és a nyilvántartásban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7" name="Kép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űncselekményre utaló körülmények esetében is határozatot kell hozni a törzskönyv és a forgalmi engedély kiadásának megtagadásáról, amit meg kell küldeni a kérelmező lakóhelye (tartózkodási helye) szerint illetékes rendőrkapitányságnak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8" name="Kép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Heading1"/>
        <w:rPr>
          <w:sz w:val="22"/>
          <w:lang w:eastAsia="hu-HU"/>
        </w:rPr>
      </w:pPr>
      <w:bookmarkStart w:id="6" w:name="_Ref241995225"/>
      <w:bookmarkStart w:id="7" w:name="paragr4"/>
      <w:r>
        <w:rPr>
          <w:sz w:val="22"/>
          <w:lang w:eastAsia="hu-HU"/>
        </w:rPr>
        <w:t>A törzskönyv érvénytelenítése, megsemmisítése</w:t>
      </w:r>
      <w:bookmarkEnd w:id="6"/>
      <w:r>
        <w:rPr>
          <w:sz w:val="22"/>
          <w:lang w:eastAsia="hu-HU"/>
        </w:rPr>
        <w:t xml:space="preserve"> </w:t>
      </w:r>
      <w:bookmarkEnd w:id="7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orgalomból végleg kivont jármű törzskönyvét érvényteleníteni kell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9" name="Kép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ostai úton megküldött, de a jogosult által át nem vett törzskönyv az értesítési cím szerint illetékes okmányirodához kerül, ahol a kiállítástól számított egy évig megőrzik, majd a megsemmisítés érdekében visszaküldik a hivatalnak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0" name="Kép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Heading1"/>
        <w:rPr>
          <w:sz w:val="22"/>
          <w:lang w:eastAsia="hu-HU"/>
        </w:rPr>
      </w:pPr>
      <w:bookmarkStart w:id="8" w:name="_Ref241995232"/>
      <w:bookmarkStart w:id="9" w:name="paragr5"/>
      <w:r>
        <w:rPr>
          <w:sz w:val="22"/>
          <w:lang w:eastAsia="hu-HU"/>
        </w:rPr>
        <w:t>A törzskönyv elvesztése, megsemmisülése, új törzskönyv kiállítása</w:t>
      </w:r>
      <w:bookmarkEnd w:id="8"/>
      <w:r>
        <w:rPr>
          <w:sz w:val="22"/>
          <w:lang w:eastAsia="hu-HU"/>
        </w:rPr>
        <w:t xml:space="preserve"> </w:t>
      </w:r>
      <w:bookmarkEnd w:id="9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örzskönyv elvesztésekor, megsemmisülésekor írásban jelezni kell ezt az illetékes okmányirodának. Az elveszett (megsemmisült) törzskönyv sorszámát a Magyar Közlönyben teszik közzé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1" name="Kép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A Magyar Közlönyben olvasható, a körözött törzskönyvekről szóló közlemények figyelemfelhívásra szolgálnak, mert ha a közzétételt követően valamely érdekelt fél a járművel, illetve törzskönyvvel kapcsolatos jogosultságát 15 napon belül igazolja, a törzskönyv nem pótolható, azaz nem állítanak ki újat ugyanarra a járműre. 15 nap elteltével az elveszett vagy megsemmisült törzskönyv pótolható, azaz újat állít ki a hatóság. Amennyiben a törzskönyv - megrongálódása ellenére - kétséget kizáróan azonosításra alkalmas, az új törzskönyv kiállításának kezdeményezése közzététel nélkül elvégezhető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j törzskönyvet kell kiállítani, és a korábbi törzskönyvet vissza kell vonn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ármű elidegenítésekor,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ármű vagy a tulajdonos adatainak, valamint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örzskönyvben feltüntetett bármely más adat változásakor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85725" cy="85725"/>
            <wp:effectExtent l="0" t="0" r="0" b="0"/>
            <wp:docPr id="12" name="Kép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orrás: Magyarország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t.jogtar.hu/jr/gen/getdoc2.cgi?dbnum=1&amp;docid=A0000035.BM&amp;cel=P%2871%29B%281-2%29#xce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net.jogtar.hu/jr/gen/getdoc2.cgi?dbnum=1&amp;docid=A0000035.BM&amp;cel=m%2815%29#xce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net.jogtar.hu/jr/gen/getdoc2.cgi?dbnum=1&amp;docid=A0000035.BM&amp;cel=P%2876%29B%281%29#xce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net.jogtar.hu/jr/gen/getdoc2.cgi?dbnum=1&amp;docid=A0000035.BM&amp;cel=P%2874%29B%284%29#xcel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net.jogtar.hu/jr/gen/getdoc2.cgi?dbnum=1&amp;docid=A0000035.BM&amp;cel=P%2874%29B%285%29#xce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net.jogtar.hu/jr/gen/getdoc2.cgi?dbnum=1&amp;docid=A0000035.BM&amp;cel=P%2843%29B%281%29#xcel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net.jogtar.hu/jr/gen/getdoc2.cgi?dbnum=1&amp;docid=A0000035.BM&amp;cel=P%2843%29B%283%29#xcel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net.jogtar.hu/jr/gen/getdoc2.cgi?dbnum=1&amp;docid=A0000035.BM&amp;cel=P%2843%29B%282%29#xcel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net.jogtar.hu/jr/gen/getdoc2.cgi?dbnum=1&amp;docid=A0000035.BM&amp;cel=P%2875%29#xcel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net.jogtar.hu/jr/gen/getdoc2.cgi?dbnum=1&amp;docid=A0000035.BM&amp;cel=P%2874%29B%282-3%29#xcel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net.jogtar.hu/jr/gen/getdoc2.cgi?dbnum=1&amp;docid=A0000035.BM&amp;cel=P%2873%29B%281-2%29#xcel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net.jogtar.hu/jr/gen/getdoc2.cgi?dbnum=1&amp;docid=A0000035.BM&amp;cel=P%2871%29B%283%29#xcel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45:00Z</dcterms:created>
  <dc:creator>Szammer Ádám</dc:creator>
  <dc:description/>
  <dc:language>en-US</dc:language>
  <cp:lastModifiedBy>Szammer Ádám</cp:lastModifiedBy>
  <cp:lastPrinted>2009-09-29T13:45:00Z</cp:lastPrinted>
  <dcterms:modified xsi:type="dcterms:W3CDTF">2009-09-29T11:46:00Z</dcterms:modified>
  <cp:revision>3</cp:revision>
  <dc:subject/>
  <dc:title/>
</cp:coreProperties>
</file>