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instrText xml:space="preserve"> REF _Ref241995036 \h </w:instrTex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t>Az Európai Közösségen kívülről történő behozatal</w: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instrText xml:space="preserve"> REF _Ref241995041 \h </w:instrTex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t>Vám elé állítás</w: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instrText xml:space="preserve"> REF _Ref241995047 \h </w:instrTex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t>Vámbiztosíték</w: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instrText xml:space="preserve"> REF _Ref241995053 \h </w:instrTex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t>Szabad forgalomba bocsátás</w: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instrText xml:space="preserve"> REF _Ref241995059 \h </w:instrTex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t>Az Európai Unió tagállamából történő behozatal</w: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instrText xml:space="preserve"> REF _Ref241995065 \h </w:instrTex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t>Új személygépjármű behozatala a Közösség területéről</w: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instrText xml:space="preserve"> REF _Ref241995072 \h </w:instrTex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t>Használt személygépjármű behozatala a Közösség területéről</w: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instrText xml:space="preserve"> REF _Ref241995077 \h </w:instrTex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t>A regisztrációs adó</w: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instrText xml:space="preserve"> REF _Ref241995082 \h </w:instrTex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t>Illetékességi szabályok</w: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ntos tudni, hogy a Magyar Köztársaság Európai Unióhoz történt csatlakozását követően a vámkezelési eljárásokban elsődlegesen alkalmazandó jogszabály a Közösségi Vámkódex létrehozásáról szóló 2913/92/EGK rendelet, a közösségi vámjog végrehajtásáról szóló 2003. évi CXXVI. törvény az eltérést engedő területeken tartalmaz szabályozást.</w:t>
      </w:r>
    </w:p>
    <w:p>
      <w:pPr>
        <w:pStyle w:val="Heading1"/>
        <w:rPr>
          <w:sz w:val="22"/>
          <w:lang w:eastAsia="hu-HU"/>
        </w:rPr>
      </w:pPr>
      <w:bookmarkStart w:id="0" w:name="_Ref241995036"/>
      <w:bookmarkStart w:id="1" w:name="paragr1"/>
      <w:r>
        <w:rPr>
          <w:sz w:val="22"/>
          <w:lang w:eastAsia="hu-HU"/>
        </w:rPr>
        <w:t>Az Európai Közösségen kívülről történő behozatal</w:t>
      </w:r>
      <w:bookmarkEnd w:id="0"/>
      <w:r>
        <w:rPr>
          <w:sz w:val="22"/>
          <w:lang w:eastAsia="hu-HU"/>
        </w:rPr>
        <w:t xml:space="preserve"> </w:t>
      </w:r>
      <w:bookmarkEnd w:id="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urópai Közösség területén kívülről történő gépjárműimport esetében azonos szabályok vonatkoznak az új, illetve használt gépjárművekre.</w:t>
      </w:r>
    </w:p>
    <w:p>
      <w:pPr>
        <w:pStyle w:val="Heading1"/>
        <w:rPr>
          <w:sz w:val="22"/>
          <w:lang w:eastAsia="hu-HU"/>
        </w:rPr>
      </w:pPr>
      <w:bookmarkStart w:id="2" w:name="_Ref241995041"/>
      <w:bookmarkStart w:id="3" w:name="paragr2"/>
      <w:r>
        <w:rPr>
          <w:sz w:val="22"/>
          <w:lang w:eastAsia="hu-HU"/>
        </w:rPr>
        <w:t>Vám elé állítás</w:t>
      </w:r>
      <w:bookmarkEnd w:id="2"/>
      <w:r>
        <w:rPr>
          <w:sz w:val="22"/>
          <w:lang w:eastAsia="hu-HU"/>
        </w:rPr>
        <w:t xml:space="preserve"> </w:t>
      </w:r>
      <w:bookmarkEnd w:id="3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 bármilyen vámárut - így autót is - a Közösség vámterületére behoz valaki, azt vám elé kell állítania. A gyakorlatban a vám elé állítás során a határvámhivatalnál Egységes Vámárunyilatkozat kitöltésével kell kérni a gépjármű árutovábbítási vámeljárás keretében történő, illetékes belterületi vámhivatalhoz továbbítását. A határvámhivatal az árutovábbítási vámeljárás keretében megállapítja a fizetendő közterheket, melyek későbbi megfizetésére vámbiztosíték kérhető. Ezt követően a határvámhivatal a vámokmányok záradékolásával a gépjárművet az ügyfél által megjelölt belterületi vámhivatalhoz továbbítja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" name="Kép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Heading1"/>
        <w:rPr>
          <w:sz w:val="22"/>
          <w:lang w:eastAsia="hu-HU"/>
        </w:rPr>
      </w:pPr>
      <w:bookmarkStart w:id="4" w:name="_Ref241995047"/>
      <w:bookmarkStart w:id="5" w:name="paragr3"/>
      <w:r>
        <w:rPr>
          <w:sz w:val="22"/>
          <w:lang w:eastAsia="hu-HU"/>
        </w:rPr>
        <w:t>Vámbiztosíték</w:t>
      </w:r>
      <w:bookmarkEnd w:id="4"/>
      <w:r>
        <w:rPr>
          <w:sz w:val="22"/>
          <w:lang w:eastAsia="hu-HU"/>
        </w:rPr>
        <w:t xml:space="preserve"> </w:t>
      </w:r>
      <w:bookmarkEnd w:id="5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armadik országból importált gépjárművek esetében a határvámhivatal a felszámítható vám és nem közösségi adók és díjak összegének erejéig vámbiztosítékot kér. Nem közösségi adók és díjak a gépjárművek esetében különösen az általános forgalmi adó, a regisztrációs adó és a környezetvédelmi termékdíj. 2005-től mentes a biztosítéknyújtási kötelezettség alól a vámhatóság által megbízhatónak minősített fuvarozó és szállítmányozó, továbbá az engedélyezett címzett, valamint a vámudvart üzemeltető vámügynöknek a rendszeres tevékenysége keretében telephelyére érkező átmeneti megőrzés alá vont áru. A vámbiztosíték - a készpénz letétbe helyezésén vagy a kezességvállaláson túl - az annak nyújtására kötelezett választása szerint lehet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itelintézet által vállalt bankgarancia, vagy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nki fedezetigazolás, vagy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iztosítási szerződés alapján kiállított kötelezvény (a továbbiakban: biztosítói kötelezvény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mennyiben a hitelintézet és a vámhatóság között kötött megállapodás szerint a hitelintézet az ügyfél által a nála visszavonhatatlanul befizetett összegről elektronikus úton értesíti a vámhatóságot, vagy valós idejű elektronikus lekérdezési lehetőséget biztosít a vámhatóság számára, a közölt vámot, nem közösségi adókat és díjakat biztosítottnak kell tekinteni, és az áru kiadható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2" name="Kép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Heading1"/>
        <w:rPr>
          <w:sz w:val="22"/>
          <w:lang w:eastAsia="hu-HU"/>
        </w:rPr>
      </w:pPr>
      <w:bookmarkStart w:id="6" w:name="_Ref241995053"/>
      <w:bookmarkStart w:id="7" w:name="paragr4"/>
      <w:r>
        <w:rPr>
          <w:sz w:val="22"/>
          <w:lang w:eastAsia="hu-HU"/>
        </w:rPr>
        <w:t>Szabad forgalomba bocsátás</w:t>
      </w:r>
      <w:bookmarkEnd w:id="6"/>
      <w:r>
        <w:rPr>
          <w:sz w:val="22"/>
          <w:lang w:eastAsia="hu-HU"/>
        </w:rPr>
        <w:t xml:space="preserve"> </w:t>
      </w:r>
      <w:bookmarkEnd w:id="7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mélygépkocsi szabad forgalomba bocsátását Egységes Vámárunyilatkozat benyújtásával lehet kérni az illetékes fővámhivataltó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árunyilatkozathoz csatolni kel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árutovábbítási eljárásban a határvámhivataltól kapott vámokmányt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utó adásvételi szerződését, számlát vagy ajándékozási okiratot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ülföldi forgalmi engedélyt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ámkezelést kérő személyazonosságát igazoló okmányt, valamin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emzeti Közlekedési Hatóság engedélyé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Nemzeti Közlekedési Hatóság vámkezeléshez kapcsolódó tájékoztatója, továbbá az érvényes műszaki és környezetvédelmi előírások megtalálhatók a Nemzeti Közlekedési Hatóság honlapján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www.nkh.hu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cím alatt. Legfontosabb követelmény, hogy az adott gépjármű zaj és légszennyezési értéke ne haladja meg az adott járműkategóriára megadott határértékeket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ámeljárás lezárásaként a vámhivatal határozattal kiszabja a vámot és egyéb nem közösségi adókat és díjakat. A vámhatározatot a gépjármű forgalomba helyezésekor be kell mutatni a Nemzeti Közlekedési Hatóság regionális igazgatóságánál.</w:t>
      </w:r>
    </w:p>
    <w:p>
      <w:pPr>
        <w:pStyle w:val="Heading1"/>
        <w:rPr>
          <w:sz w:val="22"/>
          <w:lang w:eastAsia="hu-HU"/>
        </w:rPr>
      </w:pPr>
      <w:bookmarkStart w:id="8" w:name="_Ref241995059"/>
      <w:bookmarkStart w:id="9" w:name="paragr5"/>
      <w:r>
        <w:rPr>
          <w:sz w:val="22"/>
          <w:lang w:eastAsia="hu-HU"/>
        </w:rPr>
        <w:t>Az Európai Unió tagállamából történő behozatal</w:t>
      </w:r>
      <w:bookmarkEnd w:id="8"/>
      <w:r>
        <w:rPr>
          <w:sz w:val="22"/>
          <w:lang w:eastAsia="hu-HU"/>
        </w:rPr>
        <w:t xml:space="preserve"> </w:t>
      </w:r>
      <w:bookmarkEnd w:id="9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urópai Közösség területéről származó személygépjárművek esetében eltérő szabályok vonatkoznak az új, illetve használt járművekre. Az Európai Unió valamely tagállamában vásárolt személygépjármű, hasonlóan az egyéb árukhoz, mentesül a vámeljárás alól. A regisztrációs adó, illetve általános forgalmi adó fizetési kötelezettség teljesítése érdekében azonban továbbra is fel kell keresni a vámhatóságot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3" name="Kép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Heading1"/>
        <w:rPr>
          <w:sz w:val="22"/>
          <w:lang w:eastAsia="hu-HU"/>
        </w:rPr>
      </w:pPr>
      <w:bookmarkStart w:id="10" w:name="_Ref241995065"/>
      <w:bookmarkStart w:id="11" w:name="paragr6"/>
      <w:r>
        <w:rPr>
          <w:sz w:val="22"/>
          <w:lang w:eastAsia="hu-HU"/>
        </w:rPr>
        <w:t>Új személygépjármű behozatala a Közösség területéről</w:t>
      </w:r>
      <w:bookmarkEnd w:id="10"/>
      <w:r>
        <w:rPr>
          <w:sz w:val="22"/>
          <w:lang w:eastAsia="hu-HU"/>
        </w:rPr>
        <w:t xml:space="preserve"> </w:t>
      </w:r>
      <w:bookmarkEnd w:id="11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regisztrációs adó megfizetése szempontjából új gépjárműnek tekintendő az a személygépkocsi, illetve motorkerékpár, amely az adó alanya által történt megszerzésének időpontjában legfeljebb 6000 kilométert futott, vagy amelynek első külföldi forgalomba helyezésétől számítva legfeljebb 6 hónap telt el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4" name="Kép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gisztrációs adó megfizetésére irányuló adóigazgatási eljárás a Regisztrációs Adó Adatlap/Határozat elnevezésű formanyomtatvány, valamint a mellékletét képező Igazolás benyújtásával kérhető a vámhivataltól. A vámhivatal a Regisztrációs Adó Adatlap/Határozat záradékolásával állapítja meg a fizetési kötelezettséget, és a második példány átadásával közli azt. Az adók befizetését követőn a vámhivatal záradékolt Igazolást ad ki a befizetés megtörténtérő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a vámhivatal nem fogadja el az ügyfél által bevallott ellenértéket, az általános forgalmi adó alapjaként a gépjármű adó nélküli, az adófizetési kötelezettség keletkezésének időpontjában fennálló forgalmi értékét veszi számításba. Ebben az esetben mindig külön alakszerű közigazgatási határozatot kell hoznia.</w:t>
      </w:r>
    </w:p>
    <w:p>
      <w:pPr>
        <w:pStyle w:val="Heading1"/>
        <w:rPr>
          <w:sz w:val="22"/>
          <w:lang w:eastAsia="hu-HU"/>
        </w:rPr>
      </w:pPr>
      <w:bookmarkStart w:id="12" w:name="_Ref241995072"/>
      <w:bookmarkStart w:id="13" w:name="paragr7"/>
      <w:r>
        <w:rPr>
          <w:sz w:val="22"/>
          <w:lang w:eastAsia="hu-HU"/>
        </w:rPr>
        <w:t>Használt személygépjármű behozatala a Közösség területéről</w:t>
      </w:r>
      <w:bookmarkEnd w:id="12"/>
      <w:r>
        <w:rPr>
          <w:sz w:val="22"/>
          <w:lang w:eastAsia="hu-HU"/>
        </w:rPr>
        <w:t xml:space="preserve"> </w:t>
      </w:r>
      <w:bookmarkEnd w:id="13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asznált személygépjármű behozatalához kapcsolódó adóigazgatási eljárás mindössze annyiban tér el az új személygépjármű behozatala esetén követendő eljárástól, hogy a használt autó beszerzése mentes az általános forgalmi adó fizetési kötelezettség alól. Használt gépjármű esetében a fővámhivatal csak a regisztrációs adót szabja ki.</w:t>
      </w:r>
    </w:p>
    <w:p>
      <w:pPr>
        <w:pStyle w:val="Heading1"/>
        <w:rPr>
          <w:sz w:val="22"/>
          <w:lang w:eastAsia="hu-HU"/>
        </w:rPr>
      </w:pPr>
      <w:bookmarkStart w:id="14" w:name="_Ref241995077"/>
      <w:bookmarkStart w:id="15" w:name="paragr8"/>
      <w:r>
        <w:rPr>
          <w:sz w:val="22"/>
          <w:lang w:eastAsia="hu-HU"/>
        </w:rPr>
        <w:t>A regisztrációs adó</w:t>
      </w:r>
      <w:bookmarkEnd w:id="14"/>
      <w:r>
        <w:rPr>
          <w:sz w:val="22"/>
          <w:lang w:eastAsia="hu-HU"/>
        </w:rPr>
        <w:t xml:space="preserve"> </w:t>
      </w:r>
      <w:bookmarkEnd w:id="15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gisztrációs adófizetési kötelezettség keletkezésének időpontj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őszabály szerint a gépjármű forgalomba helyezésének időpontja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gépjármű átalakítása esetén az átalakítás napja (de legkésőbb a forgalomba helyezés időpontja)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össégen belüli beszerzés esetén az áfafizetési kötelezettség keletkezésének időpontja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gépjármű importálása (Közösségen kívülről történő behozatala) esetén pedig a vámjogi szabadforgalomba bocsátásról szóló határozat közlésének napja.</w:t>
      </w:r>
    </w:p>
    <w:p>
      <w:pPr>
        <w:pStyle w:val="Heading1"/>
        <w:rPr>
          <w:sz w:val="22"/>
          <w:lang w:eastAsia="hu-HU"/>
        </w:rPr>
      </w:pPr>
      <w:bookmarkStart w:id="16" w:name="_Ref241995082"/>
      <w:bookmarkStart w:id="17" w:name="paragr9"/>
      <w:r>
        <w:rPr>
          <w:sz w:val="22"/>
          <w:lang w:eastAsia="hu-HU"/>
        </w:rPr>
        <w:t>Illetékességi szabályok</w:t>
      </w:r>
      <w:bookmarkEnd w:id="16"/>
      <w:r>
        <w:rPr>
          <w:sz w:val="22"/>
          <w:lang w:eastAsia="hu-HU"/>
        </w:rPr>
        <w:t xml:space="preserve"> </w:t>
      </w:r>
      <w:bookmarkEnd w:id="17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regisztrációs adót a fővámhivatal, illetve Pest megye és Budapest közigazgatási területén a Magánforgalmi Fővámhivatal, a Buda-térségi Fővámhivatal, a Dél-Pest térségi Fővámhivatal és az Észak-Pest térségi Fővámhivatal szabja ki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5" name="Kép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rrás: Magyarország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t.jogtar.hu/jr/gen/getdoc2.cgi?dbnum=1&amp;docid=A0300126.TV&amp;cel=P%282%29#xce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net.jogtar.hu/jr/gen/getdoc2.cgi?dbnum=1&amp;docid=A0300126.TV&amp;cel=P%2845%29#xce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net.jogtar.hu/jr/gen/getdoc2.cgi?dbnum=1&amp;docid=A0300110.TV&amp;cel=P%289%29B%281%29#xcel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net.jogtar.hu/jr/gen/getdoc2.cgi?dbnum=1&amp;docid=A0300110.TV&amp;cel=P%282%291%284%29#xcel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net.jogtar.hu/jr/gen/getdoc2.cgi?dbnum=1&amp;docid=A0400024.PM&amp;cel=P%2816%29B%2817%29#xce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42:00Z</dcterms:created>
  <dc:creator>Szammer Ádám</dc:creator>
  <dc:description/>
  <dc:language>en-US</dc:language>
  <cp:lastModifiedBy>Szammer Ádám</cp:lastModifiedBy>
  <dcterms:modified xsi:type="dcterms:W3CDTF">2009-09-29T11:42:00Z</dcterms:modified>
  <cp:revision>2</cp:revision>
  <dc:subject/>
  <dc:title/>
</cp:coreProperties>
</file>