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4723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Forgalomba helyezés előtti vizsgálat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4729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Mit vizsgálnak?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4741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A műszaki vizsgálat eredménye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4748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Milyen időközönként kell vizsgáztatni a járművet?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4754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Mit jelent az időszakos műszaki vizsgálat?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4760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A műszaki vizsga díja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vek műszaki vizsgálatát, vizsgáztatását, vagy az első forgalomba helyezés előtt, vagy időszakosan kell elvégezni a Nemzeti Közlekedési Hatóság (a továbbiakban: NKH) regionális igazgatóságánál.</w:t>
      </w:r>
    </w:p>
    <w:p>
      <w:pPr>
        <w:pStyle w:val="Heading1"/>
        <w:rPr>
          <w:sz w:val="22"/>
          <w:lang w:eastAsia="hu-HU"/>
        </w:rPr>
      </w:pPr>
      <w:bookmarkStart w:id="0" w:name="_Ref241994723"/>
      <w:bookmarkStart w:id="1" w:name="paragr1"/>
      <w:r>
        <w:rPr>
          <w:sz w:val="22"/>
          <w:lang w:eastAsia="hu-HU"/>
        </w:rPr>
        <w:t>Forgalomba helyezés előtti vizsgálat</w:t>
      </w:r>
      <w:bookmarkEnd w:id="0"/>
      <w:r>
        <w:rPr>
          <w:sz w:val="22"/>
          <w:lang w:eastAsia="hu-HU"/>
        </w:rPr>
        <w:t xml:space="preserve"> </w:t>
      </w:r>
      <w:bookmarkEnd w:id="1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árművet a forgalomba helyezés előtt az NKH regionális igazgatóságánál be kell mutatni. Ha az időszakos vizsgálatot a forgalmi engedély érvényességi határidején belül kérték, de a vizsgálatot az érvényességi határidő lejárta utáni időpontra tűzték ki, a vizsganapról szóló értesítés a forgalmi engedély érvényességét a közölt vizsgaidőpontig meghosszabbítja. Ha az időszakos vizsgálatot a forgalmi engedély érvényességi határidejének lejárta után kérték, az értesítés a vizsgahelyre történő közlekedéshez egy alkalomra szóló forgalmi engedélyt helyettesít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" name="Kép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yártó, a forgalmazó, a javító vagy az üzemeltető kérelmére az NKH regionális igazgatósága a forgalomba helyezés előtti vizsgálatot a kérelmező telephelyén is elvégezheti, de csak ha ehhez ott is adottak a műszaki feltételek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" name="Kép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2" w:name="_Ref241994729"/>
      <w:bookmarkStart w:id="3" w:name="paragr2"/>
      <w:r>
        <w:rPr>
          <w:sz w:val="22"/>
          <w:lang w:eastAsia="hu-HU"/>
        </w:rPr>
        <w:t>Mit vizsgálnak?</w:t>
      </w:r>
      <w:bookmarkEnd w:id="2"/>
      <w:r>
        <w:rPr>
          <w:sz w:val="22"/>
          <w:lang w:eastAsia="hu-HU"/>
        </w:rPr>
        <w:t xml:space="preserve"> </w:t>
      </w:r>
      <w:bookmarkEnd w:id="3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általános forgalomba helyezési engedély alapján végzett forgalomba helyezés előtti vizsgálat során a típusbizonyítvány adataival való egyezést, továbbá az üzemeltetési műszaki feltételek megtartását ellenőrzik. A sorozat és az egyedi forgalomba helyezési engedély alapján végzett forgalomba helyezés előtti vizsgálat során a forgalomba helyezési engedélyben, illetőleg az összeépítési engedélyben foglalt adatokkal való egyezést, az azokban foglalt feltételek teljesítését, továbbá az üzemeltetési műszaki feltételek megtartását kell ellenőrizni. A közúti járművek forgalomba helyezésének és forgalomban tartásának műszaki feltételeit a 6/1990. (IV. 12.) KöHÉM rendeletben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3" name="Kép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lálhatjuk meg. </w:t>
      </w:r>
    </w:p>
    <w:p>
      <w:pPr>
        <w:pStyle w:val="Heading1"/>
        <w:rPr>
          <w:sz w:val="22"/>
          <w:lang w:eastAsia="hu-HU"/>
        </w:rPr>
      </w:pPr>
      <w:bookmarkStart w:id="4" w:name="_Ref241994741"/>
      <w:bookmarkStart w:id="5" w:name="paragr3"/>
      <w:r>
        <w:rPr>
          <w:sz w:val="22"/>
          <w:lang w:eastAsia="hu-HU"/>
        </w:rPr>
        <w:t>A műszaki vizsgálat eredménye</w:t>
      </w:r>
      <w:bookmarkEnd w:id="4"/>
      <w:r>
        <w:rPr>
          <w:sz w:val="22"/>
          <w:lang w:eastAsia="hu-HU"/>
        </w:rPr>
        <w:t xml:space="preserve"> </w:t>
      </w:r>
      <w:bookmarkEnd w:id="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forgalomba helyezés előtti vizsgálat eredménye szerint a jármű a közúti forgalomban való részvételre műszakilag alkalmasnak minősül, kiállítják a műszaki adatlapot, amely tartalmazz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 forgalomba helyezéséhez szükséges műszaki adatokat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 közlekedésbiztonsági megfelelőségének igazolását, valamint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mi engedély érvényességi idejeként a következő időszakos vizsgálat határidejé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űszaki adatlap a jármű forgalomba helyezéséhez a forgalomba helyezés előtti vizsgálatot követő 90 napig használható fel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4" name="Kép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6" w:name="_Ref241994748"/>
      <w:bookmarkStart w:id="7" w:name="paragr4"/>
      <w:r>
        <w:rPr>
          <w:sz w:val="22"/>
          <w:lang w:eastAsia="hu-HU"/>
        </w:rPr>
        <w:t>Milyen időközönként kell vizsgáztatni a járművet?</w:t>
      </w:r>
      <w:bookmarkEnd w:id="6"/>
      <w:r>
        <w:rPr>
          <w:sz w:val="22"/>
          <w:lang w:eastAsia="hu-HU"/>
        </w:rPr>
        <w:t xml:space="preserve"> </w:t>
      </w:r>
      <w:bookmarkEnd w:id="7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dőszakos vizsgálat határidejét (vagyis ezen időn belül kell újra levizsgáztatni a járművet) új jármű esetén a forgalomba helyezés napjától, használt jármű esetén a forgalomba helyezés előtti vizsgálat napjától számított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5" name="Kép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utóbusznál, a 3500 kg megengedett legnagyobb össztömeget meghaladó gépkocsinál és pótkocsinál, illetőleg a személytaxinál és a személymentő gépkocsinál egy évben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otorkerékpárnál, a mezőgazdasági vontatónál, a 3500 kg megengedett legnagyobb össztömeget meg nem haladó gépkocsinál, a "méhesházas" különleges felépítményű gépkocsi és pótkocsi, továbbá a motorkerékpár, a személygépkocsi és a mezőgazdasági vontató pótkocsijánál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 jármű esetében négy évben,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sznált jármű esetében az első használatba vétel évét követő három naptári éven belül három évben, 3 naptári éven túl két évben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forgalmú személyszállításra használt vagy megkülönböztető jelzések használatára jogosult járműnél egy évben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emzetközi forgalomban használt autóbusznál a 101/2003. (XII. 23.) GKM rendeletben meghatározott feltételek meg nem tartása esetén fél évben, egyéb esetben egy évben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6" name="Kép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den egyéb járműnél a jármű első használatba vételének évét követő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 naptári éven belül két évben,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 naptári éven túl egy évben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l meghatározni. Ha a jármű műszaki állapota indokolja, a fentiekben meghatározottnál rövidebb határidő is megállapíthat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 a járműnek a típusbizonyítványban rögzített vagy a forgalomba helyezés előtti vizsgálata során megállapított tulajdonságai indokolják, a forgalomban való részvételt az NKH Központi Hivatala által meghatározott szempontok szerint korlátozni kell, illetőleg külön feltételekhez kell kötni. A korlátozást, illetőleg a feltételeket a jármű forgalmi engedélyében fel kell tüntet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7" name="Kép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8" w:name="_Ref241994754"/>
      <w:bookmarkStart w:id="9" w:name="paragr5"/>
      <w:r>
        <w:rPr>
          <w:sz w:val="22"/>
          <w:lang w:eastAsia="hu-HU"/>
        </w:rPr>
        <w:t>Mit jelent az időszakos műszaki vizsgálat?</w:t>
      </w:r>
      <w:bookmarkEnd w:id="8"/>
      <w:r>
        <w:rPr>
          <w:sz w:val="22"/>
          <w:lang w:eastAsia="hu-HU"/>
        </w:rPr>
        <w:t xml:space="preserve"> </w:t>
      </w:r>
      <w:bookmarkEnd w:id="9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NKH regionális igazgatósága a gépjármű, a mezőgazdasági vontató, valamint ezek pótkocsijai forgalmi engedélyének érvényességi határidejét időszakos vizsgálat alapján hosszabbítja meg. Az időszakos vizsgálat nem érinti a jármű üzemben tartójának jogszabályban meghatározott - a forgalomban tartott járműve műszaki, közlekedésbiztonsági és környezetvédelmi követelményeknek megfelelőségéért fennálló - felelősségét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8" name="Kép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dőszakos vizsgálaton az üzemeltetési műszaki feltételek megtartását - a járművek méreteire, tömegére, tengelyterhelésére, a fajlagos motorteljesítményre, a terhelhetőségre és a vontatásra vonatkozó üzemeltetési műszaki feltételek kivételével -, továbbá a közlekedésbiztonsági és környezetvédelmi tulajdonságokat érintő változtatásokat, valamint a közúti közlekedési szolgáltatást végző járművek esetében az ezekre vonatkozó külön feltételek teljesítését ellenőrzi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csak akkor kell időszakos műszaki vizsgálatra vinni a járművet, ha annak lejárt a forgalmi engedély érvényessége. Időszakos vizsgálat céljából be kell mutatni az NKH regionális igazgatóságánál azt a járművet is, amelynek forgalmi engedélyét és jelzését visszavontá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új forgalmi engedély és jelzés kiadása előt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rábbi engedély és jelzés visszaadása előtt, h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okat a jármű nem megfelelő műszaki állapota miatt vonták vissza, vagy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ás okból vonták vissza és az engedély érvényességi határideje lejárt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9" name="Kép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dőszakos vizsgálatot az NKH regionális igazgatósága vizsgáló állomásán vagy a meghatározott feltételek alapján vizsgáló állomásként kijelölt gépjárműfenntartó szervezet telephelyén (kijelölt vizsgáló állomás) az NKH regionális igazgatósága nevében a vizsgabiztos végzi. Egyéb gépjárműfenntartó szervezet vagy az üzemeltető az NKH regionális igazgatósága - a vizsgálathoz szükséges tárgyi feltételek megléte esetében - az időszakos vizsgálatot a kérelmező telephelyén is elvégezhet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0" name="Kép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. Az időszakos vizsgálat során a vizsgabiztos - a II. pontban meghatározott kivétellel - a gépjármű és a pótkocsi azonosító adatainak ellenőrzését az 5/1990. (VI. 12.) KöHÉM rendelet 5. számú mellékletében meghatározott technológia alkalmazásával integrált vizsgálat keretében végz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1" name="Kép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I. Az integrált vizsgálat mellőzésével - a járműazonosítók szemrevételes ellenőrzése mellett - végezhető az időszakos vizsgálat, ha a vizsgált járművön már végeztek előzetes eredetiségvizsgálatot, illetőleg integrált vizsgálatot. Az előzetes eredetiségvizsgálat megtörténte a következő módokon igazolható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2" name="Kép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igazgatási és Elektronikus Közszolgáltatások Központi Hivatala által kiállított, az előzetes eredetiségvizsgálat megtörténtét igazoló határozattal vagy hatósági bizonyítvánnyal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höz kiállított - az előzetes eredetiségvizsgálat mellőzésével történt kiadásra vonatkozó záradékot nem tartalmazó - törzskönyvvel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mi engedélybe bejegyzett 1998. január 1. napját követő forgalomba helyezési időpont bejegyzéssel, illetőleg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mi engedélybe bejegyzett 1999. július 12. napját követően tulajdonjog megszerzési időpontt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. pontban meghatározott integrált vizsgálati kötelezettség hatálya alá tartozó jármű időszakos műszaki vizsgálata csak olyan vizsgáló állomáson végezhető el, ahol biztosított az integrált vizsgálat 5. számú mellékletben meghatározott technológiáj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3" name="Kép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ntegrált vizsgálat eredményét az időszakos vizsgálatról kiadott határozat tartalmazz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4" name="Kép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10" w:name="_Ref241994760"/>
      <w:bookmarkStart w:id="11" w:name="paragr6"/>
      <w:r>
        <w:rPr>
          <w:sz w:val="22"/>
          <w:lang w:eastAsia="hu-HU"/>
        </w:rPr>
        <w:t>A műszaki vizsga díja</w:t>
      </w:r>
      <w:bookmarkEnd w:id="10"/>
      <w:r>
        <w:rPr>
          <w:sz w:val="22"/>
          <w:lang w:eastAsia="hu-HU"/>
        </w:rPr>
        <w:t xml:space="preserve"> </w:t>
      </w:r>
      <w:bookmarkEnd w:id="11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orgalomba helyezés előtti és az időszakos vizsgálat díja (alapdíj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5" name="Kép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gédmotoros kerékpár: 1900 forint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otorkerékpár, továbbá ennek pótkocsija: 2750 forint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gépkocsi: 7700 forint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nnyű tehergépkocsi: 8500 forint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hergépkocsik és vontatók, autóbuszok, továbbá ezek pótkocsijai: 11800 forint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zőgazdasági vontató, lassú jármű, ezek pótkocsijai: 6150 fori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s közúti járműveken elvégzett vizsgálatok további díjai az alapdíjon felül (pótdíj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6" name="Kép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szélyes anyagot/árut szállító jármű ADR Megállapodás szerinti jóváhagyási vizsgálata: 5800 forint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ru- és személyszállításra nem alkalmas különleges felépítményű jármű: 1700 forint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netíróval (tachográf), illetőleg sebesség korlátozóval felszerelt jármű vizsgálata: 5800 forint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úti gépjármű közforgalmú személyszállításra való alkalmassága megállapítása: 950 forint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melt sebességgel való közlekedésre jogosult autóbuszok műszaki alkalmasságának megállapítása: 1180 forint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sszkerék hajtású jármű vizsgálatának díja - a kategóriájához tartozóan a az alapdíj további - 50%-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ttőnél több tengelyes jármű vizsgálatának díja - a kategóriájához tartozóan az alapdíj további - 50%-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vázszám (azonosítási jelzés) hatósági beütés díja - a kategóriájához tartozóan az alapdíj további - 50%-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ngedélyezett átalakítást követő első időszakos vizsgálat díja - a kategóriájához tartozóan az alapdíj további - 50%-a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tegrált vizsgálat díja: 7200 forin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rás: Magyarország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t.jogtar.hu/jr/gen/getdoc2.cgi?dbnum=1&amp;docid=99000005.KOH&amp;cel=P%2812%29B%285%29#xce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t.jogtar.hu/jr/gen/getdoc2.cgi?dbnum=1&amp;docid=99000005.KOH&amp;cel=P%2810%29B%283%29#xce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et.jogtar.hu/jr/gen/getdoc2.cgi?dbnum=1&amp;docid=99000006.KOH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net.jogtar.hu/jr/gen/getdoc2.cgi?dbnum=1&amp;docid=99000005.KOH&amp;cel=P%2811%29B%281%29#xce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net.jogtar.hu/jr/gen/getdoc2.cgi?dbnum=1&amp;docid=99000005.KOH&amp;cel=P%2811%29B%283%29#xce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net.jogtar.hu/jr/gen/getdoc2.cgi?dbnum=1&amp;docid=A0300101.GKM&amp;cel=m%282%29F%28III%29#xce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net.jogtar.hu/jr/gen/getdoc2.cgi?dbnum=1&amp;docid=99000005.KOH&amp;cel=P%2811%29B%285%29#xce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net.jogtar.hu/jr/gen/getdoc2.cgi?dbnum=1&amp;docid=99000005.KOH&amp;cel=P%2812%29B%281%29#xce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net.jogtar.hu/jr/gen/getdoc2.cgi?dbnum=1&amp;docid=99000005.KOH&amp;cel=P%2812%29B%288%29#xce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net.jogtar.hu/jr/gen/getdoc2.cgi?dbnum=1&amp;docid=99000005.KOH&amp;cel=P%2812%29B%2811%29#xce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net.jogtar.hu/jr/gen/getdoc2.cgi?dbnum=1&amp;docid=99000005.KOH&amp;cel=P%2812%29B%2814%29#xcel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net.jogtar.hu/jr/gen/getdoc2.cgi?dbnum=1&amp;docid=99000005.KOH&amp;cel=P%2812%29B%2815%29#xcel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net.jogtar.hu/jr/gen/getdoc2.cgi?dbnum=1&amp;docid=99000005.KOH&amp;cel=P%2812%29B%2816%29#xcel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net.jogtar.hu/jr/gen/getdoc2.cgi?dbnum=1&amp;docid=99000005.KOH&amp;cel=P%2812%29B%2817%29#xcel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net.jogtar.hu/jr/gen/getdoc2.cgi?dbnum=1&amp;docid=A0400091.GKM&amp;cel=m%281%291%284%29#xcel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net.jogtar.hu/jr/gen/getdoc2.cgi?dbnum=1&amp;docid=A0400091.GKM&amp;cel=m%281%291%285%29#xce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7:00Z</dcterms:created>
  <dc:creator>Szammer Ádám</dc:creator>
  <dc:description/>
  <dc:language>en-US</dc:language>
  <cp:lastModifiedBy>Szammer Ádám</cp:lastModifiedBy>
  <dcterms:modified xsi:type="dcterms:W3CDTF">2009-09-29T11:37:00Z</dcterms:modified>
  <cp:revision>2</cp:revision>
  <dc:subject/>
  <dc:title/>
</cp:coreProperties>
</file>