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130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Biztosítási kötelezettség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137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Szigorúbb ellenőrzés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145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biztosító kártérítési kötelezettsége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151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kártalanítási számla kártérítési kötelezettsége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156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Külföldiek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161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Díjmegállapítás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167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ellékletek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190/2004. (VI. 8.) Korm. rendelet lényege, hogy minden magyarországi telephelyű gépjármű üzembentartója köteles felelősségbiztosítási szerződést kötni a gépjármű üzemeltetése során okozott károk fedezetére és a szerződést folyamatos díjfizetéssel hatályban tarta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0" w:name="_Ref241994130"/>
      <w:bookmarkStart w:id="1" w:name="paragr1"/>
      <w:r>
        <w:rPr>
          <w:sz w:val="22"/>
          <w:lang w:eastAsia="hu-HU"/>
        </w:rPr>
        <w:t>Biztosítási kötelezettség</w:t>
      </w:r>
      <w:bookmarkEnd w:id="0"/>
      <w:r>
        <w:rPr>
          <w:sz w:val="22"/>
          <w:lang w:eastAsia="hu-HU"/>
        </w:rPr>
        <w:t xml:space="preserve"> </w:t>
      </w:r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épjármű mindenkori üzembentartóját a gépjármű hatósági jelzésekkel való ellátásának időpontjától a forgalomból való végleges kivonásáig terheli a biztosítási kötelezettség, kivéve természetesen a gépjármű használata szüneteltetésének időtartamát (a rendszámtábla leadása a téli hónapokra). Ideiglenes forgalomba helyezésnél a biztosítási szerződésnek (előzetes fedezetigazolásnak) legalább arra az időszakra kell kiterjednie, amelyre az ideiglenes forgalmi engedély és a rendszám érvénye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Magától értetődően eltérő szabályok vonatkoznak a versenysportra, az autó- és motorversenyek rendezője más biztosítást köteles kötni, mint a "civilek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elet értelmében csak akkor lehet forgalomba helyezni a gépjárművet, illetve az üzembentartóval kapcsolatos bejegyzést tenni a forgalmi engedélybe, törzskönyvbe, továbbá rendszámtáblát cserélni, elvégezni a gépjármű időszakos műszaki felülvizsgálatát, ha igazolták, hogy a járműnek van kötelező felelősségbiztosítás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biztosítási szerződés megkötését a biztosítási kötvény vagy a biztosító által kiállított igazolólap tanúsítja. A biztosítási szerződés díjfizetéssel való fenntartását a befizetést igazoló csekk, illetve a biztosító által kiállított bizonylat tanúsítj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gépjármű üzembentartója a biztosítási szerződés fennállását és díjfizetéssel történő folyamatos hatályban tatását tanúsító bizonylatot köteles a forgalmi engedéllyel együtt magánál tartani és ellenőrzéskor felmutatni. </w:t>
      </w:r>
    </w:p>
    <w:p>
      <w:pPr>
        <w:pStyle w:val="Heading1"/>
        <w:rPr>
          <w:sz w:val="22"/>
          <w:lang w:eastAsia="hu-HU"/>
        </w:rPr>
      </w:pPr>
      <w:bookmarkStart w:id="2" w:name="_Ref241994137"/>
      <w:bookmarkStart w:id="3" w:name="paragr2"/>
      <w:r>
        <w:rPr>
          <w:sz w:val="22"/>
          <w:lang w:eastAsia="hu-HU"/>
        </w:rPr>
        <w:t>Szigorúbb ellenőrzés</w:t>
      </w:r>
      <w:bookmarkEnd w:id="2"/>
      <w:r>
        <w:rPr>
          <w:sz w:val="22"/>
          <w:lang w:eastAsia="hu-HU"/>
        </w:rPr>
        <w:t xml:space="preserve"> </w:t>
      </w:r>
      <w:bookmarkEnd w:id="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bben az üzletágban is tevékenykedő biztosítók a megkötött szerződésekről, a fedezetigazolások kiadásáról, valamint az egyes szerződések megszűnéséről értesítik a Közigazgatási és Elektronikus Közszolgáltatások Központi Hivatalát (a továbbiakban: Hivatal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Kép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s a Hivatal az adatok alapján központi nyilvántartást vezet a biztosítási szerződésekről. A kötvény-nyilvántartás és a központi gépjármű-nyilvántartás alapján a Hivatal ugyanitt legalább negyedévente ellenőrzik a felelősségbiztosítási szerződések érvényességét, és összeállítják azoknak az üzembentartóknak a listáját, akiknek nincs érvényes biztosítási szerződésük. Ha megállapítják, hogy a gépjárműre nincs érvényes felelősségbiztosítási szerződés, a Hivatal értesíti az üzembentartó lakhelye (székhelye) szerint illetékes - okmányirodát működtető - körzetközponti jegyzőt, s ha az üzembentartó 8 napon belül nem igazolja a biztosítási szerződés fennállását, a jegyző köteles kivonni a forgalomból a járművet. Ráadásul a jegyző eme határozatával szembeni jogorvoslatnak nincs halasztó hatálya, azaz - ismerve az effajta eljárások hosszadalmasságát - szinte garantált, hogy a jármű tulajdonosa vagy használója jó néhány hétig csak a jogszabályok megsértésével használhatja gépjárművé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mit természetesen az első közlekedésrendészeti ellenőrzésnél szankcionálni fognak. Ha a jármű üzemben tartásának nem feltétele a forgalmi engedély megléte, akkor a gépjármű a közúti forgalomban kizárólag úgy vehet részt, ha a biztosítási szerződés fennállását tanúsító jelzés van rajta. Az ilyen jelzések viszont csak a biztosítási díj megfizetése ellenében kaphatók meg a biztosítóktól. </w:t>
      </w:r>
    </w:p>
    <w:p>
      <w:pPr>
        <w:pStyle w:val="Heading1"/>
        <w:rPr>
          <w:sz w:val="22"/>
          <w:lang w:eastAsia="hu-HU"/>
        </w:rPr>
      </w:pPr>
      <w:bookmarkStart w:id="4" w:name="_Ref241994145"/>
      <w:bookmarkStart w:id="5" w:name="paragr3"/>
      <w:r>
        <w:rPr>
          <w:sz w:val="22"/>
          <w:lang w:eastAsia="hu-HU"/>
        </w:rPr>
        <w:t>A biztosító kártérítési kötelezettsége</w:t>
      </w:r>
      <w:bookmarkEnd w:id="4"/>
      <w:r>
        <w:rPr>
          <w:sz w:val="22"/>
          <w:lang w:eastAsia="hu-HU"/>
        </w:rPr>
        <w:t xml:space="preserve"> </w:t>
      </w:r>
      <w:bookmarkEnd w:id="5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iztosítók káreseményenként több száz millió forintig kötelesek helytáll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Kép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kkor is felelnek, ha a károkozó üzembentartó biztosítási szerződéssel nem rendelkezett. Fontos tudnivaló, hogy a kockázatviselés a biztosítási díj fizetésének idejére száll át a biztosítóra, a szerződés, pedig akkor is megszűnik, ha az esedékességtől számított 30 napon belül nem fizetjük meg a díjat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Kép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árosult harminc napon belül köteles bejelenteni a biztosítónak a káreseményt. </w:t>
      </w:r>
    </w:p>
    <w:p>
      <w:pPr>
        <w:pStyle w:val="Heading1"/>
        <w:rPr>
          <w:sz w:val="22"/>
          <w:lang w:eastAsia="hu-HU"/>
        </w:rPr>
      </w:pPr>
      <w:bookmarkStart w:id="6" w:name="_Ref241994151"/>
      <w:bookmarkStart w:id="7" w:name="paragr4"/>
      <w:r>
        <w:rPr>
          <w:sz w:val="22"/>
          <w:lang w:eastAsia="hu-HU"/>
        </w:rPr>
        <w:t>A kártalanítási számla kártérítési kötelezettsége</w:t>
      </w:r>
      <w:bookmarkEnd w:id="6"/>
      <w:r>
        <w:rPr>
          <w:sz w:val="22"/>
          <w:lang w:eastAsia="hu-HU"/>
        </w:rPr>
        <w:t xml:space="preserve"> </w:t>
      </w:r>
      <w:bookmarkEnd w:id="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gyancsak harminc napon belül kell bejelenteni az ismeretlen gépjármű által okozott kárt, ám azt ilyen esetekben az ún. kártalanítási számláról fogják megtéríteni. Ha a károsult önhibájából nem tesz eleget a bejelentési kötelezettségének és emiatt utóbb lényeges körülmények kideríthetetlenné válnak, a Kártalanítási Számla kezelője nem köteles fize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0" name="Kép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kártalanítási számla a kötelező gépjármű-felelősségbiztosítást művelő biztosítók által folyamatosan finanszírozott pénzalap, amelynek célja a kötelező felelősségbiztosítással nem rendelkező, valamint az ismeretlen üzembentartók által okozott károk megtérítése. A kártalanítási számlát a Magyar Biztosítók Szövetsége - a MABISZ kezel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ismeretlen a károkozó és harmadik országbeli a károsult, a kárt kizárólag akkor téríti meg a Kártalanítási Számla kezelője, ha a baleset időpontjában a károsult országában a kárt szenvedett magyar állampolgárnak hasonló esetben járna kártalanítá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1" name="Kép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Kártalanítási Számla kezelőjének természetesen visszkereseti joga van. A károsult követelésének kielégítésével kapcsolatban felmerült összes ráfordítása és költsége megtérítését követelheti a biztosítással nem rendelkező üzembentartótól, illetve egyetemlegesen a forgalomba nem helyezett vagy a forgalomból kivont gépjármű tulajdonosától és vezetőjétől. </w:t>
      </w:r>
    </w:p>
    <w:p>
      <w:pPr>
        <w:pStyle w:val="Heading1"/>
        <w:rPr>
          <w:sz w:val="22"/>
          <w:lang w:eastAsia="hu-HU"/>
        </w:rPr>
      </w:pPr>
      <w:bookmarkStart w:id="8" w:name="_Ref241994156"/>
      <w:bookmarkStart w:id="9" w:name="paragr5"/>
      <w:r>
        <w:rPr>
          <w:sz w:val="22"/>
          <w:lang w:eastAsia="hu-HU"/>
        </w:rPr>
        <w:t>Külföldiek</w:t>
      </w:r>
      <w:bookmarkEnd w:id="8"/>
      <w:r>
        <w:rPr>
          <w:sz w:val="22"/>
          <w:lang w:eastAsia="hu-HU"/>
        </w:rPr>
        <w:t xml:space="preserve"> </w:t>
      </w:r>
      <w:bookmarkEnd w:id="9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miképp speciális szabályok vonatkoznak a (külföldi) harmadik országbeli járművekre. Ezek csak akkor léphetnek Magyarország területére, ha üzembentartójuk nemzetközi érvényű felelősségbiztosítással rendelkezik vagy a gépjármű olyan ország hatósági jelzéseit és országjelét viseli, amely részese a rendszámegyezménynek avagy amely ország nemzeti irodájával a magyar Nemzeti Iroda hasonló megállapodást kötöt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2" name="Kép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Nemzeti Iroda a Magyarországon kötelező gépjármű-felelősségbiztosítással foglalkozó biztosítók szervezete, amely ellátja a nemzetközi gépjármű-biztosítási egyezményből és a kapcsolódó egyezményekből eredő koordinációs, kárrendezési és elszámolási feladatokat. Ha a belépni szándékozó jármű netán mégsem felelne meg ezeknek a kívánalmaknak, akkor vezetője a határállomáson köteles felelősségbiztosítási szerződést kötni. Amennyiben Magyarország területén külföldi telephelyű gépjárművel okoznak kárt, a kártérítési igényt a Nemzeti Irodával szemben is lehet érvényesíte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3" name="Kép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10" w:name="_Ref241994161"/>
      <w:bookmarkStart w:id="11" w:name="paragr6"/>
      <w:r>
        <w:rPr>
          <w:sz w:val="22"/>
          <w:lang w:eastAsia="hu-HU"/>
        </w:rPr>
        <w:t>Díjmegállapítás</w:t>
      </w:r>
      <w:bookmarkEnd w:id="10"/>
      <w:r>
        <w:rPr>
          <w:sz w:val="22"/>
          <w:lang w:eastAsia="hu-HU"/>
        </w:rPr>
        <w:t xml:space="preserve"> </w:t>
      </w:r>
      <w:bookmarkEnd w:id="1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iztosítók a következő évi díjaikat a kormányrendeletben foglalt gépjármű kategóriánként, díjosztályonként és a meghatározott bonus-malus kategóriák szerinti besorolással kötelesek megállapíta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4" name="Kép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z egyes díjosztályokban, illetve bonus-malus kategóriákon belül a biztosító természetesen differenciált díjakat alkalmazha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5" name="Kép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Ennek a kártörténeti alapnak az alapja az előéletünk, a kármentességi engedmények és az okozott káresemények figyelembevételéről, súlyozásáról van szó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6" name="Kép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biztosítók minden év október 30-áig kötelesek két országos napilapban közzétenni, valamint az ügyfélfogadásra rendelkezésre álló helyiségeikben és az interneten hozzáférhetővé tenni a következő évi díjaikat. A meghirdetett díjak év közben nem változtathatók. </w:t>
      </w:r>
    </w:p>
    <w:p>
      <w:pPr>
        <w:pStyle w:val="Heading1"/>
        <w:rPr>
          <w:sz w:val="22"/>
          <w:lang w:eastAsia="hu-HU"/>
        </w:rPr>
      </w:pPr>
      <w:bookmarkStart w:id="12" w:name="_Ref241994167"/>
      <w:bookmarkStart w:id="13" w:name="paragr7"/>
      <w:r>
        <w:rPr>
          <w:sz w:val="22"/>
          <w:lang w:eastAsia="hu-HU"/>
        </w:rPr>
        <w:t>Mellékletek</w:t>
      </w:r>
      <w:bookmarkEnd w:id="12"/>
      <w:r>
        <w:rPr>
          <w:sz w:val="22"/>
          <w:lang w:eastAsia="hu-HU"/>
        </w:rPr>
        <w:t xml:space="preserve"> </w:t>
      </w:r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mányrendelethez három mellékletet is csatolt a jogalkotó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a gépjármű-felelősségbiztosítás általános feltételeivel foglalkozi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ásodik a gépjármű-kategóriákat sorolja fel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íg a harmadik a bonus-malus rendszert ismerte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ekből tudható meg, hogy a biztosítási díjat előre kell fizetni, a forgalmi engedély nélküli gépjárművek esetén a biztosítási díjat a teljes biztosítási időszakra előre kell fize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7" name="Kép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Lényeges, hogy sok esetben a biztosító nem téríti meg a kárt példáu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rokozó gépjárműben elhelyezett tárgyakban keletkezett, ha ezek nem a gépjárművel utazók személyi használatára szóló tárgyak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rokozó gépjárműben keletkezet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ugárzó anyagok hatására keletkezet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épjármű balesete nélkül az út burkolatában keletkezet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épjármű - forgalomban való részvétele nélkül - munkagépként való használata során keletkezet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épjárműverseny vagy az ahhoz szükséges edzés során következett be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8" name="Kép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A0400190.KOR&amp;cel=P%282%29B%281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A0400190.KOR&amp;cel=P%282%29B%283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A0400190.KOR&amp;cel=P%284%29B%282%29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A0400190.KOR&amp;cel=P%284%29B%281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A0400190.KOR&amp;cel=P%284%29B%283%29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A0600276.KOR&amp;cel=P%2811%29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A0400190.KOR&amp;cel=P%285%29B%283%29#xce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et.jogtar.hu/jr/gen/getdoc2.cgi?dbnum=1&amp;docid=A0400190.KOR&amp;cel=P%282%29B%282%29#xce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et.jogtar.hu/jr/gen/getdoc2.cgi?dbnum=1&amp;docid=A0400190.KOR&amp;cel=m%281%29#xce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net.jogtar.hu/jr/gen/getdoc2.cgi?dbnum=1&amp;docid=A0400190.KOR&amp;cel=P%2815%29B%284%29#xce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et.jogtar.hu/jr/gen/getdoc2.cgi?dbnum=1&amp;docid=A0400190.KOR&amp;cel=P%2815%29B%286%29#xce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net.jogtar.hu/jr/gen/getdoc2.cgi?dbnum=1&amp;docid=A0400190.KOR&amp;cel=P%2816%29B%281%29#xce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net.jogtar.hu/jr/gen/getdoc2.cgi?dbnum=1&amp;docid=A0400190.KOR&amp;cel=P%2816%29B%286%29#xce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net.jogtar.hu/jr/gen/getdoc2.cgi?dbnum=1&amp;docid=A0400190.KOR&amp;cel=P%2818%29B%281%29#xce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net.jogtar.hu/jr/gen/getdoc2.cgi?dbnum=1&amp;docid=A0400190.KOR&amp;cel=P%2818%29B%281%29#xce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net.jogtar.hu/jr/gen/getdoc2.cgi?dbnum=1&amp;docid=A0400190.KOR&amp;cel=m%281%291%285%29#xce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net.jogtar.hu/jr/gen/getdoc2.cgi?dbnum=1&amp;docid=A0400190.KOR&amp;cel=m%281%29#xce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net.jogtar.hu/jr/gen/getdoc2.cgi?dbnum=1&amp;docid=A0400190.KOR&amp;cel=m%281%29#xce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8:00Z</dcterms:created>
  <dc:creator>Balogh Tibor</dc:creator>
  <dc:description/>
  <dc:language>en-US</dc:language>
  <cp:lastModifiedBy>Szammer Ádám</cp:lastModifiedBy>
  <dcterms:modified xsi:type="dcterms:W3CDTF">2009-09-29T11:28:00Z</dcterms:modified>
  <cp:revision>2</cp:revision>
  <dc:subject/>
  <dc:title/>
</cp:coreProperties>
</file>