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3873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forgalomba helyezés iránti kérelem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3879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forgalomba helyezés költségei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znált járműnek minősül egy külföldi hatóság nyilvántartásában már szereplő vagy Magyarországon már üzemeltetett, de a közúti közlekedési nyilvántartás jármű nyilvántartásában nem szereplő jármű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Forgalomba helyezésen a jármű első hazai forgalomba helyezése értendő, amely a magyar hatósági engedély és jelzés kiadásával, valamint a jármű nyilvántartásba vételével valósul meg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hatósági ügyintézést első fokon az ország bármely okmányirodájában el lehet indítani, és a kérelem a kormányzati portálon ( www.magyarorszag.hu ) keresztül elektronikus úton is előterjeszthető. </w:t>
      </w:r>
    </w:p>
    <w:p>
      <w:pPr>
        <w:pStyle w:val="Heading1"/>
        <w:rPr>
          <w:sz w:val="22"/>
          <w:lang w:eastAsia="hu-HU"/>
        </w:rPr>
      </w:pPr>
      <w:bookmarkStart w:id="0" w:name="_Ref241993873"/>
      <w:bookmarkStart w:id="1" w:name="paragr1"/>
      <w:r>
        <w:rPr>
          <w:sz w:val="22"/>
          <w:lang w:eastAsia="hu-HU"/>
        </w:rPr>
        <w:t>A forgalomba helyezés iránti kérelem</w:t>
      </w:r>
      <w:bookmarkEnd w:id="0"/>
      <w:r>
        <w:rPr>
          <w:sz w:val="22"/>
          <w:lang w:eastAsia="hu-HU"/>
        </w:rPr>
        <w:t xml:space="preserve"> </w:t>
      </w:r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omba helyezésre irányuló kérelemhez csatolni kel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lekedési hatóság által kiállított műszaki adatlapot (műszaki adatlap kiadására akkor kerül sor, ha a forgalomba helyezés előtti vizsgálat eredményeképp megállapítható, hogy a jármű a közúti forgalomban való részvételre műszakilag alkalmas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edeti külföldi forgalmi engedélyt (törzskönyvet) és jelzést, illetve külföldi jármű okmányt (kivéve, ha a járművet külföldön nem helyezték forgalomba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mi engedély és a törzskönyv illetéke megfizetésének igazolását (6000-6000 forint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jog megszerzését igazoló okiratot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jármű ideiglenes forgalomban tartását engedélyezték, a korábban kiadott ideiglenes forgalomban tartási engedélyt, valamint az E betűjelű ideiglenes rendszámtábl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relem benyújtásakor be kell muta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származásának ellenőrzéséről kiadott hatósági határozato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zetes eredetiségvizsgálat megtörténtét igazoló határozato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ő gépjármű-felelősségbiztosítás megkötéséről szóló igazolás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ndó rendszámtábla igazgatási szolgáltatási díjáról, a rendszámtábla érvényesítő címke díjáról szóló postai feladóvevény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szerzési illeték befizetéséről szóló postai feladóvevény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ön jogszabályban meghatározott személygépjármű esetében a regisztrációs adó megfizetéséről szóló igazolás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félazonosító okmányt.</w:t>
      </w:r>
    </w:p>
    <w:p>
      <w:pPr>
        <w:pStyle w:val="Heading1"/>
        <w:rPr>
          <w:sz w:val="22"/>
          <w:lang w:eastAsia="hu-HU"/>
        </w:rPr>
      </w:pPr>
      <w:bookmarkStart w:id="2" w:name="_Ref241993879"/>
      <w:bookmarkStart w:id="3" w:name="paragr2"/>
      <w:r>
        <w:rPr>
          <w:sz w:val="22"/>
          <w:lang w:eastAsia="hu-HU"/>
        </w:rPr>
        <w:t>A forgalomba helyezés költségei</w:t>
      </w:r>
      <w:bookmarkEnd w:id="2"/>
      <w:r>
        <w:rPr>
          <w:sz w:val="22"/>
          <w:lang w:eastAsia="hu-HU"/>
        </w:rPr>
        <w:t xml:space="preserve"> </w:t>
      </w:r>
      <w:bookmarkEnd w:id="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int már említettük a forgalmi engedély és a törzskönyv kiadásáért 6000-6000 forint illetéket kell fizet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épjármű tulajdonjogának megszerzése esetén fizetendő vagyonszerzési illeték mérték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jtómotor hengerűrtartalmának minden megkezdett cm3-e után 18 forint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1890 cm3-t meghaladó hengerűrtartalmú személygépkocsi és az 500 cm3-t meghaladó hajtómotor hengerűrtartalmú motorkerékpár esetén minden megkezdett cm3-e után 24 forint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zárólag elektromos hajtómotorral felszerelt gépjármű esetében a hajtómotor teljesítményének minden megkezdett 1 kW-ja után 800 forintot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ankel hajtómotorral üzemelő gépjármű esetén a kamratérfogat minden megkezdett cm3-e után 36 fori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épjármű tulajdonjoga meghatározott hányadának megszerzése esetén - ideértve a haszonélvezeti jog szerzését is - a megszerzett hányadra arányosan eső illetéket kell fize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Kép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épjármű tulajdonjogának, haszonélvezetének megszerzéséért járó illetéket a gépjármű átírását megelőzően az okmányirodánál beszerzett készpénzátutalási megbízás útján (csekken), illetve - amennyiben az okmányirodán erre lehetőség van - bankkártyával vagy az okmányiroda házipénztárába készpénzzel kell megfizetni - a kincstár illetékbevételi számlája javára. A gépkocsi iratainak beszerzéséhez szükséges illetéket szintén csekken, illetve amennyiben ez az adott okmányirodában lehetséges, bankkártyával vagy készpénzzel lehet teljesíte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érvényesítő címke kiadásának igazgatási szolgáltatási díja 450 forin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Kép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ámtáblával kapcsolatos díja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pár általános rendszámtábla: 650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pár ideiglenes rendszámtábla (V; Z; CD; E): 10 00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pár különleges rendszámtábla: 10 50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leg kiválasztott rendszámtábla kiadásának engedélyezése: 86 50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dileg előállított rendszámtábla kiadásának engedélyezése: 336 000 forint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ísérlethez vagy a kipróbáláshoz szükséges próbarendszám engedélyezése és a hozzá tartozó ideiglenes forgalomban tartási engedély, indítási napló kiadása: 29 000 forin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Kép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A0000035.BM&amp;cel=m%2816%291%28II%291%281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99000005.KOH&amp;cel=P%282%29B%284%29p%28a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A0000035.BM&amp;cel=m%2816%291%28II%291%281%29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99000093.TV&amp;cel=m%28%291%28IX%291%28III.%202-3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A0000035.BM&amp;cel=m%2816%291%28II%291%281%29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99000093.TV&amp;cel=P%2824%29B%281%29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99000093.TV&amp;cel=P%2873%29B%281-2%29#xce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et.jogtar.hu/jr/gen/getdoc2.cgi?dbnum=1&amp;docid=A0400029.BM&amp;cel=m%281%291%282%29p%28d%29#xce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et.jogtar.hu/jr/gen/getdoc2.cgi?dbnum=1&amp;docid=A0400029.BM&amp;cel=m%282%291%285%29#xce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2:00Z</dcterms:created>
  <dc:creator>Szammer Ádám</dc:creator>
  <dc:description/>
  <dc:language>en-US</dc:language>
  <cp:lastModifiedBy>Szammer Ádám</cp:lastModifiedBy>
  <dcterms:modified xsi:type="dcterms:W3CDTF">2009-09-29T11:22:00Z</dcterms:modified>
  <cp:revision>2</cp:revision>
  <dc:subject/>
  <dc:title/>
</cp:coreProperties>
</file>