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REF _Ref241993412 \h </w:instrText>
      </w:r>
      <w:r>
        <w:rPr/>
        <w:fldChar w:fldCharType="separate"/>
      </w:r>
      <w:r>
        <w:rPr/>
        <w:t>Milyen gépjárművek után kell adót fizetni?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REF _Ref241993419 \h </w:instrText>
      </w:r>
      <w:r>
        <w:rPr/>
        <w:fldChar w:fldCharType="separate"/>
      </w:r>
      <w:r>
        <w:rPr/>
        <w:t>A belföldi gépjárművek adójának alapja, mértéke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REF _Ref241993427 \h </w:instrText>
      </w:r>
      <w:r>
        <w:rPr/>
        <w:fldChar w:fldCharType="separate"/>
      </w:r>
      <w:r>
        <w:rPr/>
        <w:t>Kinek kell megfizetnie a gépjárműadót?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REF _Ref241993435 \h </w:instrText>
      </w:r>
      <w:r>
        <w:rPr/>
        <w:fldChar w:fldCharType="separate"/>
      </w:r>
      <w:r>
        <w:rPr/>
        <w:t>Az adófizetési kötelezettség kezdete és vége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REF _Ref241993442 \h </w:instrText>
      </w:r>
      <w:r>
        <w:rPr/>
        <w:fldChar w:fldCharType="separate"/>
      </w:r>
      <w:r>
        <w:rPr/>
        <w:t>Mikor kell befizetni az adót?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REF _Ref241993448 \h </w:instrText>
      </w:r>
      <w:r>
        <w:rPr/>
        <w:fldChar w:fldCharType="separate"/>
      </w:r>
      <w:r>
        <w:rPr/>
        <w:t>Mikor lehet szüneteltetni az adófizetést?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REF _Ref241993456 \h </w:instrText>
      </w:r>
      <w:r>
        <w:rPr/>
        <w:fldChar w:fldCharType="separate"/>
      </w:r>
      <w:r>
        <w:rPr/>
        <w:t>Milyen gépjárművekre jár adókedvezmény?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REF _Ref241993463 \h </w:instrText>
      </w:r>
      <w:r>
        <w:rPr/>
        <w:fldChar w:fldCharType="separate"/>
      </w:r>
      <w:r>
        <w:rPr/>
        <w:t>Kik mentesülhetnek a gépjárműadó alól?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REF _Ref241993469 \h </w:instrText>
      </w:r>
      <w:r>
        <w:rPr/>
        <w:fldChar w:fldCharType="separate"/>
      </w:r>
      <w:r>
        <w:rPr/>
        <w:t>Illetékes hatóság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REF _Ref241993475 \h </w:instrText>
      </w:r>
      <w:r>
        <w:rPr/>
        <w:fldChar w:fldCharType="separate"/>
      </w:r>
      <w:r>
        <w:rPr/>
        <w:t>Bejelentési kötelezettség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REF _Ref241993481 \h </w:instrText>
      </w:r>
      <w:r>
        <w:rPr/>
        <w:fldChar w:fldCharType="separate"/>
      </w:r>
      <w:r>
        <w:rPr/>
        <w:t>A gépjármű elidegenítésének eljárása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REF _Ref241993487 \h </w:instrText>
      </w:r>
      <w:r>
        <w:rPr/>
        <w:fldChar w:fldCharType="separate"/>
      </w:r>
      <w:r>
        <w:rPr/>
        <w:t>Mit tehetünk, ha a forgalmi és az okmányiroda adatai nem egyeznek?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REF _Ref241993494 \h </w:instrText>
      </w:r>
      <w:r>
        <w:rPr/>
        <w:fldChar w:fldCharType="separate"/>
      </w:r>
      <w:r>
        <w:rPr/>
        <w:t>Jogorvoslati lehetőségek</w:t>
      </w:r>
      <w:r>
        <w:rPr/>
        <w:fldChar w:fldCharType="end"/>
      </w:r>
      <w:r>
        <w:rPr/>
        <w:br/>
      </w:r>
      <w:r>
        <w:rPr>
          <w:sz w:val="22"/>
          <w:lang w:eastAsia="hu-HU"/>
        </w:rPr>
        <w:fldChar w:fldCharType="begin"/>
      </w:r>
      <w:r>
        <w:rPr>
          <w:sz w:val="22"/>
          <w:lang w:eastAsia="hu-HU"/>
        </w:rPr>
        <w:instrText xml:space="preserve"> REF _Ref241993500 \h </w:instrText>
      </w:r>
      <w:r>
        <w:rPr>
          <w:sz w:val="22"/>
          <w:lang w:eastAsia="hu-HU"/>
        </w:rPr>
        <w:fldChar w:fldCharType="separate"/>
      </w:r>
      <w:r>
        <w:rPr>
          <w:sz w:val="22"/>
          <w:lang w:eastAsia="hu-HU"/>
        </w:rPr>
        <w:t>Külföldön nyilvántartott gépjárművek adójával kapcsolatos tudnivalók</w:t>
      </w:r>
      <w:r>
        <w:rPr>
          <w:sz w:val="22"/>
          <w:lang w:eastAsia="hu-HU"/>
        </w:rPr>
        <w:fldChar w:fldCharType="end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gépjárműadó (hétköznapi nevén teljesítmény-, 2007. előtt súlyadó) 1992-es bevezetésére a motorizációval járó közterhek arányosabb elosztása, a települési, a fővárosban a kerületi önkormányzatok bevételeinek gyarapítása, valamint a közúthálózat karbantartásához és fejlesztéséhez szükséges források bővítése érdekében került sor.</w:t>
      </w:r>
    </w:p>
    <w:p>
      <w:pPr>
        <w:pStyle w:val="Heading1"/>
        <w:rPr>
          <w:sz w:val="22"/>
          <w:lang w:eastAsia="hu-HU"/>
        </w:rPr>
      </w:pPr>
      <w:bookmarkStart w:id="0" w:name="_Ref241993412"/>
      <w:bookmarkStart w:id="1" w:name="paragr1"/>
      <w:bookmarkEnd w:id="1"/>
      <w:r>
        <w:rPr>
          <w:sz w:val="22"/>
          <w:lang w:eastAsia="hu-HU"/>
        </w:rPr>
        <w:t>Milyen gépjárművek után kell adót fizetni?</w:t>
      </w:r>
      <w:bookmarkEnd w:id="0"/>
      <w:r>
        <w:rPr>
          <w:sz w:val="22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belföldi érvényes rendszámtáblával ellátott gépjármű, pótkocsi, valamint a Magyar Köztársaság területén közlekedő, külföldön nyilvántartott tehergépjármű (a továbbiakban együtt: gépjármű) után kell gépjárműadót fizet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Nem kell gépjárműadót fizetni a következő járművek után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belföldi rendszámtáblával ellátott mezőgazdasági vontatóra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lassú járműre és a lassú jármű pótkocsijára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z ún. "méhesházas" gépjárművekre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munkagépre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CD, CK, DT és Z betűjelű rendszámtáblával ellátott gépjárműre, valamint a muzeális jellegű gépjárműre (OT rendszámú)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a külföldön nyilvántartott tehergépjárművek közül azokra, amelyek az Európai Unió valamely tagállamában vannak nyilvántartva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" name="Kép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lang w:eastAsia="hu-HU"/>
        </w:rPr>
      </w:pPr>
      <w:bookmarkStart w:id="2" w:name="_Ref241993419"/>
      <w:bookmarkStart w:id="3" w:name="paragr2"/>
      <w:bookmarkEnd w:id="3"/>
      <w:r>
        <w:rPr>
          <w:sz w:val="22"/>
          <w:lang w:eastAsia="hu-HU"/>
        </w:rPr>
        <w:t>A belföldi gépjárművek adójának alapja, mértéke</w:t>
      </w:r>
      <w:bookmarkEnd w:id="2"/>
      <w:r>
        <w:rPr>
          <w:sz w:val="22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z adó alapja a gépjármű közúti közlekedési nyilvántartásban feltüntetett saját tömege (önsúlya) volt, innen származott a gépjárműadó közkeletű elnevezése is, a "súlyadó". 2007-től azonban ez a személyszállító gépjárművekre - az autóbusz kivételével - a teljesítmény lett. Az új szabályozásnak megfelelően az adó alapja tehá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személyszállító gépjármű - ide nem értve az autóbuszt - hatósági nyilvántartásban feltüntetett teljesítménye, kilowattban kifejezve. Ha a hatósági nyilvántartásban a személyszállító gépjármű teljesítménye csak lóerőben van feltüntetve, akkor a lóerőben kifejezett teljesítményt 1,36-tal kell osztani, s az eredményt a kerekítés általános szabályai szerint egész számra kell kerekíteni. Ha a hatósági nyilvántartás a személyszállító gépjármű teljesítményét nem tartalmazza, akkor az adóhatóság a személyszállító gépjármű azonosító adataival megkeresi az illetékes közlekedési hatóságot a személyszállító gépjármű teljesítményének közlése végett. Ez esetben ezt az adatot kell a személyszállító gépjármű adóalapjának tekinten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z autóbusz, a nyergesvontató, a lakókocsi, a lakópótkocsi hatósági nyilvántartásban feltüntetett saját tömege (önsúlya)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tehergépjármű esetében a hatósági nyilvántartásban feltüntetett saját tömege (önsúlya), növelve a terhelhetősége (raksúlya) 50%-ával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" name="Kép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z adó mértéke abban a körben, amelyben továbbra is a súly az adó alapja, változatlan maradt: minden megkezdett 100 kilogramm után 1200 forin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Maradtak a tételes - vagyis nem az önsúlyból kiszámított - mértékű adók is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z E betűjelű ideiglenes rendszámtáblával ellátott személyszállító gépjármű után 8000 forint, míg a tehergépjármű után 40 000 forint,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P betűjelű ideiglenes rendszámtábla kiadása esetén 20 000 forint adót kell fizet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mennyiben az E és P rendszámú gépkocsi állandó rendszámtáblát kap, az ezt követő hónap 1. napjától az adófizetési kötelezettségre az általános szabályok az irányadó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Ha az adó alapja a teljesítmény, az adómérték a (személy)gépjárm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gyártási évében és az azt követő 3 naptári évben 300 Ft/kilowat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gyártási évét követő 4-7. naptári évben 260 Ft/kilowat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gyártási évét követő 8-11. naptári évben 200 Ft/kilowat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gyártási évét követő 12-15. naptári évben 160 Ft/kilowatt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gyártási évét követő 16. naptári évben és az azt követő naptári években 120 Ft/kilowatt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3" name="Kép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lang w:eastAsia="hu-HU"/>
        </w:rPr>
      </w:pPr>
      <w:bookmarkStart w:id="4" w:name="_Ref241993427"/>
      <w:bookmarkStart w:id="5" w:name="paragr3"/>
      <w:bookmarkEnd w:id="5"/>
      <w:r>
        <w:rPr>
          <w:sz w:val="22"/>
          <w:lang w:eastAsia="hu-HU"/>
        </w:rPr>
        <w:t>Kinek kell megfizetnie a gépjárműadót?</w:t>
      </w:r>
      <w:bookmarkEnd w:id="4"/>
      <w:r>
        <w:rPr>
          <w:sz w:val="22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z adó alanya - vagyis akinek a gépjárműadót meg kell fizetnie -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főszabály szerint a gépjármű azon üzemben tartója, ennek hiányában tulajdonosa, aki/amely az év első napján a hatósági járműnyilvántartásban szerepel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mennyiben a hatósági nyilvántartás szerint egy gépjárműnek több tulajdonosa vagy több üzemben tartója van, akkor közülük az, aki/amely nevére a forgalmi engedélyt kiállították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év közben újonnan vagy újra forgalomba helyezett gépjármű után az, aki/amely a forgalomba helyezés hónapjának utolsó napján a hatósági nyilvántartásban tulajdonosként szerepel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4" name="Kép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az "E" és "P" betűjelű ideiglenes rendszámtáblával ellátott gépjármű esetén az, akinek/amelynek a nevére a rendszámtáblát az eljáró hatóság kiadta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5" name="Kép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Az adóalany halálát, illetve megszűnését követő év 1. napjától - feltéve, hogy a hatósági nyilvántartásban ekkor még mindig az elhunyt személy vagy a megszűnt szervezet szerepel tulajdonosként - azt a személyt kell az adó alanyának tekinteni, akit/amelyet a halálesetet vagy megszűnést követően a hatósági nyilvántartásba elsőként tulajdonosként bejegyeztek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6" name="Kép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Amennyiben a gépjármű tulajdonjogában bekövetkezett változást a korábbi tulajdonos (átruházó) bejelentette az okmányirodában, akkor a szerződés megkötésének időpontját követő év első napjától, már nem kell a gépkocsi után adót fizetnie. Ettől az időponttól kezdve a vevő (új tulajdonos) lesz az adó alanya kivéve, ha ettől az időponttól a hatósági nyilvántartásban harmadik személy szerepel tulajdonosként. Ha mindkét fél elmulasztotta a tulajdonváltozás bejelentését, a régi tulajdonos köteles az adót megfizetni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7" name="Kép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lang w:eastAsia="hu-HU"/>
        </w:rPr>
      </w:pPr>
      <w:bookmarkStart w:id="6" w:name="_Ref241993435"/>
      <w:bookmarkStart w:id="7" w:name="paragr4"/>
      <w:bookmarkEnd w:id="7"/>
      <w:r>
        <w:rPr>
          <w:sz w:val="22"/>
          <w:lang w:eastAsia="hu-HU"/>
        </w:rPr>
        <w:t>Az adófizetési kötelezettség kezdete és vége</w:t>
      </w:r>
      <w:bookmarkEnd w:id="6"/>
      <w:r>
        <w:rPr>
          <w:sz w:val="22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z adókötelezettség kezdete főszabály szerint a gépjármű forgalomba helyezését követő hónap első napja (az E és P betűjelű ideiglenes rendszámtáblával ellátott gépjármű esetén a rendszámtábla kiadása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Ha az állandó rendszámtáblával, valamint a V betűjelű ideiglenes rendszámtáblával ellátott gépjármű utáni adókötelezettség nem áll fenn a teljes adóévben, akkor az évi adótételnek az adókötelezettség fennállásának hónapjaira eső időarányos részét kell megfizetni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8" name="Kép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Akár az adóalany, akár a gépjármű körülményeiben beállott olyan változást, amely kihat az adókötelezettségre, e változásra okot adó körülmény bekövetkezésének időpontját követő hónap első napjától kell figyelembe venni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9" name="Kép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Az adókötelezettség annak a hónapnak az utolsó napjával szűnik meg, amelyben a hatóság a gépjárművet bármely okból a forgalomból kivonta. Ettől eltérően, ha a forgalomból kérelemre kivont gépjárművet a kivonást követő hónapban a kivonást kérelmező újra forgalomba helyezteti, az adókötelezettség a forgalomból történt kivonás hónapjának utolsó napjával nem szűnik meg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0" name="Kép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lang w:eastAsia="hu-HU"/>
        </w:rPr>
      </w:pPr>
      <w:bookmarkStart w:id="8" w:name="_Ref241993442"/>
      <w:bookmarkStart w:id="9" w:name="paragr5"/>
      <w:bookmarkEnd w:id="9"/>
      <w:r>
        <w:rPr>
          <w:sz w:val="22"/>
          <w:lang w:eastAsia="hu-HU"/>
        </w:rPr>
        <w:t>Mikor kell befizetni az adót?</w:t>
      </w:r>
      <w:bookmarkEnd w:id="8"/>
      <w:r>
        <w:rPr>
          <w:sz w:val="22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Az adózó a belföldi rendszámú gépjárművek után a gépjárműadót félévenként, két egyenlő részletben az adóév március 15-éig, illetve az adóév szeptember 15-éig fizeti meg. Az adókötelezettség keletkezése (változása) esetén az adóalany a félév időarányos részére őt terhelő adót az erről szóló határozat jogerőre emelkedésétől számított 15 napon belül fizeti meg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1" name="Kép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határidő elmulasztása mulasztási bírság megállapítását vonja maga után. Az adózót az adóhatóság értesíti a befizetési kötelezettségről.</w:t>
      </w:r>
    </w:p>
    <w:p>
      <w:pPr>
        <w:pStyle w:val="Heading1"/>
        <w:rPr>
          <w:sz w:val="22"/>
          <w:lang w:eastAsia="hu-HU"/>
        </w:rPr>
      </w:pPr>
      <w:bookmarkStart w:id="10" w:name="_Ref241993448"/>
      <w:bookmarkStart w:id="11" w:name="paragr6"/>
      <w:bookmarkEnd w:id="11"/>
      <w:r>
        <w:rPr>
          <w:sz w:val="22"/>
          <w:lang w:eastAsia="hu-HU"/>
        </w:rPr>
        <w:t>Mikor lehet szüneteltetni az adófizetést?</w:t>
      </w:r>
      <w:bookmarkEnd w:id="10"/>
      <w:r>
        <w:rPr>
          <w:sz w:val="22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z előző pontból is kiderült, hogy akkor is kell adót fizetni, ha a gépkocsit nem használjuk. Az adóalany kérelmére csak akkor szünetelhet az adófizetési kötelezettség, ha a gépjármű a rendőrhatóság igazolása szerint jogellenesen került ki az adóalany birtokából. A szünetelés a jogellenes cselekmény (pl. lopás, jármű önkényes elvétele stb.) bekövetkezését követő hónap első napjától annak a hónapnak az utolsó napjáig tart, amelyben a gépjármű az adóalany birtokába visszakerül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A szünetelés időszakára időarányosan eső adót nem kell megfizetni. Ha a gépjármű nem kerül vissza az adóalany birtokába, akkor a jogellenes állapot bekövetkezésének időpontját követő év utolsó napján az adóalany ezen gépjárműve utáni adókötelezettsége megszűnik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2" name="Kép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lang w:eastAsia="hu-HU"/>
        </w:rPr>
      </w:pPr>
      <w:bookmarkStart w:id="12" w:name="_Ref241993456"/>
      <w:bookmarkStart w:id="13" w:name="paragr7"/>
      <w:bookmarkEnd w:id="13"/>
      <w:r>
        <w:rPr>
          <w:sz w:val="22"/>
          <w:lang w:eastAsia="hu-HU"/>
        </w:rPr>
        <w:t>Milyen gépjárművekre jár adókedvezmény?</w:t>
      </w:r>
      <w:bookmarkEnd w:id="12"/>
      <w:r>
        <w:rPr>
          <w:sz w:val="22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gépjárműadóról szóló törvény szerint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0%-os adókedvezmény illeti meg azon autóbuszt és tehergépjárművet - a nyergesvontató kivételével, amely után 30%-os kedvezmény jár -, amely a közúti járművek forgalomba helyezésének és forgalomban tartásának műszaki feltételeiről szóló 6/1990. (IV. 12.) KöHÉM rendelet 5. számú melléklete II. alpontja szerinti "5", "6", "7" vagy "8" környezetvédelmi osztály-jelzéssel (kóddal) ellátott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30%-os kedvezmény illeti meg azon autóbuszt, tehergépjárművet - a nyergesvontató kivételével, amely után 50%-os kedvezmény jár -, amely a KöHÉM rendelet 5. számú melléklete II. alpontja szerint legalább "9", "10", "11", "12" környezetvédelmi osztály-jelzéssel (kóddal) ellátott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3" name="Kép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lang w:eastAsia="hu-HU"/>
        </w:rPr>
      </w:pPr>
      <w:bookmarkStart w:id="14" w:name="_Ref241993463"/>
      <w:bookmarkStart w:id="15" w:name="paragr8"/>
      <w:bookmarkEnd w:id="15"/>
      <w:r>
        <w:rPr>
          <w:sz w:val="22"/>
          <w:lang w:eastAsia="hu-HU"/>
        </w:rPr>
        <w:t>Kik mentesülhetnek a gépjárműadó alól?</w:t>
      </w:r>
      <w:bookmarkEnd w:id="14"/>
      <w:r>
        <w:rPr>
          <w:sz w:val="22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Mentesek a gépjárműadó alól a következő gépjárművek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költségvetési szerv tulajdonában lévő gépjármű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társadalmi szervezet, az alapítvány tulajdonában levő gépjármű, ha a tulajdonos szervezetnek a tárgyévet megelőző évben társasági adófizetési kötelezettsége nem keletkezett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z autóbusz, ha az adóalany a tárgyévet megelőző évben elért számviteli törvény szerinti nettó árbevételének legalább 75%-a helyi és helyközi menetrendszerinti közúti tömegközlekedés folytatásából származott. A feltétel teljesüléséről az adóalanynak nyilatkoznia kell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z egyház tulajdonában lévő gépjármű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létesítményi tűzoltóságot fenntartó gazdasági szervezetek azon tűzoltó szerkocsinak minősülő gépjárművei, melyek riasztás esetén részt vesznek a tűz elleni védekezésben, illetve a műszaki mentésben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mentességre jogosult adóalany (a súlyos mozgáskorlátozott személy, a súlyos mozgáskorlátozott kiskorú, a cselekvőképességet kizáró vagy korlátozó gondnokság alatt álló súlyos mozgáskorlátozott nagykorú személyt rendszeresen szállító, vele közös háztartásban élő szülő, ideértve a nevelő-, mostoha- vagy örökbefogadó szülőt is) tulajdonában lévő egy darab, 100 kilowatt teljesítményt el nem érő személygépkocsi, ide nem értve a személytaxiként üzemelő személygépkocsit. Ha a mentességre jogosult adóalany adóalanyisága és adókötelezettsége az adóévben több személygépkocsi után is fennáll, akkor a mentesség kizárólag egy, a legkisebb teljesítményű személygépkocsi után jár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z a gépjármű, amelynek adómentességét nemzetközi egyezmény vagy viszonosság biztosítja, illetve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az Észak-Atlanti Szerződés Szervezete, továbbá az Észak-atlanti Szerződés tagállamainak és az 1995. évi LXVII. törvényben kihirdetett Békepartnerség más részt vevő államainak Magyarországon tartózkodó fegyveres erői - ideértve a fegyveres erők alkalmazásában álló nem magyar állampolgárságú, hivatásos szolgálatban lévő és polgári állományú személyeket is - tulajdonában lévő gépjármű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4" name="Kép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lang w:eastAsia="hu-HU"/>
        </w:rPr>
      </w:pPr>
      <w:bookmarkStart w:id="16" w:name="_Ref241993469"/>
      <w:bookmarkStart w:id="17" w:name="paragr9"/>
      <w:bookmarkEnd w:id="17"/>
      <w:r>
        <w:rPr>
          <w:sz w:val="22"/>
          <w:lang w:eastAsia="hu-HU"/>
        </w:rPr>
        <w:t>Illetékes hatóság</w:t>
      </w:r>
      <w:bookmarkEnd w:id="16"/>
      <w:r>
        <w:rPr>
          <w:sz w:val="22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z adóztatási feladatokat a magánszemély adóalanynak a polgárok személyi adatainak és lakcímének nyilvántartásáról szóló 1992. évi LXVI. törvény szerinti nyilvántartásba, míg a nem magánszemély adóalanynak (ideértve az egyéni vállalkozót is) a hatósági nyilvántartásba bejegyzett lakcíme, székhelye, illetőleg telephelye szerint illetékes települési, a fővárosban a kerületi önkormányzati adóhatóság látja e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Ha a lakcímnyilvántartásban a lakcím, a hatósági nyilvántartásban a székhely, illetőleg a telephely megváltozik, az adóztatási feladatok ellátására a változást követő év első napjától az új lakcím, székhely, illetőleg telephely szerint illetékes adóhatóság jogosul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Gépjármű tulajdonátruházása esetén, ha a tulajdonátszállással érintett felek egyike sem tesz eleget a külön jogszabály által meghatározott bejelentési kötelezettségének, akkor a tulajdonátszállás bejelentése évének utolsó napjáig a 2. § (1) bekezdés szerinti tulajdonos lakcímnyilvántartásba bejegyzett lakcíme, illetve hatósági nyilvántartásba bejegyzett székhelye, illetőleg telephelye szerinti önkormányzati adóhatóság az illetékes a tulajdonváltozással érintett gépjármű adóztatásá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Amennyiben a hatósági nyilvántartás a székhelyet és a telephelyet egyaránt tartalmazza, akkor a telephely szerint illetékes adóhatóság jogosult a gépjármű adóztatására. Amennyiben az adóalany a lakcímnyilvántartás szerint a naptári év első napján érvényes lakcímmel nem rendelkezik, akkor az adóalany utolsó érvényes lakcíme szerint illetékes önkormányzati adóhatóság látja el az adóztatási feladatokat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5" name="Kép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lang w:eastAsia="hu-HU"/>
        </w:rPr>
      </w:pPr>
      <w:bookmarkStart w:id="18" w:name="_Ref241993475"/>
      <w:bookmarkStart w:id="19" w:name="paragr10"/>
      <w:bookmarkEnd w:id="19"/>
      <w:r>
        <w:rPr>
          <w:sz w:val="22"/>
          <w:lang w:eastAsia="hu-HU"/>
        </w:rPr>
        <w:t>Bejelentési kötelezettség</w:t>
      </w:r>
      <w:bookmarkEnd w:id="18"/>
      <w:r>
        <w:rPr>
          <w:sz w:val="22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z adózónak közvetlenül az illetékes önkormányzati adóhatóságnál be kell jelentenie (15 napon belül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mentességre való jogosultságot (a leggyakoribb eset a mozgáskorlátozottak mentessége)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z adófizetési kötelezettsége szünetelését (ha például ellopták a kocsit, a rendőrség jegyzőkönyvét kell mellékelni). Abban az esetben ha a bejelentés elmarad és később, hivatkozik a gépjármű tulajdonos az adófizetési kötelezettsége szüneteltető tényre, akkor is visszamenőleg történik az adófizetési kötelezettség szünetelése, feltéve hogy megfelelően igazolják az alapjául szolgáló tényt(pl.: ha csak két hónap múlva jelentem be az adóhatóságnak hogy ellopták a kocsimat, vinnem kell a rendőrségi jegyzőkönyvet és a lopás napjára visszamenőleg szüneteltetik az adófizetési kötelezettségem)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ha olyan gépjármű tulajdonjogát szerezte meg, amelynek korábbi tulajdonosa (elidegenítője) adómentes volt .</w:t>
      </w:r>
    </w:p>
    <w:p>
      <w:pPr>
        <w:pStyle w:val="Heading1"/>
        <w:rPr>
          <w:sz w:val="22"/>
          <w:lang w:eastAsia="hu-HU"/>
        </w:rPr>
      </w:pPr>
      <w:bookmarkStart w:id="20" w:name="_Ref241993481"/>
      <w:bookmarkStart w:id="21" w:name="paragr11"/>
      <w:bookmarkEnd w:id="21"/>
      <w:r>
        <w:rPr>
          <w:sz w:val="22"/>
          <w:lang w:eastAsia="hu-HU"/>
        </w:rPr>
        <w:t>A gépjármű elidegenítésének eljárása</w:t>
      </w:r>
      <w:bookmarkEnd w:id="20"/>
      <w:r>
        <w:rPr>
          <w:sz w:val="22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Használt gépjármű adásvétele után az illetékes okmányirodán a forgalmi engedély kiállítását kell kérni. Az okmányiroda hivatalból megküldi az adásvételről szóló adatokat. Az adóhatóság, az új tulajdonos részére az adásvételt követő év január 1-jétől állapítja meg az adót. Az adásvétel évében tehát az eladó az adó alanya. Ez azonban nem zárja ki azt, hogy a szerződést kötő felek egymás közt megegyezzenek arról, hogy megosztják egymás között az adó összegét, és a vevő a gépjárműadó egy részét kifizeti az eladónak (úgy is megoldható, hogy beszámítják a vételárba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Fontos kiemelnünk, hogy amennyiben a vásárlást nem jelentik be, a régi tulajdonosnak kell megfizetnie az adót.</w:t>
      </w:r>
    </w:p>
    <w:p>
      <w:pPr>
        <w:pStyle w:val="Heading1"/>
        <w:rPr>
          <w:sz w:val="22"/>
          <w:lang w:eastAsia="hu-HU"/>
        </w:rPr>
      </w:pPr>
      <w:bookmarkStart w:id="22" w:name="_Ref241993487"/>
      <w:bookmarkStart w:id="23" w:name="paragr12"/>
      <w:bookmarkEnd w:id="23"/>
      <w:r>
        <w:rPr>
          <w:sz w:val="22"/>
          <w:lang w:eastAsia="hu-HU"/>
        </w:rPr>
        <w:t>Mit tehetünk, ha a forgalmi és az okmányiroda adatai nem egyeznek?</w:t>
      </w:r>
      <w:bookmarkEnd w:id="22"/>
      <w:r>
        <w:rPr>
          <w:sz w:val="22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Gyakran előfordul, hogy a forgalmiban szereplő adatok nem egyeznek az adóhatóság adataival. Ilyen esetben mindig az illetékes okmányiroda adatai a mérvadóak, az esetleges pontosítást ott kell kérni, és azt az okmányiroda hivatalból megküldi az adóhatóságnak.</w:t>
      </w:r>
    </w:p>
    <w:p>
      <w:pPr>
        <w:pStyle w:val="Heading1"/>
        <w:rPr>
          <w:sz w:val="22"/>
          <w:lang w:eastAsia="hu-HU"/>
        </w:rPr>
      </w:pPr>
      <w:bookmarkStart w:id="24" w:name="_Ref241993494"/>
      <w:bookmarkStart w:id="25" w:name="paragr13"/>
      <w:bookmarkEnd w:id="25"/>
      <w:r>
        <w:rPr>
          <w:sz w:val="22"/>
          <w:lang w:eastAsia="hu-HU"/>
        </w:rPr>
        <w:t>Jogorvoslati lehetőségek</w:t>
      </w:r>
      <w:bookmarkEnd w:id="24"/>
      <w:r>
        <w:rPr>
          <w:sz w:val="22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gépjárműadó kivetésével, megfizetésével és egyéb gépjárműadóval kapcsolatos ügyben az első fokon eljárt adóhatóság (a kivetésre illetékes települési önkormányzati, a fővárosban a kerületi önkormányzati adóhatóság) határozata ellen a területileg illetékes közigazgatási hivatalhoz lehet fordulni.</w:t>
      </w:r>
    </w:p>
    <w:p>
      <w:pPr>
        <w:pStyle w:val="Heading1"/>
        <w:rPr>
          <w:sz w:val="22"/>
          <w:lang w:eastAsia="hu-HU"/>
        </w:rPr>
      </w:pPr>
      <w:bookmarkStart w:id="26" w:name="_Ref241993500"/>
      <w:bookmarkStart w:id="27" w:name="paragr14"/>
      <w:bookmarkEnd w:id="27"/>
      <w:r>
        <w:rPr>
          <w:sz w:val="22"/>
          <w:lang w:eastAsia="hu-HU"/>
        </w:rPr>
        <w:t>Külföldön nyilvántartott gépjárművek adójával kapcsolatos tudnivalók</w:t>
      </w:r>
      <w:bookmarkEnd w:id="26"/>
      <w:r>
        <w:rPr>
          <w:sz w:val="22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Külföldön nyilvántartott gépjármű adóját az üzembentartó köteles megfizetni. Az adókötelezettség a Magyar Köztársaság területére való belépés napjával kezdődik és megszűnik azon a napon, amelyen a Magyar Köztársaság területét elhagyja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6" name="Kép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Külföldi gépjármű esetén mentes az adó alól a kombinált árufuvarozásra nemzetközi viszonylatban alkalmazott, külföldön nyilvántartott tehergépjármű, amely az árut a Magyar Köztársaság területén, ha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határátlépés helyétől vagy az áru feladási helyétől az útirány szerinti legközelebbi - attól légvonalban legfeljebb 70 kilométer távolságra levő - vasúti állomásra vagy belvízi kikötőbe közúton fuvarozza (előfuvarozás), illetőleg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a vasútállomásról vagy belvízi kikötőből az útirány szerinti legközelebbi - attól légvonalban legfeljebb 70 kilométer távolságra levő - határátlépés helyére vagy az áru rendeltetési helyére közúton elfuvarozza (utánfuvarozás)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7" name="Kép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A megállapított adót és az adókötelezettség teljesítésének ellenőrzését a Magyar Köztársaság területén közlekedő külföldön nyilvántartott tehergépjármű esetében a vámhatóság végzi. A vámhatóság az illetékbélyeget érvényteleníti, a tehergépjármű rendszámát és a lerótt illeték összegét nyilvántartásba veszi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8" name="Kép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z adó mértéke külföldi gépjárművek eseté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12 tonna össztömeget (önsúly+raksúly) meg nem haladó, loco célra használt fuvarozási engedéllyel közlekedő gépjármű (ideértve a járműszerelvényt is) esetén az oda, illetve a visszaútra 10 000-10 000 forint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12 tonna össztömeget meghaladó, loco célra használt fuvarozási engedéllyel közlekedő gépjármű esetén az oda, illetve a visszaútra 30 000-30 000 forint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12 tonna össztömeget meg nem haladó, tranzit célra használt (ideértve a harmadik országos engedély ilyen felhasználását is) fuvarozási engedéllyel közlekedő gépjármű esetén az oda, illetve a visszaútra 20 000-20 000 forint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12 tonna össztömeget meghaladó, tranzit célra használt fuvarozási engedéllyel közlekedő gépjármű esetén az oda, illetve a visszaútra 60 000-60 000 forin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Az előzőek szerinti adófizetési kötelezettség akkor is fennáll, ha a fuvarozási engedély érvénytelen, illetve azt az adózó jogszerűtlenül használta fel, vagy fuvarozási engedély nélkül közlekedett. Az adótételek oda-, illetőleg visszaútra, a fuvarozás időtartamára, legfeljebb 48-48 órára a Magyar Köztársaság területén való tartózkodásra vonatkoznak. Az előző időtartamot meghaladó tartózkodás esetén minden megkezdett 48 óránként kell az adót megfizetni, azonban a fuvarozási időtartamba (tartózkodási időbe) nem számít bele a külön jogszabályban meghatározott forgalomkorlátozási időszak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9" name="Kép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Az adótételt illetékbélyeggel kell megfizetni, melyet a közúti fuvarozási engedélyre - loco fuvarozás esetén a fuvarozás teljes időtartamára vonatkozóan, tranzit fuvarozás esetén az oda- és visszaútra külön-külön - kell felragasztani a Magyar Köztársaság területére való belépéskor. Adózó a felragasztást követően köteles a belépés időpontját (év-hónap-nap-óra) az illetékbélyegekre rávezetni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0" name="Kép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A Magyar Köztársaság területén közlekedő külföldön nyilvántartott tehergépjármű esetében az adókötelezettség teljesítésének ellenőrzését a vámhatóság (a határátlépés helye szerinti) végzi. Illeték megfizetésével történik az adó lerovása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1" name="Kép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Forrás: Magyarország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t.jogtar.hu/jr/gen/getdoc2.cgi?dbnum=1&amp;docid=99100082.TV&amp;cel=P%281%29#xce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et.jogtar.hu/jr/gen/getdoc2.cgi?dbnum=1&amp;docid=99100082.TV&amp;cel=P%286%29#xce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net.jogtar.hu/jr/gen/getdoc2.cgi?dbnum=1&amp;docid=99100082.TV&amp;cel=P%287%29#xce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net.jogtar.hu/jr/gen/getdoc2.cgi?dbnum=1&amp;docid=99100082.TV&amp;cel=P%282%29B%281-2%29#xce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net.jogtar.hu/jr/gen/getdoc2.cgi?dbnum=1&amp;docid=99100082.TV&amp;cel=P%282%29B%285%29#xce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net.jogtar.hu/jr/gen/getdoc2.cgi?dbnum=1&amp;docid=99100082.TV&amp;cel=P%282%29B%283%29#xce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net.jogtar.hu/jr/gen/getdoc2.cgi?dbnum=1&amp;docid=99100082.TV&amp;cel=P%282%29B%284-5%29#xce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net.jogtar.hu/jr/gen/getdoc2.cgi?dbnum=1&amp;docid=99100082.TV&amp;cel=P%283%29#xce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net.jogtar.hu/jr/gen/getdoc2.cgi?dbnum=1&amp;docid=99100082.TV&amp;cel=P%284%29B%281%29#xce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net.jogtar.hu/jr/gen/getdoc2.cgi?dbnum=1&amp;docid=99100082.TV&amp;cel=P%284%29B%282-3%29#xcel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net.jogtar.hu/jr/gen/getdoc2.cgi?dbnum=1&amp;docid=A0300092.TV&amp;cel=m%282%29#xcel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net.jogtar.hu/jr/gen/getdoc2.cgi?dbnum=1&amp;docid=99100082.TV&amp;cel=P%284%29B%284%29#xcel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net.jogtar.hu/jr/gen/getdoc2.cgi?dbnum=1&amp;docid=99100082.TV&amp;cel=P%288%29B%281-2%29#xcel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net.jogtar.hu/jr/gen/getdoc2.cgi?dbnum=1&amp;docid=99100082.TV&amp;cel=P%285%29#xcel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net.jogtar.hu/jr/gen/getdoc2.cgi?dbnum=1&amp;docid=99100082.TV&amp;cel=P%289%29#xcel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net.jogtar.hu/jr/gen/getdoc2.cgi?dbnum=1&amp;docid=99100082.TV&amp;cel=P%2810-12%29#xcel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net.jogtar.hu/jr/gen/getdoc2.cgi?dbnum=1&amp;docid=99100082.TV&amp;cel=P%2813%29B%283%29#xcel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net.jogtar.hu/jr/gen/getdoc2.cgi?dbnum=1&amp;docid=99100082.TV&amp;cel=P%2817%29B%281%29#xcel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net.jogtar.hu/jr/gen/getdoc2.cgi?dbnum=1&amp;docid=99100082.TV&amp;cel=P%2815%29B%281-2%29#xcel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net.jogtar.hu/jr/gen/getdoc2.cgi?dbnum=1&amp;docid=99100082.TV&amp;cel=P%2815%29B%283%29#xcel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net.jogtar.hu/jr/gen/getdoc2.cgi?dbnum=1&amp;docid=99100082.TV&amp;cel=P%2817%29B%281%29#xcel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16:00Z</dcterms:created>
  <dc:creator>Szammer Ádám</dc:creator>
  <dc:description/>
  <dc:language>en-US</dc:language>
  <cp:lastModifiedBy>Szammer Ádám</cp:lastModifiedBy>
  <cp:lastPrinted>2009-09-29T13:18:00Z</cp:lastPrinted>
  <dcterms:modified xsi:type="dcterms:W3CDTF">2009-09-29T11:21:00Z</dcterms:modified>
  <cp:revision>6</cp:revision>
  <dc:subject/>
  <dc:title/>
</cp:coreProperties>
</file>