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REF _Ref241993120 \h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Új vagy használt gépjármű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REF _Ref241993131 \h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Milyen dokumentumokat kell megkapnia az autó vevőjének?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REF _Ref241993139 \h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Bejelentési kötelezettség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REF _Ref241993145 \h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Használt gépjármű tulajdonjogának átírása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REF _Ref241993172 \h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A tulajdonosváltozás költségei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REF _Ref241993179 \h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Eredetiségvizsgálat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REF _Ref241993186 \h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Az eredetiségvizsgálat hatósági díjai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instrText xml:space="preserve"> REF _Ref241993215 \h </w:instrTex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t>A járműkísérő lap</w: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rPr>
          <w:sz w:val="22"/>
        </w:rPr>
      </w:pPr>
      <w:bookmarkStart w:id="0" w:name="_Ref241993120"/>
      <w:r>
        <w:rPr>
          <w:sz w:val="22"/>
        </w:rPr>
        <w:t>Új vagy használt gépjármű</w:t>
      </w:r>
      <w:bookmarkEnd w:id="0"/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35/2000. (XI. 30.) BM rendelet szerint új járműnek minősül a külföldi gyártótól közvetlenül megvásárolt és importált, illetve a Magyarországon gyártott jármű. Új járművet a külföldi gyártótól közvetlenül, illetve magyarországi forgalmazótól vagy márkakereskedőtől lehet vásárolni . A használt jármű a külföldön már forgalomba helyezett használt, illetve nem közvetlenül a gyártótól vásárolt és importált, vagy a Magyarországon már üzemeltetett jármű . Új gépjármű vásárlása esetén az értékesítő általában átvállalja a forgalomba helyezéssel kapcsolatos ügyintézést és annak költségei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sz w:val="22"/>
        </w:rPr>
      </w:pPr>
      <w:bookmarkStart w:id="1" w:name="_Ref241993131"/>
      <w:r>
        <w:rPr>
          <w:sz w:val="22"/>
        </w:rPr>
        <w:t>Milyen dokumentumokat kell megkapnia az autó vevőjének?</w:t>
      </w:r>
      <w:bookmarkEnd w:id="1"/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jármű elidegenítése esetén a jármű jogszerű megszerzőjének (a vevőnek) át kell ad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 törzskönyve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 forgalmi engedély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 már korábban felhasznált járműkísérő lapot , valamint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a jármű - kivéve a lassú járművet és a lassú jármű pótkocsiját - tulajdonjogában bekövetkezett változás nyilvántartásba vételekor kötelezően elvégeztetett előzetes eredetiség vizsgálatról szóló hatósági határozatot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sz w:val="22"/>
        </w:rPr>
      </w:pPr>
      <w:bookmarkStart w:id="2" w:name="_Ref241993139"/>
      <w:r>
        <w:rPr>
          <w:sz w:val="22"/>
        </w:rPr>
        <w:t>Bejelentési kötelezettség</w:t>
      </w:r>
      <w:bookmarkEnd w:id="2"/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gépjármű tulajdonjogában bekövetkezett változás bejelentését a változástól számított 15 napon belül, a régi tulajdonos a tulajdonjog változásáról készült okirat benyújtásával (megküldésével) teljesí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mennyiben a járműnyilvántartás szerinti tulajdonos bejelenti, hogy a járművet elidegenítette vagy a közlekedési igazgatási hatóság egyéb okból észleli a változást, és az új tulajdonos ezt 15 napon belül nem teszi meg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és azt a bejelentésre történő felhívás kézhezvételét követően három munkanapon belül nem pótolja, vagy az utólagos bejelentés során hitelt érdemlően nem igazolja, hogy a jármű tulajdonjogában bekövetkezett változás bejelentési kötelezettségének önhibáján kívüli okból nem tudott eleget tenni, és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z új tulajdonos személye nem állapítható me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közlekedési igazgatási hatóság a járművet hivatalból, határozattal kivonja a forgalomból, és azt a nyilvántartásba bejegyz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bejelentés már csak azért is fontos (főleg a régi tulajdonosnak), mert az fizeti az állam felé az egész éves gépjárműadót, aki január elsején a nyilvántartásban tulajdonosként szerepel. Ha az átíratás nem történik meg időben, lényegében mindegy, hogy már nem is az ő tulajdona a gépjármű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sz w:val="22"/>
        </w:rPr>
      </w:pPr>
      <w:bookmarkStart w:id="3" w:name="_Ref241993145"/>
      <w:r>
        <w:rPr>
          <w:sz w:val="22"/>
        </w:rPr>
        <w:t>Használt gépjármű tulajdonjogának átírása</w:t>
      </w:r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tulajdonjog átíratásához eltérő okiratok szükségesek attól függően, hogy régi vagy új típusú forgalmi engedélye van a járműne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égi típusú forgalmi engedély esetében az átírási kérelemhez csatolni kel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 járműhöz korábban kiadott régi típusú forgalmi engedély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 forgalmi engedély és törzskönyv illetékének megfelelő illeték megfizetését tanúsító igazolás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 tulajdonátruházásról kiállított okiratot (adásvételi, ajándékozási szerződés, hatósági határozat stb.) vagy számláka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a műszaki érvényességet igazoló műszaki adatlapot, kivéve, ha a műszaki érvényesség a forgalmi engedély adattartalmából megállapíthat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kérelem benyújtásakor be kell mutat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z előzetes eredetiségvizsgálat megtörténtét igazoló határozato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 kötelező gépjármű felelősségbiztosítás megkötéséről szóló igazolás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 vagyonszerzési illeték befizetéséről szóló postai feladóvevényt, és amennyiben szükséges a rendszámtábla, érvényesítő címke igazgatási szolgáltatási díjáról szóló igazolást, (Vannak olyan okmányirodák, ahol elkérik az adókártyánkat is. Ennek bemutatása nem kötelező, de az a jó szándék áll mögötte, hogy a vagyonszerzési illetéket fizető csekkre a pontos adószám kerüljön.)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az ügyfél személyazonosságát igazoló okmányát (képviseleti eljárás esetén a meghatalmazást), valamint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jogi személy, jogi személyiséggel nem rendelkező gazdasági társaság esetében 3 hónapnál nem régebbi cégbírósági bejegyzést vagy másolatot a cégbejegyzésről, aláírási címpéldányt, a cég ügyintézőjének eljárási jogosultságát igazoló megbízásá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Új típusú forgalmi engedély esetében az átírási kérelemhez csatolni kel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 járműhöz korábban kiadott forgalmi engedély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 jármű korábban kiadott törzskönyvé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 Műszaki Adatlapot, kivéve, ha a műszaki érvényesség a forgalmi engedély adattartalmából megállapítható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a forgalmi engedély és/vagy a törzskönyv illetékének megfizetését tanúsító igazolást, valamint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a tulajdonátruházásról kiállított okiratot (adásvételi, ajándékozási szerződés, hatósági határozat stb.) vagy számlá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kérelem benyújtásakor be kell mutat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z előzetes eredetiségvizsgálat megtörténtét igazoló határozato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 kötelező gépjármű-felelősségbiztosítás megkötéséről szóló igazolás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 vagyonszerzési illeték, és amennyiben szükséges, a rendszámtábla, érvényesítő címke díjának befizetéséről szóló igazolást, postai feladóvevényt, (Vannak olyan okmányirodák, ahol elkérik az adókártyánkat is. Ennek bemutatása nem kötelező, de az a jó szándék áll mögötte, hogy a vagyonszerzési illetéket fizető csekkre a pontos adószám kerüljön.)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az ügyfél személyazonosságát igazoló okmányát (képviseleti eljárás esetén a meghatalmazást)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jogi személy, jogi személyiséggel nem rendelkező gazdasági társaság esetében 3 hónapnál nem régebbi cégbírósági bejegyzést vagy másolatot a cégbejegyzésről, aláírási címpéldányt, cég ügyintézőjének eljárási jogosultságát igazoló megbízásá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tulajdonjog-változást a körzetközponti (fővárosban a kerületi) jegyző vezette okmányiroda nyilvántartásba veszi, melyről törzskönyvet állít ki, ha a kérelem, és a csatolt, illetve bemutatott okiratokban foglaltak megfelelnek a jogszabályban előírtaknak. A nyilvántartásban nem szereplő a bejelentést elmulasztó korábbi tulajdonos(ok) tulajdonjogát a körzetközponti (fővárosban a kerületi) jegyző vezette okmányiroda a törzskönyv kiállítása nélkül jegyzi be a nyilvántartásba. A jármű tulajdonjogával kapcsolatos kérelemre induló eljárásokban a kérelmet - néhány kivételtől eltekintve - a kormányzati portálon (www.magyarorszag.hu ) keresztül elektronikus úton is elő lehet terjeszten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körzetközponti (fővárosban a kerületi) jegyző vezette okmányiroda a nyilvántartásba vétellel egyidejűleg nem állít ki forgalmi engedélyt, ha a kérelmező nem tudja igazol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 kötelező gépjármű-felelősségbiztosítás meglétét, vagy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 jármű műszaki alkalmasságá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bben az esetben a bemutatott forgalmi engedély "Hivatalos feljegyzések" rovatában ezt jelölni kell, és az ügyfelet hiánypótlásra kell felszólítan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sz w:val="22"/>
        </w:rPr>
      </w:pPr>
      <w:bookmarkStart w:id="4" w:name="_Ref241993172"/>
      <w:r>
        <w:rPr>
          <w:sz w:val="22"/>
        </w:rPr>
        <w:t>A tulajdonosváltozás költségei</w:t>
      </w:r>
      <w:bookmarkEnd w:id="4"/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forgalmi engedély és a törzskönyv kiadásáért 6000-6000 forint illetéket kell fizetn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gépjármű tulajdonjogának megszerzése esetén fizetendő vagyonszerzési illeték mérték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 hajtómotor hengerűrtartalmának minden cm3-e után 18 forin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z 1890 cm3-t meghaladó hengerűrtartalmú személygépkocsi és az 500 cm3-t meghaladó hajtómotor lökettérfogatú motorkerékpár esetén minden megkezdett cm3-e után 24 forin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 kizárólag elektromos hajtómotorral felszerelt gépjármű esetében a hajtómotor teljesítményének minden megkezdett 1 kW-ja után 800 forinto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Wankel motorral üzemelő gépjármű esetén a kamratérfogat minden megkezdett cm3-e után 36 fori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épjármű tulajdonjoga meghatározott hányadának megszerzése esetén - ideértve a haszonélvezeti jog szerzését is - a megszerzett hányadra arányosan eső illetéket kell fizetni . Az illetéket a gépjármű, pótkocsi átírását megelőzően az okmányirodánál beszerzett készpénz-átutalási megbízás (csekk) útján, illetve - amennyiben erre lehetőség van - az okmányirodán bankkártyával kell az illetékes illetékhivatal illetékbeszedési számlája javára vagy készpénzzel az okmányiroda házipénztárába megfizet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z illetékes okmányiroda gondoskodik a jármű tulajdonjogát igazoló hatósági okmány (törzskönyv) kiállításáról, cseréjéről, pótlásáról, továbbá ellátja a jármű közúti forgalomban tarthatóságát igazoló okmány kiállításával, cseréjével, pótlásával és az ügyfél részére történő átadásával kapcsolatos feladatoka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sz w:val="22"/>
        </w:rPr>
      </w:pPr>
      <w:bookmarkStart w:id="5" w:name="_Ref241993179"/>
      <w:r>
        <w:rPr>
          <w:sz w:val="22"/>
        </w:rPr>
        <w:t>Eredetiségvizsgálat</w:t>
      </w:r>
      <w:bookmarkEnd w:id="5"/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közlekedési igazgatási eljárásban a jármű műszaki eredetiségét a Közigazgatási és Elektronikus Közszolgáltatások Központi Hivatala által kiállított határozattal kell igazolni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z eredetiségvizsgálatot kötelező elvégez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használt, továbbá a gyártótól származó járműkísérő lappal nem rendelkező új jármű, valamint a járműnyilvántartásba korábban még nem vett lassú jármű, vagy egyéb jármű első forgalomba helyezésekor;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 forgalomból végleg, illetőleg átmeneti időszakra kivont járművek ismételt forgalomba helyezésekor, illetve a forgalomból ideiglenesen kivont járművek esetén az ismételt forgalomba helyezéskor akkor, ha tulajdonos változás következett be;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 kivitel előtt Magyarországon már forgalomba helyezett járművek külföldre történő értékesítése miatt a jármű forgalomból történő kivonásakor, illetve a kiviteli rendszám kiadásakor;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a jármű alvázszámának megváltoztatásával járó műszaki beavatkozást (alvázszámot hordozó szerkezeti elem, alváz vagy karosszéria cseréje) megelőzően;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biztosítási esemény - kárrendezés - kapcsán forgalomból kivont jármű ismételt forgalomba helyezésekor;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a jármű - kivéve a lassú járművet és a lassú jármű pótkocsiját - tulajdonjogában bekövetkezett változás nyilvántartásba vételekor;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ha a közlekedési hatóság a jármű alvázszámában az eredeti állapothoz képest változást észlel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lőzetes eredetiség igazolása nélkül is nyilvántartásba kell venni a jármű tulajdonjogában bekövetkezett változást, h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nnak jogalapja öröklés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annak jogalapja gazdasági társaságok átalakulásával bekövetkezett vagyonszerzés, feltéve, hogy az újonnan létrejött gazdálkodó szervezet a korábbinak általános jogutódja lesz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nnak jogalapja a közös tulajdon megszüntetése, amennyiben a jármű valamelyik tulajdonostárs tulajdonába kerül, vagy közös tulajdon létesítése esetén, ha az egyik tulajdonostárs korábban a jármű tulajdonosa volt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a jármű nyilvántartott üzemben tartója változatlan marad, feltéve, ha a lízingszerződés teljesülésével a jármű tulajdonjogát megszerzi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annak jogalapja állami szerv kezelésében, tulajdonában lévő jármű egymás közötti tulajdonjog változása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annak jogalapja a cégjegyzék vagy a vállalkozói igazolvány alapján az adás-vétel időpontjában főtevékenységük szerint gépjármű-kereskedelemre jogosult vállalkozók egymás közötti használt jármű adás-vétel, kivéve a rendeltetésszerű használat céljából történő tulajdonszerzést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uzeális jellegű járművek esetében a forgalomba helyezés, valamint tulajdonjog-változás esetében is mellőzhető az eredetiségvizsgála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sz w:val="22"/>
        </w:rPr>
      </w:pPr>
      <w:bookmarkStart w:id="6" w:name="_Ref241993186"/>
      <w:r>
        <w:rPr>
          <w:sz w:val="22"/>
        </w:rPr>
        <w:t>Az eredetiségvizsgálat hatósági díjai</w:t>
      </w:r>
      <w:bookmarkEnd w:id="6"/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z előzetes eredetiségellenőrzésért fizetendő díjak (Ft/db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a személygépkocsik: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is kategória (1400 ccm hengerűrtartalomig): 17 000 forint,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özép kategória (1401-2000 ccm hengerűrtartalomig): 18 500 forint,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első kategória (2001 ccm hengerűrtartalom felett): 20 000 forint;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motorkerékpárok: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500 ccm hengerűrtartalomig: 15 500 forint,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500 ccm hengerűrtartalom felett: 17 000 forint;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kis tehergépkocsik (megengedett legnagyobb össztömeg: 3,5 t-ig): 20 000 forint;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tehergépkocsik: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gengedett legnagyobb össztömeg 3,5-7,5 t-ig: 21 000 forint;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gengedett legnagyobb össztömeg 7,5 t-tól: 22 000 forint;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autóbusz: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állítható személyek száma 20 főig: 21 000 forint,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állítható személyek száma 20 fő felett: 22 000 forint;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 mezőgazdasági vontató, lassú jármű: 20 000 forint;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1. pótkocsi: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2.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önnyű pótkocsi (lakókocsi): 16 000 forint,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ehéz pótkocsi 17 500 forint,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ülönleges pótkocsi (felépítménnyel ellátott): 19 000 fori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sz w:val="22"/>
        </w:rPr>
      </w:pPr>
      <w:bookmarkStart w:id="7" w:name="_Ref241993215"/>
      <w:r>
        <w:rPr>
          <w:sz w:val="22"/>
        </w:rPr>
        <w:t>A járműkísérő lap</w:t>
      </w:r>
      <w:bookmarkEnd w:id="7"/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járműkísérő lap a járműforgalmazók és a járműgyártók által Magyarországra behozott, illetve a Magyarországon gyártott új járművekre kiadott szigorú számadásos okmány, amely kitöltése után a jármű belföldi nyilvántartásba vételéig igazolja a jármű feletti rendelkezési jogot. A gépjármű-forgalmazókat kérelemre, a Közigazgatási és Elektronikus Közszolgáltatások Központi Hivatala vagy megbízottja látja el járműkísérő lappal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Default"/>
    <w:next w:val="Default"/>
    <w:qFormat/>
    <w:pPr/>
    <w:rPr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1:00Z</dcterms:created>
  <dc:creator>Szammer Ádám</dc:creator>
  <dc:description/>
  <dc:language>en-US</dc:language>
  <cp:lastModifiedBy>Szammer Ádám</cp:lastModifiedBy>
  <dcterms:modified xsi:type="dcterms:W3CDTF">2009-09-29T11:11:00Z</dcterms:modified>
  <cp:revision>2</cp:revision>
  <dc:subject/>
  <dc:title/>
</cp:coreProperties>
</file>