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1986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Milyen feltételekkel vehetünk részt járművel a forgalomban?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1993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Forgalmi engedély és az igazolólap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2001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Állandó forgalmi engedély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b/>
          <w:bCs/>
          <w:lang w:eastAsia="hu-HU"/>
        </w:rPr>
        <w:br/>
      </w:r>
      <w:r>
        <w:rPr>
          <w:b/>
          <w:bCs/>
          <w:lang w:eastAsia="hu-HU"/>
        </w:rPr>
        <w:fldChar w:fldCharType="begin"/>
      </w:r>
      <w:r>
        <w:rPr>
          <w:b/>
          <w:bCs/>
          <w:lang w:eastAsia="hu-HU"/>
        </w:rPr>
        <w:instrText xml:space="preserve"> REF _Ref241992010 \h </w:instrText>
      </w:r>
      <w:r>
        <w:rPr>
          <w:b/>
          <w:bCs/>
          <w:lang w:eastAsia="hu-HU"/>
        </w:rPr>
        <w:fldChar w:fldCharType="separate"/>
      </w:r>
      <w:r>
        <w:rPr>
          <w:b/>
          <w:bCs/>
          <w:lang w:eastAsia="hu-HU"/>
        </w:rPr>
        <w:t>Ideiglenes forgalmi engedély</w:t>
      </w:r>
      <w:r>
        <w:rPr>
          <w:b/>
          <w:bCs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2019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Ideiglenes forgalomban tartási engedély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2032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Meddig érvényes az ideiglenes forgalomban tartási engedély?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2040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Mikor veszi el a rendőr a forgalmi engedélyt?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2048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Mikor kell kiadni új forgalmi engedélyt?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2054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Mennyit kell fizetni a forgalmi engedélyért?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</w:p>
    <w:p>
      <w:pPr>
        <w:pStyle w:val="Heading1"/>
        <w:rPr>
          <w:sz w:val="22"/>
          <w:lang w:eastAsia="hu-HU"/>
        </w:rPr>
      </w:pPr>
      <w:bookmarkStart w:id="0" w:name="_Ref241991986"/>
      <w:bookmarkStart w:id="1" w:name="paragr1"/>
      <w:r>
        <w:rPr>
          <w:sz w:val="22"/>
          <w:lang w:eastAsia="hu-HU"/>
        </w:rPr>
        <w:t>Milyen feltételekkel vehetünk részt járművel a forgalomban?</w:t>
      </w:r>
      <w:bookmarkEnd w:id="0"/>
      <w:r>
        <w:rPr>
          <w:sz w:val="22"/>
          <w:lang w:eastAsia="hu-HU"/>
        </w:rPr>
        <w:t xml:space="preserve"> 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vel, mezőgazdasági vontatóval, lassú járművel, e járművek által vontatott pótkocsival közúti forgalomban akkor lehet részt venni, 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vántartásba vették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galmi engedéllyel rendelkezik vagy ideiglenes forgalomban tartását engedélyezté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telező gépjármű-felelősségbiztosítás meglétét igazolták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felel a műszaki előírásoknak (érvényes műszakival rendelkezik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utat és tartozékait nem rongálja és nem szennyez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 rendszámtáblája van é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öldkártyája v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kor lehet egy járművet forgalomba helyezni, h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jog megszerzését okirattal igazolták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lkezik kötelező gépjármű-felelősségbiztosítással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ülön jogszabályban meghatározott gépjárművek esetén az adóhatóság által kiállított regisztrációs adóigazolást az ügyfél bemutatta (lásd: a regisztrációs adóról szóló 2003. évi CX. törvény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Kép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földről belföldi üzemeltetés céljából behozott használt jármű származásellenőrzése megtörtént és azt határozattal igazolták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új jármű forgalmazója részére a Nemzeti Közlekedési Hatóság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Kép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ülön jogszabályban meghatározott eljárásban engedélyezte a megfelelőségi nyilatkozat alkalmazásával történő forgalomba helyezést és a forgalmazó a járműhöz a műszaki adatlapot, valamint az e rendeletben meghatározott módon a járműkísérő lapot kiállította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új jármű esetében járműkísérő lapot állítottak ki vagy elvégezték a jármű előzetes eredetiség vizsgálatát, továbbá a közlekedési hatóság azt a külön jogszabályban meghatározott feltételek szerint a közúti forgalomban való részvételre műszakilag alkalmasnak minősítette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sznált jármű esetén műszaki alkalmasságát megállapították, előzetes eredetiség vizsgálatát elvégezték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5" name="Kép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földről belföldi üzemeltetés céljából behozott használt jármű forgalomba helyezéséig, valamint egyéb olyan járművek esetén, melyek forgalomba helyezése nem indokolt, a jármű ideiglenes forgalomban tartása engedélyezhető, ha az ügyfél kérelméhez bemutatt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jog megszerzését igazoló okiratot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telező gépjármű-felelősségbiztosítás fedezetének meglétét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ármű műszaki alkalmasságát tanúsító, a közlekedési hatóság által kiállított Műszaki Adatlapo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Kép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2" w:name="_Ref241991993"/>
      <w:bookmarkStart w:id="3" w:name="paragr2"/>
      <w:r>
        <w:rPr>
          <w:sz w:val="22"/>
          <w:lang w:eastAsia="hu-HU"/>
        </w:rPr>
        <w:t>Forgalmi engedély és az igazolólap</w:t>
      </w:r>
      <w:bookmarkEnd w:id="2"/>
      <w:r>
        <w:rPr>
          <w:sz w:val="22"/>
          <w:lang w:eastAsia="hu-HU"/>
        </w:rPr>
        <w:t xml:space="preserve"> </w:t>
      </w:r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közúti forgalomban történő részvételének jogszerűségét igazoló hatósági engedélyek, okmányo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deiglenes forgalomban tartási engedély, valami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lassú járműre kiadott igazolólap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7" name="Kép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 - érvényességi idejétől függően - leh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ndó vag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deiglenes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8" name="Kép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lyen okmányt az okmányirodában benyújtott kérelem alapján kaphatunk. A kérelmet az ország bármely okmányirodájában be lehet nyújtani, de az ügyfelek a leggyakrabban a lakóhelyük, tartózkodási helyük (székhelyük, telephelyük) szerint illetékes okmányirodához szoktak fordul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Kép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Fontos tudni, hogy az ügyfél a kérelmét a kormányzati portálon ( www.magyarorszag.hu ) keresztül elektronikus úton is előterjesztheti. </w:t>
      </w:r>
    </w:p>
    <w:p>
      <w:pPr>
        <w:pStyle w:val="Heading1"/>
        <w:rPr>
          <w:sz w:val="22"/>
          <w:lang w:eastAsia="hu-HU"/>
        </w:rPr>
      </w:pPr>
      <w:bookmarkStart w:id="4" w:name="_Ref241992001"/>
      <w:bookmarkStart w:id="5" w:name="paragr3"/>
      <w:r>
        <w:rPr>
          <w:sz w:val="22"/>
          <w:lang w:eastAsia="hu-HU"/>
        </w:rPr>
        <w:t>Állandó forgalmi engedély</w:t>
      </w:r>
      <w:bookmarkEnd w:id="4"/>
      <w:r>
        <w:rPr>
          <w:sz w:val="22"/>
          <w:lang w:eastAsia="hu-HU"/>
        </w:rPr>
        <w:t xml:space="preserve"> </w:t>
      </w:r>
      <w:bookmarkEnd w:id="5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andó forgalmi engedélyt kell kiadni az állandó, valamint a vámelőjegyzésbe vett ideiglenes rendszámtáblával ellátott járművekre. Állandó forgalmi engedéllyel rendelkező járművel a műszaki érvényesség időpontjáig vagy a vámelőjegyzésben meghatározott visszaviteli határidőig lehet jogszerűen közleked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0" name="Kép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 az állandó forgalmi engedély műszaki érvényességi ideje lejárt, a közlekedési felügyeletnek a műszaki vizsgáról szóló értesítése, vizsgahatározata, valamint berendelő határozata a jármű műszaki megvizsgálásának napjáig, de legfeljebb az érvényességi idő lejártát követő harminc napig - ezt követően pedig csak a vizsga napján -, jogosít a közúti forgalomban való részvételre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1" name="Kép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6" w:name="_Ref241992010"/>
      <w:bookmarkStart w:id="7" w:name="paragr4"/>
      <w:r>
        <w:rPr>
          <w:sz w:val="22"/>
          <w:lang w:eastAsia="hu-HU"/>
        </w:rPr>
        <w:t>Ideiglenes forgalmi engedély</w:t>
      </w:r>
      <w:bookmarkEnd w:id="6"/>
      <w:r>
        <w:rPr>
          <w:sz w:val="22"/>
          <w:lang w:eastAsia="hu-HU"/>
        </w:rPr>
        <w:t xml:space="preserve"> </w:t>
      </w:r>
      <w:bookmarkEnd w:id="7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deiglenes forgalmi engedélyt kell kiadni a Z és a CD betűjelű ideiglenes rendszámtáblákhoz harminc napos érvényességge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2" name="Kép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8" w:name="_Ref241992019"/>
      <w:bookmarkStart w:id="9" w:name="paragr5"/>
      <w:r>
        <w:rPr>
          <w:sz w:val="22"/>
          <w:lang w:eastAsia="hu-HU"/>
        </w:rPr>
        <w:t>Ideiglenes forgalomban tartási engedély</w:t>
      </w:r>
      <w:bookmarkEnd w:id="8"/>
      <w:r>
        <w:rPr>
          <w:sz w:val="22"/>
          <w:lang w:eastAsia="hu-HU"/>
        </w:rPr>
        <w:t xml:space="preserve"> </w:t>
      </w:r>
      <w:bookmarkEnd w:id="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eiglenes forgalomban tartási engedélyt kell kiadn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, a P és az M betűjelű ideiglenes rendszámtáblához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rgalomba helyezett, illetve forgalomból kivont, de érvényes műszaki vizsgával nem rendelkező jármű esetén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3" name="Kép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mportált, közúton behozott, közúti közlekedésben részt vevő jármű ideiglenes forgalomban tartását az A típusú ideiglenes forgalomban tartási engedély és az E betűjelű ideiglenes rendszámtábla kiadásával egyidejűleg a határvámhivatal engedélyez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4" name="Kép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 típusú ideiglenes forgalomban tartási engedélyt az önjáró munkagépre, illetve arra a járműre, amely forgalmi engedéllyel, rendszámtáblával nincs ellátva, továbbá az elveszett rendszámtábla pótlása során kiadott E betűjelű ideiglenes rendszámtáblához a közlekedési igazgatósági hatóság adja 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deiglenes forgalomban tartási engedély kizárólag Magyarország területén érvényes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5" name="Kép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10" w:name="_Ref241992032"/>
      <w:bookmarkStart w:id="11" w:name="paragr6"/>
      <w:r>
        <w:rPr>
          <w:sz w:val="22"/>
          <w:lang w:eastAsia="hu-HU"/>
        </w:rPr>
        <w:t>Meddig érvényes az ideiglenes forgalomban tartási engedély?</w:t>
      </w:r>
      <w:bookmarkEnd w:id="10"/>
      <w:r>
        <w:rPr>
          <w:sz w:val="22"/>
          <w:lang w:eastAsia="hu-HU"/>
        </w:rPr>
        <w:t xml:space="preserve"> </w:t>
      </w:r>
      <w:bookmarkEnd w:id="1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tárvámhivatal által kiadott A típusú ideiglenes forgalomban tartási engedély harminc napig érvényes, ezt a B típusú ideiglenes forgalomban tartási engedély kiadásával az okmányiroda a Műszaki Adatlap, továbbá a kötelező gépjármű-felelősségbiztosítás fedezetéről szóló igazolás bemutatása esetén egy alkalommal a műszaki alkalmasság érvényességi idejéig, de legfeljebb öt hónappal meghosszabbíthatj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6" name="Kép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 típusú ideiglenes forgalomban tartási engedélyt az önjáró munkagépre, illetve arra a járműre, amely forgalmi engedéllyel, rendszámtáblával nincs ellátva, továbbá az elveszett rendszámtábla pótlása során kiadott E betűjelű ideiglenes rendszámtáblához a közlekedési igazgatási hatóság a következő érvényességi időre adja k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yan önjáró munkagépre, illetve járműre, amely forgalmi engedéllyel, illetve rendszámtáblával nincs ellátva, az E betűjelű ideiglenes rendszámtábla kiadásával egyidejűleg a Műszaki Adatlapon szereplő műszaki alkalmasság időpontjáig, de legfeljebb hat hónapra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mportált, szállítóeszközön behozott járműre a közlekedési hatóság által kiadott Műszaki Adatlapon szereplő műszaki alkalmasság időpontjáig, de legfeljebb hat hónapra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ndszámtábla utángyártása esetén harminc napr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7" name="Kép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 betűjelű ideiglenes rendszámtábla érvényességi ideje az ideiglenes forgalomban tartási engedélybe bejegyzett érvényességi időhöz igazodik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8" name="Kép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 típusú ideiglenes forgalomban tartási engedélyt P betűjelű rendszámtábla kiadása esetén tizenkét hónapra adja ki a közlekedési igazgatási hatóság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9" name="Kép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M betűjelű ideiglenes rendszámtáblához a B típusú ideiglenes forgalomban tartási engedélyt kell kiadni. Az engedély a kiállításától számított három évig érvényes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0" name="Kép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12" w:name="_Ref241992040"/>
      <w:bookmarkStart w:id="13" w:name="paragr7"/>
      <w:r>
        <w:rPr>
          <w:sz w:val="22"/>
          <w:lang w:eastAsia="hu-HU"/>
        </w:rPr>
        <w:t>Mikor veszi el a rendőr a forgalmi engedélyt?</w:t>
      </w:r>
      <w:bookmarkEnd w:id="12"/>
      <w:r>
        <w:rPr>
          <w:sz w:val="22"/>
          <w:lang w:eastAsia="hu-HU"/>
        </w:rPr>
        <w:t xml:space="preserve"> </w:t>
      </w:r>
      <w:bookmarkEnd w:id="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őr a forgalmi engedélyt, illetve az ideiglenes forgalomban tartási engedélyt a helyszínen elveszi, h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vet a külön jogszabályban meghatározott engedély nélkül átalakították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vel érvénytelen forgalmi engedéllyel, ideiglenes forgalomban tartási engedéllyel, vagy hatósági jelzéssel, illetve műszaki érvényesség nélkül vettek részt a közúti forgalomban, illetve, ha a közlekedési hatóság műszaki vizsgálatra történő berendelésre vonatkozó jogerős határozatában foglaltaknak határidőben nem tettek eleget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közúti forgalomban való további részvétele közvetlen balesetveszéllyel jár és a járművel ennek ellenére közlekednek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nú van arra, hogy a jármű rendszámtábláját, forgalmi engedélyét, ideiglenes forgalomban tartási engedélyét, regisztrációs matricáját, címkéjét meghamisították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, az ideiglenes forgalomban tartási engedély rongálódása miatt, feltéve, hogy a bejegyzett adatok kétséget kizáróan nem állapíthatók meg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lekedési balesettel érintett jármű kormányműve vagy futóműve, illetve karosszériája (alváza) nyilvánvalóan úgy károsodott, hogy a forgalomban történő részvétele balesetveszéllyel jár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új típusú rendszámmal rendelkező járművön nincs regisztrációs matrica elhelyezve, és azt a jármű vezetője nem tudja a helyszínen bemutatni, illetőleg a matrica utángyártására vagy egyedi gyártására vonatkozó kérelemmel sem rendelkezik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1" name="Kép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1., 2., 3., és 6., pontban foglalt esetekben a forgalmi engedély, illetve az ideiglenes forgalomban tartási engedély helyszíni elvételével egyidejűleg a rendszámtábláról is eltávolítják a címké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3., és 6., pont esetében a járművel nem lehet tovább közlekedni, a többi esetben a rendőr a forgalmi engedély, illetve az ideiglenes forgalomban tartási engedély elvételéről átvételi elismervényt ad, amellyel a lakóhelyig vagy a telephelyig lehet közleked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2" name="Kép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14" w:name="_Ref241992048"/>
      <w:bookmarkStart w:id="15" w:name="paragr8"/>
      <w:r>
        <w:rPr>
          <w:sz w:val="22"/>
          <w:lang w:eastAsia="hu-HU"/>
        </w:rPr>
        <w:t>Mikor kell kiadni új forgalmi engedélyt?</w:t>
      </w:r>
      <w:bookmarkEnd w:id="14"/>
      <w:r>
        <w:rPr>
          <w:sz w:val="22"/>
          <w:lang w:eastAsia="hu-HU"/>
        </w:rPr>
        <w:t xml:space="preserve"> </w:t>
      </w:r>
      <w:bookmarkEnd w:id="1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 forgalmi engedélyt kell kiállítani, ha változ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zemben tartó személye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zemben tartó valamely személyi adata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valamely azonosító ada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éb adatváltozást a forgalmi engedély hivatalos feljegyzések rovatában - a nyilvántartásban való bejegyzéssel egyidejűleg - kell feltüntet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3" name="Kép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16" w:name="_Ref241992054"/>
      <w:bookmarkStart w:id="17" w:name="paragr9"/>
      <w:r>
        <w:rPr>
          <w:sz w:val="22"/>
          <w:lang w:eastAsia="hu-HU"/>
        </w:rPr>
        <w:t>Mennyit kell fizetni a forgalmi engedélyért?</w:t>
      </w:r>
      <w:bookmarkEnd w:id="16"/>
      <w:r>
        <w:rPr>
          <w:sz w:val="22"/>
          <w:lang w:eastAsia="hu-HU"/>
        </w:rPr>
        <w:t xml:space="preserve"> </w:t>
      </w:r>
      <w:bookmarkEnd w:id="1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 kiadásával kapcsolatos eljárás illetéke 6000 forint. Az ideiglenes forgalmi engedély kiadására irányuló eljárás illetéke 2500 fori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lletékmentes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 cseréje, ha a csere a hatóság téves bejegyzésén alapul vagy az okmány gyártáshibás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rgalmi engedély cseréjére irányuló eljárás, amennyiben arra a helység, az utca, egyéb helymeghatározó adat nevének vagy számának megváltozása miatt kerül sor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4" name="Kép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 Magyarország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t.jogtar.hu/jr/gen/getdoc2.cgi?dbnum=1&amp;docid=99000005.KOH&amp;cel=P%282%29B%284%29p%28a%29#xc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t.jogtar.hu/jr/gen/getdoc2.cgi?dbnum=1&amp;docid=A0400190.KOR&amp;cel=P%284%29B%282%29#xce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t.jogtar.hu/jr/gen/getdoc2.cgi?dbnum=1&amp;docid=A0300110.TV&amp;cel=P%281%29B%281%29#xce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et.jogtar.hu/jr/gen/getdoc2.cgi?dbnum=1&amp;docid=A0600263.KOR&amp;cel=P%281%29B%283%29#xce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t.jogtar.hu/jr/gen/getdoc2.cgi?dbnum=1&amp;docid=A0000035.BM&amp;cel=P%2838%29B%281-2%29#xce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et.jogtar.hu/jr/gen/getdoc2.cgi?dbnum=1&amp;docid=A0000035.BM&amp;cel=P%2838%29B%281-2%29#xce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et.jogtar.hu/jr/gen/getdoc2.cgi?dbnum=1&amp;docid=A0000035.BM&amp;cel=P%2877%29B%281%29#xce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et.jogtar.hu/jr/gen/getdoc2.cgi?dbnum=1&amp;docid=A0000035.BM&amp;cel=P%2877%29B%283%29#xce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et.jogtar.hu/jr/gen/getdoc2.cgi?dbnum=1&amp;docid=A0000256.KOR&amp;cel=P%281%29B%282%29p%28a%29#xce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net.jogtar.hu/jr/gen/getdoc2.cgi?dbnum=1&amp;docid=A0000035.BM&amp;cel=P%2878%29B%281-2%29#xce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net.jogtar.hu/jr/gen/getdoc2.cgi?dbnum=1&amp;docid=A0000035.BM&amp;cel=P%2878%29B%283%29#xce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net.jogtar.hu/jr/gen/getdoc2.cgi?dbnum=1&amp;docid=A0000035.BM&amp;cel=P%2879%29#xce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net.jogtar.hu/jr/gen/getdoc2.cgi?dbnum=1&amp;docid=A0000035.BM&amp;cel=P%2880%29B%281%29#xcel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net.jogtar.hu/jr/gen/getdoc2.cgi?dbnum=1&amp;docid=A0000035.BM&amp;cel=P%2880%29B%282%29#xce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net.jogtar.hu/jr/gen/getdoc2.cgi?dbnum=1&amp;docid=A0000035.BM&amp;cel=P%2880%29B%287%29#xce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net.jogtar.hu/jr/gen/getdoc2.cgi?dbnum=1&amp;docid=A0000035.BM&amp;cel=P%2880%29B%282%29#xce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net.jogtar.hu/jr/gen/getdoc2.cgi?dbnum=1&amp;docid=A0000035.BM&amp;cel=P%2880%29B%283%29#xcel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net.jogtar.hu/jr/gen/getdoc2.cgi?dbnum=1&amp;docid=A0000035.BM&amp;cel=P%2880%29B%284%29#xcel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net.jogtar.hu/jr/gen/getdoc2.cgi?dbnum=1&amp;docid=A0000035.BM&amp;cel=P%2880%29B%285%29#xcel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net.jogtar.hu/jr/gen/getdoc2.cgi?dbnum=1&amp;docid=A0000035.BM&amp;cel=P%2880%29B%286%29#xcel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net.jogtar.hu/jr/gen/getdoc2.cgi?dbnum=1&amp;docid=A0000035.BM&amp;cel=P%2884%29B%281-2%29#xcel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net.jogtar.hu/jr/gen/getdoc2.cgi?dbnum=1&amp;docid=A0000035.BM&amp;cel=P%2884%29B%283%29#xcel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net.jogtar.hu/jr/gen/getdoc2.cgi?dbnum=1&amp;docid=A0000035.BM&amp;cel=P%2878%29B%284%29#xcel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net.jogtar.hu/jr/gen/getdoc2.cgi?dbnum=1&amp;docid=99000093.TV&amp;cel=m%28%291%28IX%291%28III%29#xce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2:00Z</dcterms:created>
  <dc:creator>Szammer Ádám</dc:creator>
  <dc:description/>
  <dc:language>en-US</dc:language>
  <cp:lastModifiedBy>Szammer Ádám</cp:lastModifiedBy>
  <cp:lastPrinted>2009-09-29T13:02:00Z</cp:lastPrinted>
  <dcterms:modified xsi:type="dcterms:W3CDTF">2009-09-29T11:03:00Z</dcterms:modified>
  <cp:revision>3</cp:revision>
  <dc:subject/>
  <dc:title/>
</cp:coreProperties>
</file>