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fldChar w:fldCharType="begin"/>
      </w:r>
      <w:r>
        <w:rPr/>
        <w:instrText xml:space="preserve"> REF _Ref241991448 \h </w:instrText>
      </w:r>
      <w:r>
        <w:rPr/>
        <w:fldChar w:fldCharType="separate"/>
      </w:r>
      <w:r>
        <w:rPr/>
        <w:t>A biztosított vagyontárgy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1456 \h </w:instrText>
      </w:r>
      <w:r>
        <w:rPr/>
        <w:fldChar w:fldCharType="separate"/>
      </w:r>
      <w:r>
        <w:rPr/>
        <w:t>Biztosítási események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1463 \h </w:instrText>
      </w:r>
      <w:r>
        <w:rPr/>
        <w:fldChar w:fldCharType="separate"/>
      </w:r>
      <w:r>
        <w:rPr/>
        <w:t>A biztosító szolgáltatása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1471 \h </w:instrText>
      </w:r>
      <w:r>
        <w:rPr/>
        <w:fldChar w:fldCharType="separate"/>
      </w:r>
      <w:r>
        <w:rPr/>
        <w:t>A kockázatviselés kezdete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1476 \h </w:instrText>
      </w:r>
      <w:r>
        <w:rPr/>
        <w:fldChar w:fldCharType="separate"/>
      </w:r>
      <w:r>
        <w:rPr/>
        <w:t>Kizárások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REF _Ref241991483 \h </w:instrText>
      </w:r>
      <w:r>
        <w:rPr/>
        <w:fldChar w:fldCharType="separate"/>
      </w:r>
      <w:r>
        <w:rPr/>
        <w:t>A biztosító mentesülése</w:t>
      </w:r>
      <w:r>
        <w:rPr/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fldChar w:fldCharType="begin"/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instrText xml:space="preserve"> REF _Ref241991492 \h </w:instrText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t>A biztosítás megszűnése</w:t>
      </w:r>
      <w:r>
        <w:rPr>
          <w:sz w:val="20"/>
          <w:szCs w:val="24"/>
          <w:rFonts w:eastAsia="Times New Roman" w:cs="Times New Roman" w:ascii="Times New Roman" w:hAnsi="Times New Roman"/>
          <w:lang w:eastAsia="hu-HU"/>
        </w:rPr>
        <w:fldChar w:fldCharType="end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gépjármű Casco biztosítás egyike a legszélesebb körben ismert biztosítási formáknak.</w:t>
      </w:r>
    </w:p>
    <w:p>
      <w:pPr>
        <w:pStyle w:val="Heading1"/>
        <w:rPr>
          <w:sz w:val="22"/>
          <w:lang w:eastAsia="hu-HU"/>
        </w:rPr>
      </w:pPr>
      <w:bookmarkStart w:id="0" w:name="_Ref241991448"/>
      <w:bookmarkStart w:id="1" w:name="paragr1"/>
      <w:r>
        <w:rPr>
          <w:sz w:val="22"/>
          <w:lang w:eastAsia="hu-HU"/>
        </w:rPr>
        <w:t>A biztosított vagyontárgy</w:t>
      </w:r>
      <w:bookmarkEnd w:id="0"/>
      <w:r>
        <w:rPr>
          <w:sz w:val="22"/>
          <w:lang w:eastAsia="hu-HU"/>
        </w:rPr>
        <w:t xml:space="preserve"> </w:t>
      </w:r>
      <w:bookmarkEnd w:id="1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 Casco biztosítás a vagyonbiztosítás egyik formája, így vonatkoznak rá a vagyonbiztosítás általános törvényi szabályai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. A CASCO biztosítási szerződés célja, hogy a tulajdonunkban, használatunkban levő gépjárműben (leggyakrabban személyautóban) keletkezett károkat megtérítse. Magától értetődőnek látszik, hogy e biztosítás esetében a biztosított vagyontárgy, vagyis az ingóság, amelynek valamely károsodása a biztosító fizetési kötelezettségét kiváltja, a gépjármű. Ugyanakkor mégis érdemes szólni néhány szót erről a kérdésről, hiszen sokan már a szerződéskötésnél is olyan hibát vétenek, amely egy esetleges későbbi kárrendezésnél kellemetlen meglepetéseket okozhat. Alapesetben a biztosítás ugyanis csak az adott gyártmánynak, típusnak és kivitelnek megfelelő felszereltséggel és tartozékokkal ellátott gépjárműre vonatkozik. Az ezt meghaladó tartozékokat és felszerelést (ún. nem gyári extrák) külön fel kell tüntetni a biztosítási szerződésben. Ha például az adott kivitel gyárilag tartalmazza a légkondicionáló berendezést, akkor arra külön feltüntetés nélkül is vonatkozni fog a biztosítási fedezet, ha azonban az említett berendezést a vevő megrendelésére utólag szerelik be az autóba, és azt az ajánlatban nem tüntetik fel, akkor a kárrendezés során annak értékét a biztosító nem fogja megtéríteni. </w:t>
      </w:r>
    </w:p>
    <w:p>
      <w:pPr>
        <w:pStyle w:val="Heading1"/>
        <w:rPr>
          <w:sz w:val="22"/>
          <w:lang w:eastAsia="hu-HU"/>
        </w:rPr>
      </w:pPr>
      <w:bookmarkStart w:id="2" w:name="_Ref241991456"/>
      <w:bookmarkStart w:id="3" w:name="paragr2"/>
      <w:r>
        <w:rPr>
          <w:sz w:val="22"/>
          <w:lang w:eastAsia="hu-HU"/>
        </w:rPr>
        <w:t>Biztosítási események</w:t>
      </w:r>
      <w:bookmarkEnd w:id="2"/>
      <w:r>
        <w:rPr>
          <w:sz w:val="22"/>
          <w:lang w:eastAsia="hu-HU"/>
        </w:rPr>
        <w:t xml:space="preserve"> </w:t>
      </w:r>
      <w:bookmarkEnd w:id="3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 Casco biztosítás különböző elemek tetszőleges kombinációjából összeállítható biztosítási csomag. Ezeknek az elemeknek a sajátosságát a biztosítási esemény meghatározása adja meg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Egy általános CASCO fedezetet nyújt az autó töréskáraira (akár sajáthibás balesetről, akár ismeretlen általi rongálásról legyen szó), elemi és tűzkárokra, az egész autó vagy alkatrészeinek ellopására, de kiegészítőként tartalmazhat poggyász-, extratartozék- és balesetbiztosítási modult, vagy akár kölcsöngépjármű-szolgáltatást is. Nem terjed ki a biztosítás a nem baleseti jellegű károkra (pl. anyagfáradás, műszaki hiba, természetes elhasználódás stb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biztosító fizet akkor is, ha a gépjárművet tűz - beleértve a gépjárművön belül keletkezett, valamint a külső tüzet is - illetőleg bizonyos természeti erők - így pl. villámcsapás, földcsuszamlás, szélvihar, árvíz, belvíz, jégverés, földrengés stb. - károsítják (elemi kár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Fizet a biztosító akkor is, ha a teljes gépjárművet nem, hanem csupán annak tartozékait (részlopás) vagy az abban tartott személyi használatú vagyontárgyakat (poggyászlopás) lopják vagy rabolják el.</w:t>
      </w:r>
    </w:p>
    <w:p>
      <w:pPr>
        <w:pStyle w:val="Heading1"/>
        <w:rPr>
          <w:sz w:val="22"/>
          <w:lang w:eastAsia="hu-HU"/>
        </w:rPr>
      </w:pPr>
      <w:bookmarkStart w:id="4" w:name="_Ref241991463"/>
      <w:bookmarkStart w:id="5" w:name="paragr3"/>
      <w:r>
        <w:rPr>
          <w:sz w:val="22"/>
          <w:lang w:eastAsia="hu-HU"/>
        </w:rPr>
        <w:t>A biztosító szolgáltatása</w:t>
      </w:r>
      <w:bookmarkEnd w:id="4"/>
      <w:r>
        <w:rPr>
          <w:sz w:val="22"/>
          <w:lang w:eastAsia="hu-HU"/>
        </w:rPr>
        <w:t xml:space="preserve"> </w:t>
      </w:r>
      <w:bookmarkEnd w:id="5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kárrendezés alapvetően különbözik totálkár, illetve részkár eseté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Totálkárról akkor beszélünk, ha a gépkocsit ellopják, az megsemmisül, illetve olyan mértékben megrongálódik, hogy az gazdaságosan nem javítható, vagy helyreállítása műszakilag nem indokolt. A legtöbb biztosító a gépjármi aktuális forgalmi értékéhez viszonyítva meghatározza azt a határt, amíg az gazdaságosan javítható, efölött pedig totálkárként kezeli és rendezi az ügyet (Pl. ha a jármű értéke 1 millió Ft, a gazdaságos helyreállítás határa - az ún. totálkár limit - pedig 70%, akkor a biztosító 700 000 Ft feletti javítási költség esetén totálkárnak tekinti az eseményt). Ha a jármű totálkáros, akkor a biztosító annak káridőponti forgalmi értékét téríti meg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Ebből az összegből a biztosító még az önrészesedést, és az éves díjból még meg nem fizetett hátralékot is levonja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Kép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. Ugyancsak levonja a biztosító az ún. maradványértéket, vagyis annak a roncsnak az értékét, amely a káresemény után megmaradt. Az ügyfelek számára ezt a kárrendezési módot a biztosítási feltételek - amelyeket az ügyfél a szerződés aláírásával a maga számára kötelezőnek ismert el - is tartalmazzá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Casco szerződésekben az önrészesedés általános megfogalmazása a következő: a biztosító töréskár és elemi károk esetében a kárösszeg X%-át (ez a szerződő választása alapján lehet 10, 20 vagy akár 30% is), de minimum a választott forint összegben meghatározott önrészesedést (10, 20, 50, 100, 200 ezer Ft) a kártérítési összegből levonja. Például a választott önrészesedés 10%, de minimum 50 ezer Ft, a töréskár összege 350 ezer Ft, akkor a biztosító 50 ezer Ft-ot fog levonni, mivel a forint összegben megadott önrészesedés nagyobb, mint a kárösszeg 10%-a. Lopáskár, részlopás kár és önálló üvegkár esetén csak a szerződés feltételeiben meghatározott X%-os önrészesedést vonja le a biztosító a kártérítési összegbő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Bizonyos feltételek esetén a biztosító az első forgalomba helyezést követő meghatározott ideig - általában 1/2-1 évig - totálkár esetén a gépkocsi kárkori új értékét fizeti me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javítással helyreállítható károknál a biztosító egyrészt a javítási költséget, másrészt egyes járulékos költségeket (pl. szállítás, tárolás stb.) térít meg. Probléma akkor adódik, ha a javítás elvégzése után a járműben értékemelkedés áll elő. Ezt az értékemelkedést ugyanis a biztosító jogosult a javítási költségből levonni. (Ezt nevezi a szakzsargon "avultatásnak.) A jelenlegi technikai színvonal mellett a jármű 6 éves kora jelenti azt a "lélektani" határt, amely fölött az avultatás indokolt, ennél fiatalabb autóknál a sérülés még szakszerű javítás mellett is inkább értékcsökkenést eredményez. (Az értékcsökkenést egyébiránt a biztosító a Casco biztosítás alapján nem téríti meg.) Egyes feltételek kifejezetten tartalmazzák is azt a kikötést, hogy a jármű hatéves koráig csak bizonyos alkatrészek (pl. kerékabroncsok, akkumulátor, motor, váltó stb.) helyreállítási és pótlási költségeiből von le értékemelkedés címén.</w:t>
      </w:r>
    </w:p>
    <w:p>
      <w:pPr>
        <w:pStyle w:val="Heading1"/>
        <w:rPr>
          <w:sz w:val="22"/>
          <w:lang w:eastAsia="hu-HU"/>
        </w:rPr>
      </w:pPr>
      <w:bookmarkStart w:id="6" w:name="_Ref241991471"/>
      <w:bookmarkStart w:id="7" w:name="paragr4"/>
      <w:r>
        <w:rPr>
          <w:sz w:val="22"/>
          <w:lang w:eastAsia="hu-HU"/>
        </w:rPr>
        <w:t>A kockázatviselés kezdete</w:t>
      </w:r>
      <w:bookmarkEnd w:id="6"/>
      <w:r>
        <w:rPr>
          <w:sz w:val="22"/>
          <w:lang w:eastAsia="hu-HU"/>
        </w:rPr>
        <w:t xml:space="preserve"> </w:t>
      </w:r>
      <w:bookmarkEnd w:id="7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A szerződés létrejöttét és hatálybalépését a legtöbb Casco feltétel a Polgári Törvénykönyvvel megegyezően szabályozza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Kép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. Ennek lényege, hogy a szerződés a felek írásbeli megállapodásával jön létre.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5" name="Kép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. A biztosítási szerződés akkor is létrejön, ha a biztosított ajánlatára a biztosító 15 napig nem válaszol. Ebben az esetben a szerződés az ajánlat átvételének napjára visszamenő hatállyal létrejön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Kép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Maga a biztosítás (kockázatviselés) azt követő naptól él, amikor a szerződő fél az első díjat a biztosítónak befizet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biztosított a szerződésben kifejezetten megállapodhat a biztosítóval a kockázatviselés kezdő időpontjában, a későbbi viták megelőzése érdekében.</w:t>
      </w:r>
    </w:p>
    <w:p>
      <w:pPr>
        <w:pStyle w:val="Heading1"/>
        <w:rPr>
          <w:sz w:val="22"/>
          <w:lang w:eastAsia="hu-HU"/>
        </w:rPr>
      </w:pPr>
      <w:bookmarkStart w:id="8" w:name="_Ref241991476"/>
      <w:bookmarkStart w:id="9" w:name="paragr5"/>
      <w:r>
        <w:rPr>
          <w:sz w:val="22"/>
          <w:lang w:eastAsia="hu-HU"/>
        </w:rPr>
        <w:t>Kizárások</w:t>
      </w:r>
      <w:bookmarkEnd w:id="8"/>
      <w:r>
        <w:rPr>
          <w:sz w:val="22"/>
          <w:lang w:eastAsia="hu-HU"/>
        </w:rPr>
        <w:t xml:space="preserve"> </w:t>
      </w:r>
      <w:bookmarkEnd w:id="9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Valamennyi Casco feltétel tartalmaz egy hosszabb-rövidebb listát azokról az eseményekről, amelyekkel kapcsolatban a biztosító nem fizet kártérítés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Így például kizárt a fedezetből, h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utóversenyen, vagy arra való felkészülés során keletkezett kár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nem baleseti jelleggel bekövetkezett sérülés (pl. műszaki hiba, anyagfáradás, hűtővíz megfagyás stb.), azzal, hogy amennyiben ezek következtében valamilyen biztosítási eseménynek minősülő kár következik be, úgy azt a biztosító megtéríti. (Pl. önmagában a fék meghibásodása nem biztosítási esemény, de ha a fékhiba miatt a járművel balesetet szenvednek, akkor az így keletkezett károkat a biztosító megtéríti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háborús eseményekkel, terrorizmussal, felkeléssel, tüntetéssel vagy más zavargással összefüggésbe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államhatalmi és államigazgatási szervek rendelkezései során bekövetkezett károkat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ionizáló vagy radioaktív sugárzás miatt keletkező sérüléseket.</w:t>
      </w:r>
    </w:p>
    <w:p>
      <w:pPr>
        <w:pStyle w:val="Heading1"/>
        <w:rPr>
          <w:sz w:val="22"/>
          <w:lang w:eastAsia="hu-HU"/>
        </w:rPr>
      </w:pPr>
      <w:bookmarkStart w:id="10" w:name="_Ref241991483"/>
      <w:bookmarkStart w:id="11" w:name="paragr6"/>
      <w:r>
        <w:rPr>
          <w:sz w:val="22"/>
          <w:lang w:eastAsia="hu-HU"/>
        </w:rPr>
        <w:t>A biztosító mentesülése</w:t>
      </w:r>
      <w:bookmarkEnd w:id="10"/>
      <w:r>
        <w:rPr>
          <w:sz w:val="22"/>
          <w:lang w:eastAsia="hu-HU"/>
        </w:rPr>
        <w:t xml:space="preserve"> </w:t>
      </w:r>
      <w:bookmarkEnd w:id="1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Mentesül a biztosító a kártérítési kötelezettsége alól, amennyiben bizonyítja, hogy a kárt jogellenese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biztosított (szerződő fél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vele közös háztartásban élő hozzátartozója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gépjármű üzemeltetésében közreműködő alkalmazottja, illetve megbízottja (tagj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szándékosan vagy súlyosan gondatlanul okoz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Mentesül a biztosító akkor is, ha ugyanezen személyek a kárenyhítési vagy kármegelőzési kötelezettségüket szándékosan vagy súlyosan gondatlanul megszegték </w:t>
      </w:r>
      <w:r>
        <w:rPr>
          <w:rFonts w:eastAsia="Times New Roman" w:cs="Times New Roman" w:ascii="Times New Roman" w:hAnsi="Times New Roman"/>
          <w:color w:val="0000FF"/>
          <w:sz w:val="20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7" name="Kép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Vitathatatlanul ilyen magatartásnak minősül, ha a járművet ittas állapotban vagy kábítószer hatása alatt vezetik, illetve a vezetést tudatosan ittas (bódult) személynek engedik át. Ugyancsak súlyos gondatlanság, ha a járművet szakszerűtlenül üzemeltetik, illetőleg az a káresemény időpontjában bizonyíthatóan súlyosan elhanyagolt műszaki állapotban volt. Ugyancsak mentesül a biztosító a kárfizetés alól, ha lopáskár esetén az előírt védelmi rendszerek, berendezések hiányoznak (pl. a jármű átmenetileg "védtelenné" válik, mert a szélvédője betört, a kulcs elveszett, a gépkocsi valamilyen esemény miatt nem zárható és a biztosított nem gondoskodik a megfelelő zárt helyen való tárolásáról. Természetesen ez a körülmény csak a lopáskár megtérítése alól mentesíti a biztosítót.) A biztosítók által megkövetelt vagyonvédelem függ a gépjármű gyártmányától, értékétől, korától, stb.</w:t>
      </w:r>
    </w:p>
    <w:p>
      <w:pPr>
        <w:pStyle w:val="Heading1"/>
        <w:rPr>
          <w:sz w:val="22"/>
          <w:lang w:eastAsia="hu-HU"/>
        </w:rPr>
      </w:pPr>
      <w:bookmarkStart w:id="12" w:name="_Ref241991492"/>
      <w:bookmarkStart w:id="13" w:name="paragr7"/>
      <w:r>
        <w:rPr>
          <w:sz w:val="22"/>
          <w:lang w:eastAsia="hu-HU"/>
        </w:rPr>
        <w:t>A biztosítás megszűnése</w:t>
      </w:r>
      <w:bookmarkEnd w:id="12"/>
      <w:r>
        <w:rPr>
          <w:sz w:val="22"/>
          <w:lang w:eastAsia="hu-HU"/>
        </w:rPr>
        <w:t xml:space="preserve"> </w:t>
      </w:r>
      <w:bookmarkEnd w:id="13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A biztosítási szerződés megszűnhet érdekmúlással, közös megegyezéssel, díjnemfizetés miatt vagy évfordulóra (a biztosítási időszak végére) történő felmondással. Határozatlan idejű szerződés a biztosítási időszak végére bármikor felmondható azzal a korlátozással, hogy a biztosítási időszak vége előtt 30 nappal már nem mondható fel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Forrás: Magyarország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t.jogtar.hu/jr/gen/getdoc2.cgi?dbnum=1&amp;docid=95900004.TV&amp;cel=P%28548-558%29#xc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t.jogtar.hu/jr/gen/getdoc2.cgi?dbnum=1&amp;docid=95900004.TV&amp;cel=P%28536%29B%282%29#xce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t.jogtar.hu/jr/gen/getdoc2.cgi?dbnum=1&amp;docid=95900004.TV&amp;cel=P%28546%29B%281%29#xce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et.jogtar.hu/jr/gen/getdoc2.cgi?dbnum=1&amp;docid=95900004.TV&amp;cel=P%28537-539%29#xce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t.jogtar.hu/jr/gen/getdoc2.cgi?dbnum=1&amp;docid=95900004.TV&amp;cel=P%28537%29B%281%29#xce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et.jogtar.hu/jr/gen/getdoc2.cgi?dbnum=1&amp;docid=95900004.TV&amp;cel=P%28537%29B%282%29#xce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et.jogtar.hu/jr/gen/getdoc2.cgi?dbnum=1&amp;docid=95900004.TV&amp;cel=P%28556%29B%283%29#xce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3:00Z</dcterms:created>
  <dc:creator>Szammer Ádám</dc:creator>
  <dc:description/>
  <dc:language>en-US</dc:language>
  <cp:lastModifiedBy>Szammer Ádám</cp:lastModifiedBy>
  <cp:lastPrinted>2009-09-29T12:44:00Z</cp:lastPrinted>
  <dcterms:modified xsi:type="dcterms:W3CDTF">2009-09-29T10:45:00Z</dcterms:modified>
  <cp:revision>4</cp:revision>
  <dc:subject/>
  <dc:title/>
</cp:coreProperties>
</file>