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238887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Arial"/>
          <w:b/>
          <w:b/>
          <w:color w:val="000000"/>
          <w:spacing w:val="180"/>
          <w:lang w:val="cs-CZ"/>
        </w:rPr>
      </w:pPr>
      <w:r>
        <w:rPr>
          <w:rFonts w:cs="Arial" w:ascii="Microsoft Sans Serif" w:hAnsi="Microsoft Sans Serif"/>
          <w:b/>
          <w:color w:val="000000"/>
          <w:spacing w:val="180"/>
          <w:lang w:val="cs-CZ"/>
        </w:rPr>
        <w:t>Arbeitserlaubnis Österreic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2281"/>
        <w:gridCol w:w="1058"/>
        <w:gridCol w:w="1024"/>
        <w:gridCol w:w="78"/>
        <w:gridCol w:w="720"/>
        <w:gridCol w:w="900"/>
        <w:gridCol w:w="360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ankverbindung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Erste Bank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Kont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2 91  16 47 36 0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Bankleitzah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 xml:space="preserve">2 0 1 1 1 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 xml:space="preserve">BIC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IBAATWWXXX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 xml:space="preserve">IBAN AT6020111291164736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61" w:hRule="atLeast"/>
        </w:trPr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Führerschein 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11 33 28 89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Klass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, C, C1, F, B+E,C+E, C1+E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zialsversicherungs – Nr.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61 79 23 02 55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WGKK 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Arbeitsbegin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Sofort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 xml:space="preserve">2 kostenfreie Probetage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ewerbung al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Lkw Fahrer  B,C,D,E  / Lagerarbeite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nstig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ADR kann bei Einstellzusage von AMS bezahlt werde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Staplerschein kann b. Einstellzusage AMS bezahlt werde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urakovi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or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or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atsangehörigkei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erbisc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prachkenntni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eutsch, Russisch,Serbisch</w:t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ort + Schrif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iktoriagasse 17-13/Tür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150</w:t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3 (0)0676  3 85 91 25</w:t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Österreich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s06763859134@yahoo.de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nd / Konfession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rsönl. Verhältnis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erheiratet  / orthodox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icht praktizierend</w:t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Kinder: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3 Söhne alle arbeiten in Österreich alle sind verheirate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eburtsdsatum /-or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3.02.1955 / Smeredovo, Serbien</w:t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62 - 19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HTL Technische Mittelschule Novi Sad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Kfz – Mechaniker und Elektriker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Entlassung als Offizi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 / abgechlossene Lehre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lang w:val="cs-CZ"/>
              </w:rPr>
              <w:t>1972 – 19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3 Jahre Lkw Mechnaniker und Lkw Fahrer bei Jugoslawischer Volksamre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Berufserfahrung:  *</w:t>
            </w: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u w:val="single"/>
                <w:lang w:val="cs-CZ"/>
              </w:rPr>
              <w:t>=  Betriebliche Kündigung</w:t>
            </w:r>
          </w:p>
        </w:tc>
      </w:tr>
      <w:tr>
        <w:trPr/>
        <w:tc>
          <w:tcPr>
            <w:tcW w:w="802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 5 Jahre Lkw Fernfahrer  KAMAC VOLVO SCANI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Yugoslavia- Russland-Kaukasus – Moskau – Ukraine  Ural und Kasachstan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21 Tage Fahrt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7 Tage frei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77 – 19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Lkw Fahrer Sattel &amp; Hänger Kamac + Volv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994 – 19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Eigene Lkw und Kfz Werkstatt in Serb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(20 Mitarbeiter) durch Krieg zerstö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Reperatur von KAMAC, Wolga, Scania, Iveco, Volvo, MAN, Landmaschinen und Pkw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1999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olitisches Asyl Österrei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in Österreich Oberpullendorf, Burgenland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Umsiedlung zu  3 Söhnen die Wien  leb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Übersiedlung Wien Arbeitserlaubni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8 – 20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Fernfahrer Sattelzug Spedition Nothegger Entlassung in Kreditkrise 2009*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9 –20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Diverse Weiterbildungskurse MS Office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wEITERBILDU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Windows XP, Vista,  Windows 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 xml:space="preserve">MUSTER EINGESCANNTER  SV-NACHWEIS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>E CARD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 xml:space="preserve">VORDER – UND RÜCKSEITE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5347335" cy="331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5756275" cy="366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>MUSTER EINGESCANNTER  MELDEZETTE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sz w:val="70"/>
          <w:szCs w:val="70"/>
          <w:u w:val="single"/>
          <w:lang w:val="en-US" w:eastAsia="en-US"/>
        </w:rPr>
        <w:drawing>
          <wp:inline distT="0" distB="0" distL="0" distR="0">
            <wp:extent cx="5756275" cy="799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cs-CZ"/>
        </w:rPr>
        <w:t>BEISPIEL FÜR EINGESCANNTEN FÜHRERSCHEIN MUSS BEIDES EINGESCANNT WERDEN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>VORNE UND HINTEN BEIDE SEITEN!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  <w:drawing>
          <wp:inline distT="0" distB="0" distL="0" distR="0">
            <wp:extent cx="5749925" cy="434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  <w:t>EINGESCANNT</w:t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  <w:t xml:space="preserve">WIRD JE  GANZES BLATT </w:t>
      </w:r>
      <w:r>
        <w:rPr>
          <w:sz w:val="60"/>
          <w:szCs w:val="60"/>
          <w:u w:val="single"/>
          <w:lang w:val="en-US" w:eastAsia="en-US"/>
        </w:rPr>
        <w:t>jede Datei  Jpeg (JPG)max  250 Kb</w:t>
      </w:r>
    </w:p>
    <w:p>
      <w:pPr>
        <w:pStyle w:val="Normal"/>
        <w:rPr>
          <w:b/>
          <w:b/>
          <w:sz w:val="96"/>
          <w:szCs w:val="96"/>
          <w:u w:val="single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1.6 </w:t>
        <w:tab/>
      </w:r>
      <w:r>
        <w:rPr>
          <w:b/>
          <w:sz w:val="60"/>
          <w:szCs w:val="60"/>
          <w:lang w:val="en-US" w:eastAsia="en-US"/>
        </w:rPr>
        <w:t>SV-E-Card</w:t>
      </w:r>
      <w:r>
        <w:rPr>
          <w:sz w:val="60"/>
          <w:szCs w:val="60"/>
          <w:lang w:val="en-US" w:eastAsia="en-US"/>
        </w:rPr>
        <w:t xml:space="preserve"> als</w:t>
      </w:r>
      <w:r>
        <w:rPr>
          <w:sz w:val="70"/>
          <w:szCs w:val="70"/>
          <w:lang w:val="en-US" w:eastAsia="en-US"/>
        </w:rPr>
        <w:t xml:space="preserve"> </w:t>
      </w:r>
      <w:r>
        <w:rPr>
          <w:b/>
          <w:sz w:val="70"/>
          <w:szCs w:val="70"/>
          <w:u w:val="single"/>
          <w:lang w:val="en-US" w:eastAsia="en-US"/>
        </w:rPr>
        <w:t>Jpeg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2.6 </w:t>
        <w:tab/>
      </w:r>
      <w:r>
        <w:rPr>
          <w:b/>
          <w:sz w:val="60"/>
          <w:szCs w:val="60"/>
          <w:lang w:val="en-US" w:eastAsia="en-US"/>
        </w:rPr>
        <w:t>MELDEZETTEL</w:t>
      </w:r>
      <w:r>
        <w:rPr>
          <w:sz w:val="60"/>
          <w:szCs w:val="60"/>
          <w:lang w:val="en-US" w:eastAsia="en-US"/>
        </w:rPr>
        <w:t xml:space="preserve"> </w:t>
      </w:r>
      <w:r>
        <w:rPr>
          <w:b/>
          <w:sz w:val="70"/>
          <w:szCs w:val="70"/>
          <w:u w:val="single"/>
          <w:lang w:val="en-US" w:eastAsia="en-US"/>
        </w:rPr>
        <w:t>Jpeg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3.6  </w:t>
        <w:tab/>
      </w:r>
      <w:r>
        <w:rPr>
          <w:b/>
          <w:sz w:val="60"/>
          <w:szCs w:val="60"/>
          <w:lang w:val="en-US" w:eastAsia="en-US"/>
        </w:rPr>
        <w:t>FÜHRERSCHEIN</w:t>
      </w:r>
      <w:r>
        <w:rPr>
          <w:sz w:val="60"/>
          <w:szCs w:val="60"/>
          <w:lang w:val="en-US" w:eastAsia="en-US"/>
        </w:rPr>
        <w:t xml:space="preserve"> </w:t>
      </w:r>
      <w:r>
        <w:rPr>
          <w:b/>
          <w:sz w:val="70"/>
          <w:szCs w:val="70"/>
          <w:u w:val="single"/>
          <w:lang w:val="en-US" w:eastAsia="en-US"/>
        </w:rPr>
        <w:t>Jpeg</w:t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4.6   </w:t>
      </w:r>
      <w:r>
        <w:rPr>
          <w:b/>
          <w:sz w:val="60"/>
          <w:szCs w:val="60"/>
          <w:lang w:val="en-US" w:eastAsia="en-US"/>
        </w:rPr>
        <w:t>DIENSTZEUGNISSE</w:t>
      </w:r>
      <w:r>
        <w:rPr>
          <w:sz w:val="60"/>
          <w:szCs w:val="60"/>
          <w:lang w:val="en-US" w:eastAsia="en-US"/>
        </w:rPr>
        <w:t xml:space="preserve"> Jpeg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5.6   </w:t>
      </w:r>
      <w:r>
        <w:rPr>
          <w:b/>
          <w:sz w:val="56"/>
          <w:szCs w:val="56"/>
          <w:lang w:val="en-US" w:eastAsia="en-US"/>
        </w:rPr>
        <w:t>STAPLERSCHEIN Jpeg</w:t>
      </w:r>
    </w:p>
    <w:p>
      <w:pPr>
        <w:pStyle w:val="Normal"/>
        <w:rPr/>
      </w:pPr>
      <w:r>
        <w:rPr>
          <w:sz w:val="96"/>
          <w:szCs w:val="96"/>
          <w:lang w:val="en-US" w:eastAsia="en-US"/>
        </w:rPr>
        <w:t>6.6</w:t>
        <w:tab/>
      </w:r>
      <w:r>
        <w:rPr>
          <w:sz w:val="56"/>
          <w:szCs w:val="56"/>
          <w:lang w:val="en-US" w:eastAsia="en-US"/>
        </w:rPr>
        <w:t xml:space="preserve"> </w:t>
      </w:r>
      <w:r>
        <w:rPr>
          <w:b/>
          <w:sz w:val="56"/>
          <w:szCs w:val="56"/>
          <w:lang w:val="en-US" w:eastAsia="en-US"/>
        </w:rPr>
        <w:t>SPRACHKURS Jpe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CHDEM ALLE  BLÄTTER   WEN MAN HAT DIENSTZEUGNIS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INGESCANNT SIND WIRD MIT EMAIL-BEWERBUNG PDF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  4 TAGEN  AN  1500 FIRMEN  DEINE UNTERLAGEN GEMAILT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U ENTSCHEIDEST OB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500 FIRMEN IN DEUTSCHLAN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500 FIRMEN IN ÖSTERREIC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500 FIRMEN IN  SCHWEIZ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ELEFONNR  DEUTSCHLAND ODER SCHWEIZ KÖNNEN WIR DIR ORGANISIEREN!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DU WIRST DANN VON FIRMEN DIREKT ANGERUFEN BITTE BRINGE USB STICK FÜR DEINE UNTERLAGEN MIT ! DANKE!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DATENSCHUTZ IST UNS SEHR SEHR WICHTIG!!!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2088"/>
      <w:gridCol w:w="3253"/>
      <w:gridCol w:w="750"/>
      <w:gridCol w:w="1095"/>
    </w:tblGrid>
    <w:tr>
      <w:trPr/>
      <w:tc>
        <w:tcPr>
          <w:tcW w:w="3780" w:type="dxa"/>
          <w:gridSpan w:val="2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8"/>
              <w:szCs w:val="28"/>
              <w:lang w:val="cs-CZ"/>
            </w:rPr>
          </w:pPr>
          <w:r>
            <w:rPr>
              <w:rFonts w:cs="Arial" w:ascii="Arial" w:hAnsi="Arial"/>
              <w:b/>
              <w:color w:val="000000"/>
              <w:spacing w:val="100"/>
              <w:sz w:val="28"/>
              <w:szCs w:val="28"/>
              <w:lang w:val="cs-CZ"/>
            </w:rPr>
            <w:t>BEWERBUNG +</w:t>
          </w:r>
        </w:p>
      </w:tc>
      <w:tc>
        <w:tcPr>
          <w:tcW w:w="5098" w:type="dxa"/>
          <w:gridSpan w:val="3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28"/>
              <w:szCs w:val="28"/>
              <w:lang w:val="cs-CZ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  <w:lang w:val="cs-CZ"/>
            </w:rPr>
            <w:t xml:space="preserve">L E B E N S L A U F  </w:t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t xml:space="preserve">Seite </w:t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fldChar w:fldCharType="begin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instrText xml:space="preserve"> PAGE </w:instrTex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separate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t>7</w: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end"/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t xml:space="preserve"> von </w:t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fldChar w:fldCharType="begin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separate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t>7</w: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end"/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Goran</w:t>
          </w:r>
        </w:p>
      </w:tc>
      <w:tc>
        <w:tcPr>
          <w:tcW w:w="20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Durakovic</w:t>
          </w:r>
        </w:p>
      </w:tc>
      <w:tc>
        <w:tcPr>
          <w:tcW w:w="5098" w:type="dxa"/>
          <w:gridSpan w:val="3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 xml:space="preserve">Viktoriag. 17-13/ Tür 14 A-1150 Wien </w:t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Email:</w:t>
          </w:r>
        </w:p>
      </w:tc>
      <w:tc>
        <w:tcPr>
          <w:tcW w:w="7186" w:type="dxa"/>
          <w:gridSpan w:val="4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00"/>
              <w:lang w:val="cs-CZ"/>
            </w:rPr>
            <w:t>bewerbung0 6 7 6 3 8 5  9 1 2 5 @ y a h o o . d e</w:t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Handy:</w:t>
          </w:r>
        </w:p>
      </w:tc>
      <w:tc>
        <w:tcPr>
          <w:tcW w:w="5341" w:type="dxa"/>
          <w:gridSpan w:val="2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 xml:space="preserve">+43 (0)         6 7 6 - 3 8 5  9 1 2 5  </w:t>
          </w:r>
        </w:p>
      </w:tc>
      <w:tc>
        <w:tcPr>
          <w:tcW w:w="7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</w:r>
        </w:p>
      </w:tc>
      <w:tc>
        <w:tcPr>
          <w:tcW w:w="109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000000"/>
        <w:sz w:val="4"/>
        <w:szCs w:val="4"/>
        <w:lang w:val="cs-CZ"/>
      </w:rPr>
    </w:pPr>
    <w:r>
      <w:rPr>
        <w:rFonts w:cs="Arial" w:ascii="Arial" w:hAnsi="Arial"/>
        <w:b/>
        <w:color w:val="000000"/>
        <w:sz w:val="4"/>
        <w:szCs w:val="4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8:00Z</dcterms:created>
  <dc:creator>ISO9001-2000 BEST QUALITY</dc:creator>
  <dc:description/>
  <dc:language>en-US</dc:language>
  <cp:lastModifiedBy>admin</cp:lastModifiedBy>
  <cp:lastPrinted>2012-02-24T14:27:00Z</cp:lastPrinted>
  <dcterms:modified xsi:type="dcterms:W3CDTF">2016-02-24T06:18:00Z</dcterms:modified>
  <cp:revision>2</cp:revision>
  <dc:subject/>
  <dc:title/>
</cp:coreProperties>
</file>