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 Meritförteck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v-SE"/>
              </w:rPr>
              <w:t xml:space="preserve">Sätt in ett fotografi. Ta bort rubriken om ej tillämpligt </w:t>
            </w:r>
            <w:r>
              <w:rPr>
                <w:rFonts w:cs="Arial Narrow" w:ascii="Arial Narrow" w:hAnsi="Arial Narrow"/>
                <w:sz w:val="22"/>
                <w:lang w:val="sv-SE"/>
              </w:rPr>
              <w:t>(se anvisningarna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Personuppgift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Efternamn / Förnam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Efternamn Förnamn. </w:t>
            </w:r>
            <w:r>
              <w:rPr>
                <w:b w:val="false"/>
                <w:bCs w:val="false"/>
                <w:sz w:val="20"/>
                <w:szCs w:val="20"/>
              </w:rPr>
              <w:t>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(er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atuadress, postnummer, ort, land. 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nummer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Ta bort rubriken om ej tillämpligt (se anvisningarna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numm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stadress(er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Medborgarskap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ödelse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Kö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Önskad anställning / Arbetsområ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Arbetslivserfarenh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Ange varje relevant anställning som innehafts för sig, börja med den senaste. Ta bort rubriken om ej tillämpligt (se anvisningarna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nehavd tjänst eller ställ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iktigaste arbetsuppgifter och ansvarsområd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rbetsgivarens namn och a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 av affärsverksamhet eller sek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Utbild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sv-SE"/>
              </w:rPr>
              <w:t>Ange varje relevant kurs du har avslutat för sig, börja med den senaste. Ta bort rubriken om ej tillämpligt (se anvisningarna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nämning på utfärdat kvalifikationsbev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iktigaste ämnen/yrkesfärdighet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Utbildningsorganisationens namn och typ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å inom nationell eller internationell klassificer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Personliga färdigheter och kompetens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odersmå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Ange ditt första språk </w:t>
            </w:r>
            <w:r>
              <w:rPr>
                <w:b w:val="false"/>
                <w:bCs w:val="false"/>
              </w:rPr>
              <w:t>(eventuellt andra första språk, 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nnat/andra språ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jälvbedömni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Förståels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Ta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kriv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isk nivå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ör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äs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tal/muntlig interak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Muntlig produk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å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å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</w:t>
            </w:r>
            <w:hyperlink r:id="rId3">
              <w:r>
                <w:rPr>
                  <w:rStyle w:val="InternetLink"/>
                  <w:rFonts w:cs="Arial Narrow" w:ascii="Arial Narrow" w:hAnsi="Arial Narrow"/>
                  <w:i/>
                  <w:sz w:val="18"/>
                  <w:lang w:val="sv-SE"/>
                </w:rPr>
                <w:t>Nivån inom de Gemensamma europeiska referensramarna</w:t>
              </w:r>
            </w:hyperlink>
            <w:r>
              <w:rPr>
                <w:rFonts w:cs="Arial Narrow" w:ascii="Arial Narrow" w:hAnsi="Arial Narrow"/>
                <w:i/>
                <w:sz w:val="18"/>
                <w:lang w:val="sv-SE"/>
              </w:rPr>
              <w:t xml:space="preserve"> (CEF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a färdigheter och kompetens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rsätt denna text med en beskrivning av färdigheterna och uppge var de har förvärvats. 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ka färdigheter och kompetens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rsätt denna text med en beskrivning av färdigheterna och uppge var de har förvärvats. 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kniska färdigheter och kompetens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rsätt denna text med en beskrivning av färdigheterna och uppge var de har förvärvats. 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atorfärdigheter och -kompetens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rsätt denna text med en beskrivning av färdigheterna och uppge var de har förvärvats. 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onstnärliga färdigheter och kunskap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rsätt denna text med en beskrivning av färdigheterna och uppge var de har förvärvats. 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Övriga färdigheter och kompetens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rsätt denna text med en beskrivning av färdigheterna och uppge var de har förvärvats. 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örkor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kriv här om du har körkort och, om så är fallet, för vilken motorfordonskategori. 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Ytterligare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Ta här med all övrig information som kan vara relevant, till exempel kontakt- och referenspersoner, o.s.v. Ta bort rubriken om ej tillämpligt (se anvisningarna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right"/>
              <w:rPr/>
            </w:pPr>
            <w:r>
              <w:rPr/>
              <w:t>Bilag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ör en lista på eventuella bilagor. Ta bort rubriken om ej tillämpligt (se anvisningarna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bCs/>
              <w:sz w:val="16"/>
              <w:lang w:val="sv-SE"/>
            </w:rPr>
            <w:t>Sida</w:t>
          </w:r>
          <w:r>
            <w:rPr>
              <w:bCs/>
              <w:sz w:val="16"/>
              <w:shd w:fill="FFFFFF" w:val="clear"/>
              <w:lang w:val="sv-SE"/>
            </w:rPr>
            <w:t xml:space="preserve"> </w:t>
          </w:r>
          <w:r>
            <w:rPr>
              <w:bCs/>
              <w:sz w:val="16"/>
              <w:shd w:fill="FFFFFF" w:val="clear"/>
              <w:lang w:val="sv-SE"/>
            </w:rPr>
            <w:fldChar w:fldCharType="begin"/>
          </w:r>
          <w:r>
            <w:rPr>
              <w:sz w:val="16"/>
              <w:shd w:fill="FFFFFF" w:val="clear"/>
              <w:bCs/>
              <w:lang w:val="sv-SE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sv-SE"/>
            </w:rPr>
            <w:fldChar w:fldCharType="separate"/>
          </w:r>
          <w:r>
            <w:rPr>
              <w:sz w:val="16"/>
              <w:shd w:fill="FFFFFF" w:val="clear"/>
              <w:bCs/>
              <w:lang w:val="sv-SE"/>
            </w:rPr>
            <w:t>2</w:t>
          </w:r>
          <w:r>
            <w:rPr>
              <w:sz w:val="16"/>
              <w:shd w:fill="FFFFFF" w:val="clear"/>
              <w:bCs/>
              <w:lang w:val="sv-SE"/>
            </w:rPr>
            <w:fldChar w:fldCharType="end"/>
          </w:r>
          <w:r>
            <w:rPr>
              <w:bCs/>
              <w:sz w:val="16"/>
              <w:shd w:fill="FFFFFF" w:val="clear"/>
              <w:lang w:val="sv-SE"/>
            </w:rPr>
            <w:t>/</w:t>
          </w:r>
          <w:r>
            <w:rPr>
              <w:bCs/>
              <w:sz w:val="16"/>
              <w:shd w:fill="FFFFFF" w:val="clear"/>
              <w:lang w:val="sv-SE"/>
            </w:rPr>
            <w:fldChar w:fldCharType="begin"/>
          </w:r>
          <w:r>
            <w:rPr>
              <w:sz w:val="16"/>
              <w:shd w:fill="FFFFFF" w:val="clear"/>
              <w:bCs/>
              <w:lang w:val="sv-SE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sv-SE"/>
            </w:rPr>
            <w:fldChar w:fldCharType="separate"/>
          </w:r>
          <w:r>
            <w:rPr>
              <w:sz w:val="16"/>
              <w:shd w:fill="FFFFFF" w:val="clear"/>
              <w:bCs/>
              <w:lang w:val="sv-SE"/>
            </w:rPr>
            <w:t>2</w:t>
          </w:r>
          <w:r>
            <w:rPr>
              <w:sz w:val="16"/>
              <w:shd w:fill="FFFFFF" w:val="clear"/>
              <w:bCs/>
              <w:lang w:val="sv-SE"/>
            </w:rPr>
            <w:fldChar w:fldCharType="end"/>
          </w:r>
          <w:r>
            <w:rPr>
              <w:bCs/>
              <w:sz w:val="16"/>
              <w:shd w:fill="FFFFFF" w:val="clear"/>
              <w:lang w:val="sv-SE"/>
            </w:rPr>
            <w:t xml:space="preserve"> M</w:t>
          </w:r>
          <w:r>
            <w:rPr>
              <w:bCs/>
              <w:sz w:val="16"/>
              <w:lang w:val="sv-SE"/>
            </w:rPr>
            <w:t xml:space="preserve">eritförteckning för </w:t>
          </w:r>
        </w:p>
        <w:p>
          <w:pPr>
            <w:pStyle w:val="CVFooterLeft"/>
            <w:rPr/>
          </w:pPr>
          <w:r>
            <w:rPr>
              <w:bCs/>
              <w:sz w:val="16"/>
              <w:lang w:val="sv-SE"/>
            </w:rPr>
            <w:t>Efternamn Förnamn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ör mer information om Europass gå till http://europass.cedefop.europa.eu</w:t>
          </w:r>
        </w:p>
        <w:p>
          <w:pPr>
            <w:pStyle w:val="CVFooterRight"/>
            <w:rPr/>
          </w:pPr>
          <w:r>
            <w:rPr/>
            <w:t>© Europeiska unione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v-S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s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1-20T17:27:00Z</cp:lastPrinted>
  <dcterms:modified xsi:type="dcterms:W3CDTF">2010-08-25T09:55:15Z</dcterms:modified>
  <cp:revision>242</cp:revision>
  <dc:subject/>
  <dc:title>Europass Meritförteckning</dc:title>
</cp:coreProperties>
</file>