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hd w:fill="FFFFFF" w:val="clear"/>
              </w:rPr>
              <w:br/>
            </w:r>
            <w:r>
              <w:rPr>
                <w:rStyle w:val="Longtext"/>
                <w:shd w:fill="FFFFFF" w:val="clear"/>
              </w:rPr>
              <w:t>Europass - C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Style w:val="FootnoteCharacters"/>
                <w:rFonts w:eastAsia="Arial Narrow"/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</w:rPr>
              <w:t xml:space="preserve">Вставить фото. Удалить, если не имеет отношения. </w:t>
            </w:r>
            <w:r>
              <w:rPr>
                <w:rStyle w:val="Longtext"/>
              </w:rPr>
              <w:t>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Longtext"/>
                <w:shd w:fill="FFFFFF" w:val="clear"/>
              </w:rPr>
              <w:t>Личные данны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Фамилия (и) / Фамилия 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Фамилия (и) / Фамилия (и)</w:t>
            </w:r>
          </w:p>
        </w:tc>
      </w:tr>
      <w:tr>
        <w:trPr>
          <w:trHeight w:val="49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Адрес (а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>Улица, почтовый индекс, город, стран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Телефон (ы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</w:t>
            </w:r>
            <w:r>
              <w:rPr>
                <w:rStyle w:val="FootnoteCharacters"/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</w:rPr>
              <w:t>инструкцию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Мобильный телефон: Удалить, если не имеет отношения. (См. инструкцию)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Факс (ы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Электронная почта (ы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Государство (а) принадлежность (ы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День рожд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Гендерны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Longtext"/>
                <w:shd w:fill="FFFFFF" w:val="clear"/>
              </w:rPr>
              <w:t>Род занятий / Область деятельности, которые вас интересую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b w:val="false"/>
                <w:b w:val="false"/>
              </w:rPr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Longtext"/>
                <w:shd w:fill="FFFFFF" w:val="clear"/>
              </w:rPr>
              <w:t>Практик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Из -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 xml:space="preserve">добавить отдельные записи для каждого соответствующего занимаемой должности, начиная с самого последнего. </w:t>
            </w:r>
            <w:r>
              <w:rPr/>
              <w:t xml:space="preserve"> </w:t>
            </w: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Род занятий или должность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Основные виды деятельности и ответствен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Название и адрес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Тип бизнеса или сектор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shd w:fill="FFFFFF" w:val="clear"/>
              </w:rPr>
              <w:br/>
            </w:r>
            <w:r>
              <w:rPr>
                <w:rStyle w:val="Longtext"/>
                <w:shd w:fill="FFFFFF" w:val="clear"/>
              </w:rPr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Из -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>добавить отдельные записи для каждого соответствующего Конечно, вы завершили, начиная с самых данных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Название квалифика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Основные предметы / профессиональные навык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Название и тип организации обучения и подготовки кадров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Style w:val="Longtext"/>
                <w:shd w:fill="FFFFFF" w:val="clear"/>
              </w:rPr>
              <w:t>Уровень в национальной или международной классифика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Longtext"/>
                <w:shd w:fill="FFFFFF" w:val="clear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Longtext"/>
                <w:shd w:fill="FFFFFF" w:val="clear"/>
              </w:rPr>
              <w:t>Физическо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Мать (ы) Язык 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Укажите родном языке (если другое (ы) матери (ы) Язык (и), 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Другой (ы) Язык 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rStyle w:val="Longtext"/>
                <w:shd w:fill="FFFFFF" w:val="clear"/>
              </w:rPr>
              <w:t>Самооценк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Style w:val="Longtext"/>
                <w:shd w:fill="FFFFFF" w:val="clear"/>
              </w:rPr>
              <w:t>Понимани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Style w:val="Longtext"/>
                <w:shd w:fill="FFFFFF" w:val="clear"/>
              </w:rPr>
              <w:t>Разговорная речь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Style w:val="Longtext"/>
                <w:shd w:fill="FFFFFF" w:val="clear"/>
              </w:rPr>
              <w:t>Написани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rStyle w:val="Longtext"/>
                <w:shd w:fill="FFFFFF" w:val="clear"/>
              </w:rPr>
              <w:t>Европейском уровне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Style w:val="Longtext"/>
                <w:shd w:fill="FFFFFF" w:val="clear"/>
              </w:rPr>
              <w:t>Слушани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Style w:val="Longtext"/>
                <w:shd w:fill="FFFFFF" w:val="clear"/>
              </w:rPr>
              <w:t>Чтени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Style w:val="Longtext"/>
                <w:shd w:fill="FFFFFF" w:val="clear"/>
              </w:rPr>
              <w:t>Разговорный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Style w:val="Longtext"/>
                <w:shd w:fill="FFFFFF" w:val="clear"/>
              </w:rPr>
              <w:t>Разговорный взаимодействия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rStyle w:val="Longtext"/>
                <w:shd w:fill="FFFFFF" w:val="clear"/>
              </w:rPr>
              <w:t>Язы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rStyle w:val="Longtext"/>
                <w:shd w:fill="FFFFFF" w:val="clear"/>
              </w:rPr>
              <w:t>Язы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Style w:val="Longtext"/>
                <w:shd w:fill="FFFFFF" w:val="clear"/>
              </w:rPr>
              <w:t>(*) Общеевропейская система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Социальные навыки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Замените этот текст описания этих компетенций и указать, где они были приобретены. 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Организационные навыки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Замените этот текст описания этих компетенций и указать, где они были приобретены. 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Технические навыки и  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 xml:space="preserve">Замените этот текст описания этих компетенций и указать, где они были приобретены. Удалить, если не имеет отношения. </w:t>
            </w:r>
            <w:r>
              <w:rPr>
                <w:rStyle w:val="Longtext"/>
              </w:rPr>
              <w:t>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Компьютерные навыки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Замените этот текст описания этих компетенций и указать, где они были приобретены. 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Художественные навыки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Замените этот текст описания этих компетенций и указать, где они были приобретены. 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Другие навыки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 xml:space="preserve">Замените этот текст описания этих компетенций и указать, где они были приобретены. </w:t>
            </w:r>
            <w:r>
              <w:rPr>
                <w:rStyle w:val="Longtext"/>
              </w:rPr>
              <w:t>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Вождение (ы) карт (ы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 xml:space="preserve">Укажите, если вы держите водительские права, и если это так, для которых категории транспортных средств. Удалить, если не имеет отношения. </w:t>
            </w:r>
            <w:r>
              <w:rPr>
                <w:rStyle w:val="Longtext"/>
              </w:rPr>
              <w:t>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Longtext"/>
                <w:shd w:fill="FFFFFF" w:val="clear"/>
              </w:rPr>
              <w:t>Дополнительная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здесь любую другую информацию, которая может иметь отношение, например. контактных лиц, ссылки и т.д. Удалить, если не имеет отношения. (См. инструкцию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Longtext"/>
                <w:shd w:fill="FFFFFF" w:val="clear"/>
              </w:rPr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Longtext"/>
                <w:shd w:fill="FFFFFF" w:val="clear"/>
              </w:rPr>
              <w:t>Список любые элементы прилагаются. Удалить, если не имеет отношения. (См. инструкцию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Longtext">
    <w:name w:val="long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PHT</dc:creator>
  <dc:description/>
  <cp:keywords/>
  <dc:language>en-US</dc:language>
  <cp:lastModifiedBy>BIE</cp:lastModifiedBy>
  <dcterms:modified xsi:type="dcterms:W3CDTF">2012-12-03T08:17:00Z</dcterms:modified>
  <cp:revision>2</cp:revision>
  <dc:subject/>
  <dc:title>Europass- Životopis</dc:title>
</cp:coreProperties>
</file>