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 xml:space="preserve">Inseraţi fotografia. </w:t>
            </w: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ume, Prenume </w:t>
            </w:r>
            <w:r>
              <w:rPr>
                <w:b w:val="false"/>
                <w:sz w:val="20"/>
              </w:rPr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ăr imobil, nume stradă, cod poştal, localitate, ţară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experienţă profesională relevantă, începând cu cea mai recentă dintre aceste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forma de învăţământ şi program de formare profesională absolvite, începând cu cel mai recent. (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dacă deţineţi un permis de conducere şi categori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cludeţi aici orice alte informaţii utile, care nu au fost menţionate anterior, de exemplu: persoane de contact, referinţe etc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numeraţi documentele anexate CV-ului. (Rubrică facultativă, vezi instrucţiunil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>© Uniunea Europeană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r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PHT</dc:creator>
  <dc:description/>
  <cp:keywords/>
  <dc:language>en-US</dc:language>
  <cp:lastModifiedBy>BIE</cp:lastModifiedBy>
  <cp:lastPrinted>2005-01-20T17:27:00Z</cp:lastPrinted>
  <dcterms:modified xsi:type="dcterms:W3CDTF">2012-12-03T08:15:00Z</dcterms:modified>
  <cp:revision>2</cp:revision>
  <dc:subject/>
  <dc:title>Curriculum vitae Europass </dc:title>
</cp:coreProperties>
</file>