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Pievienojiet fotogrāfiju, ja nepieciešams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skatīt norādījumu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s d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szCs w:val="22"/>
              </w:rPr>
              <w:t>Uzvārds / Vārd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</w:rPr>
              <w:t>Uzvārds Vārds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ela, mājas numurs, pasta kods, pilsēta, valsts. 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ālrunis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ais tālrunis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k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ast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ilsonīb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zimšanas datum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zimum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Vēlamā nodarbošanās / profesionālā jom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arba piered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aika period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idojiet katram ieņemamajam amatam atsevišķu sadaļu, sāciet ar jaunākajiem datiem. Izņemiet sa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ja vai ieņemamais amat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alvenie pienākum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rba vietas nosaukums un adres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z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glītīb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aika period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idojiet katrai apgūtajai izglītības programmai atsevišķu sadaļu, sāciet ar jaunākajiem datiem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iešķirtā izglītības dokumenta nosaukums / Piešķirtā kvalifikā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alvenie mācību priekšmeti / iegūtās profesionālā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zglītības iestādes nosaukums un veid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īmenis nacionālajā vai starptautiskajā klasifikācijas sistēm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zimtā(s) valo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Norādiet dzimto valodu </w:t>
            </w:r>
            <w:r>
              <w:rPr>
                <w:b w:val="false"/>
              </w:rPr>
              <w:t>(ja nepieciešams, norādiet otru dzimto valodu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ita(s) valo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Pašnovērtējum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aprat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unāšan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kstīšan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iropas līmenis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Klausīšanā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asīšan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Dialog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Monolog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Valod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Valod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vertAlign w:val="superscript"/>
              </w:rPr>
              <w:t>(*)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Eiropas kopīgām pamatnostādnēm valodu apguvē atbilstošs līmenis</w:t>
              </w:r>
            </w:hyperlink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ālā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omainiet šo tekstu ar prasmju aprakstu, norādiet arī, kur tās ir iegūtas. 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toriska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omainiet šo tekstu ar prasmju aprakstu, norādiet arī, kur tās ir iegūtas. 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ska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omainiet šo tekstu ar prasmju aprakstu, norādiet arī, kur tās ir iegūtas. 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atora lietošana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omainiet šo tekstu ar prasmju aprakstu, norādiet arī, kur tās ir iegūtas. 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ākslinieciska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omainiet šo tekstu ar prasmju aprakstu, norādiet arī, kur tās ir iegūtas. 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ita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omainiet šo tekstu ar prasmju aprakstu, norādiet arī, kur tās ir iegūtas. 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adītāja apliecīb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orādiet, vai Jums ir vadītāja apliecība un kādas kategorijas transportlīdzekļiem. 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apildu informā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ekļaujiet šeit jebkuru citu informāciju, kas var būt būtiska, piemēram, kontaktpersonas, atsauksmes utt. Izņemiet iedaļu, ja tā nav būtiska (skat. norādījumus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ielikum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osauciet pievienotos pielikumus. Izņemiet iedaļu, ja tā nav būtiska (skat. norādījumu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Lapa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Curriculum Vitae </w:t>
          </w:r>
        </w:p>
        <w:p>
          <w:pPr>
            <w:pStyle w:val="CVFooterLeft"/>
            <w:rPr/>
          </w:pPr>
          <w:r>
            <w:rPr/>
            <w:t xml:space="preserve">Uzvārds Vārds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pildu informācija par Europass: http://europass.cedefop.europa.eu</w:t>
          </w:r>
        </w:p>
        <w:p>
          <w:pPr>
            <w:pStyle w:val="CVFooterRight"/>
            <w:rPr/>
          </w:pPr>
          <w:r>
            <w:rPr/>
            <w:t>© Eiropas Kopiena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lv-LV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lv-LV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lv-LV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l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6:00Z</dcterms:created>
  <dc:creator>PHT</dc:creator>
  <dc:description/>
  <dc:language>en-US</dc:language>
  <cp:lastModifiedBy>INTERNET INTERNATIONAL INFINNO </cp:lastModifiedBy>
  <cp:lastPrinted>2005-01-20T17:27:00Z</cp:lastPrinted>
  <dcterms:modified xsi:type="dcterms:W3CDTF">2009-09-01T13:36:00Z</dcterms:modified>
  <cp:revision>2</cp:revision>
  <dc:subject/>
  <dc:title>Europass Curriculum Vitae</dc:title>
</cp:coreProperties>
</file>