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Gyvenimo aprašyma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4"/>
              </w:rPr>
            </w:pPr>
            <w:r>
              <w:rPr>
                <w:sz w:val="24"/>
              </w:rPr>
              <w:t>Įterpkite nuotrauką. Jeigu informacijos neteikiate, pašalinkite eilutę (žr. Instrukciją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smeninė informa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ardas(-ai)  Pavardė(-é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Vardas(-ai) Pavardė(-é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s(-a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atvė, namo numeris, pašto indeksas, miestas, valstybė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as(-a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Jeigu informacijos neteikiate, pašalinkite eilutę (žr. Instrukciją)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usis telefonas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jeigu informacijos neteikiate, pašalinkite eilutę, žr. Instrukciją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ksas(-a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eigu informacijos neteikiate, pašalinkite eilutę (žr. Instrukciją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l. paštas(-a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eigu informacijos neteikiate, pašalinkite eilutę (žr. Instrukciją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ilietybė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Jeigu informacijos neteikiate, pašalinkite eilutę (žr. Instrukciją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imimo d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Jeigu informacijos neteikiate, pašalinkite eilutę (žr. Instrukciją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Lyt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Jeigu informacijos neteikiate, pašalinkite eilutę (žr. Instrukciją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ageidaujamas darbas ar profesinės veiklos srit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Jeigu informacijos neteikiate, pašalinkite eilutę (žr. Instrukciją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arbo patirt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Atskirais įrašais pateikite informaciją apie darbovietes. Pradėkite nuo paskutinės. Jeigu informacijos neteikiate, pašalinkite eilutę (žr. Instrukciją). 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ja arba pareig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agrindinės veiklos ir atsakomybė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rbovietės pavadinimas ir adres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75" w:right="113" w:hanging="0"/>
              <w:rPr/>
            </w:pPr>
            <w:r>
              <w:rPr/>
              <w:t>Darbovietės veiklos sritis arba ūkio šak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</w:t>
            </w:r>
            <w:r>
              <w:rPr>
                <w:sz w:val="20"/>
              </w:rPr>
              <w:t>š</w:t>
            </w:r>
            <w:r>
              <w:rPr/>
              <w:t>silavinim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tskirais įrašais pateikite informaciją apie darbovietes. Pradėkite nuo paskutinės. Jeigu informacijos neteikiate, pašalinkite eilutę (žr. Instrukciją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Kvalifika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agrindiniai dalykai, profesiniai gebėjima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 xml:space="preserve">Įstaigos, kurioje įgytas išsilavinimas, pavadinimas ir tipa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Kvalifikacijos lygmuo pagal nacionalinę arba tarptautinę klasifikaciją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Jeigu informacijos neteikiate, pašalinkite eilutę (žr. Instrukciją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smen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Gimtoji kalba(-o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Nurodykite gimtąją kalbą </w:t>
            </w:r>
            <w:r>
              <w:rPr>
                <w:b w:val="false"/>
              </w:rPr>
              <w:t>(nurodykite antrą gimtąją kalbą, jei svarbu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ita kalba(-o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Įsivertinima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upratima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Kalbėjimas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šyma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os lygmuo*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Klausyma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kaityma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endravimas žodžiu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formacijos pateikimas žodžiu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Kal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Kalb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* </w:t>
            </w:r>
            <w:r>
              <w:rPr>
                <w:color w:val="000000"/>
              </w:rPr>
              <w:t>Bendrieji Europos kalbų metmeny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rašykite kompetencijas ir nurodykite, kur jas įgijote. Jeigu informacijos neteikiate, pašalinkite eilutę (žr. Instrukciją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zac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rašykite kompetencijas ir nurodykite, kur jas įgijote. Jeigu informacijos neteikiate, pašalinkite eilutę (žr. Instrukciją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rašykite kompetencijas ir nurodykite, kur jas įgijote. Jeigu informacijos neteikiate, pašalinkite eilutę (žr. Instrukciją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arbo kompiuteriu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prašykite kompetencijas ir nurodykite, kur jas įgijote. Jeigu informacijos neteikiate, pašalinkite eilutę (žr. Instrukciją)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eninia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rašykite kompetencijas ir nurodykite, kur jas įgijote. Jeigu informacijos neteikiate, pašalinkite eilutę (žr. Instrukciją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iti gebėjimai ir kompetencij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rašykite kompetencijas ir nurodykite, kur jas įgijote. Jeigu informacijos neteikiate, pašalinkite eilutę (žr. Instrukciją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airuotojo pažymėjimas(-a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Nurodykite, ar turite vairuotojo pažymėjimą, ir jeigu taip, kokios kategorijos transporto priemones galite vairuoti. Jeigu informacijos neteikiate, pašalinkite eilutę (žr. Instrukciją).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apildoma informacij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teikite bet kurią informaciją, kuri Jums atrodo svarbi (pavyzdžiui, kontaktiniai asmenys, nuorodos ir pan.). Jeigu informacijos neteikiate, pašalinkite eilutę (žr. Instrukciją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rieda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švardinkite priedus. Jeigu informacijos neteikiate, pašalinkite eilutę (žr. Instrukciją)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rPr/>
          </w:pP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 puslapis - Gyvenimo aprašymas </w:t>
          </w:r>
        </w:p>
        <w:p>
          <w:pPr>
            <w:pStyle w:val="CVFooterLeft"/>
            <w:rPr/>
          </w:pPr>
          <w:r>
            <w:rPr/>
            <w:t xml:space="preserve">Vardas(-ai) Pavardė(-é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Daugiau informacijos apie Europass: http://europass.cedefop.europa.eu</w:t>
          </w:r>
        </w:p>
        <w:p>
          <w:pPr>
            <w:pStyle w:val="CVFooterRight"/>
            <w:rPr/>
          </w:pPr>
          <w:r>
            <w:rPr/>
            <w:t>© Europos Bendrijo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lt-L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lt-L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lt-LT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05:00Z</dcterms:created>
  <dc:creator>PHT</dc:creator>
  <dc:description/>
  <dc:language>en-US</dc:language>
  <cp:lastModifiedBy>INTERNET INTERNATIONAL INFINNO </cp:lastModifiedBy>
  <dcterms:modified xsi:type="dcterms:W3CDTF">2007-03-29T11:05:00Z</dcterms:modified>
  <cp:revision>2</cp:revision>
  <dc:subject/>
  <dc:title>Europass Gyvenimo aprašymas </dc:title>
</cp:coreProperties>
</file>