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>
                <w:lang w:val="is-IS"/>
              </w:rPr>
              <w:t>ferilskrá</w:t>
            </w:r>
            <w:r>
              <w:rPr/>
              <w:t xml:space="preserve">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</w:rPr>
              <w:t xml:space="preserve">Setjið mynd hér. Fjarlægið þessa </w:t>
            </w:r>
            <w:r>
              <w:rPr>
                <w:sz w:val="22"/>
              </w:rPr>
              <w:t>línu</w:t>
            </w:r>
            <w:r>
              <w:rPr/>
              <w:t xml:space="preserve"> </w:t>
            </w:r>
            <w:r>
              <w:rPr>
                <w:sz w:val="24"/>
              </w:rPr>
              <w:t>ef hún á ekki við (</w:t>
            </w:r>
            <w:r>
              <w:rPr>
                <w:sz w:val="22"/>
                <w:szCs w:val="22"/>
              </w:rPr>
              <w:t>sjá leiðbeiningar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ónulegar upplýsinga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af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Skírnarnöfn Föðurnafn. </w:t>
            </w:r>
            <w:r>
              <w:rPr>
                <w:b w:val="false"/>
                <w:sz w:val="20"/>
              </w:rPr>
              <w:t>Fjarlægið þessa röð ef hún á ekki við (sjá leiðbeiningar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eimilisfang (-föng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Götunafn, húsnúmer, póstnúmer, staður, land. Fjarlægið þessa röð ef hún á ekki við (sjá leiðbeiningar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ími (-ar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jarlægið þessa röð ef hún á ekki við (sjá leiðbeiningar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Farsími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jarlægið þessa röð ef hún á ekki við (sjá leiðbeiningar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ímbréf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jarlægið þessa röð ef hún á ekki við (sjá leiðbeiningar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etfang (-föng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jarlægið þessa röð ef hún á ekki við (sjá leiðbeiningar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Þjóðern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jarlægið þessa röð ef hún á ekki við (sjá leiðbeiningar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æðingardagu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jarlægið þessa röð ef hún á ekki við (sjá leiðbeiningar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Ky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jarlægið þessa röð ef hún á ekki við (sjá leiðbeiningar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tarf sem óskað er eftir / starfssvi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jarlægið þessa röð ef hún á ekki við (sjá leiðbeiningar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tarfsreynsl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gsetninga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Gefið allar upplýsingar (starfsheiti, helstu skyldur, atvinnuveitanda og starfsgrein) fyrir hvert starf sem þið hafið unnið og byrjið á því nýjusta. Fjarlægið þessa </w:t>
            </w:r>
            <w:r>
              <w:rPr>
                <w:sz w:val="22"/>
              </w:rPr>
              <w:t>línu</w:t>
            </w:r>
            <w:r>
              <w:rPr/>
              <w:t xml:space="preserve"> ef hún á ekki við (sjá leiðbeiningar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eiti starfs eða stöðu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elstu þættir starfs og ábyrgða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fn og heimilisfang vinnuveitan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g. starfsemi eða atvinnugreina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Menntun og þjálfu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gsetninga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Gefið allar upplýsingar (prófgráðu, helstu námsgreinar, menntastofnun og menntastig) fyrir hverja tegund menntunnar sem þið hafið lagt stund á og byrjið á þeirri nýjustu. Fjarlægið þessa </w:t>
            </w:r>
            <w:r>
              <w:rPr>
                <w:sz w:val="22"/>
              </w:rPr>
              <w:t>línu</w:t>
            </w:r>
            <w:r>
              <w:rPr/>
              <w:t xml:space="preserve"> ef hún á ekki við (sjá leiðbeiningar)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eiti prófgráðu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elstu námsgreinar / þjálfu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fn og tegund menntastofnuna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enntastig í viðkomandi landi eða á alþjóðavettvang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jarlægið þessa röð ef hún á ekki við (sjá leiðbeiningar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ærni og kunnát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TableLabel2"/>
              <w:spacing w:before="0" w:after="0"/>
              <w:ind w:right="109" w:hanging="0"/>
              <w:rPr>
                <w:sz w:val="20"/>
              </w:rPr>
            </w:pPr>
            <w:r>
              <w:rPr>
                <w:sz w:val="20"/>
              </w:rPr>
              <w:t>Móðurmál (eitt eða fleir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Tilgreinið móðurmál (eitt eða fleir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3" w:hanging="0"/>
              <w:jc w:val="right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Annað/önnur tungumá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ind w:left="0" w:right="13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jálfsma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kilningur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 xml:space="preserve">Talað mál 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itu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ópuviðmið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Hlustun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stur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Samskipti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Frásög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Tungumál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Tungumál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Samevrópski matsramminn fyrir tungumál</w:t>
              </w:r>
            </w:hyperlink>
          </w:p>
          <w:p>
            <w:pPr>
              <w:pStyle w:val="LevelAssessmentNote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Félagsleg færni og kunnát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Lýsið þessari færni og kunnáttu og takið fram hvar hennar var aflað. Fjarlægið þessa röð ef hún á ekki við (sjá leiðbeiningar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kipulagsfærni og kunnát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Lýsið þessari færni og kunnáttu og takið fram hvar hennar var aflað. Fjarlægið þessa röð ef hún á ekki við (sjá leiðbeiningar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Færni og kunnátta á tæknisvið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Lýsið þessari færni og kunnáttu og takið fram hvar hennar var aflað. Fjarlægið þessa röð ef hún á ekki við (sjá leiðbeiningar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ölvufærni og kunnát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Lýsið þessari færni og kunnáttu og takið fram hvar hennar var aflað. Fjarlægið þessa röð ef hún á ekki við (sjá leiðbeiningar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Færni og kunnátta á sviði lis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Lýsið þessari færni og kunnáttu og takið fram hvar hennar var aflað. Fjarlægið þessa röð ef hún á ekki við (sjá leiðbeiningar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Önnur færni og kunnát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Lýsið þessari færni og kunnáttu og takið fram hvar hennar var aflað. Fjarlægið þessa röð ef hún á ekki við (sjá leiðbeiningar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Ökuréttind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Gefið upp hvort þið hafið ökuréttindi og ef svo er, fyrir hvaða gerð ökutækis. Fjarlægið þessa röð ef hún á ekki við (sjá leiðbeiningar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ðrar upplýsinga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Takið fram hvers konar aðrar upplýsingar sem kunna skipta máli, t.d. tilvísanir eða nöfn einstaklinga sem geta veitt upplýsingar. Fjarlægið þessa röð ef hún á ekki við (sjá leiðbeiningar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Viðauka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Tilgreinið hér viðauka ef einhverjir eru. Fjarlægið þessa röð ef hún á ekki við (sjá leiðbeiningar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íð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Æviágrip </w:t>
          </w:r>
        </w:p>
        <w:p>
          <w:pPr>
            <w:pStyle w:val="CVFooterLeft"/>
            <w:rPr/>
          </w:pPr>
          <w:r>
            <w:rPr/>
            <w:t xml:space="preserve">Skírnarnöfn Föðurnafn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Nánari upplýsingar um Europass fast hjá: http://europass.cedefop.europa.eu</w:t>
          </w:r>
        </w:p>
        <w:p>
          <w:pPr>
            <w:pStyle w:val="CVFooterRight"/>
            <w:rPr/>
          </w:pPr>
          <w:r>
            <w:rPr/>
            <w:t>© Evrópusambandið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s-I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s-I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is-IS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ableLabel2">
    <w:name w:val="Table Label 2"/>
    <w:basedOn w:val="TableContents"/>
    <w:next w:val="TableContents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6:00Z</dcterms:created>
  <dc:creator>PHT</dc:creator>
  <dc:description/>
  <cp:keywords/>
  <dc:language>en-US</dc:language>
  <cp:lastModifiedBy>BIE</cp:lastModifiedBy>
  <cp:lastPrinted>2005-01-20T17:27:00Z</cp:lastPrinted>
  <dcterms:modified xsi:type="dcterms:W3CDTF">2012-12-03T08:16:00Z</dcterms:modified>
  <cp:revision>2</cp:revision>
  <dc:subject/>
  <dc:title>Europass æviágrip </dc:title>
</cp:coreProperties>
</file>