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ansioluettelo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Lisää valokuva. Poista kohta, jos se on tarpeeton</w:t>
            </w:r>
            <w:r>
              <w:rPr/>
              <w:t xml:space="preserve"> </w:t>
            </w:r>
            <w:r>
              <w:rPr>
                <w:sz w:val="22"/>
              </w:rPr>
              <w:t>(ks. ohjeet).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Henkilötie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ku- ja etunim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kunimi etunime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soitte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atuosoite, postinumero, postitoimipaikka, ma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uhelinnumero(t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Poista kohta, jos se on tarpeeton (ks. ohjeet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atkapuheli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inumero(t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ähköposti(t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Kansalaisu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yntymäaik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ukupuo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Haettu työpaikka / ammatti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yökokem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äivämäärä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isää erillinen kohta kustakin merkittävästä työstä  alkaen viimeisimmästä. Poista kohta, jos se on tarpeeton (ks. ohjeet)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oimi tai tehtävä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Keskeiset tehtävät ja vastuu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önantajan nimi ja oso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nsiotoiminnan tyyppi tai toimia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Yleissivistävä ja ammatillinen koulutu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äivämäärä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isää erillinen kohta kustakin merkittävästä suoritetusta koulutusjaksosta alkaen viimeisimmästä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utkinnon ni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rkeimmät oppiaineet tai ammatti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ppilaitoksen nimi ja tyypp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Koulutuksen taso kansallisessa tai kansainvälisessä luokitukses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Henkilökohtaiset tiedot ja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bookmarkStart w:id="0" w:name="DDE_LINK1"/>
            <w:r>
              <w:rPr/>
              <w:t>Äidinkieli tai -kielet</w:t>
            </w:r>
            <w:bookmarkEnd w:id="0"/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lmoita äidinkieli tai -kiele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ut kie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Itsearvioint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Ymmärtämin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uhumin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Kirjoittamin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oppalainen taitotas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uuntelu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ukeminen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uullinen vuorovaikutu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uullinen tuottamine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iele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iele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ieliä koskeva yhteinen eurooppalainen viitekehy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siaaliset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et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kniset tiedot ja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ietotekniset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aiteelliset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ut tiedot ja taido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orvaa tämä teksti kuvailemalla taitojasi ja kerro, missä ne on hankittu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jokort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lmoita tässä, onko sinulla ajokortti, ja mikä ajokorttiluokka on kyseessä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isätieto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lmoita tässä muut tiedot, joilla voi olla merkitystä, esimerkiksi yhteyshenkilöt, suositukset jne. Poista kohta, jos se on tarpeeton (ks. ohjeet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iitte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uettele liitteet tarvittaessa. Poista kohta, jos se on tarpeeton (ks. ohjeet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ivu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Ansioluettelo </w:t>
          </w:r>
        </w:p>
        <w:p>
          <w:pPr>
            <w:pStyle w:val="CVFooterLeft"/>
            <w:rPr/>
          </w:pPr>
          <w:r>
            <w:rPr/>
            <w:t xml:space="preserve">Sukunimi etunimet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Lisätietoja Europassista osoitteessa http://europass.cedefop.europa.eu</w:t>
          </w:r>
        </w:p>
        <w:p>
          <w:pPr>
            <w:pStyle w:val="CVFooterRight"/>
            <w:rPr/>
          </w:pPr>
          <w:r>
            <w:rPr/>
            <w:t>© Euroopan yhteisöt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i-FI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i-F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i-FI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6:00Z</dcterms:created>
  <dc:creator>PHT</dc:creator>
  <dc:description/>
  <dc:language>en-US</dc:language>
  <cp:lastModifiedBy>INTERNET INTERNATIONAL INFINNO </cp:lastModifiedBy>
  <dcterms:modified xsi:type="dcterms:W3CDTF">2007-03-29T11:16:00Z</dcterms:modified>
  <cp:revision>2</cp:revision>
  <dc:subject/>
  <dc:title>Europass-ansioluettelo </dc:title>
</cp:coreProperties>
</file>