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i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t-EE"/>
              </w:rPr>
              <w:t>Lisage foto. Kui info on ebaoluline, jätke lahter tühjaks või kustutage</w:t>
            </w:r>
            <w:r>
              <w:rPr>
                <w:rFonts w:cs="Arial Narrow" w:ascii="Arial Narrow" w:hAnsi="Arial Narrow"/>
                <w:sz w:val="22"/>
                <w:lang w:val="et-EE"/>
              </w:rPr>
              <w:t xml:space="preserve"> (vt juhendit).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sikuandm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Eesnimi / Perekonnanim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Eesnimi, Perekonnanimi </w:t>
            </w:r>
            <w:r>
              <w:rPr>
                <w:b w:val="false"/>
                <w:bCs w:val="false"/>
                <w:sz w:val="20"/>
                <w:szCs w:val="20"/>
              </w:rPr>
              <w:t>Kui info on ebaoluline, jätke lahter tühjaks või kustutage (vt juhendi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adress(id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änava nimi, maja number, sihtnumber, linn, riik. Kui info on ebaoluline, jätke lahter tühjaks või kustutage (vt juhendi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id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Kui info on ebaoluline, jätke lahter tühjaks või kustutage (vt juhendit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il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id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st(id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Kodakonds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ünniae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ug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oovitud töökoht/ kutse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Töökogem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javahemi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isestage nõutud andmed iga olulise ametikoha kohta eraldi, alustades viimasest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et või tööko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õhitegevused ja peamised tööülesan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ööandja nimi ja aa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ttevõtte tüüp või tegevusvaldkon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Hariduskäik ja koolit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javahemi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isestage nõutud andmed kõigi oluliste läbitud õpingute kohta eraldi, alustades viimasest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ntud kraad/ kut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õhiõppeained/ omandatud kutse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Õppeasutuse või koolitust andnud organisatsiooni nimi ja tüüp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Riigisisese või rahvusvahelise kvalifikatsiooni alusel määratud ta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siklikud 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makeel(ed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is on emakeel (vajaduse korral määrake ka teine emakeel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ised keel(ed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Enesehindami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õistmi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ääkimin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Kirjutami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opa tas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uulamin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ugemin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uuline suhtlu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uuline esitu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eele nimetu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eele nimetu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t-EE"/>
                </w:rPr>
                <w:t>Euroopa Nõukogu keeleoskustasemete süsteem</w:t>
              </w:r>
            </w:hyperlink>
            <w:hyperlink r:id="rId4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tsiaalsed 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orsed 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lised 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rvuti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unsti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ud oskus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endage see tekst oskuste kirjeldusega ja märkige ära, kus need omandati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uhilo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ärkige, kas omate juhiluba ning kui jah, siis milliste kategooriate oma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Lisainformatsio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isage informatsioon, mis võib olla oluline, nt kontaktisik, soovitused jne. Kui info on ebaoluline, jätke lahter tühjaks või kustutage (vt juhendi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Lis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oetlege kõik lisatud dokumendid. Kui info on ebaoluline, jätke lahter tühjaks või kustutage (vt juhendit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et-EE"/>
            </w:rPr>
            <w:t>lk</w:t>
          </w:r>
          <w:r>
            <w:rPr>
              <w:bCs/>
              <w:sz w:val="16"/>
              <w:shd w:fill="FFFFFF" w:val="clear"/>
              <w:lang w:val="et-EE"/>
            </w:rPr>
            <w:t xml:space="preserve"> </w:t>
          </w:r>
          <w:r>
            <w:rPr>
              <w:bCs/>
              <w:sz w:val="16"/>
              <w:shd w:fill="FFFFFF" w:val="clear"/>
              <w:lang w:val="et-EE"/>
            </w:rPr>
            <w:fldChar w:fldCharType="begin"/>
          </w:r>
          <w:r>
            <w:rPr>
              <w:sz w:val="16"/>
              <w:shd w:fill="FFFFFF" w:val="clear"/>
              <w:bCs/>
              <w:lang w:val="et-EE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t-EE"/>
            </w:rPr>
            <w:fldChar w:fldCharType="separate"/>
          </w:r>
          <w:r>
            <w:rPr>
              <w:sz w:val="16"/>
              <w:shd w:fill="FFFFFF" w:val="clear"/>
              <w:bCs/>
              <w:lang w:val="et-EE"/>
            </w:rPr>
            <w:t>2</w:t>
          </w:r>
          <w:r>
            <w:rPr>
              <w:sz w:val="16"/>
              <w:shd w:fill="FFFFFF" w:val="clear"/>
              <w:bCs/>
              <w:lang w:val="et-EE"/>
            </w:rPr>
            <w:fldChar w:fldCharType="end"/>
          </w:r>
          <w:r>
            <w:rPr>
              <w:bCs/>
              <w:sz w:val="16"/>
              <w:shd w:fill="FFFFFF" w:val="clear"/>
              <w:lang w:val="et-EE"/>
            </w:rPr>
            <w:t>/</w:t>
          </w:r>
          <w:r>
            <w:rPr>
              <w:bCs/>
              <w:sz w:val="16"/>
              <w:shd w:fill="FFFFFF" w:val="clear"/>
              <w:lang w:val="et-EE"/>
            </w:rPr>
            <w:fldChar w:fldCharType="begin"/>
          </w:r>
          <w:r>
            <w:rPr>
              <w:sz w:val="16"/>
              <w:shd w:fill="FFFFFF" w:val="clear"/>
              <w:bCs/>
              <w:lang w:val="et-EE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t-EE"/>
            </w:rPr>
            <w:fldChar w:fldCharType="separate"/>
          </w:r>
          <w:r>
            <w:rPr>
              <w:sz w:val="16"/>
              <w:shd w:fill="FFFFFF" w:val="clear"/>
              <w:bCs/>
              <w:lang w:val="et-EE"/>
            </w:rPr>
            <w:t>2</w:t>
          </w:r>
          <w:r>
            <w:rPr>
              <w:sz w:val="16"/>
              <w:shd w:fill="FFFFFF" w:val="clear"/>
              <w:bCs/>
              <w:lang w:val="et-EE"/>
            </w:rPr>
            <w:fldChar w:fldCharType="end"/>
          </w:r>
          <w:r>
            <w:rPr>
              <w:bCs/>
              <w:sz w:val="16"/>
              <w:shd w:fill="FFFFFF" w:val="clear"/>
              <w:lang w:val="et-EE"/>
            </w:rPr>
            <w:t xml:space="preserve"> </w:t>
          </w:r>
          <w:r>
            <w:rPr>
              <w:bCs/>
              <w:sz w:val="16"/>
              <w:lang w:val="et-EE"/>
            </w:rPr>
            <w:t>- Curriculum vitae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Perekonnanimi eesnim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Rohkem informatsiooni leiate veebilehelt: http://europass.cedefop.europa.eu</w:t>
          </w:r>
        </w:p>
        <w:p>
          <w:pPr>
            <w:pStyle w:val="CVFooterRight"/>
            <w:rPr/>
          </w:pPr>
          <w:r>
            <w:rPr/>
            <w:t>© Euroopa Liit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t-EE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t-E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t-EE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t" TargetMode="External"/><Relationship Id="rId4" Type="http://schemas.openxmlformats.org/officeDocument/2006/relationships/hyperlink" Target="http://europass.cedefop.europa.eu/LanguageSelfAssessmentGrid/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10-08-25T09:36:39Z</dcterms:modified>
  <cp:revision>241</cp:revision>
  <dc:subject/>
  <dc:title>Europassi Curriculum Vitae</dc:title>
</cp:coreProperties>
</file>