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 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oeg een foto toe</w:t>
            </w:r>
            <w:r>
              <w:rPr>
                <w:sz w:val="22"/>
                <w:szCs w:val="22"/>
              </w:rPr>
              <w:t>. (verwijder deze rubriek indien niet relevant, zie instructies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onsgegeve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chternaam (-namen) / Voornaam (-nam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chternaam (-namen) Voornaam (-namen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-s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uisnummer, straat, postcode, plaats, lan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on(-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nummer(-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adres(-s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oorte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la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Gewenste functie / Gewenst werkterre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erkervar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ermeld de hiernavolgende gegevens voor iedere relevante beklede functie. Kopieer daarvoor telkens deze rubriek. Begin met de meest recente functie. Verwijder deze rubriek indien niet relevant (zie instructies)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oep of funct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oornaamste werkzaamheden en verantwoordelijkhed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am en adres van werkgev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oort onderneming of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nderwijs en opleid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Vermeld de hiernavolgende gegevens voor ieder relevante onderwijs- of opleidingsprogramma. Kopieer daarvoor telkens deze rubriek. Begin met de meest recente opleiding. Verwijder deze rubriek indien niet relevant (zie instructies)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am van behaald diploma of certifica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oornaamste vakken/beroepsvaardighed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am en type onderwijsinstell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volgens nationale of internationale classificat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rwijder deze rubriek indien niet relevant (zie instructi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onlijk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edertaal (-tal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Vermeld moedertaal (-talen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dere taal (tale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Zelfbeoordeli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grijp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k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ijv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es nivea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Luiste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z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tie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ct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aal1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aal2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Cs w:val="18"/>
              </w:rPr>
              <w:t xml:space="preserve">(*)  </w:t>
            </w:r>
            <w:r>
              <w:rPr>
                <w:rFonts w:eastAsia="DTLAlbertinaT-Italic" w:cs="DTLAlbertinaT-Italic"/>
                <w:iCs/>
                <w:szCs w:val="18"/>
              </w:rPr>
              <w:t>Gemeenschappelijk Europees Referentiekader voor Tal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DTLAlbertinaT-Italic" w:cs="DTLAlbertinaT-Italic"/>
                <w:iCs/>
                <w:szCs w:val="18"/>
              </w:rPr>
            </w:pPr>
            <w:r>
              <w:rPr>
                <w:rFonts w:eastAsia="DTLAlbertinaT-Italic" w:cs="DTLAlbertinaT-Italic"/>
                <w:iCs/>
                <w:szCs w:val="18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vaardigheden en -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ek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dere vaardigheden en competen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eschrijf op deze plek de betreffende competenties en vermeld waar ze zijn verworve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Rijbewij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meld op deze plek of u beschikt over een rijbewijs en zo ja, voor welke voertuigcategorieën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anvullende informat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ermeld hier overige informatie die relevant kan zijn, zoals contactpersonen, referenties, etc. Verwijder deze rubriek indien niet relevant (zie instructi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ij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ef hier een lijst van alle bijlagen. Verwijder deze rubriek indien niet relevant (zie instructies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Curriculum vitae van </w:t>
          </w:r>
        </w:p>
        <w:p>
          <w:pPr>
            <w:pStyle w:val="CVFooterLeft"/>
            <w:rPr/>
          </w:pPr>
          <w:r>
            <w:rPr/>
            <w:t xml:space="preserve">Achternaam (-namen) Voornaam (-name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Kijk voor meer informatie over Europass op http://europass.cedefop.europa.eu</w:t>
          </w:r>
        </w:p>
        <w:p>
          <w:pPr>
            <w:pStyle w:val="CVFooterRight"/>
            <w:rPr/>
          </w:pPr>
          <w:r>
            <w:rPr/>
            <w:t>© Europese Gemeenschapp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nl-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7:00Z</dcterms:created>
  <dc:creator>PHT</dc:creator>
  <dc:description/>
  <dc:language>en-US</dc:language>
  <cp:lastModifiedBy>INTERNET INTERNATIONAL INFINNO </cp:lastModifiedBy>
  <dcterms:modified xsi:type="dcterms:W3CDTF">2007-03-29T11:07:00Z</dcterms:modified>
  <cp:revision>2</cp:revision>
  <dc:subject/>
  <dc:title>Europass Curriculum Vitae</dc:title>
</cp:coreProperties>
</file>