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77"/>
        <w:gridCol w:w="6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简历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lang w:val="en-GB" w:eastAsia="zh-CN"/>
              </w:rPr>
              <w:t>嵌入照片</w:t>
            </w:r>
            <w:r>
              <w:rPr>
                <w:rFonts w:cs="Arial Narrow" w:eastAsia="Arial Narrow"/>
                <w:sz w:val="24"/>
                <w:szCs w:val="24"/>
                <w:lang w:val="en-GB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标题</w:t>
            </w:r>
            <w:r>
              <w:rPr>
                <w:rFonts w:cs="Arial Narrow" w:eastAsia="Arial Narrow"/>
                <w:sz w:val="24"/>
                <w:szCs w:val="24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lang w:val="en-GB" w:eastAsia="zh-CN"/>
              </w:rPr>
              <w:t>请看说明</w:t>
            </w:r>
            <w:r>
              <w:rPr>
                <w:sz w:val="22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个人信息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地址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号码，街名，城市，国家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话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手机</w:t>
            </w:r>
            <w:r>
              <w:rPr/>
              <w:t>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传真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子邮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国籍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生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性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>
                <w:rFonts w:ascii="宋体;SimSun" w:hAnsi="宋体;SimSun" w:cs="宋体;SimSun" w:eastAsia="宋体;SimSun"/>
              </w:rPr>
              <w:t>理想的就业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业领域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rFonts w:ascii="宋体;SimSun" w:hAnsi="宋体;SimSun" w:eastAsia="宋体;SimSun" w:cs="宋体;SimSun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作经历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日期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领域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责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供职公司名称和地址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供职部门</w:t>
            </w:r>
            <w:r>
              <w:rPr/>
              <w:t>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历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日期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资格证书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业技能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发证者名称和类别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国家或国际登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个人技能或能力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母语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rFonts w:eastAsia="宋体;SimSun"/>
                <w:b w:val="false"/>
                <w:b w:val="false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如果无关请加入其他母语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宋体;SimSun"/>
                <w:b w:val="false"/>
                <w:b w:val="false"/>
                <w:lang w:eastAsia="zh-CN"/>
              </w:rPr>
            </w:pPr>
            <w:r>
              <w:rPr>
                <w:rFonts w:eastAsia="宋体;SimSun"/>
                <w:b w:val="false"/>
                <w:lang w:eastAsia="zh-C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其他语言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自我评价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理解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说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写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听力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阅读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语言互动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语言生产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语言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语言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社会技能或能力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组织技能或能力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技术技能或能力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脑技能或能力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艺术技能或能力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其他技能或能力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驾照</w:t>
            </w:r>
          </w:p>
        </w:tc>
        <w:tc>
          <w:tcPr>
            <w:tcW w:w="7661" w:type="dxa"/>
            <w:gridSpan w:val="14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其他信息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附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rFonts w:ascii="宋体;SimSun" w:hAnsi="宋体;SimSun" w:eastAsia="宋体;SimSun" w:cs="宋体;SimSun"/>
                <w:sz w:val="24"/>
                <w:szCs w:val="24"/>
                <w:lang w:val="en-GB"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val="en-GB" w:eastAsia="zh-CN"/>
              </w:rPr>
              <w:t>如果无关请删除（请看说明）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59:00Z</dcterms:created>
  <dc:creator>PHT</dc:creator>
  <dc:description/>
  <cp:keywords/>
  <dc:language>en-US</dc:language>
  <cp:lastModifiedBy>deng</cp:lastModifiedBy>
  <dcterms:modified xsi:type="dcterms:W3CDTF">2009-07-14T08:40:00Z</dcterms:modified>
  <cp:revision>3</cp:revision>
  <dc:subject/>
  <dc:title>Europass Curriculum Vitae</dc:title>
</cp:coreProperties>
</file>