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t>Jeannine Maag</w:t>
      </w:r>
    </w:p>
    <w:p>
      <w:pPr>
        <w:pStyle w:val="Normal"/>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t>Bahnhofstrasse 66</w:t>
      </w:r>
    </w:p>
    <w:p>
      <w:pPr>
        <w:pStyle w:val="Normal"/>
        <w:tabs>
          <w:tab w:val="clear" w:pos="709"/>
          <w:tab w:val="right" w:pos="5103" w:leader="none"/>
        </w:tabs>
        <w:rPr/>
      </w:pPr>
      <w:r>
        <w:rPr>
          <w:rFonts w:cs="Graphite Light Narrow;Arabic Typesetting" w:ascii="Graphite Light Narrow;Arabic Typesetting" w:hAnsi="Graphite Light Narrow;Arabic Typesetting"/>
          <w:sz w:val="28"/>
        </w:rPr>
        <w:t xml:space="preserve">80469 München  </w:t>
      </w:r>
    </w:p>
    <w:p>
      <w:pPr>
        <w:pStyle w:val="Normal"/>
        <w:tabs>
          <w:tab w:val="clear" w:pos="709"/>
          <w:tab w:val="righ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t>Tel. 056/633’97’36</w:t>
      </w:r>
    </w:p>
    <w:p>
      <w:pPr>
        <w:pStyle w:val="Normal"/>
        <w:tabs>
          <w:tab w:val="clear" w:pos="709"/>
          <w:tab w:val="righ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righ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righ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rPr/>
      </w:pPr>
      <w:r>
        <w:rPr>
          <w:rFonts w:cs="Graphite Light Narrow;Arabic Typesetting" w:ascii="Graphite Light Narrow;Arabic Typesetting" w:hAnsi="Graphite Light Narrow;Arabic Typesetting"/>
          <w:sz w:val="28"/>
        </w:rPr>
        <w:t>München 7. März 2001</w:t>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pPr>
      <w:r>
        <w:rPr>
          <w:rFonts w:cs="Graphite Light Narrow;Arabic Typesetting" w:ascii="Graphite Light Narrow;Arabic Typesetting" w:hAnsi="Graphite Light Narrow;Arabic Typesetting"/>
          <w:sz w:val="28"/>
        </w:rPr>
        <w:t>Friseur Pierre</w:t>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t>Witellikerstrasse 50</w:t>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t xml:space="preserve">80461 München </w:t>
      </w:r>
    </w:p>
    <w:p>
      <w:pPr>
        <w:pStyle w:val="Normal"/>
        <w:tabs>
          <w:tab w:val="clear" w:pos="709"/>
          <w:tab w:val="left" w:pos="5103" w:leader="none"/>
        </w:tabs>
        <w:rPr>
          <w:rFonts w:ascii="Graphite Light Narrow;Arabic Typesetting" w:hAnsi="Graphite Light Narrow;Arabic Typesetting" w:cs="Graphite Light Narrow;Arabic Typesetting"/>
          <w:b/>
          <w:b/>
          <w:sz w:val="28"/>
          <w:u w:val="single"/>
        </w:rPr>
      </w:pPr>
      <w:r>
        <w:rPr>
          <w:rFonts w:cs="Graphite Light Narrow;Arabic Typesetting" w:ascii="Graphite Light Narrow;Arabic Typesetting" w:hAnsi="Graphite Light Narrow;Arabic Typesetting"/>
          <w:b/>
          <w:sz w:val="28"/>
          <w:u w:val="single"/>
        </w:rPr>
      </w:r>
    </w:p>
    <w:p>
      <w:pPr>
        <w:pStyle w:val="Normal"/>
        <w:tabs>
          <w:tab w:val="clear" w:pos="709"/>
          <w:tab w:val="left" w:pos="5103" w:leader="none"/>
        </w:tabs>
        <w:rPr/>
      </w:pPr>
      <w:r>
        <w:rPr>
          <w:rFonts w:cs="Graphite Light Narrow;Arabic Typesetting" w:ascii="Graphite Light Narrow;Arabic Typesetting" w:hAnsi="Graphite Light Narrow;Arabic Typesetting"/>
          <w:b/>
          <w:sz w:val="28"/>
          <w:u w:val="single"/>
        </w:rPr>
        <w:t>Bewerbung als Friseur- Lehrling</w:t>
      </w:r>
    </w:p>
    <w:p>
      <w:pPr>
        <w:pStyle w:val="Normal"/>
        <w:tabs>
          <w:tab w:val="clear" w:pos="709"/>
          <w:tab w:val="left" w:pos="5103" w:leader="none"/>
        </w:tabs>
        <w:rPr>
          <w:rFonts w:ascii="Graphite Light Narrow;Arabic Typesetting" w:hAnsi="Graphite Light Narrow;Arabic Typesetting" w:cs="Graphite Light Narrow;Arabic Typesetting"/>
          <w:b/>
          <w:b/>
          <w:sz w:val="28"/>
          <w:u w:val="single"/>
        </w:rPr>
      </w:pPr>
      <w:r>
        <w:rPr>
          <w:rFonts w:cs="Graphite Light Narrow;Arabic Typesetting" w:ascii="Graphite Light Narrow;Arabic Typesetting" w:hAnsi="Graphite Light Narrow;Arabic Typesetting"/>
          <w:b/>
          <w:sz w:val="28"/>
          <w:u w:val="single"/>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t xml:space="preserve">Sehr geehrter Herr Hirt </w:t>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pPr>
      <w:r>
        <w:rPr>
          <w:rFonts w:cs="Graphite Light Narrow;Arabic Typesetting" w:ascii="Graphite Light Narrow;Arabic Typesetting" w:hAnsi="Graphite Light Narrow;Arabic Typesetting"/>
          <w:sz w:val="28"/>
        </w:rPr>
        <w:t xml:space="preserve">Hiermit Bewerbe ich mich für die drei jährige Lehrstelle als Friseur-Lehrling in Ihrem Betrieb. Da ich gerne mit Menschen in Kontakt bin und gerne meinen Freundinnen die Haare Frisiere, würde ich mich sehr freuen wenn ich bei Ihnen die Lehre antreten dürfte!   </w:t>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t>Ueber eine baldige Rückmeldung würde ich mich sehr freuen.</w:t>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t>Mit freundlichen Grüssen</w:t>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t>Jeannine Maag</w:t>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cs="Graphite Light Narrow;Arabic Typesetting" w:ascii="Graphite Light Narrow;Arabic Typesetting" w:hAnsi="Graphite Light Narrow;Arabic Typesetting"/>
          <w:sz w:val="28"/>
        </w:rPr>
        <w:t>Beilagen : - Lebenslauf</w:t>
      </w:r>
    </w:p>
    <w:p>
      <w:pPr>
        <w:pStyle w:val="Normal"/>
        <w:tabs>
          <w:tab w:val="clear" w:pos="709"/>
          <w:tab w:val="left" w:pos="5103" w:leader="none"/>
        </w:tabs>
        <w:rPr>
          <w:rFonts w:ascii="Graphite Light Narrow;Arabic Typesetting" w:hAnsi="Graphite Light Narrow;Arabic Typesetting" w:cs="Graphite Light Narrow;Arabic Typesetting"/>
          <w:sz w:val="28"/>
        </w:rPr>
      </w:pPr>
      <w:r>
        <w:rPr>
          <w:rFonts w:eastAsia="Graphite Light Narrow;Arabic Typesetting" w:cs="Graphite Light Narrow;Arabic Typesetting" w:ascii="Graphite Light Narrow;Arabic Typesetting" w:hAnsi="Graphite Light Narrow;Arabic Typesetting"/>
          <w:sz w:val="28"/>
        </w:rPr>
        <w:t xml:space="preserve">              </w:t>
      </w:r>
      <w:r>
        <w:rPr>
          <w:rFonts w:cs="Graphite Light Narrow;Arabic Typesetting" w:ascii="Graphite Light Narrow;Arabic Typesetting" w:hAnsi="Graphite Light Narrow;Arabic Typesetting"/>
          <w:sz w:val="28"/>
        </w:rPr>
        <w:t>- Zeugniskopien</w: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raphite Light Narrow">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raphite Light Narrow;Arabic Typesetting" w:ascii="Graphite Light Narrow;Arabic Typesetting" w:hAnsi="Graphite Light Narrow;Arabic Typesetting"/>
        <w:sz w:val="12"/>
        <w:lang w:eastAsia="de-DE"/>
      </w:rPr>
      <w:fldChar w:fldCharType="begin"/>
    </w:r>
    <w:r>
      <w:rPr>
        <w:sz w:val="12"/>
        <w:rFonts w:cs="Graphite Light Narrow;Arabic Typesetting" w:ascii="Graphite Light Narrow;Arabic Typesetting" w:hAnsi="Graphite Light Narrow;Arabic Typesetting"/>
        <w:lang w:eastAsia="de-DE"/>
      </w:rPr>
      <w:instrText xml:space="preserve"> FILENAME \p </w:instrText>
    </w:r>
    <w:r>
      <w:rPr>
        <w:sz w:val="12"/>
        <w:rFonts w:cs="Graphite Light Narrow;Arabic Typesetting" w:ascii="Graphite Light Narrow;Arabic Typesetting" w:hAnsi="Graphite Light Narrow;Arabic Typesetting"/>
        <w:lang w:eastAsia="de-DE"/>
      </w:rPr>
      <w:fldChar w:fldCharType="separate"/>
    </w:r>
    <w:r>
      <w:rPr>
        <w:sz w:val="12"/>
        <w:rFonts w:cs="Graphite Light Narrow;Arabic Typesetting" w:ascii="Graphite Light Narrow;Arabic Typesetting" w:hAnsi="Graphite Light Narrow;Arabic Typesetting"/>
        <w:lang w:eastAsia="de-DE"/>
      </w:rPr>
      <w:t>/tmp/in/input.doc</w:t>
    </w:r>
    <w:r>
      <w:rPr>
        <w:sz w:val="12"/>
        <w:rFonts w:cs="Graphite Light Narrow;Arabic Typesetting" w:ascii="Graphite Light Narrow;Arabic Typesetting" w:hAnsi="Graphite Light Narrow;Arabic Typesetting"/>
        <w:lang w:eastAsia="de-DE"/>
      </w:rPr>
      <w:fldChar w:fldCharType="end"/>
    </w:r>
    <w:r>
      <w:rPr>
        <w:rFonts w:cs="Graphite Light Narrow;Arabic Typesetting" w:ascii="Graphite Light Narrow;Arabic Typesetting" w:hAnsi="Graphite Light Narrow;Arabic Typesetting"/>
        <w:sz w:val="12"/>
      </w:rPr>
      <w:fldChar w:fldCharType="begin"/>
    </w:r>
    <w:r>
      <w:rPr>
        <w:sz w:val="12"/>
        <w:rFonts w:cs="Graphite Light Narrow;Arabic Typesetting" w:ascii="Graphite Light Narrow;Arabic Typesetting" w:hAnsi="Graphite Light Narrow;Arabic Typesetting"/>
      </w:rPr>
      <w:instrText xml:space="preserve"> DATE \@"dd.MM.yy" </w:instrText>
    </w:r>
    <w:r>
      <w:rPr>
        <w:sz w:val="12"/>
        <w:rFonts w:cs="Graphite Light Narrow;Arabic Typesetting" w:ascii="Graphite Light Narrow;Arabic Typesetting" w:hAnsi="Graphite Light Narrow;Arabic Typesetting"/>
      </w:rPr>
      <w:fldChar w:fldCharType="separate"/>
    </w:r>
    <w:r>
      <w:rPr>
        <w:sz w:val="12"/>
        <w:rFonts w:cs="Graphite Light Narrow;Arabic Typesetting" w:ascii="Graphite Light Narrow;Arabic Typesetting" w:hAnsi="Graphite Light Narrow;Arabic Typesetting"/>
      </w:rPr>
      <w:t>30.07.26</w:t>
    </w:r>
    <w:r>
      <w:rPr>
        <w:sz w:val="12"/>
        <w:rFonts w:cs="Graphite Light Narrow;Arabic Typesetting" w:ascii="Graphite Light Narrow;Arabic Typesetting" w:hAnsi="Graphite Light Narrow;Arabic Typesetting"/>
      </w:rPr>
      <w:fldChar w:fldCharType="end"/>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11:00Z</dcterms:created>
  <dc:creator>CW</dc:creator>
  <dc:description/>
  <dc:language>en-US</dc:language>
  <cp:lastModifiedBy>admin</cp:lastModifiedBy>
  <cp:lastPrinted>2001-03-07T18:38:00Z</cp:lastPrinted>
  <dcterms:modified xsi:type="dcterms:W3CDTF">2015-07-09T18:11:00Z</dcterms:modified>
  <cp:revision>2</cp:revision>
  <dc:subject/>
  <dc:title>Hans Maag</dc:title>
</cp:coreProperties>
</file>