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o Müller                                                                                          Recklinghausen. Da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fstraße.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661 Recklinghau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ie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abteilung/- Herrn Hermes /Fra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ße/Postf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Z 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Bewerbung um die Stellung als Schloss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hr geehrter Herr Herm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ugnehmend auf ihre Anzeige in der Recklinghäuser Zeitung vom bewerbe ich mich um die von Ihnen ausgeschriebene Stelle als 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Stellung als      interessiert mich sehr, da ich eine Tätigkeit im Bereich ...... suche. Ich verfüge über Vorerfahrungen/ Interessen/ Qualifikationen / im Bereich (Auflistung oder Schilderung der Aufgabenberei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satzbereitschaft und selbstständiges Arbeiten, so wie auch im Teamarbeit gehören zu meinen Stärk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bin in der Lage Probleme und Aufgaben selbstständig zu lösen. (evtl. Verbindung zur bisherigen Berufstätigke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ne komme ich zu einem persönlichen Vorstellungsgespräch in Ihr Unternehmen/ Einrichtung/ Institu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t freundlichen Grüß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erschri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lag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enslau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htbi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ugnisse in Kopi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54:00Z</dcterms:created>
  <dc:creator>REinit</dc:creator>
  <dc:description/>
  <dc:language>en-US</dc:language>
  <cp:lastModifiedBy>admin</cp:lastModifiedBy>
  <cp:lastPrinted>2002-01-16T11:37:00Z</cp:lastPrinted>
  <dcterms:modified xsi:type="dcterms:W3CDTF">2015-07-09T17:54:00Z</dcterms:modified>
  <cp:revision>2</cp:revision>
  <dc:subject/>
  <dc:title>Sascha, Hoffmann</dc:title>
</cp:coreProperties>
</file>