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nziska Ficker</w:t>
        <w:tab/>
        <w:tab/>
        <w:tab/>
        <w:tab/>
        <w:tab/>
        <w:tab/>
        <w:t>Bottrop, 16. Juni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ster Str. 15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238 Bottr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02041 / 5555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Web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yssenKrupp GfT  Gesellschaft für Technik mbH  </w:t>
      </w:r>
    </w:p>
    <w:p>
      <w:pPr>
        <w:pStyle w:val="StandardWeb"/>
        <w:rPr>
          <w:rFonts w:ascii="Helvetica" w:hAnsi="Helvetica" w:cs="Helvetica"/>
        </w:rPr>
      </w:pPr>
      <w:r>
        <w:rPr>
          <w:rFonts w:cs="Helvetica" w:ascii="Helvetica" w:hAnsi="Helvetica"/>
        </w:rPr>
        <w:t>z.Hd.: Frau Handtke / Frau Müller</w:t>
      </w:r>
    </w:p>
    <w:p>
      <w:pPr>
        <w:pStyle w:val="StandardWeb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tendorfer Str. 120 </w:t>
      </w:r>
    </w:p>
    <w:p>
      <w:pPr>
        <w:pStyle w:val="StandardWeb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5143 Ess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ewerbung um eine Anstellung als „Buchhalterin„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Zeit arbeite ich im Steuerbüro Müller, Bahnhof Nord in Bottrop, als Steuerfach-angestell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ich aber meinen Wissenshorizont erweitern möchte, habe ich mich in der letzten Zeit verstärkt nach einem neuen Arbeitsbereich umgeschau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urch Ihre Anzeige im Internet beim Arbeitsamt, habe ich erfahren, dass Sie zur Zeit eine „Buchhalterin„ suchen. Nach Ihrer Beschreibung klingt dieses Aufgabenfeld sehr interessant und abwechslungsrei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her bewerbe ich mit hiermit um eine Anstellung als „ Buchhalterin„ in Ihrem Unterneh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tere Einzelheiten zu meinem beruflichen Werdegang entnehmen Sie bitte dem beigefügten Lebenslau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freue mich auf Ihre Einladung zu einem Vorstellungsgesprä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2010" w:leader="none"/>
        </w:tabs>
        <w:rPr/>
      </w:pPr>
      <w:r>
        <w:rPr/>
        <w:t>Beate Fic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nlagen:</w:t>
        <w:tab/>
        <w:t>Lebenslauf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4"/>
          <w:szCs w:val="24"/>
        </w:rPr>
        <w:t>Zeugnis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48:00Z</dcterms:created>
  <dc:creator>Beate</dc:creator>
  <dc:description/>
  <dc:language>en-US</dc:language>
  <cp:lastModifiedBy>admin</cp:lastModifiedBy>
  <dcterms:modified xsi:type="dcterms:W3CDTF">2015-07-09T17:48:00Z</dcterms:modified>
  <cp:revision>2</cp:revision>
  <dc:subject/>
  <dc:title>Beate Bischoff</dc:title>
</cp:coreProperties>
</file>