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Europass</w:t>
            </w:r>
            <w:r>
              <w:rPr>
                <w:rFonts w:cs="Arial" w:ascii="Arial" w:hAnsi="Arial"/>
                <w:color w:val="333333"/>
                <w:lang w:val="sq-AL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biograf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Fu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fotografi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.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reun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(shih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instruksionet</w:t>
            </w:r>
            <w:r>
              <w:rPr>
                <w:rFonts w:cs="Arial" w:ascii="Arial" w:hAnsi="Arial"/>
                <w:color w:val="333333"/>
                <w:lang w:val="sq-AL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informacioni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First name(s)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emër</w:t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/ Surname(s)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biemë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CVHeading3"/>
              <w:rPr/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dresë</w:t>
            </w:r>
            <w:r>
              <w:rPr>
                <w:lang w:val="en-GB"/>
              </w:rPr>
              <w:t xml:space="preserve"> 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House number, street name, postcode, city, country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umri i shtëpis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emri i rrugës,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din postar</w:t>
            </w:r>
            <w:r>
              <w:rPr>
                <w:rFonts w:cs="Arial" w:ascii="Arial" w:hAnsi="Arial"/>
                <w:color w:val="333333"/>
                <w:lang w:val="sq-AL"/>
              </w:rPr>
              <w:t>, qyteti, vendi</w:t>
            </w:r>
            <w:r>
              <w:rPr>
                <w:lang w:val="en-GB"/>
              </w:rPr>
              <w:t xml:space="preserve">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 xml:space="preserve"> 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 xml:space="preserve"> 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(remove if not relevant, see instructions /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/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Style w:val="FootnoteCharacters"/>
                <w:rFonts w:eastAsia="Arial"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mbës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remove if not relevant, see instructions 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/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ata e lindj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remove if not relevant, see instructions 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Style w:val="FootnoteCharacters"/>
                <w:rFonts w:eastAsia="Arial"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>/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gji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(remove if not relevant, see instructions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Eksperienca e punë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s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/</w:t>
            </w:r>
          </w:p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at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post occupied, starting from the most recent.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hto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hëni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ë veçanta për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çdo po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përkatës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pushtuar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, duke filluar nga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ë të fundit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/ P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ktivitetet kryesor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përgjegjësit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</w:t>
            </w:r>
          </w:p>
          <w:p>
            <w:pPr>
              <w:pStyle w:val="CVHeading3"/>
              <w:rPr/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Emri dhe adresa 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punëdhënësit</w:t>
            </w:r>
            <w:r>
              <w:rPr>
                <w:lang w:val="de-DE"/>
              </w:rPr>
              <w:t xml:space="preserve"> 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rStyle w:val="PageNumber"/>
                <w:rFonts w:eastAsia="Arial"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Lloji 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biznesit ap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ektor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/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rsimi dh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rajnim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  <w:p>
            <w:pPr>
              <w:pStyle w:val="CVNormal"/>
              <w:rPr/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hto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hëni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ë veçanta për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çdo po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përkatës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pushtuar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, duke filluar nga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ë të fundit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 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/</w:t>
            </w:r>
          </w:p>
          <w:p>
            <w:pPr>
              <w:pStyle w:val="CVHeading3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itulli 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ualifikimit të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ën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rStyle w:val="PageNumber"/>
                <w:rFonts w:eastAsia="Arial"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ftësitë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personal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Mother tongue/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 xml:space="preserve"> gjuhen amtare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>Specify mother tongue /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pecifiko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gjuhen amtare</w:t>
            </w:r>
            <w:r>
              <w:rPr>
                <w:b w:val="false"/>
                <w:lang w:val="en-GB"/>
              </w:rPr>
              <w:t xml:space="preserve"> 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  <w:p>
            <w:pPr>
              <w:pStyle w:val="LevelAssessmentHeading1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ë kuptuarit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 xml:space="preserve">Speaking </w:t>
            </w:r>
          </w:p>
          <w:p>
            <w:pPr>
              <w:pStyle w:val="LevelAssessmentHeading1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ë folurit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  <w:p>
            <w:pPr>
              <w:pStyle w:val="LevelAssessmentHeading1"/>
              <w:rPr>
                <w:lang w:val="en-GB"/>
              </w:rPr>
            </w:pP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>të shkruar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>
                <w:lang w:val="en-GB"/>
              </w:rPr>
              <w:t>Language</w:t>
            </w:r>
            <w:r>
              <w:rPr>
                <w:rStyle w:val="FootnoteCharacters"/>
                <w:rFonts w:cs="Arial" w:ascii="Arial" w:hAnsi="Arial"/>
                <w:color w:val="333333"/>
                <w:lang w:val="sq-AL"/>
              </w:rPr>
              <w:t xml:space="preserve"> </w:t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gjuhë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  <w:p>
            <w:pPr>
              <w:pStyle w:val="LevelAssessmentCode"/>
              <w:jc w:val="right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gjuhë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ftësitë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ocial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</w:t>
            </w:r>
          </w:p>
          <w:p>
            <w:pPr>
              <w:pStyle w:val="CVNormalFirstLine"/>
              <w:spacing w:before="0" w:after="0"/>
              <w:rPr/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plac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ë tek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jë përshkrim t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yr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mpetencav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të tregoj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e ku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to janë marrë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>Organisational skills and competences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ftësitë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organizativ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plac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ë tek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jë përshkrim t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yr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mpetencav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të tregoj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e ku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to janë marrë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ftësitë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teknik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plac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ë tek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jë përshkrim t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yr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mpetencav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të tregoj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e ku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to janë marrë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ftësi kompjuterik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plac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ë tek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jë përshkrim t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yr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mpetencav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të tregoj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e ku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to janë marrë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ftësitë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rtistik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plac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ë tek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jë përshkrim t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yr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mpetencav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të tregoj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e ku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to janë marrë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  <w:p>
            <w:pPr>
              <w:pStyle w:val="CVHeading2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ftësi të tjera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kompetenc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plac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ë tekst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m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jë përshkrim t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ëtyr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kompetencave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dhe të tregojë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se ku</w:t>
            </w:r>
            <w:r>
              <w:rPr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ato janë marrë</w:t>
            </w:r>
            <w:r>
              <w:rPr>
                <w:rFonts w:cs="Arial" w:ascii="Arial" w:hAnsi="Arial"/>
                <w:color w:val="333333"/>
                <w:lang w:val="sq-AL"/>
              </w:rPr>
              <w:t>.</w:t>
            </w:r>
            <w:r>
              <w:rPr>
                <w:lang w:val="en-GB"/>
              </w:rPr>
              <w:t xml:space="preserve">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Style w:val="PageNumber"/>
                <w:rFonts w:ascii="Arial" w:hAnsi="Arial" w:cs="Arial"/>
                <w:color w:val="333333"/>
                <w:lang w:val="sq-AL"/>
              </w:rPr>
            </w:pPr>
            <w:r>
              <w:rPr>
                <w:lang w:val="en-GB"/>
              </w:rPr>
              <w:t>Driving licence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</w:p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patenta e shofer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/</w:t>
            </w:r>
            <w:r>
              <w:rPr>
                <w:rStyle w:val="PageNumber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hiqni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nëse jo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relevante</w:t>
            </w:r>
            <w:r>
              <w:rPr>
                <w:rStyle w:val="Shorttext"/>
                <w:rFonts w:cs="Arial" w:ascii="Arial" w:hAnsi="Arial"/>
                <w:color w:val="333333"/>
                <w:lang w:val="sq-AL"/>
              </w:rPr>
              <w:t xml:space="preserve">, shih </w:t>
            </w:r>
            <w:r>
              <w:rPr>
                <w:rStyle w:val="Hps"/>
                <w:rFonts w:cs="Arial" w:ascii="Arial" w:hAnsi="Arial"/>
                <w:color w:val="333333"/>
                <w:lang w:val="sq-AL"/>
              </w:rPr>
              <w:t>udhëzimet</w:t>
            </w:r>
            <w:r>
              <w:rPr>
                <w:lang w:val="en-GB"/>
              </w:rPr>
              <w:t>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GB"/>
            </w:rPr>
          </w:pPr>
          <w:r>
            <w:rPr>
              <w:lang w:val="en-GB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ps">
    <w:name w:val="hps"/>
    <w:basedOn w:val="AbsatzStandardschriftart"/>
    <w:qFormat/>
    <w:rPr/>
  </w:style>
  <w:style w:type="character" w:styleId="Shorttext">
    <w:name w:val="short_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PHT</dc:creator>
  <dc:description/>
  <cp:keywords/>
  <dc:language>en-US</dc:language>
  <cp:lastModifiedBy>BIE</cp:lastModifiedBy>
  <cp:lastPrinted>2005-09-22T16:04:00Z</cp:lastPrinted>
  <dcterms:modified xsi:type="dcterms:W3CDTF">2012-12-03T08:15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772447</vt:r8>
  </property>
  <property fmtid="{D5CDD505-2E9C-101B-9397-08002B2CF9AE}" pid="3" name="_AuthorEmail">
    <vt:lpwstr>Ivo.SCHUTTE@ec.europa.eu</vt:lpwstr>
  </property>
  <property fmtid="{D5CDD505-2E9C-101B-9397-08002B2CF9AE}" pid="4" name="_AuthorEmailDisplayName">
    <vt:lpwstr>SCHUTTE Ivo (ELARG)</vt:lpwstr>
  </property>
  <property fmtid="{D5CDD505-2E9C-101B-9397-08002B2CF9AE}" pid="5" name="_EmailSubject">
    <vt:lpwstr>Document pour Twinning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