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238887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Arial" w:ascii="Microsoft Sans Serif" w:hAnsi="Microsoft Sans Serif"/>
          <w:b/>
          <w:color w:val="000000"/>
          <w:spacing w:val="180"/>
          <w:lang w:val="cs-CZ"/>
        </w:rPr>
        <w:t>Arbeitserlaubnis Österre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1058"/>
        <w:gridCol w:w="1024"/>
        <w:gridCol w:w="78"/>
        <w:gridCol w:w="720"/>
        <w:gridCol w:w="900"/>
        <w:gridCol w:w="360"/>
      </w:tblGrid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ührerschein 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11 33 28 89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Klas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, C, C1, F, B+E,C+E, C1+E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zialsversicherungs – Nr.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61 79 23 02 55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WGKK 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Arbeitsbegin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Sofort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 xml:space="preserve">2 kostenfreie Probetag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Lkw Fahrer  B,C,D,E  / Lagerarbeit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nstig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ADR kann bei Einstellzusage von AMS bezahlt werd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Staplerschein kann b. Einstellzusage AMS bezahlt werd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urakovi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or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rb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Serbisch</w:t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iktoriagasse 17-13/Tür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150</w:t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0676  3 85 91 25</w:t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s06763859134@yahoo.de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rsönl. Verhältni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  / orthodox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icht praktizierend</w:t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Kinder: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 Söhne alle arbeiten in Österreich alle sind verheirate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3.02.1955 / Smeredovo, Serbien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62 - 19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HTL Novi Sad Kfz – Mechaniker + Elektriker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72 – 19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 Jahre Lkw Mechnaniker und Lkw Fahrer bei Jugoslawischer Volksamree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u w:val="single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 5 Jahre Lkw Fernfahrer  KAMAC VOLVO SCANI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Yugoslavia- Russland-Kaukasus – Moskau – Ukraine  Ural und Kasachstan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1 Tage Fahr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7 Tage frei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7 – 19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Lkw Fahrer Sattel &amp; Hänger Kamac + Volv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4 – 19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igene Lkw und Kfz Werkstatt in Serb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(20 Mitarbeiter) durch Krieg zerstö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Reperatur von KAMAC, Wolga, Scania, Iveco, Volvo, MAN, Landmaschinen und Pkw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1999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litisches Asyl Österrei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in Österreich Oberpullendorf, Burgenlan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Umsiedlung zu  3 Söhnen die Wien  leb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Übersiedlung Wien Arbeitserlaubni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8 – 20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Fernfahrer Sattelzug Spedition Nothegger Entlassung in Kreditkrise 2009*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9 –20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Diverse Weiterbildungskurse MS Office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MS Excel  2003,  Word 2003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EINGESCANNT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WIRD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E-CARD  </w:t>
      </w:r>
    </w:p>
    <w:p>
      <w:pPr>
        <w:pStyle w:val="Normal"/>
        <w:jc w:val="center"/>
        <w:rPr/>
      </w:pPr>
      <w:r>
        <w:rPr>
          <w:sz w:val="96"/>
          <w:szCs w:val="96"/>
          <w:lang w:val="en-US" w:eastAsia="en-US"/>
        </w:rPr>
        <w:t>1 X A4 SEITE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EINGESCANNT WIRD 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MELDEZETTEL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t>1  X A 4 SEITE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EINGESCANNT WIRD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 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FÜHRERSCHEIN  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1 X A 4 SEITE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2088"/>
      <w:gridCol w:w="3253"/>
      <w:gridCol w:w="750"/>
      <w:gridCol w:w="1095"/>
    </w:tblGrid>
    <w:tr>
      <w:trPr/>
      <w:tc>
        <w:tcPr>
          <w:tcW w:w="3780" w:type="dxa"/>
          <w:gridSpan w:val="2"/>
          <w:tcBorders/>
        </w:tcPr>
        <w:p>
          <w:pPr>
            <w:pStyle w:val="Header"/>
            <w:jc w:val="center"/>
            <w:rPr>
              <w:spacing w:val="4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pacing w:val="100"/>
              <w:sz w:val="28"/>
              <w:szCs w:val="28"/>
              <w:lang w:val="cs-CZ"/>
            </w:rPr>
            <w:t>LEBENSLAU</w:t>
          </w:r>
          <w:r>
            <w:rPr>
              <w:rFonts w:cs="Arial" w:ascii="Arial" w:hAnsi="Arial"/>
              <w:b/>
              <w:color w:val="000000"/>
              <w:sz w:val="28"/>
              <w:szCs w:val="28"/>
              <w:lang w:val="cs-CZ"/>
            </w:rPr>
            <w:t>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pacing w:val="40"/>
              <w:sz w:val="28"/>
              <w:szCs w:val="28"/>
              <w:lang w:val="cs-CZ"/>
            </w:rPr>
          </w:pPr>
          <w:r>
            <w:rPr>
              <w:rFonts w:cs="Arial" w:ascii="Arial" w:hAnsi="Arial"/>
              <w:b/>
              <w:color w:val="000000"/>
              <w:spacing w:val="40"/>
              <w:sz w:val="28"/>
              <w:szCs w:val="28"/>
              <w:lang w:val="cs-CZ"/>
            </w:rPr>
          </w:r>
        </w:p>
      </w:tc>
      <w:tc>
        <w:tcPr>
          <w:tcW w:w="5098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  <w:lang w:val="cs-CZ"/>
            </w:rPr>
          </w:pP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t xml:space="preserve">Seite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fldChar w:fldCharType="begin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instrText xml:space="preserve"> PAGE </w:instrTex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separate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t>5</w: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end"/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t xml:space="preserve"> von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fldChar w:fldCharType="begin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separate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t>5</w: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end"/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Goran</w:t>
          </w:r>
        </w:p>
      </w:tc>
      <w:tc>
        <w:tcPr>
          <w:tcW w:w="20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Durakovic</w:t>
          </w:r>
        </w:p>
      </w:tc>
      <w:tc>
        <w:tcPr>
          <w:tcW w:w="5098" w:type="dxa"/>
          <w:gridSpan w:val="3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 xml:space="preserve">Viktoriag. 17-13/ Tür 14 A-1150 Wien </w:t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Email:</w:t>
          </w:r>
        </w:p>
      </w:tc>
      <w:tc>
        <w:tcPr>
          <w:tcW w:w="7186" w:type="dxa"/>
          <w:gridSpan w:val="4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00"/>
              <w:lang w:val="cs-CZ"/>
            </w:rPr>
            <w:t>gd 0 6 7 6 3 8 5 9 1 2 5 @ y a h o o . d e</w:t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Handy:</w:t>
          </w:r>
        </w:p>
      </w:tc>
      <w:tc>
        <w:tcPr>
          <w:tcW w:w="5341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+43 (0) 676  3 85 91 25</w:t>
          </w:r>
        </w:p>
      </w:tc>
      <w:tc>
        <w:tcPr>
          <w:tcW w:w="7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</w:r>
        </w:p>
      </w:tc>
      <w:tc>
        <w:tcPr>
          <w:tcW w:w="109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  <w:sz w:val="4"/>
        <w:szCs w:val="4"/>
        <w:lang w:val="cs-CZ"/>
      </w:rPr>
    </w:pPr>
    <w:r>
      <w:rPr>
        <w:rFonts w:cs="Arial" w:ascii="Arial" w:hAnsi="Arial"/>
        <w:b/>
        <w:color w:val="000000"/>
        <w:sz w:val="4"/>
        <w:szCs w:val="4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3:00Z</dcterms:created>
  <dc:creator>ISO9001-2000 BEST QUALITY</dc:creator>
  <dc:description/>
  <cp:keywords/>
  <dc:language>en-US</dc:language>
  <cp:lastModifiedBy>BIE</cp:lastModifiedBy>
  <cp:lastPrinted>2012-02-24T14:27:00Z</cp:lastPrinted>
  <dcterms:modified xsi:type="dcterms:W3CDTF">2013-02-27T16:13:00Z</dcterms:modified>
  <cp:revision>2</cp:revision>
  <dc:subject/>
  <dc:title> </dc:title>
</cp:coreProperties>
</file>