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/>
        <w:drawing>
          <wp:inline distT="0" distB="0" distL="0" distR="0">
            <wp:extent cx="5375910" cy="403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"/>
        <w:gridCol w:w="2281"/>
        <w:gridCol w:w="2082"/>
        <w:gridCol w:w="1698"/>
      </w:tblGrid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Sozialsversicherungs – Nr.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6456  090  868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Microsoft Sans Serif" w:hAnsi="Microsoft Sans Serif" w:cs="Arial"/>
                <w:color w:val="000000"/>
                <w:spacing w:val="18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pacing w:val="18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 xml:space="preserve">Arbeitsbeginn / 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Munka kezdé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01.05.2012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Bewerbung al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Zimmermädchen, Verkauf, Pflegerin,  Kindermädchen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Führerschein/ Hajtási engedely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FS Klasse B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"/>
        <w:gridCol w:w="3339"/>
        <w:gridCol w:w="1024"/>
        <w:gridCol w:w="78"/>
        <w:gridCol w:w="720"/>
        <w:gridCol w:w="12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Schulischer Werdegang: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Name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edlakova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ornam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Pet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taatsangehörigkei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lowakisc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prachkenntniss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Deutsch, Russisch, Slowakisch</w:t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ort + Schrift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Österreich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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Reinprechtsdorfer Str. 2 – 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1050 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ien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Österreich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Microsoft Sans Serif" w:ascii="Microsoft Sans Serif" w:hAnsi="Microsoft Sans Serif"/>
              </w:rPr>
              <w:t>+43 (0)664 321 44 15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Österreich  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421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bewerbung6643214415@yahoo.de</w:t>
            </w:r>
          </w:p>
        </w:tc>
      </w:tr>
      <w:tr>
        <w:trPr>
          <w:trHeight w:val="361" w:hRule="atLeast"/>
        </w:trPr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Slowakei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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M.R Stefánika 2587/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960 01 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 </w:t>
            </w: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Poprad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Slowakei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Microsoft Sans Serif" w:ascii="Microsoft Sans Serif" w:hAnsi="Microsoft Sans Serif"/>
              </w:rPr>
              <w:t>+421 (0) 904 – 92 36 77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lowakei   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Petra.sedlakova@centrum.sk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1143000" cy="251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  <w:t>petras19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pacing w:val="18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tand / Konfess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erheiratet, röm.-kath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Geburtsdsatum /-or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421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09.08.1968 / 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Banska Bistrica, Ostslowakei 100 km v. Poprad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aps/>
                <w:color w:val="000000"/>
                <w:spacing w:val="18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Schulischer Werdegang: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75 - 198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HAK Matura Mittelschule Poprad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0"/>
                <w:szCs w:val="10"/>
                <w:lang w:val="cs-C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Beruf / abgechlossene Lehr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lang w:val="cs-CZ"/>
              </w:rPr>
              <w:t>1985 - 1986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Einzelhandelskauffrau  mit Auszeichnung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Berufserfahrung:  *</w:t>
            </w: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=  Betriebliche Kündigung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24h Pflege :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double"/>
                <w:lang w:val="cs-CZ"/>
              </w:rPr>
              <w:t>6 Jah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 Linz:  / Verkauf: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double"/>
                <w:lang w:val="cs-CZ"/>
              </w:rPr>
              <w:t>18 Jah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 /  Produktion 3- Schicht  :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double"/>
                <w:lang w:val="cs-CZ"/>
              </w:rPr>
              <w:t>2 Jah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86 -  19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erkauf + Filialleitung Jednota Lebensmittel 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992 – 19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erkauf + Filialleitung  Bespol  Lebensmittel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98 -  20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erkauf + Filialleitung  Großhandel für Hühnerprodukte Popradska Hydina s.r.o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003 – 20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roduktion 3 Schicht  DRU Chips + Snac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005 –  bis jetz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4 h Pflege Österreich  Graz + Lin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wEITERBILDUNG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3 Monatskurs Pflege  Geriatrische Abteilung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58547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ersonbetreuung/ Pflege  / Ku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Windows XP, Vista,  Windows 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MS Excel  2003,  Word 2003 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pacing w:val="180"/>
        <w:sz w:val="20"/>
        <w:szCs w:val="20"/>
        <w:lang w:val="cs-CZ"/>
      </w:rPr>
    </w:pPr>
    <w:r>
      <w:rPr>
        <w:rFonts w:cs="Arial" w:ascii="Microsoft Sans Serif" w:hAnsi="Microsoft Sans Serif"/>
        <w:b/>
        <w:color w:val="000000"/>
        <w:spacing w:val="180"/>
        <w:sz w:val="20"/>
        <w:szCs w:val="20"/>
        <w:lang w:val="cs-CZ"/>
      </w:rPr>
      <w:t>PHOTO+LEBENSLAUF+BEWERBUNG</w:t>
    </w:r>
  </w:p>
  <w:p>
    <w:pPr>
      <w:pStyle w:val="Header"/>
      <w:jc w:val="center"/>
      <w:rPr/>
    </w:pPr>
    <w:r>
      <w:rPr>
        <w:rFonts w:cs="Microsoft Sans Serif" w:ascii="Microsoft Sans Serif" w:hAnsi="Microsoft Sans Serif"/>
        <w:sz w:val="22"/>
        <w:szCs w:val="22"/>
      </w:rPr>
      <w:t xml:space="preserve">Seite </w:t>
    </w:r>
    <w:r>
      <w:rPr>
        <w:rFonts w:cs="Microsoft Sans Serif" w:ascii="Microsoft Sans Serif" w:hAnsi="Microsoft Sans Serif"/>
        <w:sz w:val="22"/>
        <w:szCs w:val="22"/>
      </w:rPr>
      <w:fldChar w:fldCharType="begin"/>
    </w:r>
    <w:r>
      <w:rPr>
        <w:sz w:val="22"/>
        <w:szCs w:val="22"/>
        <w:rFonts w:cs="Microsoft Sans Serif" w:ascii="Microsoft Sans Serif" w:hAnsi="Microsoft Sans Serif"/>
      </w:rPr>
      <w:instrText xml:space="preserve"> PAGE </w:instrText>
    </w:r>
    <w:r>
      <w:rPr>
        <w:sz w:val="22"/>
        <w:szCs w:val="22"/>
        <w:rFonts w:cs="Microsoft Sans Serif" w:ascii="Microsoft Sans Serif" w:hAnsi="Microsoft Sans Serif"/>
      </w:rPr>
      <w:fldChar w:fldCharType="separate"/>
    </w:r>
    <w:r>
      <w:rPr>
        <w:sz w:val="22"/>
        <w:szCs w:val="22"/>
        <w:rFonts w:cs="Microsoft Sans Serif" w:ascii="Microsoft Sans Serif" w:hAnsi="Microsoft Sans Serif"/>
      </w:rPr>
      <w:t>2</w:t>
    </w:r>
    <w:r>
      <w:rPr>
        <w:sz w:val="22"/>
        <w:szCs w:val="22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22"/>
        <w:szCs w:val="22"/>
      </w:rPr>
      <w:t xml:space="preserve"> von </w:t>
    </w:r>
    <w:r>
      <w:rPr>
        <w:rFonts w:cs="Microsoft Sans Serif" w:ascii="Microsoft Sans Serif" w:hAnsi="Microsoft Sans Serif"/>
        <w:sz w:val="22"/>
        <w:szCs w:val="22"/>
      </w:rPr>
      <w:fldChar w:fldCharType="begin"/>
    </w:r>
    <w:r>
      <w:rPr>
        <w:sz w:val="22"/>
        <w:szCs w:val="22"/>
        <w:rFonts w:cs="Microsoft Sans Serif" w:ascii="Microsoft Sans Serif" w:hAnsi="Microsoft Sans Serif"/>
      </w:rPr>
      <w:instrText xml:space="preserve"> NUMPAGES \* ARABIC </w:instrText>
    </w:r>
    <w:r>
      <w:rPr>
        <w:sz w:val="22"/>
        <w:szCs w:val="22"/>
        <w:rFonts w:cs="Microsoft Sans Serif" w:ascii="Microsoft Sans Serif" w:hAnsi="Microsoft Sans Serif"/>
      </w:rPr>
      <w:fldChar w:fldCharType="separate"/>
    </w:r>
    <w:r>
      <w:rPr>
        <w:sz w:val="22"/>
        <w:szCs w:val="22"/>
        <w:rFonts w:cs="Microsoft Sans Serif" w:ascii="Microsoft Sans Serif" w:hAnsi="Microsoft Sans Serif"/>
      </w:rPr>
      <w:t>2</w:t>
    </w:r>
    <w:r>
      <w:rPr>
        <w:sz w:val="22"/>
        <w:szCs w:val="22"/>
        <w:rFonts w:cs="Microsoft Sans Serif" w:ascii="Microsoft Sans Serif" w:hAnsi="Microsoft Sans Seri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2:00Z</dcterms:created>
  <dc:creator>ISO9001-2000 BEST QUALITY</dc:creator>
  <dc:description/>
  <cp:keywords/>
  <dc:language>en-US</dc:language>
  <cp:lastModifiedBy>BIE</cp:lastModifiedBy>
  <dcterms:modified xsi:type="dcterms:W3CDTF">2013-02-27T16:12:00Z</dcterms:modified>
  <cp:revision>2</cp:revision>
  <dc:subject/>
  <dc:title> </dc:title>
</cp:coreProperties>
</file>