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>
          <w:rFonts w:cs="Arial" w:ascii="Microsoft Sans Serif" w:hAnsi="Microsoft Sans Serif"/>
          <w:color w:val="000000"/>
          <w:sz w:val="20"/>
          <w:szCs w:val="20"/>
          <w:lang w:val="cs-CZ"/>
        </w:rPr>
        <w:drawing>
          <wp:inline distT="0" distB="0" distL="0" distR="0">
            <wp:extent cx="18351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ER LACHENDES FOTO EINFÜGEN  </w:t>
      </w:r>
    </w:p>
    <w:p>
      <w:pPr>
        <w:pStyle w:val="Normal"/>
        <w:shd w:fill="F5F5F5" w:val="clear"/>
        <w:ind w:left="2124" w:firstLine="708"/>
        <w:textAlignment w:val="top"/>
        <w:rPr/>
      </w:pPr>
      <w:r>
        <w:rPr>
          <w:rStyle w:val="Hps"/>
          <w:rFonts w:cs="Arial" w:ascii="Arial" w:hAnsi="Arial"/>
          <w:color w:val="333333"/>
          <w:sz w:val="22"/>
          <w:szCs w:val="22"/>
          <w:lang w:val="hu-HU"/>
        </w:rPr>
        <w:drawing>
          <wp:inline distT="0" distB="0" distL="0" distR="0">
            <wp:extent cx="26543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333333"/>
          <w:sz w:val="22"/>
          <w:szCs w:val="22"/>
          <w:lang w:val="hu-HU"/>
        </w:rPr>
        <w:t>itt</w:t>
      </w:r>
      <w:r>
        <w:rPr>
          <w:rStyle w:val="Shorttext"/>
          <w:rFonts w:cs="Arial" w:ascii="Arial" w:hAnsi="Arial"/>
          <w:color w:val="333333"/>
          <w:sz w:val="22"/>
          <w:szCs w:val="22"/>
          <w:lang w:val="hu-HU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hu-HU"/>
        </w:rPr>
        <w:t>NEVETÉS képet bekopirozni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Microsoft Sans Serif" w:hAnsi="Microsoft Sans Serif"/>
          <w:color w:val="000000"/>
          <w:sz w:val="20"/>
          <w:szCs w:val="20"/>
          <w:lang w:val="cs-CZ"/>
        </w:rPr>
        <w:drawing>
          <wp:inline distT="0" distB="0" distL="0" distR="0">
            <wp:extent cx="36576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 w:ascii="Arial" w:hAnsi="Arial"/>
          <w:color w:val="333333"/>
          <w:sz w:val="22"/>
          <w:szCs w:val="22"/>
          <w:lang w:val="sk-SK"/>
        </w:rPr>
        <w:t>vložiť</w:t>
      </w:r>
      <w:r>
        <w:rPr>
          <w:rStyle w:val="Shorttext"/>
          <w:rFonts w:cs="Arial" w:ascii="Arial" w:hAnsi="Arial"/>
          <w:color w:val="333333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sk-SK"/>
        </w:rPr>
        <w:t>foto</w:t>
      </w:r>
      <w:r>
        <w:rPr>
          <w:rStyle w:val="Shorttext"/>
          <w:rFonts w:cs="Arial" w:ascii="Arial" w:hAnsi="Arial"/>
          <w:color w:val="333333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lang w:val="sk-SK"/>
        </w:rPr>
        <w:t>smiech</w:t>
      </w:r>
    </w:p>
    <w:p>
      <w:pPr>
        <w:pStyle w:val="Normal"/>
        <w:shd w:fill="F5F5F5" w:val="clear"/>
        <w:ind w:left="2124" w:firstLine="708"/>
        <w:textAlignment w:val="top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2580005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36"/>
        <w:gridCol w:w="2277"/>
        <w:gridCol w:w="1058"/>
        <w:gridCol w:w="1285"/>
        <w:gridCol w:w="897"/>
        <w:gridCol w:w="78"/>
        <w:gridCol w:w="114"/>
        <w:gridCol w:w="44"/>
        <w:gridCol w:w="78"/>
        <w:gridCol w:w="484"/>
        <w:gridCol w:w="236"/>
        <w:gridCol w:w="667"/>
        <w:gridCol w:w="909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Bankverbindung: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drawing>
                <wp:inline distT="0" distB="0" distL="0" distR="0">
                  <wp:extent cx="344805" cy="34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eastAsia="Arial" w:cs="Arial" w:ascii="Arial" w:hAnsi="Arial"/>
                <w:color w:val="333333"/>
                <w:sz w:val="22"/>
                <w:szCs w:val="22"/>
                <w:lang w:val="hu-H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Bankszámlaszám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hu-HU"/>
              </w:rPr>
              <w:t>: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bankové spojenie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038" w:type="dxa"/>
            <w:gridSpan w:val="8"/>
            <w:tcBorders/>
          </w:tcPr>
          <w:p>
            <w:pPr>
              <w:pStyle w:val="Normal"/>
              <w:shd w:fill="F5F5F5" w:val="clear"/>
              <w:ind w:right="-1548" w:hanging="0"/>
              <w:textAlignment w:val="top"/>
              <w:rPr>
                <w:rFonts w:ascii="Arial" w:hAnsi="Arial" w:cs="Arial"/>
                <w:b/>
                <w:b/>
                <w:color w:val="888888"/>
                <w:sz w:val="18"/>
                <w:szCs w:val="18"/>
                <w:u w:val="single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u w:val="single"/>
                <w:lang w:val="cs-CZ"/>
              </w:rPr>
              <w:t>Eintragen/ be irni /</w:t>
            </w:r>
            <w:r>
              <w:rPr>
                <w:rStyle w:val="Emphasi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>vstúpiť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612" w:hanging="0"/>
              <w:rPr>
                <w:rFonts w:ascii="Microsoft Sans Serif" w:hAnsi="Microsoft Sans Serif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i/>
                <w:color w:val="000000"/>
                <w:sz w:val="22"/>
                <w:szCs w:val="22"/>
                <w:u w:val="single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 xml:space="preserve">Sozialsversicherungs – Nr. 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hu-HU"/>
              </w:rPr>
              <w:t>társadalombiztosítási szám/</w:t>
            </w:r>
          </w:p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eastAsia="Arial"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číslo sociálneho poiste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hd w:fill="F5F5F5" w:val="clear"/>
              <w:ind w:right="-1548" w:hanging="0"/>
              <w:textAlignment w:val="top"/>
              <w:rPr>
                <w:rFonts w:ascii="Arial" w:hAnsi="Arial" w:cs="Arial"/>
                <w:b/>
                <w:b/>
                <w:color w:val="888888"/>
                <w:sz w:val="18"/>
                <w:szCs w:val="18"/>
                <w:u w:val="single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u w:val="single"/>
                <w:lang w:val="cs-CZ"/>
              </w:rPr>
              <w:t>Eintragen/ be irni /</w:t>
            </w:r>
            <w:r>
              <w:rPr>
                <w:rStyle w:val="Emphasi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sk-SK"/>
              </w:rPr>
              <w:t>vstúpiť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i/>
                <w:color w:val="000000"/>
                <w:sz w:val="20"/>
                <w:szCs w:val="20"/>
                <w:u w:val="single"/>
                <w:lang w:val="cs-CZ"/>
              </w:rPr>
              <w:t>6087  05041969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Arbeitsbeginn 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Munka kezdete    01.05.2012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Práce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nástup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Persönliche Daten / 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személyes adatok/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Osobné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údaje</w:t>
            </w:r>
          </w:p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Familienname</w:t>
            </w:r>
            <w:r>
              <w:rPr/>
              <w:t xml:space="preserve"> Vezetéknév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priezvisko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4"/>
                <w:szCs w:val="4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4"/>
                <w:szCs w:val="4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Botlo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Vorname/</w:t>
            </w:r>
            <w:r>
              <w:rPr/>
              <w:t xml:space="preserve"> Utónév/ Meno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Frantisek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taatsangehörigkeit</w:t>
            </w:r>
            <w:r>
              <w:rPr/>
              <w:t xml:space="preserve"> Állampolgárság</w:t>
            </w:r>
            <w:r>
              <w:rPr>
                <w:rStyle w:val="Emphasi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národnosť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lowakisch/ Szlovak / Slovensky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prachkenntnisse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/>
              <w:t>Nyelvtudás/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jazykové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zručnosti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Deutsch, Ungarisch, Slowak./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Nemet, Magyar , Slovak/</w:t>
            </w:r>
          </w:p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>nemecky, maďarsky, slovenčina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Wort + Schrift /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Beszelni + irni/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Slovo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napísané: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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Reinprechtsdorfer Str. 2/1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1050 Wien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1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+43 (0)676  -  3 22 12 68 83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color w:val="000000"/>
                  <w:lang w:val="cs-CZ"/>
                </w:rPr>
                <w:t>bewerbung06763226883@yahoo.de</w:t>
              </w:r>
            </w:hyperlink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61" w:hRule="atLeast"/>
        </w:trPr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</w:t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LYEHO 3/21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K-94501 </w:t>
            </w: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0"/>
                <w:szCs w:val="20"/>
                <w:lang w:val="cs-CZ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Komarno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17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+421 (0) 908 317 234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  <w:t>frantisekbotlo@azet.sk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drawing>
                <wp:inline distT="0" distB="0" distL="0" distR="0">
                  <wp:extent cx="114300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0"/>
                <w:szCs w:val="20"/>
                <w:lang w:val="cs-CZ"/>
              </w:rPr>
              <w:t>frantisek.botlo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Stand / Konfessio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verheiratet/nösült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ženatý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Katholisch/ katolik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Geburtsdsatum /-ort: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Születesi datum/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hu-HU"/>
              </w:rPr>
              <w:t>szülőháza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sk-SK"/>
              </w:rPr>
              <w:t>Dátum</w:t>
            </w:r>
            <w:r>
              <w:rPr>
                <w:rStyle w:val="Shorttext"/>
                <w:rFonts w:cs="Arial" w:ascii="Arial" w:hAnsi="Arial"/>
                <w:color w:val="333333"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sk-SK"/>
              </w:rPr>
              <w:t>narodenia/ miesto narodenia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7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05.04.1969 / Komarno,  Slowakei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>Schulischer Werdegang</w:t>
            </w: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20"/>
                <w:szCs w:val="20"/>
                <w:lang w:val="cs-CZ"/>
              </w:rPr>
              <w:t xml:space="preserve"> /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</w:rPr>
              <w:t>Tanulmányok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 /navštívili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školy 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1975 - 198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HAK Matura Mittelschule Komarno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Microsoft Sans Serif" w:hAnsi="Microsoft Sans Serif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sk-SK"/>
              </w:rPr>
              <w:t xml:space="preserve">Beruf / 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hu-HU"/>
              </w:rPr>
              <w:t>befejezéset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2"/>
                <w:szCs w:val="22"/>
                <w:lang w:val="hu-HU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hu-HU"/>
              </w:rPr>
              <w:t xml:space="preserve">szakmai/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sk-SK"/>
              </w:rPr>
              <w:t>absolvovaní</w:t>
            </w:r>
            <w:r>
              <w:rPr>
                <w:rStyle w:val="Shorttext"/>
                <w:rFonts w:cs="Arial" w:ascii="Arial" w:hAnsi="Arial"/>
                <w:b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2"/>
                <w:szCs w:val="22"/>
                <w:lang w:val="sk-SK"/>
              </w:rPr>
              <w:t>odborného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1985 - 1988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Lkw + Kfz Mechaniker / FS CE +ADR gültig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sk-SK"/>
              </w:rPr>
              <w:t>Berufserfahrung/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/munka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tapasztalat/p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racovné skúsenosti </w:t>
            </w:r>
          </w:p>
        </w:tc>
        <w:tc>
          <w:tcPr>
            <w:tcW w:w="2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71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cs-CZ"/>
              </w:rPr>
              <w:t>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 xml:space="preserve">12 Jahre Lkw und Kfz Mechaniker  Volvo, Scania, Iveco, Liaz, Tat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12 év  auto és teherkocsis mechanikus /12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rokov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automechanik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a kamióny  + au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  <w:lang w:val="cs-CZ"/>
              </w:rPr>
              <w:t>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11 Jahre Lkw Fernverkehr  Sattel, Container- und Anhänger nach:</w:t>
            </w:r>
          </w:p>
          <w:p>
            <w:pPr>
              <w:pStyle w:val="Normal"/>
              <w:spacing w:before="60" w:after="60"/>
              <w:ind w:right="-1008" w:hanging="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Deutschland,  Niederland., Belgien, Frankreich, Slowakei, Ungarn, Polen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b/>
                <w:b/>
                <w:color w:val="333333"/>
                <w:lang w:val="sk-SK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11 év</w:t>
            </w:r>
            <w:r>
              <w:rPr>
                <w:rStyle w:val="Hps"/>
                <w:b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teherautó-</w:t>
            </w:r>
            <w:r>
              <w:rPr>
                <w:rStyle w:val="Hps"/>
                <w:b/>
                <w:color w:val="333333"/>
                <w:sz w:val="18"/>
                <w:szCs w:val="18"/>
                <w:lang w:val="sk-SK"/>
              </w:rPr>
              <w:t>vezető:</w:t>
            </w:r>
            <w:r>
              <w:rPr>
                <w:rStyle w:val="Hps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Németország /Dánia/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 xml:space="preserve"> Belgium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 Franciaország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 Magyarország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Hollandia</w:t>
            </w:r>
            <w:r>
              <w:rPr>
                <w:rStyle w:val="Hps"/>
                <w:b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lang w:val="sk-SK"/>
              </w:rPr>
              <w:t>/ Cszeország</w:t>
            </w:r>
          </w:p>
          <w:p>
            <w:pPr>
              <w:pStyle w:val="Normal"/>
              <w:shd w:fill="F5F5F5" w:val="clear"/>
              <w:textAlignment w:val="top"/>
              <w:rPr>
                <w:rStyle w:val="Hps"/>
                <w:color w:val="333333"/>
                <w:lang w:val="sk-SK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11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rokov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vodič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ákladnéh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a: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emecko / Holands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Belgic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Francúzs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Maďarsko</w:t>
            </w:r>
            <w:r>
              <w:rPr>
                <w:rStyle w:val="Hps"/>
              </w:rPr>
              <w:t xml:space="preserve"> /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Poľsko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/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Rumunsko</w:t>
            </w:r>
          </w:p>
          <w:p>
            <w:pPr>
              <w:pStyle w:val="Normal"/>
              <w:spacing w:before="60" w:after="60"/>
              <w:ind w:right="-1008" w:hanging="0"/>
              <w:rPr>
                <w:rStyle w:val="Hps"/>
                <w:rFonts w:ascii="Arial" w:hAnsi="Arial" w:cs="Arial"/>
                <w:color w:val="000000"/>
                <w:sz w:val="4"/>
                <w:szCs w:val="4"/>
                <w:lang w:val="cs-CZ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>1988 -  19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fz- + Lkw Mechaniker  Liaz, Tatra /SLK Komarno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hu-HU"/>
              </w:rPr>
              <w:t>tehergépkocsi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hu-H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hu-HU"/>
              </w:rPr>
              <w:t xml:space="preserve">mechanika /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ákladných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omobilov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mechanik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Arial" w:hAnsi="Arial"/>
                <w:color w:val="888888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1992 – 20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Kfz + Lkw Mechanike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Volvo, Sc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tehéskocsis vezetö + mechanikús 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vodič nákladného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auta +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nákladných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omobilov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mecha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Slovomatic – Bratisl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  <w:szCs w:val="20"/>
                <w:lang w:val="cs-CZ"/>
              </w:rPr>
              <w:t xml:space="preserve">2011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Lkw Fahrer / tehéskocsis vezetö /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vodič nákladného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a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CE 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Busführerschein /Bus hajtási engedely /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vodič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autobusu</w:t>
            </w:r>
            <w:r>
              <w:rPr>
                <w:rStyle w:val="Shorttext"/>
                <w:rFonts w:cs="Arial" w:ascii="Arial" w:hAnsi="Arial"/>
                <w:color w:val="333333"/>
                <w:sz w:val="18"/>
                <w:szCs w:val="18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lang w:val="sk-SK"/>
              </w:rPr>
              <w:t>lice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,ADR, ADR ervényes igazolvany, ADR aktual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4"/>
                <w:szCs w:val="4"/>
                <w:lang w:val="cs-CZ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Aktuell Firma Transdanubia Guntramsdor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Fernverkehr Deutschland, Niederlande, Schwei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 xml:space="preserve">21 Tage Arbeitszeit /1 Woche fre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  <w:t>21 nap munka /1 hét szabad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color w:val="000000"/>
                <w:sz w:val="20"/>
                <w:szCs w:val="20"/>
                <w:lang w:val="cs-CZ"/>
              </w:rPr>
              <w:t>21 dní pracovná doba / 1 týždeň zdar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Pc Kenntnisse /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hu-HU"/>
              </w:rPr>
              <w:t>számítógépes ismeretek /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počítačové</w:t>
            </w:r>
            <w:r>
              <w:rPr>
                <w:rStyle w:val="Shorttext"/>
                <w:rFonts w:cs="Arial" w:ascii="Arial" w:hAnsi="Arial"/>
                <w:color w:val="333333"/>
                <w:sz w:val="22"/>
                <w:szCs w:val="22"/>
                <w:lang w:val="sk-SK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2"/>
                <w:szCs w:val="22"/>
                <w:lang w:val="sk-SK"/>
              </w:rPr>
              <w:t>zručnosti</w:t>
            </w:r>
          </w:p>
        </w:tc>
        <w:tc>
          <w:tcPr>
            <w:tcW w:w="35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Windows XP, Office 2003, Skype, Interne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17"/>
      <w:type w:val="nextPage"/>
      <w:pgSz w:w="11906" w:h="16838"/>
      <w:pgMar w:left="1417" w:right="1417" w:gutter="0" w:header="708" w:top="102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t>PHOTO+LEBENSLAUF</w:t>
    </w: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fldChar w:fldCharType="begin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instrText xml:space="preserve"> PAGE \* ARABIC </w:instrTex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separate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t>2</w: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end"/>
    </w: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t>von</w:t>
    </w:r>
    <w:r>
      <w:rPr>
        <w:rFonts w:cs="Arial" w:ascii="Microsoft Sans Serif" w:hAnsi="Microsoft Sans Serif"/>
        <w:b/>
        <w:color w:val="000000"/>
        <w:spacing w:val="180"/>
        <w:sz w:val="28"/>
        <w:szCs w:val="28"/>
        <w:lang w:val="cs-CZ"/>
      </w:rPr>
      <w:fldChar w:fldCharType="begin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instrText xml:space="preserve"> NUMPAGES \* ARABIC </w:instrTex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separate"/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t>2</w:t>
    </w:r>
    <w:r>
      <w:rPr>
        <w:sz w:val="28"/>
        <w:spacing w:val="180"/>
        <w:b/>
        <w:szCs w:val="28"/>
        <w:rFonts w:cs="Arial" w:ascii="Microsoft Sans Serif" w:hAnsi="Microsoft Sans Serif"/>
        <w:color w:val="000000"/>
        <w:lang w:val="cs-CZ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horttext">
    <w:name w:val="short_text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 Narrow" w:hAnsi="Arial Narrow" w:cs="Arial Narrow"/>
      <w:lang w:val="hu-HU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herr_f_botlo06763226883@yahoo.de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0:00Z</dcterms:created>
  <dc:creator>ISO9001-2000 BEST QUALITY</dc:creator>
  <dc:description/>
  <cp:keywords/>
  <dc:language>en-US</dc:language>
  <cp:lastModifiedBy>BIE</cp:lastModifiedBy>
  <dcterms:modified xsi:type="dcterms:W3CDTF">2013-02-27T16:09:00Z</dcterms:modified>
  <cp:revision>11</cp:revision>
  <dc:subject/>
  <dc:title> </dc:title>
</cp:coreProperties>
</file>